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9354E1DB3637B025E75F8909BD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9354E1DB3637B025E75F8909BD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6IqC5rCU55qE6LCa6K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o+iKguWIsOeri+WGrO+8jOW/q+a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njeOAgjwvcD48cD48ZW0+Mi48L2VtPuept+WxseS4jeayu++8jOaBtuawtOmav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7hOays+awtOWPr+eUqOS4jeWPr+mdoO+8jOWNlee6r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dj+S6huOAgjwvcD48cD48ZW0+NC48L2VtPuWLpOS4iuWdoe+8jOaXtumXtOaMp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maj+aXtuaKiuiCpeenr+OAgjwvcD48cD48ZW0+NS48L2VtPumHjemYs+aXoOmbqO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WGrOiHs+aXoOmbqOaZtOS4gOWGrOOAgjwvcD48cD48ZW0+Ni48L2VtPueri+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1t+Wkp+mbvu+8jOWGrOawtOeUsOmHjOeCueiQneOAgjwvcD48cD48ZW0+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ZtO+8jOS4gOWGrOaZtO+8m+eri+WGrOmbqO+8jOS4gOWGrO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u+awtOa1h+e9oue0p+WIkumUhO+8jOS/neWikuWinua4qeiLl+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6puWtkOebmOWlveWiqe+8jOS4sOaUtuacieS6hu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qzlpKnopoHlv5nvvIzlnJ/lo6TmlLnoia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5rC05LiN5Y+v6Z2g77yM5bmz5Y6f5Lmf6KaB5rC05bqT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jem6puWIsOeri+WGrO+8jOi0ueWKm+eZveaQreW3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qzlraPkv67msLTliKnvvIzmraPmmK/lpb3ml7b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L5Yas5LiN5YiG6ZKI77yM5LiN5aaC5Zyf6YeM6L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sOimgeWGrOiAle+8jOe+iuimgeaYpeeUn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mkZjoirHmpJLvvIznmb3pnLLmiZPmoLjmoYPvvIzpnJzpmY3kuIvmn7/lrZD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IPova/mnqPjgII8L3A+PHA+PGVtPjE3LjwvZW0+6YeN6Ziz5peg6Zuo55yL56u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peg6Zuo5LiA5Yas5bmy44CCPC9wPjxwPjxlbT4xOC48L2VtPuWcsOWfguWKo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tieS6juS4iuiMrOeyquOAgjwvcD48cD48ZW0+MTkuPC9lbT7nq4vlhqzmnIn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mnInpm6jvvJvlhqzoh7PmnInpo47vvIzlpI/oh7PmnInpm6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CD5Liw5pS255Oc77yM5Yas5aSp5oqK56qd5oy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WGrOaMluWlveWNl+eTnOeqne+8jOWNl+eTnOe7k+W+l+Wkp+WP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bHkuIrlkozlsJrlpLTvvIzmuIXmsLTmlq3kuob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yW5Zyw5aaC5oyW57Ku77yM5pW05Zyw5aaC5L+u5L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rOWto+WkmuaMkeS4gOaLheWcn++8jOWkj+WkqeWwkeaLheS4gOS7v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nLDlnY/lnLDkuInlubTkv67vvIzljYHlubTlspfm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LbjgII8L3A+PHA+PGVtPjI2LjwvZW0+56uL5Yas5rip5riQ5L2O77yM566h5aW9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Wc44CCPC9wPjxwPjxlbT4yNy48L2VtPueri+WGrOiKguWIsO+8jOW/q+aKium6pua1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qzogJXlrpzml6nkuI3lrpzmmZ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K75rC077yM5rC05rK75Lq677yM5Lq65LiN5rK75rC05rC05rK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xjOixhuS4gOadoeague+8jOWPquimgeiAleW+l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q4vlhqzkuJzljJfpo47vvIzlhqzlraPlpb3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C05Zyf5LiN5Ye655Sw77yM57Ku6aOf5ZCD5Li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gkeWPtuiQve+8jOWcsOacquWGu++8jOWGrOWto+akjeagkeWlveaXtu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q4vlhqzokL3pm6jkvJrng4LlhqzvvIzlkIPlvpfmn7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q7nqbrjgII8L3A+PHA+PGVtPjM1LjwvZW0+5rC05Zyf5LiN5LiL5Z2h77yM57Ku6a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zNi48L2VtPuS7iuWGrOm6puebluS4ieWxguiiq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eedgOmmkuWktOedoeOAgjwvcD48cD48ZW0+MzcuPC9lbT7kv67nlablpoLkv67ku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sLTlpoLot5Hnsq7jgII8L3A+PHA+PGVtPjM4LjwvZW0+5aSn5rKf6YCa5bCP5rKf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5L+d5Liw5pS244CCPC9wPjxwPjxlbT4zOS48L2VtPueri+WGrOaXoOmbqOS4gOWGr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qzlpKnogJXlnLDlpb3lpITlpJrvvIzpmaTomavmmZLl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m6jpm6rjgII8L3A+PHA+PGVtPjQxLjwvZW0+5Yas5peg6Zuo77yM5oqK6bqm5rWH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Ya75LiN5q2777yM5bmy5Ya75Ya75q275LqG44CCPC9wPjxwPjxlbT40M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eS4i+WcsO+8jOaYpeWkqeWlveaLv+iLl+OAgjwvcD48cD48ZW0+NDMuPC9lbT7lhqz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mavvvIzlpI/ogJXnga3ojZLjgII8L3A+PHA+PGVtPjQ0LjwvZW0+5bGx5LiK5YW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2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bTlqZDhpLmh0bWwiPmh0dHBzOi8vZHVhbmp1emlrdS5jb20vZHVhbmp1emkvMDlrMG05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9354E1DB3637B025E75F8909BD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