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0CC429FE9ACDB25372B4B6FC8D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0CC429FE9ACDB25372B4B6FC8D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WWnOasoueZveWkqe+8jOWboOS4uueZveWkqeeahOWuo+WQ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WPr+aAneiuruWQp++8jOaipuWcqOeerOmXtOW0qeW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5uOemj+Wkp+e6puWwseaYr++8jOWvkuWGrOW3suiH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4qeaaluWmguaYpeOAgjwvcD48cD48ZW0+NC48L2VtPuWIq+eUqOWGt+a8oOadpeWb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+8jOWNs+S9v+aIkeWGjea4qeaaluS5n+S8muiiq+S9oOeGhO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S8seeUn+aXoOWPr+aBi++8jOaIkeS6puiHs+atu+ebu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iDveS8pOWIsOaIkeS9k+aXoOWujOiCpO+8jOWboOS4uuaIkeeIs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W/g+aJieOAgjwvcD48cD48ZW0+Ny48L2VtPuWIq+e7meacquadpeWkquWkmuaDs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7meS7iuWkqeS4gOeCueWKm+mHj+OAgjwvcD48cD48ZW0+OC48L2VtP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cieS6m+S6uuWugeaEv+eWvOatu++8jOS5n+S4jeaEv+aEj+aUv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ZveW8gOawtOeahOWRs+mBk++8jOW5s+a3oeS9huWPiOWHu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m7jniLHnmoTkuKTkuKrkurrvvIznlKjlv4PmuKnmmp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jgII8L3A+PHA+PGVtPjExLjwvZW0+5om+5LiN5Yiw5a+555qE5Lq677yM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77yM5pS55LiN5o6J6ZSZ55qE6Ieq5bex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W+iOWvguWvnu+8jOimgeaYr+S4lueVjOayoeacieWwveWk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nmoTmlYXkuovvvIzliKvkurrlj4jmgI7og73nnIv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LiN5piv54ix5LiK5LqG5oiR77yM5L2g5Y+q5piv54ix5LiK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acgOWWnOasoueahOS4nOilv+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OAgjwvcD48cD48ZW0+MTYuPC9lbT7kuI3nm7Lku47kv6HmnaHvvIzkuI3nm7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5TjgII8L3A+PHA+PGVtPjE3LjwvZW0+5LiA5Lqb5Lq677yM5LuF5LuF5oOz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C9wPjxwPjxlbT4xOC48L2VtPuS4gOS4quS6uui2iuWcqOaE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S7pOS7luiHquWNkeeahOWcsOaWueOAgjwvcD48cD48ZW0+MTk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ovmg4XvvIzmr5Tmiorkuovmg4XlgZrlr7nph43opo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Y5a6Y55u45oqk6YO95piv54uX77yM5a6a572q5Y+q5Lya6I6r6aG7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7meeahOS4lueVjO+8jOa7oea7oeeahOmDveaY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Lzms6rmtYHkuIvmnaXvvIzmiY3nn6XpgZPvvIzliIblvI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mI7nmb3jgII8L3A+PHA+PGVtPjIzLjwvZW0+5oiR6KaB5YOP5LuZ5Lq65o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2a5by677yM6L+Y6KaB5a2m5Lya5omO5Z2P5Lq6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6hu+8jOWwseS4jeiuuOi1sO+8jOi/meaYr+aIkeeahOWRveS7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moTmnpXlpLTkuIrvvIzlnLDkuIrmnInlpb3lpJrlpLTlj5HvvIzllK/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TkuIrmsqHmnInlpLTlj5HjgII8L3A+PHA+PGVtPjI2LjwvZW0+5Zac5qyi77yM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77yM6IO96LWw5LiL5Y6777yM5piv5Zub5Lu2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j+i/h+aXtumXtOaXs+aOqOenu++8jOa2kOaXs+W/g+WPquWJqeS4i+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mK/miJHnmoTmo5Lmo5Lns5bvvIzmiJ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kIPjgII8L3A+PHA+PGVtPjI5LjwvZW0+5oOF6K+d6K+05aSa5LqG5rKh5py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LqU5qyh5Lmf5LiN5auM57Sv44CCPC9wPjxwPjxlbT4zMC48L2VtPuaJgOiwk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aYr+eci+edgOS9oOeske+8jOeci+edgOS9oOWTre+8jOeci+edgOS9oO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6rmmK/ov4fnqIvmsqHmnInnu5PmnpzvvIzmlL7lvIP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nYDmg7Plv7XjgII8L3A+PHA+PGVtPjMyLjwvZW0+5pyJ5LiA5Lqb5Zyw5pa55L2g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+P5qyh5Y676YO95piv5LiA5Liq5Lq644CCPC9wPjxwPjxlbT4z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dnuS4ieenje+8jOS7luWlueWSjOWug+OAgjwvcD48cD48ZW0+MzQuPC9lbT7ov4f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rLrpqpfvvIznu5PmnpzmiY3mmK/nnJ/lrp7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5o6J5LiN5aW955qE6Ieq5bex77yM5Ymp5LiL55qE6L+Y5piv5q6L57y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ujOS6hu+8jOS9oOS5n+S4jeeQhuaIkeS6hu+8jOaIkeaIkOe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6huOAgjwvcD48cD48ZW0+MzcuPC9lbT7mmKjlpKnnmoTnl5voi6bvvIzmmI7lpKn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ov4fmmK/nrJHor53jgII8L3A+PHA+PGVtPjM4LjwvZW0+5oKy5Lyk6YeN5Y+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a+C5a+e5rKJ5reA5a+C5a+e44CCPC9wPjxwPjxlbT4zOS48L2VtPuS9o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l++8jOS7peWQjueIseS9oOeahOaIkeS4jeinge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gZTns7vmiJHmiJHkuZ/kuI3ogZTns7vkvaDvvIzmiJHku6zlsLHov5nmoLf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Yir5YOP54yr5LiA5qC377yM5Zyo6aOO6Zuo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YGH5Yiw54K554ix5bCx5Lul5Li65piv5a6244CCPC9wPjxwPjxlbT40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KiuazquWSveS4i+WOu+S9oOWwsei1ouS6h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r7TkuI3lnKjkuY7jgIHmlpflpKrov4fkuo7nroDljZ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ef5LiA5Liq5Lq65q+P5aSp6IGK5aSp77yM5LmF5LqG5Lya5Y+Y5o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0NS48L2VtPuWHuuWOu+i1sOi1sO+8jOWIq+iuqeWdj+aDhee7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S6huS4lueVjO+8jOaFjOS5seS6huW/g+OAgjwvcD48cD48ZW0+ND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lpbnnrJHvvIzlsLHliKvorqnlpbnlk63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5qE5Y6J5a6z77yM5L2g5bim5oiR5Y675Yy76Zmi5ZC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eS9oOeahOWQjeWtl+S4gOWNg+mBje+8jOS5n+WGmeS4jeWHuu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jwvcD48cD48ZW0+NDkuPC9lbT7lhoXlv4Pmi6XmnInpmLPlhYnvvIzlj6/ku6X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HmuKnmmpbov5nkuKrkuI3lroznvo7nmoTkuJbnlY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6Y5LiJ5Y+q5omL77yM5q2m5a6Y5Zub5p2h6IW/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4gOWutuW4iO+8jOWkmuaHguS4gOWutuiJuuOAgjwvcD48cD48ZW0+NTI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gqPmiorlkInku5blt7Lmlq3kuobnur/vvIzlho3kuZ/lvLnkuI3lh7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zLjwvZW0+5oiR5LuO5pyq5pS+5byD6L+H54ix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rWT54OI5Y+Y5oiQ5oKE5peg5aOw5oGv44CCPC9wPjxwPjxlbT41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i/h+S9oO+8jOaIkeW+iOefpei2s+OAgjwvcD48cD48ZW0+NTUuPC9lbT7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kuZ/kuI3opoHovbvmmJPmlL7lvIPvvIzlvIDlv4PlsLHmmK/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U2LjwvZW0+5pu+57uP54ix5L2g5aSa5bCR5LiN6YeN6KaB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e5b+G5LiO5oiR5YGV6ICB44CCPC9wPjxwPjxlbT41Ny48L2VtPum7mOm7mOWcs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7mOm7mOWcsOWRteaKpO+8jOS4jeWOu+aDiuWKqO+8jOS4gOW/g+WQk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J/nmoTlvojmgJXvvIzkvaDkvJrkuI3opoHmiJHog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iN5piv5aW95Lq677yM5Lmf5LiN5piv5Z2P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FtuWunuaIkeWPr+S7peS8tOS9oOawuOS5heWPquW3ruS9oOS4gOS4q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EuPC9lbT7miJHov5nkuIDnlJ/pg73lnKjnrYnlvoXnnY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6XpgZPliLDlupXlnKjnrYnosIHjgII8L3A+PHA+PGVtPjYyLjwvZW0+5Li6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77yM5aeQ6KaB6LCI5oGL54ix44CCPC9wPjxwPjxlbT42My48L2VtPuiLpe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ecn+W/g++8jOmCo+Wwseivt+aNouWluea4heeZvei6q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iJDnhp/liLDlpKnnnJ/vvIzlpKfmmbroi6XmhJ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5eb5Y+q5pyJ6Ieq5bex5L2T5Lya77yM5b+D54G155qE5oSf6Kem77yM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PC9wPjxwPjxlbT42Ni48L2VtPuaIkeW9k+S6hueah+W4ne+8jOWwseWwg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uWtkOOAgjwvcD48cD48ZW0+NjcuPC9lbT7kvaDkuIDngrnngrnnmoTlvq7nrJH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i4fmlaLjgII8L3A+PHA+PGVtPjY4LjwvZW0+5aSp56m65YaN6Zi05YaN5p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Zyo6Lqr6L655bCx5piv5pm05aSp44CCPC9wPjxwPjxlbT42OS48L2VtPu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/p+S8pO+8jOWwseS4jeS8muecn+ato+aEn+a/g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maTkuobkvaDvvIzov5jmnInosIHmhL/kuIDnlJ/kvLTlnKjmiJHnmoT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nprvlvIDjgII8L3A+PHA+PGVtPjcxLjwvZW0+56m256uf5piv5Li6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us5omN5rS755qE6L+Z5LmI57Sv44CCPC9wPjxwPjxlbT43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aj+WSjOeahOS6uuOAgeWSjOWkp+WkmuS6uumDveWPr+S7peebuOWkhOeah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opoHor7TkvaDmmK/kuKrkuozmhKPlrZD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jmiazkvaDjgII8L3A+PHA+PGVtPjc0LjwvZW0+5Zyo5pel5bi45LqL54mp55qE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5uO5Y+45Lmg5oOv5oq15b6X5LiK5LiA56OF5pm65oW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vuS4neeahOiKsei+ue+8jOS4jei/h+eQkOeij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5jkuoblsLHmmK/lj5jkuobvvIzlk6rmnInpgqPkuYjlpJr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+E6KeJ5b6X6Ieq5bex5bCx5piv5Liq56yo6JuL77yM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44CCPC9wPjxwPjxlbT43OC48L2VtPui3neemu+iuqeaIkeS7rOa3oeS6h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S7rOe0r+S6huOAgjwvcD48cD48ZW0+NzkuPC9lbT7kurrnmoTmoYPoirH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lJ/nkIblkajmnJ/kuIDmoLfvvIzpg73mmK/kuIDpmLXkuIDpmL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ix5piv55Sf5ZG955qE54Gr54Sw77yM5rKh5pyJ5a6D77yM5LiA5YiH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44CCPC9wPjxwPjxlbT44MS48L2VtPueskeS4juaipuWQjOagt+a4qeafl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Po+aXoOS6uuWPr+WKqOOAgjwvcD48cD48ZW0+ODIuPC9lbT7ljp/mnaXlm57lv4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luKbmnInovpvphbjljbTpgqPmoLfliLvoi6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52ZHN5b2ZzbX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dmRzeW9mc21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0CC429FE9ACDB25372B4B6FC8D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