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63E920C12A465821749B2E1651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3E920C12A465821749B2E1651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Lqy5YiH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eFp+iOt+W+l+eahOW9k+Wcs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lneaEv++8jOmbqOawtOa3i+iOt+W+l+eahOW9k+WcsOWwseaci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+8jOefreS/oeiDveaKtei+vueahOW9k+WcsOWwseacieaIkeW/g+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XqeS4iuWlve+8geelneS9oOWkqeWkqemrmOWFtO+8jOmrmOWFt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WIq+S6uueUn+awlDHliIbpkp/vvIzlsLH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nlJ/kuK02MOenkueahOW/q+S5kOOAguaJgOS7peaIkeS7rOimgeWtpuedg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WvueS7gOS5iOS6i+mDvea4kOa4kOeahOaXoOaJgOiwk+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avj+WkqemGkuadpeWRiuivieiHquW3se+8mueQh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iCmumHj+Wkp+eCue+8jOWYtOW3tOeUnOeCue+8jOiEvuawlOWwj+eCue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eCue+8jOaViOeOh+mrmOeCue+8jOW+rueskemcsueCue+8jOiEkeeti+a0u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4qua4heaZqO+8jOe7meiHquW3s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r+WUr+ivuuivuu+8jOS4jeaAqOWkqeWwpOS6uu+8jOS6uueUn+WwseaYr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eahOi/h+eoi++8jOWmguaenOayoeaciei/meS6m+mFuOeUnOiLpui+o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IkOeGn++8m+aJgOS7pe+8jOaIkeS7rOW6lOivpeWcqO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azquawtOS4reaIkOmVv++8jOaLvOaQj+S4reWxl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jjueVmeS4jeS9j+mbqO+8jOS5jOS6keeVmeS4jeS9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mguWQjOS6uueUn+eVmeS4jeS9j+acgOe+jueahOmjjuaZr+S4gOagt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rex5aSa6IGa6IGa77yM57yY5rWF6ZqP5a6D5Y6744CC5Lq655Sf77yM55yL6L2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Sa5bCR77yM55eb6Ium5bCx56a75byA5L2g5aSa5bCR77yM5LiA5YiH6ZqP57y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mA5pyJ55qE5Yqq5Yqb6YO95LiN5Lya5a6M5YWo55m9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bCR5pe26Ze05ZKM57K+5Yqb77yM6YO95piv5Zyo5a+55pyq5p2l55qE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LuA5LmI6YO95LiN5YWs5bmz77yM5ZSv54us5pe26Ze05pyA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eS5oOw6L+Y5piv5Yqq5Yqb77yM5pe26Ze06YO95Lya57uZ5Ye657uT5p6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LjwvZW0+5bGV5byA5Lqu5aCC55qE5Y+M55y877yM6Zmk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CF5omw77yM5Ly45bGV5ryC5Lqu55qE56yR6IS477yM5oul5oqx6auY5YW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mo5a6J77yM5Ly05L6j77yM5oS/5L2g5LuK5pel5aW95oSP5oOF77yM55Sf5ra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96IiS5b+D77yBPC9wPjxwPjxlbT44LjwvZW0+5oiR55qE5b+D5oSP77yM5ZK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6LW377yM5oqK5b+r5LmQ5bim5Yiw5L2g55qE5b+D5bqV77yM6K6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77yM5Ly06ZqP5riF6aOO5ZC56LW377yM5oqK5LiA5aSp55qE5b+r5LmQ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b+r5LmQ77yBPC9wPjxwPjxlbT45LjwvZW0+5riF5pmo55qE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b+D5oOF77yM5LiA5Liq56Wd56aP5bim57uZ5L2g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aOw6Zeu5YCZ77yM5bim57uZ5L2g5LiA5Liq5paw55qE5oS/5pyb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i45pyJ5b+r5LmQ5raM546w77yB5pep5a6J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sei/meS5iOS4gOi+iOWtkO+8jOW8gOW/g+S5n+aYr+S4gOWkqe+8jOS4je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qe+8jOaJgOS7peS9oOS4gOWumuimgeW8gOW/g+OAguS6uuWwsei/meS5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mumUmeS6i+S4jeWPr+S7pemHjeadpe+8m+eijuS6hueahOW/g+mavuWGj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S7peS9oOS4gOWumuS4jeiDveS6i+WQjuWQjuaClOOAguS6uuWwsei/meS5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/h+S6huS7iuWkqeWwseS4jeS8muWGjeacieWPpuS4gOS4quS7iuWkq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mDveS4jeS8muWGjeWbnuWktO+8jOaJgOS7peS9oOS4gOWumuimgeePjeaDn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uWRiuivieiHquW3se+8muimgeW+rueskemdouedgOWvueS7u+S9le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EuPC9lbT7lpJrkuIDngrnlv43ogJDvvIzlsLHkv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kI7mgpTjgILlsJHlh6DmrKHnv7vohLjvvIzlsLHlpJrlh6DkuKrlj7DpmLb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kKzkuI3op4HvvIzlsLHlsJHlh6DmrKHlurjkurroh6rmibDjgILlsJHmkoL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vvIzlsLHlpJrkuIDkupvkvZnlnLDjgILml6nlro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6J77yB5b2T5L2g5bGV5byA5Y+M55y877yM56Wd5oS/5bey6aOe5Yiw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auY5YW055qE5peL5b6L77yM5oSJ5oKm55qE5b+D5oCB77yM5ruU5ruU55qE6LS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Y576O55qE5rWq5ryr5Ly05L2g5rih6L+H576O5aaZ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vj+S4gOS4qua4heaZqO+8jOmDveaYr+S4gOS4qu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aYqOWkqeaAjuS5iOagt++8jOS7iuWkqeaIkeS7rOWPqu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edgOW+rueske+8jOW4puedgOWWhOiJr++8jOW4puedgOaipuaDs+i1t+iIq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+iOi/nO+8jOaIluiuuOiNhuajmOWvhuW4g+OAgueEtuiAjOS4jeimgeaAl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eahOmdouWJjeaJjeaciei3r+OAguWJjeaWueS5n+iuuOW+iOWIuuecv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aWueWQkeOAguaXqeWuie+8gTwvcD48cD48ZW0+MTQuPC9lbT7kvaDoi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JHnu53lr7nkuI3kvJrmiorkvaDovpzotJ/jgILkvZzkuLrniLHkurr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aLlnKjmiJHouqvkuIrotYzvvIzmiJHkvJrmi7zlkb3kuI3orqnkvaDovpPvvIH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v4PmjaLlv4PvvIHkvaDnnJ/miJHmm7TnnJ/vvIzkvaDlgYfmiJHovazouqvvvI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nvvIzml6nkuIrlronlurfvvIzmiJHnmoTmnIvlj4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b+D54G155qE54Ot5rC06KKL77yM5rC46L+c5rip5pqW77yb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d562S77yM5rC46L+c55yf5oya77yb5piv5oOF6LCK55qE6Iqs6Iqz5Ym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F5paw77yb5piv5Y+L5oOF55qE6L6T6YCB5bim77yM5rC46L+c55+l5b+D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el5Yiw5LqG77yM5bCx6K6p5oiR55qE6Zeu5YCZ6LWw6L+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5Sw77yM5Y+q5oS/5L2g5byA5b+D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Yiw5rC46L+c77yB56Wd5aW95Y+L5Lus5pep5a6J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acieS4pOS4quiHquW3se+8jOS4gOS4queXheaAgeeahOiH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HquaIkeOAguWJjeiAheaHkuaDsOmAg+mBv++8jOWQjuiAh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S4gOS4quS6uuW/g+aZuui2iuaIkOeGn++8jOi2iuiDveWvn+ini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i2iuaYr+iDveiHquaIkeWPjeecge+8jOi2iuaYr+iDveaJvuWIsO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uacieaXtuS4gOS4quS6uuiHquiupOS4jeWujOaVtO+8jOWPquaYr+S7lu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MTcuPC9lbT7mr4/lpKnlkJHlpKrpmLPljYfotbf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miorns5/ns5XmipvlvIDvvIzmiorml6DlpYjmiZTmjonvvIz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6vkuZDotJ/otKPvvIzpmaTkuobkvaDoh6rlt7HvvI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4LjwvZW0+6L276L2755qE5ZGo5LiA5p2l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mB55CQ55qE5bel5L2c77yM5bim5p2l5LqG5YWF5a6e55qE5LiA5aSp77yM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oOF57uq5p2l6L+O5o6l6L+Z5Liq5ZGo5LiA77yM5aW95aW95bel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uu5qCH5YmN6L+b44CCPC9wPjxwPjxlbT4xOS48L2VtPuS6uueUn+Wmgu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mVv+mAlO+8jOaIluaYr+efremAlO+8m+aXoOiuuuWmguS9le+8jOi3r+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uimgeiHquW3seWQg++8jOWIq+S6uuaXoOazleW4ruW/me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+8jOi4qei/h+eahOmDveaYr+i3r++8m+WPquimgeS9oOS4jeWbnumBv+S4ju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OjOWjsOe7iOS8muS4uuS9oOWTjei1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p3ml6fnvo7lpb3vvIzpgaXnnIvpspzoirHnu7/ojYnvvIzmuIXmrYzkuIDmm7L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lJ/mtLvlpoLmhI/nvo7lppnjgILlsoHmnIjngrnngrnmu7Tmu7TvvIzkuI3lv5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osIrjgILorrDlvpforqnoh6rlt7HlvIDlv4PvvIzmiJHnmoTmnIvlj4v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bel5L2c57Sv5LqG6YCB5L2g5LiA55O26JCl5YW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S/5L2g57K+57K+56We56We6L276L275p2+5p2+77yb5bel5L2c6Ze35LqG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Sc5qmZ77yM55Sc55Sc5L2g5b+D5a695a695L2g5oOF77yM5oS/5L2g5rC46L+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Lik5qC35Lic6KW/6KaB5L2g5aSp5aSp5byA5b+D5pel5pel6auY6Ja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UkOW4iOWCheW/teedgOmYv+W8pemZgOS9m+OAgeay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dgOmqt+mrheW/teePoOOAgeWtmemVv+iAgeWPmOaIkOe7v+WktOiLjeidh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S9oOmXruWAme+8muWFq+aIkuOAgSZsZHF1bzvkuowmcmRxdW875biI5YWE44CB5oeS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pmS54Sm5bGB6IKh5LqG77yM5b+r5b+r6LW35p2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Co+S6m+Wkp+aWueiIjeW+l+S4uuS9oOiKsemSseeah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S5iOWvjOacie+8jOiwgeeahOmSsemDveS4jeaYr+Wkp+mjjuWIr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inieW+l+S9oOS7rOeahOWFs+ezu+avlOmSsemHjeimge+8jOWboOS4uu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OAgjwvcD48cD48ZW0+MjQuPC9lbT7kurrnlJ/lnKjkuJbvvIzooYzot6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J/mtLvvvIzmm77nu4/mi6XmnInnmoTkuI3opoHlv5jorrDvvJv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7TliqDnj43mg5zjgILmr4/kuKrkurrpg73lnKjmjqLntKLlkb3ov5D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lJ/mtLvvvIzmmK/miorlubjnpo/lvZPlgZrkuIDnp43ooYzkuLr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ng6bmgbzpg73nnIvmiJDml6DmiYDosJPvvIzmmK/kurrnlJ/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YnliqHjgILml6nlronvvIE8L3A+PHA+PGVtPjI1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b+D77yM5omn552A55qE5Lq65b6I5aSa77yM5ZaE5Y+Y55qE5Lq6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uF5b2T77yM6YO95piv5Li65LqG5piO5aSp5q+U5LuK5aSp5pu05aW9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6L+95rGC77yM5bCx5LiN6KaB5ZOt5rOj44CC5Z2a5oyB5LiA5LiL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aSp77yM5bm456aP5bCx5pu06L+R5LiA5q2l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cieawuOi/nO+8jOaEv+etieS9oOWcqOacgOi/nO+8jOWmguaci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S9oOWIsOawuOeUn++8jOatpOeUn+acieS9oO+8jOeIseawuOS4jeaBr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+8jOeIseawuOS4jeemu++8jOWkqemVv+WcsOS5he+8jOWPquaxguaQuu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ske+8jOaXoOassuaXoOaxguOAgjwvcD48cD48ZW0+Mjc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n6Xmg4XjgIHnn6Xlt7HjgIHlj4vmg4XkurrvvIzkuIDlpKnkuI3op4HpnZ7luL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KTlpKnkuI3op4HpnZ7luLjmjILlv7XvvIzlh6DlpKnkuI3op4HpnZ7luLj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otKLov5DkuqjpgJrvvIzlkInnpaXlpoLmhI/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biM5pyb5r2u5rm/55qE5aSp5rCU6YeM77yM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77yM5L2g55qE55a+55eF5rq26Kej5LqO5rC077yM5L2g55qE5bm4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4mH77yM5L2g55qE54Om5oG85Yay5pWj5q6G5bC977yB55WZ5L2P5omA5pyJ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Cb5Zu077yM56Wd5L2g5rC46L+c5YGl5bq35b+r5LmQ77yB5pep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qeaZqO+8jOa4heWHieeahOepuuawlOWmgueJm+S5s+i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WGiei1t+eahOWkqumYs+WmguaipuaDs+iIrOacn+acm+OAguWkqeaYju+8j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PquaYr+mYs+WFie+8jOi/mOimgeacieS9oOeahOWlveaDhee7quWTp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kvaDlt7Lnu4/lnZrmjIHotbDkuobov5nkuY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nKjovbvmmJPmlL7lvIPjgILmg7PopoHnlJ/mtLvlvpfmvILkuq7vvIz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noHlpKflv43ogJDjgILlv5jmjonpgqPkupsmbGRxdW875LiN5Y+v6IO9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WOu+WdmuaMgeS4gOS4qiZsZHF1bzvlj6/og70mcmRxdW87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S48L2VtPuS4iuWkqee7meeahOe8mOWIhu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jeaXqeS5n+S4jeaZmu+8jOWImuWImuWlve+8jOiMq+iMq+S6uua1t++8jO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+8jOecn+eahOS4jeWuueaYk+OAgue8mOWcqOWkqeWumu+8jOWIhuWcqO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i3r+mAlO+8jOWkmuS6m+WMheWuue+8jOWwkeS6m+aKseaAqO+8jOWkmu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wkeS6m+e0ouWPlu+8jOi/meS4quS4lueVjOW+iOe+juWlve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OAgjwvcD48cD48ZW0+MzIuPC9lbT7li4fmlaLnmoT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7vkvZXkurrogIzmlLnlj5jlpoLmnpzku5bku6zkuI3og73mjqXlj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vaDkuZ/kuI3phY3mi6XmnInmnIDlpb3nmoTkvaDor7fnm7jkv6HvvJrliKv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lv4XnvqHmhZXlj6ropoHliqrlipvvvIzmnKrmnaXnmoTmn5DkuID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kvJrnu5nkvaDkurrnlJ/mmK/kuIDotp/ljZXnqIvovabmiJHku6zmnID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loTlvoXlpb3jgII8L3A+PHA+PGVtPjMzLjwvZW0+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bCE5Yiw5L2g55qE5bqK5aS077yM5oqK5LiA5aSp55qE5rip5pqW6YCB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77yM5riF5pmo55qE56ys5LiA5aOw6bij5Y+r5Lyg5YWl5L2g55qE6IC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Sp55qE5b+r5LmQ6YCB57uZ5L2g55qE5b+D55Sw77yM5pyL5Y+L77yM6LW35b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NC48L2VtPueUn+a0u+aXtu+8jOWuiemAu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Xtu+8jOaAoeeEtuiHquWcqO+8jOW8gOW/g+aXtu+8jOWIhuS6q+Wtm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Xtu+8jOWUoOWPqOWtmOWcqO+8jOWbouiBmuaXtu+8jOaci+WPi+W4uOWcqO+8j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eJteaMguW4uOWcqO+8jOmXruWAmeaXtu+8jOelneemj+W4uOWcqO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OAgjwvcD48cD48ZW0+MzUuPC9lbT7pm77lpKnkuIDniYfnmb3ojKvojKv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ibXmjILlnKjlv4PkuIrvvIzlh7rpl6jmhaLooYzph43lronlhajvvIzlj6Pnvanojqv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KDmn5PvvIzml7bpl7Tomb3otbbojqvlv4PmhYzvvIzovabovoblpJrkuoblvoj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77lpKnkuIDot6/lubPlronvvIzlubjnpo/nrJHlvIDpopz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I8L3A+PHA+PGVtPjM2LjwvZW0+5Zyo5Yir5Lq66IKG5oSP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eu6Zeu6Ieq5bex77yM5Yiw5bqV5oCV5LiN5oCV77yM6L6T5LiN6L6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a6z5oCV77yM5LiN6KaB5ZCO6YCA77yM5LiN6aG754q56LGr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A5Liq5Lq65Y6755yL55yL6L+Z5LiW55WM44CC5aSa6Zeu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bey57uP5Li65LqG5qKm5oOz6ICM56ut5bC95YWo5Yqb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Iq+WBmuaDhee7queahOWeg+Wcvuahtu+8jOedoeWJje+8jOWws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UvuS4i++8jOW/mOiusOmCo+S6m+S4jeaEieW/q++8jOS5n+W/mOiusOS4g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OAgum7keWknOWGjea8q+mVv+S5n+aAu+S8mui/h+WOu++8jOesrOS6jO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8gOeql+W4mO+8jOmYs+WFiea7oea6ouW/g+mXtO+8jOWPiOaYr+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rrDkvY/nmoTnrJHlrrnlsLHmmK/mnIDlpb3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moTpl67lgJnlsLHmmK/mnIDlpb3nmoTnpLznianvvIHomb3nhLblsoH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7lm57vvIzlpKnnnJ/kuI3lho3ph43njrDvvIzluIzmnJvkuIDmnaHlsI/lsI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ku73nroDljZXnmoTnpZ3npo/og73orqnkvaDku4rlpKnov4flvpf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M5LjwvZW0+6L+Z5Liq5LiW55WM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L5oOF5piv5Y+v5Lul5b6S5Yqz6ICM6I6355qE77yM5LiA5YiH6YO95piv5b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5L2g6Iul5oOz6I635b6X5oOz6KaB55qE5Lic6KW/77yM5b+F6aG7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uk5aWL5Yqq5Yqb55qE5bKB5pyI44CC6ICM562J5L2g57uI5LqO5b6X5Yiw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ya5Y+R546w77yM5Y6f5p2l6Zq+6LWw55qE77yM6YO95piv5LiK5Z2h6Le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yoeacieS4gOWKs+awuOmAuOeahOW8gOWni++8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azleaLr+aVkeeahOe7k+adn+OAguS6uueUn+S4re+8jOS9oOmcgOimg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ivpeW8gOWni+eahO+8jOimgeS5ieaXoOWPjemhvuWcsOW8gOWni++8m+iv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wseW5suWHgOWIqeiQveWcsOe7k+adn+OAguaYn+acn+S6jO+8jOaXqeS4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DEuPC9lbT7ml6nlronlv4Por63vvIzmr4/lpKnlj6v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l7npkp/vvIzmmK/kvJ/lpKfnmoTmoqbmg7PjgILmr4/lpKnmipvlvIP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mmK/kuI3miJDnhp/nmoToh6rlt7HjgILmr4/lpKnov47mnaX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pu5HlpJzvvIzmmK/lpY/otbfnmoTpu47mmI7jgIL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oSk5oCS77yM5Z+65pys5LiK6YO95rqQ6Ieq5LqO5rKh6ZKx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x5b+X77yM5Z+65pys5LiK55uu5qCH6YO95piv5oyj6ZKx77yb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+65pys5LiK54q25oCB6YO95piv5pyJ6ZKx44CC5Li65LqG5Lq65rCR5bi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LiN5ou85ZG977yB5pep5a6J77yBPC9wPjxwPjxlbT40My48L2VtPueDre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+8jOaDhee7tee7teeahOivl+evh++8jOeUnOicnOicnOeahOaXi+W+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eahOeskeiEuO+8jOeUn+a0u+aAu+aYr+WcqOW5uOemj+S4reW8gOWn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cqOa4heaZqOWwseW8gOWQr+OAguS6su+8jOaXqeS4iuWlve+8jOWkqeiZv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elneemj+aaluaaluOAguavj+WkqemDveimgeaJk+aJruW+l+iDveaAjuS5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AjuS5iOa8guS6ruaJjeWHuumXqO+8jOWboOS4uuS9oOawuOi/nOS4jeefpemBk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Bh+ingeiwgeOAgua8guS6ruWmguaenOacieenmOivgO+8jOmCo+WwseaYr++8mu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iHquW3se+8geaXqeWuie+8gTwvcD48cD48ZW0+NDQuPC9lbT7kuYzkupHlho3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lpKnkuZ/mnInmlL7mmbTnmoTml7blgJnvvJvmtbfmtIvlho3lub/pmJTvvIzoiL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lsrjnmoTml7blgJnjgILlj6ropoHnlKjkuZDop4LnmoTlv4PmgIHmnaXnnIvlvo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naLlr7nnlJ/mtLvvvIzlsLHkvJrlj5HnjrDov5nkuKrkuJbnlYznnJ/nmoTlpb3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noa7nmoTmlrnlkJHvvIznp6/mnoHnmoTmgJ3mg7PvvIznjq/looPnmoT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ooYzliqjjgILop4Llv7XlhrPlrprmlrnlkJHvvIzmgJ3ot6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og7jmgIDlhrPlrprop4TmqKHjgILliqrlipvlkK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pe25pe25Y6a5b6F5oiR5Lus77yM5Lya5pyJ5oyr5oqY77yM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x6LSl44CC6LWw6Ieq5bex55qE6YGT6Lev77yM6L+H6Ieq5bex55qE55Sf5rS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yA6KaB5Yqq5Yqb77yM5pu06ZyA6KaB5a2m5Lya6YCJ5ou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ahOeUn+WRvemdnuW4uOaciemZkO+8jO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WcqOmHjeWkjeS7luS6uueahOeUn+a0u+S4iu+8m+S4jeimgeiiq+aVmeado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iiq+S7luS6uuWWp+Wao+eahOWjsOmfs+aOqeebluS9oOWGheW/g+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+8jOWQrOS7juS9oOW/g+eBteWSjOebtOinieeahOaMh+ekuu+8j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fpemBk+S9oOaDs+imgeaIkOS4uuS7gOS5iOagt+WtkOeahOOAguWFtuS7l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eimgeeahOOAgjwvcD48cD48ZW0+NDcuPC9lbT7kuZ/orrj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kvYbljbTog73nu5nlv4PngbXluKbmnaXmuKnppqjvvIzmiJHku6z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j5Hnu5nlvbzmraTvvIzkuIDmoLfnmoTml6XlrZDkuIDmoLfnmoTlv4Plo7DvvJ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Inlv6vvvIE8L3A+PHA+PGVtPjQ4LjwvZW0+5LiA6Lev5LiK77yM5a+C5a+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a2k54us5piv54G16a2C55qE5Ly05L6j44CC5oiR5Lus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B5LiA6aKX5b+D77yM5rKh5pyJ6YeN5aSN5LiO6L2u5Zue44CC5Yir5aSq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a6J5a6B77yM5Lq655Sf5Y2z5piv5ZyG5ruh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aLv+S9oOW9k+WbnuS6i+eahOaXtuWAme+8jOS9oOS4jeiDve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9k+WbnuS6i++8m+W9k+aJgOacieS6uumDveS4jeaLv+S9oO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WumuW+l+eep+W+l+S4iuiHquW3seOAgui/meWwseaYr+a3oeWu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WuueOAguaXqeWuie+8gTwvcD48cD48ZW0+NTA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pvJPlirHoh6rlt7HjgILmsqHmnInlpYfov7nvvIzlj6rmnInkvaD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JvmsqHmnInov5DmsJTvvIzlj6rmnInkvaDlnZrmjIHnmoTli4fmsJTvvI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pg73mmK/miJDlip/nmoTntK/np6/vvIzlj6ropoHnm7jkv6Hoh6rlt7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g4rllpzjgILml6nlronjgII8L3A+PHA+PGVtPjUxLjwvZW0+6ZKx5rKh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05oqK5Lq65pW05b6X5LiA54K56IS+5rCU6YO95rKh5pyJ77yb6ZKx5rKh5p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05Zyo5pS55Y+Y5b6I5aSa5Lq655qE5oCn5qC877yb6ZKx5rKh5pyJ56u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b6I5aSa5Lq656uZ6ZSZ5LqG56uL5Zy677yb6ZKx5rKh5pyJ5a+5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77yM5Lq655+l6YGT5a+56ZSZ77yM5Y205b6I6Zq+5YiG5Ye655yf5YGH77yb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77yM5L2G5pS+6ZSZ5LqG5Zyw5pa577yM6ZKx5LiN5Lya5pW05L2g77yM5L2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05L2g77yb6ZKx6IO95pS55Y+Y6LSr56m377yM5Lmf5Zyo5Yi26YCg6LSr56m377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omA5Lul5YC86ZKx77yM5Lq65rKh5Lq65ZOB5omA5Lul5Lmf5Lya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5pep5a6J77yBPC9wPjxwPjxlbT41Mi48L2VtPuihjOi1sOWcqOe6ouWwm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4gOi3r+iKseW8gO+8jOidtOidtumjnuiInuOAguWygeaciOeahOa4hea1h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vuaIkOaZtOaXpemHjOeahOa4qeaaluaflOWSjOOAguS4gOmmluivl++8jOS4gOmYl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QveS6huWkmuWwkeivl+S6uuWiqOWuoueahOaAnee7qu+8jOaYjuaYjueBreeBr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OWcqOS6uueUn+eahOi3r+mAlOS4re+8jOaNoeaLvuedgOWFiemYtOa3oea8o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Ej+mjjumfte+8jOaDiuaJsOS6huWGheW/g+a3seWkhOS7juadpeacquabvuW5u+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ipuOAguaXqeWuie+8gTwvcD48cD48ZW0+NTMuPC9lbT7nnYHlvIDmmI7kuq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maTljrvnnaHmhI/nmoTlubLmibDvvIzoiJLlsZXnvo7kuL3nmoTnrJHoh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nmoTkuIDlpKnjgILml6nlronvvIzkurLniLHnmoTvvIzmhL/kvaD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J/mtLvlt6XkvZzpg73oiJLlv4PvvIE8L3A+PHA+PGVtPjU0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77yM5LiN55SY6JC95a+e77yM5Lq655Sf6Iiq57q/77yM56ue5LqJ5r+A54OI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+5by677yM56uL5b+X5Z2a5a6a77yM5aSn6IOG5Yib5paw77yM5oCd5Y+Y5rGC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aSn5LqL5Y+v5oiQ77yM56Wd5ZCb5LqL5Lia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BmuS6uuacgOWlveeahOeKtuaAgeaYr+aHguW+l+WwiumHj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6uumXsuS6i++8jOS4jeaZkuiHquW3seS8mOi2iuOAgui/meS4lueVjOW5tu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tmOWcqO+8jOi2iuaIkOmVv+Wwsei2iuaHguW+l+WGheaVm+iHquaMge+8jOWB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OAguS4jeaxgua3seWIu++8jOS9huaxgueugOWNl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nvIXmgIDmmKjlpKnvvIzkuI3lv4XlpaLmnJvmmI7lpKnvvIzlj6ropoHorqTnn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Krku4rlpKnvvIzor7Tog73or7TnmoTor53vvIzlgZrlj6/lgZrnmoTku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t6/vvIzop4Hmg7Pop4HnmoTkurrjgILnpZ3kvaDku4r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mJ/mnJ/kuInvvIzml6nlronvvIE8L3A+PHA+PGVtPjU3LjwvZW0+5pyI5Lqu5pS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f5pif5LiL54+t5LqG77yM576O5qKm55qE5aSp5L2/5Lmf6KaB5LyR5oG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6L2s5LiA6L2s77yM6ISR562L6YaS5LiA6YaS77yM576O5aW955qE5LiA5aSp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56Wd5L2g5aSp5aSp6YO95pyJ5aW95b+D5oOF77yM5bm456aP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pyL5Y+L77yM5pep5a6J77yBPC9wPjxwPjxlbT41OC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9u+advu+8jOiAjOaYr+eci+S4jea3oe+8m+W5uOemj+S4jeaYr+Wvu+S4je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efpei2s++8m+eXm+iLpuS4jeaYr+emu+S4jeW8gO+8jOiAjOaYr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WuueS4jeaYr+WBmuS4jeWlve+8jOiAjOaYr+S4jeWNmueIse+8m+W/g+mH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HgO+8jOiAjOaYr+eci+S4jeaDr++8m+assuacm+S4jeaYr+aDs+S4jeW8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+8m+i9ruWbnuS4jeaYr+mAg+S4jeWHuu+8jOiAjOaYr+WkqueJteaMgu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4jeaYr+WBmuS4jeWIsO+8jOiAjOaYr+aAleiLpuma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soHmnIjpnZnlpb3vvIznuqLnmoToirHmnaXnu7/nmoTojYnjgILmlZ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kuI3orqHovoPmnaXkuI3oh6rmibDjgILnnaHkuKrlpb3op4nvvIzmr4/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L/kvaDluKbnnYDlv6vkuZDlkJHliY3ot5HvvIzouI/pgY3pnZLlsbHkurr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DpgI3pgaXvvIzml6XlrZDmm7Tnvo7lpb3jgILml6nkuIpoYXBwe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sqHosIHmmK/lnKPkurrvvIzkvZXpobvlsL3lloTlsL3nvo7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oLpgb/lvq7nkZXjgILmnInnvLrngrnkuI3mgJXvvIzlsLHmgJXmsqHnibnngrnjgIL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nqb/nn7PvvIznu7PplK/og73mlq3mnKjvvIzlj6ropoHmlLvlhbbkuIDngrnvvI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blj5bvvIzljprnp6/oloTlj5HvvIzog73ogZrlpKfmsJTjgILkuI3opoHni5fnhorm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rZDvvIzop4Hlk6rmoLfpg73llpzmrKLvvIzmnIDlkI7kuKTmiYvnmobnqbr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vvIzmnLrpgYfkuI3mmK/ppoXppbzvvIzkuI3kvJrml6DmlYXnoLj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grLlpKnmgq/kurrvvIzlj6rmnInlpYvlj5HliY3ooYzvvIzlpb3ov5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l6nlronvvIE8L3A+PHA+PGVtPjYxLjwvZW0+6ZSZ6L+H55qE6aOO5pm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ue5aS077yb5pOm6IKp55qE6L+H5a6i77yM5LiN6KaB5Y6f5Zyw6LiP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e25YWJ5piv5LiA5oqK5Yip5YiD77yM5L2g6Iul5LiN6LWw77yM6YKj5b+F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44CC5b2T5L2g5Yi76aqo55u45oCd77yM5Yir5Lq65Y205LqR5reh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+35LiN5oKf5Y+q5Lya6K6p6Ieq5bex5pu05oOG5oC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ayoeacieW9qeaOkuOAguS6i+WcqOS6uuS4uuaYr+S4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eUn+aAgeW6pu+8jOmaj+mBh+iAjOWuieaYr+S4gOenjeS5kOingueah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meaWue+8jOmhuuWFtuiHqueEtuaYr+S4gOenjei+vuingueahOeUn+WtmOS5i+mB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efreaaguS4jei/h+eZvuW5tOOAguS6uueUn+WwseWD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LpuS4gOi+iOWtkO+8jOS9huaAu+S8muiLpuS4gOmYteWtkO+8jO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Lpu+8jOWwseayoeacieWQjuadpeeahOeUnOOAguaXqe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ljJbmmK/nmoTkuLvpopjvvIzkuI3lj5jmmK/nm7jlr7nnmoTlrprkuYnjgI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lj5jvvIzku47lr5LpnLLliLDpnJzpmY3vvIzku47lsI/pm6rliLDlpKfpm6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kvp3nhLbnmoTnibXmjILjgILml6nkuIrlpb3vvIHmhL/kvaD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Y0LjwvZW0+54m15LqG5omL77yM5omN55+l6YG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+N6LS177yM6K6p5oiR5bCG54ix5L+u54K85b6X5Y2B5YWo5Y2B576O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piO55m954ix55qE5Y+v6LS177yM55yf6K+a55qE5Yqb6YeP6IO95oqK5rKz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qD77yb5Li65L2g5Yqo5LqG5b+D77yM5LuY5Ye655qE5LiA5YiH77yM5oS/5L2g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6We5Lya77yB5pep5a6J77yBPC9wPjxwPjxlbT42NS48L2VtPuaXqei1t+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mVnOWtkOeske+8jOWBmuS4qua3seWRvOWQuO+8jOW/g+aAgeiwg+aVt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/g+aDhe+8jOeDpuaBvOWFqOaKm+aOie+8jOWHuumXqOW4puW+ru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IsOOAgueugOWNlemXruWAmeWIsO+8jOW8gOW/g+aXoOeDpuaBvO+8jOmh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aEj++8jOW/q+S5kOavj+S4gOenku+8geWwj+aHkueMqu+8jOS9oOWBmuWIsO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uieWTpu+8gTwvcD48cD48ZW0+NjYuPC9lbT7ml6nkuIrlpb3vvIzmnaXkuKr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Plpb3ouqvkvZPlpb3vvIznsr7npZ7ppbHmu6HotZrpkp7npaj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p3purvlvIDoirHoioLoioLpq5jvvIznpZ3kvaDniLHmg4XnlJznlJzkuIDlpKn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pnvvIE8L3A+PHA+PGVtPjY3LjwvZW0+5pep5pmo57uZ5L2g5LiA5Liq5pep5a6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a5pep5a6J77yb5LiL5Y2I6YCS5L2g5LiA5p2v5rip5aW26Iy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Y2I5a6J77yb5Y2I5aSc5oul5L2g5YWl5oCA5oqx77yM5a+55L2g6K+0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a6d6LSd77yM5pe25Yi76YO95oOz5L2g44CCPC9wPjxwPjxlbT42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imgeaYr+a0u+edgO+8jOWIsOWkhOmDveaYr+eTtumiiOOAguWtpuedgOWt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OjOWtpuS6hu+8jOi/meWwseaYr+eTtumiiO+8m+W5suedgOW5su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NouS4queOr+Wig++8jOiuqOWOjOmdouWvueavj+WkqeWQjOagt+eahO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TtumiiOOAguaXqeWuie+8gTwvcD48cD48ZW0+NjkuPC9lbT7mmajmm6b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nqpfmiLfvvIznu5nkvaDpgIHlh7rmiJHnmoTnpZ3npo/vvIzmiZPlvIDmiYvmnLr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uKnppqjvvIzkuIDngrnngrnniKzkuIrkvaDnmoTnrJHohLjvvIzkva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mmK/lubjnpo/nmoTvvIzml6nlronvvIE8L3A+PHA+PGVtPjcw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85ZSk5Yir5YG35oeS77yM5ZGK5Yir576O5qKm552B5byA55y877yb5Ly45Ly4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55y877yM56uL5Yi76LW35bqK5byA56qX5biY77yb55WF5ZC45pmo6aOO6amx5rW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YCN5aKe5peg6Ium5oCo77yb5Y+k6K+t5pyJ5LqR6K+05b6X5aW9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mo77yM5ZGK5Yir5pen5pel6L+O5paw6aKc77yM5paw55qE5LiA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5pyL5Y+L77yM5pep5a6J77yBPC9wPjxwPjxlbT43MS48L2VtPuS6uuWR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GjeaUueWPmO+8jOeluOemj+WGjemavua1i++8jOmDveimgei1sO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suWWnOS6pOabv+OAgeiBmuaVo+adgumZiO+8jOaXoOiuuueXm+W9u+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/kOS7juWkqeadpe+8jOayp+ahkeS5n+Wlve+8jOe+juS4veS5n+e9o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LrOiHquaJv+WPl+WSjOaLheW9k++8jOacieS6uumZquS9oOeske+8jOayoeS6u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OAguWwveeuoeihjOeoi+mioOewuOOAgeWygeaciOWApeWBrO+8jOivt+WIq+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/g+S4remCo+mBk+eCq+ebrumjjuaZr++8jOiuqeWdmuWuiOaIkOS4uuWig+eVjO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aCoOeEtuiAjOixgei+vu+8jOa3oeaziuS4lOa4hembhe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6XmnInkuIDpopflrr3pmJTnmoTlv4PvvIzkvaDkvJ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mi6XmnInkuIDpopfljIXlrrnnmoTlv4PvvIzkvaDkvJrlv6v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i6XmnInkuIDpopflloToia/nmoTlv4PvvIzkvaDkvJrml6DmgpT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lkIzmg4XnmoTlv4PvvIzkvaDkvJrlubPlronkuIDovojlrZ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ubTnmoTlv4PvvIzkvaDkvJrlubTovbvkuIDovojlrZDvvJvmi6X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kvaDnmoTkuIDliIfpg73kvJrlj5jnmoTlvojnvo7kuL3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poLmnpzkvaDog73mi6XmnInov5nkupsmbGRxdW875b+DJnJkcXVvO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yvuW9qeS4gOi+iOWtkO+8jOW5uOemj+S4gOi+iOWt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lvpflpLHvvIzliKvlpKrlnKjmhI/vvJvmmI7lpKnnmoTkuovmg4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6borrDvvJvlv5nnooznmoTml6XlrZDvvIzor6XkvJHmga/ml7blsLHkvJHmga/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kuI3opoHljovmipHoh6rlt7HjgILouqvkvZPmiY3mmK/mnKz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mmK/lubjnpo/jgILnpZ3kvaDkuovkuovpobrmhI/vvIHml6n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kuIDlpKnvvIE8L3A+PHA+PGVtPjc0LjwvZW0+5Lq655Sf55qE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So5b+D5qyj6LWP6aOO5pmv77yM5pyJ5Lq65Yqq5Yqb5oiQ5Li6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Y+v5Lul5Zue5Yiw6L+H5Y676YeN5paw5byA5aeL77yM5L2G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Lmm5YaZ5LiA5Liq5YWo54S25LiN5ZCM55qE57uT5bG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S7gOS5iOS5n+i3n+S4jeS6h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Dve+8jOe+juiyjOS4jeiDve+8jOaBi+S6uuacquW/heWPr+S7pe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eUmuiHs+mHkemSseS5n+ivtOS4jeWumuS7gOS5iOaXtuWAmeWws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Iq++8jOS9huaYr+ebuOS/oeaIke+8jOmCo+S6m+W5tOS4uui1mumSseiAjOS5o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S8mui3n+maj+S9oOS4gOi+iOWtkO+8jOaVkeS9oOS6juavj+S4gOaso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eDreS5i+S4reOAguaXqeWuie+8gTwvcD48cD48ZW0+NzYuPC9lbT7ml6notbf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pnaLlr7nplZzlrZDnrJHvvIzlgZrkuKrmt7HlkbzlkLjvvIzlv4PmgIHosIPml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b3lv4Pmg4XvvIzng6bmgbzlhajmipvmjonvvIzlh7rpl6jluKb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h6rnhLbliLDjgILnroDljZXpl67lgJnliLDvvIzlvIDlv4Pml6Dng6bmgbz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pobrmhI/vvIzlv6vkuZDmr4/kuIDnp5LvvIHml6nkuIrlpb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pOm6IKp6ICM6L+H55qE5Lq66YO95Lya55u46K+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5u46K+G55qE5Lq66YO96K6p5Lq654m15oyC44CC5oiR5Lus5Zyo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Zyw5pa577yM5Zyo5LiA6L2s6Lqr5pe244CC5L2g6K+06L+H5oiR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6Ze06YeM77yM5L2G5piv6YO95b+Y5LiN5LqG6YKj5Lu955yf5oya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ib5Lyk6YO95piv5LiA56eN5oiQ54af77yM5a6D5L2/5Lq65oCd57Si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/5Lq65pu05oeC54+N5oOc44CC5aaC5p6c5LiA5Liq5Lq65rKh5pyJ5ZOB6L+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+5Lul55Sf5Ye65oWI5oKy5b+D44CCPC9wPjxwPjxlbT43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quS4quayoeaciee0r++8jOiwgeS6uuayoeacieiLpuOAguWllOazou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aYr+S4uuS6huWutuS6uueahOW5uOemj++8m+WdmuaMgeeahOmBk+i3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aYr+S4uuS6huaipuaDs+iAjOS7mOWHuuOAguWmguaenOS9oOinieW+l+e0r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Yr+aIkOWKn+eahOW/hee7j+S5i+i3r++8m+iLpeaYr+S9oOWwneWIsOS6hu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Yr+eUnOeahOWHuuWkhOOAguS4jeaDs+WBmuWwhuWGm+eahOWjq+WFte+8j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+WFte+8m+S4jeaEv+aJk+aLvOeahOeUn+WRve+8jOS4jeWPq+ecn+iLsembhO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8l+S4jeWQjO+8jOW/hemhu+W/jei+sei0n+mHj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mi4nlvIDvvIzmuIXpo47lvpDmnaXvvJvomavpuKPpuJ/llLHvvIzoloTpm77ovbv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nnLzmg7rlv6rvvIznj43pnLLnm4jluJjvvJvmnKbog6fkuY3phpLvvIzph5HpuKH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vmiYvmnLrlmIDlmIDvvIznn63kv6HlkYjnjrDvvJvpmIXor7vnn63kv6HvvIznr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JvlvIDlv4PmlbTlpKnjgII8L3A+PHA+PGVtPjgwLjwvZW0+5riF5pmo77yM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6o5byA6YKj5omH56qX77yM5Lu76Ziz5YWJ5rWB5rO76Lqr5LiK77yM5b+D5Lit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rSL5rqi552A5a+55L2g55qE56Wd5oS/77yM5oKE5oKE6YCB5Yiw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aSp6YO95oul5pyJ576O5aW95pe2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Yr+acgOajku+8jOW3peS9nOaIkOe7qeWkqeWkqeS4iua2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uu+8jOa8guS6rui/mOacieaZuuaFp+WcqOmXquS6ru+8m+S9oOaYr+acg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S4jeS7heaYr+WuueminO+8jOS8mOmbheWkp+aWueS6uuS6uuWWnOasou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elneS9oOW3peS9nOaEieW/q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42eTdzamdw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uNnk3c2pn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63E920C12A465821749B2E1651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