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23:14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25089BF2E57A42DF8AF0F1EC5FAC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25089BF2E57A42DF8AF0F1EC5FAC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Y2K5aSc55qE6K+0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i/meaYr+acgOWQjuS4gOasoeS4uuS9oOa1geecvOaz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vOazqueVmeWujO+8jOW/g+mHjOiIkuacjeWkmuS6hu+8geaJjeefpemBk+iHquW3seWxh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/meS5iOWtpOWNle+8jOi/nuaJvuS4quS6uuivtOivtOivnemDveaJvuS4jeWIs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IkeWPquiDve+8jOWcqOi/meagt+S4gOS4quWvguWvpeeahOWkn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YuOedgOmynOe6oueahOazquawtO+8jOS4uuS9oOWGmeWHuuS4gOeUn+S4gOS4lueahOi/t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y48L2VtPuS6uuW3suWOu+OAgualvOW3suepuuOAgu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OAguS4gOS4quS6uueahOWtpOeLrOOAgjwvcD48cD48ZW0+NC48L2VtPuW9k+ec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jeS4jeS9j+aYr+imgea1geWHuuadpeeahOaXtuWAme+8jOWwseedgeWkp+ecvOedm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h+WIq+ecqOecvO+8jOS9oOS8mueci+WIsOS4lueVjOeUsea4heaZsOWIsOaooeeziu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h+eoi+OAgjwvcD48cD48ZW0+NS48L2VtPuaIkeWSjOS9oOacgOWkp+eahOWMuuWIq+Wkp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seaYr++8jOaIkeaJi+aPoeWIgOWIg+aKiuWIgOmAkue7meS9oO+8jOaAleS9oOWPl+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Ji+aMgeWIgOafhOaNhei/m+aIkeaAgOmHjO+8jOaAleaIkee6oOe8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Iq+aKiuaIkeWvueS9oOeahOatu+W/g+WhjOWcsO+8jOW9k+WBmuaYr+S9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eIseaQreS4jeeQhueahOi1hOacrO+8jOWlveWQl++8nzwvcD48cD48ZW0+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qOaXtumXtOWSjOmdkuaYpeaVmeS8muS9oOaIkOmVv++8jOS9oOWNtOeUqOS9oOeahOaIk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os+mHjeWOu+eIseWIq+S6uuOAgjwvcD48cD48ZW0+OC48L2VtPuaIkeaEv+S9oOS4gOeU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Ap++8jOS4jeiiq+i/q+mVv+Wkp++8jOWTquaAleWIsOS6huS6lOWNgeWygeaLjuedgOaJh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u+i3s+W5v+WcuuiInu+8jOW/g+mHjOi/mOW+iOmqhOWCsuWcsOaDs+edgO+8jOaIke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WRqOWbtOi/mee+pOiHreiAgeWkquWkquS4jeS4gOagt+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DveW8gOWPo+ivtOWHuueahOWnlOWxiO+8jOS+v+S4jeaYr+WnlOWxiO+8jOiDveemu+W8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S+v+S4jeeul+aYr+eIseS6uuOAgjwvcD48cD48ZW0+MTAuPC9lbT7lpLHmgY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IDnnqzpl7TvvIzmhJ/op4npmaTkuobkvaDvvIzlhbbku5bku4DkuYjpg73mmK/lpb3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6K6p5Lq66KeJ5b6X5aW956yR55qE5piv77yM5b2T5Yid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S+5rCU5oOv5Z2P55qE77yM5ZKM5pyA5ZCO5auM5L2g6IS+5rCU5aSq5Z2P55qE77yM5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piv5ZCM5LiA5Liq5Lq644CCPC9wPjxwPjxlbT4xMi48L2VtPuWPquacieelnuS7meS4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veaJjeWWnOasouWtpOeLrO+8jOS6uuaYr+imgeaci+WPi+eahO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Lrku4DkuYjliY3kuIDliLvor7TnnYDmsLjov5zljq7lrojvvIzlkI7kuIDliLvlj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ouqvov5zotbDjgII8L3A+PHA+PGVtPjE0LjwvZW0+5aSc5pma55qE6ZKf5qW85b6I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Zad5LiA5p2v5ZKW5ZWh77yM5ZKW5ZWh6Zmq5Ly05oiR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PquimgeS9oOaYjuehruS6huiHquW3seeahOaWueWQke+8jOS4lueVjOS5n+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iuqei3r+OAgjwvcD48cD48ZW0+MTYuPC9lbT7miJHlj6rog73ku7vlh63lm57lv4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nrJHmiJHoh6rlt7HliLDlupXmnInlpJrlraTljZXjgII8L3A+PHA+PGVtPjE3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LiA5Liq5Lq65Lmg5oOv55qE5LiN5piv5a2k5Y2V77yM6ICM5piv5pu+57uP55qE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Y6f6LCF546w5Zyo55qE5a2k5Y2V44CCPC9wPjxwPjxlbT4xOC48L2VtPuS4gOaut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u+WujOS6huecn+eahOS4jeaYr+WvueS7lueUn+awlO+8jOaIluiAheayoeWujOayoeS6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seaAqOOAguiAjOaYr+S9oOW8gOWni+WPmOW+l+W5s+mdme+8jOS4jeWGjeaMh+acm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nieW+l+i/meS4quS6uuWwsei/meagt+S6hu+8jOS9oOS5n+Wkn+Wkseacm+S6hu+8j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n+S4jeaDs+imgeS6huOAgjwvcD48cD48ZW0+MTkuPC9lbT7ml6fmg4Xkurrnu5nnmoT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r5TpmYznlJ/kurrov5jopoHlsLTlsKzjgII8L3A+PHA+PGVtPjIwLjwvZW0+5L2g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oiR5oSP77yM5Li65L2V6LSf5oiR5oOF77yfPC9wPjxwPjxlbT4yMS48L2VtPuaIkeS5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WnOasouS9oO+8jOaIkeS5n+abvuaKiuS9oOW9k+aIkOaIkeeahOWUr+S4gO+8jOaIkeS5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uuS9oOWcqOWknOmHjOWTrea5v+aeleWktO+8jOS9huS9oOayoeWbnuWk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lr4LpnZnnmoTlpJzph4zvvIzpmr7ku6XlhaXnnKDjgILmnInkuIDnp43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h6rnpoHnmoTmhJ/op4nlnKjmkqnmi6jnnYDmiJHnmoTlv4PlvKb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qyh6K+05LiL5LqG77yM6YO95Y+q5piv5oqK5Zyo57q/5o2i5oiQ6ZqQ6Lqr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44CCPC9wPjxwPjxlbT4yNC48L2VtPuavlOi1t+S6uuaIkei/mOaYr+WWnOasouaJi+a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t+eggeaJi+acuuS8muWRiuivieS9oOeUtemHj+S4jei2s++8jOS9huS6uuaAu+aYr+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WQreeahOi1sOaOieOAgjwvcD48cD48ZW0+MjUuPC9lbT7kvaDlj6/ku6Xovazouqv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kuI3pob7miJHnmoTmjL3nlZnkuI7mgJ3lv7XvvIzkvYbmiJHlubbkuI3pgZfmhr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mgJXkuIDkuKrkurrni6zoh6rmib/mi4XnnYDlraTljZX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a2k54us5Y+Y5oiQ5Lmg5oOv5bCx5LiN5Zyo5aWi5rGC5pyJ5Lq66Zmq5Ly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S4gOeUn+acgOWlouS+iOeahOS6i++8jOWwseaYr+mAlOS4reS4juS9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++8jOeEtuWQjuebuOa/oeS7peayq+OAgjwvcD48cD48ZW0+MjguPC9lbT7miJH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llpzmrKLnmoTkurrvvIzmiJHluIzmnJvog73lkozlpbnkuIDotbflvq7nrJHnnY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IvljrvvvIzkuI3ov4flpoLmnpznnJ/nmoTlnKjkuIDotbfnmoTor53vvIzkuZ/ogq/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ov5nmoLfmg7PopoHmtYHms6rnmoTml6XlrZDvvIzmiJHomb3nhLbkuI3lpJrmg7P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kvYblhbblrp7ov5jmmK/mtYHkuobjgII8L3A+PHA+PGVtPjI5LjwvZW0+5aaC5p6c54ix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a855eb77yM6YKj5piv5Zug5Li65bey57uP5YiG56a777yb5aaC5p6c5oiR5Zug5q2k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77yM6YKj5piv5Zug5Li65oiR5LuN5oOz5L2g44CCPC9wPjxwPjxlbT4zMC48L2VtPuWF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GjeaAjuS5iOS6suWvhu+8jOS5n+imgeS/neaMgei3neemu+OAguS4gOaXpuayoeacieeV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wseayoeacieW6lee6v+S6huOAgjwvcD48cD48ZW0+MzEuPC9lbT7mkp7ljIXvvIzmk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vvIznlJroh7Pmkp7ohLjmiJHpg73lj6/ku6XmjqXlj5fvvIzmiJHmnIDkuI3og73mjqX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ot6/kuIrmkp7op4HlpbnlkozkvaDjgII8L3A+PHA+PGVtPjMyLjwvZW0+5pu+6K+V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77yM5Y205Y+R546w77yM5Yed57uT5rOq5rC055qE5Y+M55y477yM56uf5oiQ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5qE56qX5Y+j44CCPC9wPjxwPjxlbT4zMy48L2VtPuaIkeWQrOedgO+8jOWxnuaWv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Co+mmluatjOabsu+8jOW/g+mHjOmdou+8jOa1gei/h+iuuOWkmuWbnuW/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lv4PnlrzpgqPkuKrmu6HmgIDlv4PkuovljbTml6Dkurror4nor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pJzlj6rog73mnpXnnYDmt7fnnYDoh6rlt7HnnLzms6rnmoTmnpXlpLTvvIzov57lk63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aLlk63lh7rlo7DnmoToh6rlt7HjgII8L3A+PHA+PGVtPjM1LjwvZW0+6K6p5L2g5ZOt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V5b+D6KOC6IK655qE6YKj5Liq5Lq677yM5piv5L2g5pyA54ix55qE5Lq644CC6K6p5L2g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rKh5b+D5rKh6IK66YKj5Liq5Lq677yM5piv5pyA54ix5L2g55qE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etieW+heedgOS4juS9oOS4gOeUn+WIsOiAgeeahOeIseaDhe+8jOWNtOaNo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S9oOeahOS4gOWPpeWIhuaJi+WQp+OAgjwvcD48cD48ZW0+MzcuPC9lbT7liIbmiYv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ku6XlgZrmnIvlj4vvvIzlm6DkuLrlvbzmraTkvKTlrrPov4fvvIzkuI3lj6/ku6Xl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rrvvIzlm6DkuLrlvbzmraTmt7HniLHov4fvvIzmiYDku6XmiJHku6zlj5jmiJDkuob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mgonnmoTpmYznlJ/kurrjgII8L3A+PHA+PGVtPjM4LjwvZW0+6LCi6LCi5L2g77yM6Z2g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LqG6Kej5oiR77yM5rip5pqW5oiR77yM54S25ZCO56a75byA5oiR77yM6L+Z5Liq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bey57uP6Laz5aSf6K6p5oiR5b+D55a85b6I5LmF44CCPC9wPjxwPjxlbT4z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Ou+e/u+S7lueahOi/h+W+gOW5tuS4jeaYr+WrieWmku+8jOaIkeWPquaYr+mavui/h+aci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3seaDheS7luS7juacque7mei/h+aIkeOAgjwvcD48cD48ZW0+NDAuPC9lbT7miJHlvoj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l7blgJnvvIzmiJHpg73kvJrmj5DphpLmiJHoh6rlt7HvvIzlpoLmnpzkvaDmg7P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gYrlpKnnmoTor53vvIzkvaDml6nlsLHlvIDlj6Pkuob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Z+O5biC6Jm954S25oul5oyk77yM5Y205Yiw5aSE6YO95piv5a2k54us55qE54G16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i48L2VtPuWwseWDj+aymea8oOS4jeS8muS4i+aatOmbqO+8jOWk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XoOazleS6suWQu+myqOmxvO+8jOS9oOS4uuS9lei/mOacn+W+heedgOS4jeWPr+iDve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h+OAgjwvcD48cD48ZW0+NDMuPC9lbT7mnInnmoTkurrvvIzmsqHmnInnn6Xlt7HvvIz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kuZ/msqHmhJ/op4nliLDlr4Llr57vvIzogIzkuJTnlJ/mtLvov5jmjLrnvo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4ix5oOF5LiN5piv5pyA5Yid55qE55Sc6Jyc77yM6ICM5piv57mB5Y2O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6d54S25LiN56a75LiN5byD44CCPC9wPjxwPjxlbT40NS48L2VtPuaIluiuu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aYr+iDhuWwj+msvOOAguWWnOasoueIseaDheeahOaCuOWKqO+8jOWBj+eIseS4iuebl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i0quaBi+iDuOiGm+eahOa4qeaalu+8jOWPiOWDj+WIuueMrOS4gOagt+mYsuWkh+OAg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cn+acm+W4puadpeWkseacm+eahOaBtuaAp+W+queOr++8jOaAleeIseS4iuS4gOS4quS6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S6huWkqeiNkuWcsOiAgeOAgjwvcD48cD48ZW0+NDYuPC9lbT7liKvkurrpg73nvqHmh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h6rlnKjlpoLpo47vvIzlj6rmnInkvaDnn6XpgZPoh6rlt7Hml6Dkvp3ml6Dpn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b2T5pyJ5LiA5aSp77yM5L2g5Y+R546w5L2g55qE5oOF57uq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K+t6KiA6K+05Ye65p2l77yM6ICM5a6B5oS/6K6p6Ieq5bex5riQ5riQ5raI5aSx5Zyo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Lqu552A552A5Y2O5Li96KGX54Gv55qE6KGX6YGT5LiK77yM6L+Z5bCx5piv5a2k54u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WvguWvnueahOS6uuaAu+aYr+iusOS9j+eUn+WRveS4re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vj+S4gOS4quS6uu+8jOato+WmguaIkeaAu+aYr+aEj+eKueacquWwveWcsOaDs+i1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DkuPC9lbT7miJHlpb3lg4/lvojmg7PkvaDvvIzmg7PkvaDmg7P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tYHms6rvvIzkvYbmmK/miJHnn6vmg4XvvIzmiJHkuI3mhL/kuLrkuI3mhL/niLH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tYHms6rjgII8L3A+PHA+PGVtPjUwLjwvZW0+5Yir562J5Yiw5pyA5ZCO5LuW5piv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G77yM5L2g55qE5Zac5qyi5Y205Y+Y5oiQ5LqG54ix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ZpOS6huS9oOiHquW3se+8jOayoeacieS6uuS8muaYjueZveS9oOeahOaVheS6i+mHjOac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muWwkeW/q+S5kOaIluS8pOaCsu+8jOWboOS4uumCo+e7iOeptuWPquaYr+S9o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En+inieOAgjwvcD48cD48ZW0+NTIuPC9lbT7mtZHojKvml6DpmYXnmoTlpJzmmZ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nb/kuIDlnZfnmoTlpJzmmZrvvIzlm6DkuLrov5nlj6rlsI/puJ/nmoTovbvllbzog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oLTnoo7jgILlkITnp43lsZ7kuo7nmb3mmLznmoTlo7Dpn7PvvIzku47noLTnoo7nmoT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nmoTnvJ3pmpnkuK3ov7jnhLbogIzlh7rjgII8L3A+PHA+PGVtPjUzLjwvZW0+5rKh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L+H5rex5rW36bG85rWB55y85rOq77yM5bCx5Lul5Li65a6D5LiN5Lya5oKy5Lyk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a6D55Sf5rS75Zyo5rex5rex55qE5rW35bqV77yM5a6D55qE55y85rOq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yL5LiN5Yiw6ICM5bey44CCPC9wPjxwPjxlbT41NC48L2VtPuS7juebuOivhuWIsOebu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7juebuOeIseWIsOWIhuemu++8jOS4gOWIh+eahOS4gOWIh++8jOWwseWlveWD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9ruWbnu+8jOaIkeS7rOiwgemDveaXoOiDvemAhui9rOmZjOi3r+eahOWuv+WR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lm6DkuLrmm77nu4/lnKjmn5DkuIDngrnnm7jniLHov4fjgILnhLb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prvooqvpgJDmuJDmi4nplb/vvIznm7TliLDlho3kuZ/nnIvkuI3op4HlvbzmraTnmoT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jgII8L3A+PHA+PGVtPjU2LjwvZW0+5pyJ5pe25YCZ77yM5LiN55+l6YGT5aaC5L2V6KGo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b+D5oOF77yM5Y+q6IO95YCf5Yqp5Yir5Lq655qE6K+d5p2l5o+P6L+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aIkeabvue7g+S5oOi/h+aXoOaVsOasoeeahOiLpeaXoOWFtu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acgOWQjumDveaXoOa1juS6juS6i+OAgjwvcD48cD48ZW0+NTguPC9lbT7mnInml7blg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plJnkurrvvIzkuI3mmK/lm6DkuLrnno7vvIzogIzmmK/lm6DkuLrlloToia/jgILmn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uK7plJnkurrvvIzkuI3mmK/lm6DkuLrooKLvvIzogIzmmK/lm6DkuLrmiormhJ/mg4X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Krph43jgILmnInml7blgJnlv43kuIvvvIzkuI3mmK/lm6DkuLrmsqHnkIbvvIzog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L/ljrvkuonkuobjgII8L3A+PHA+PGVtPjU5LjwvZW0+54ix5oOF55yf55qE5piv5Li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LqL5oOF77yM5Li75Yqo5LmF5LqG5Lya57Sv77yM5Zyo5LmO5LmF5LqG5Lya5bSp5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J6buY5LmF5LqG5Lya5Y+X572q77yM5oOz5b+15LmF5LqG5Lya5rWB5rO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aIkeeahOW/q+S5kOW+iOWwke+8jOWkp+mDqOWIhumDveaYr+S9oO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+8jOaJgOS7peiHquS7juS9oOi1sOWQju+8jOaIkeWwseS4jeefpemBk++8jOW/q+S5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gOS5iOa7i+WRs+S6huOAgjwvcD48cD48ZW0+NjEuPC9lbT7kuaDmg6/kvJrmior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J7lmazvvIzkuZ/kvJrorqnkuIDkuKrkurrmiJDplb/vvIzljbPkvb/lraTljZXkuZ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mgJXjgII8L3A+PHA+PGVtPjYyLjwvZW0+5oiR5Lus5LmL6Ze055qE5YWz57O75YOP5Li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iP77yM5oiR57uD5Yiw5ruh57qn77yM5L2g5Yig5LqG5ri45oiP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GsOWGt+eahOWknOiJsu+8jOaOqemlsOS4jeS9j+eahOi/h+W+gO+8m+eajua0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juaciO+8jOaLvOWHkeS4jeWHuuS6uueahOW9seWDj++8m+iQp+e0oueahOWMl+mjj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i1sOW/g+mHjOeahOS8pOeXm+OAgjwvcD48cD48ZW0+NjQuPC9lbT7kuIDkuKrkurr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moTkvY3nva7lsLHpgqPkuYjlsJHvvIzkuIDkuKropoHmnaXvvIzlj6bkuIDkuKrlsLH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nprvlvIDjgII8L3A+PHA+PGVtPjY1LjwvZW0+5pyJ5rKh5pyJ5LiA5Liq5Lq677yM5LuW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qi5LqG55y855y277yM5L2g5Y206L+Y56yR552A5Y6f6LCF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kmuaDs+eUu+S4quWciO+8jOaKiuiHquW3seWFs+WcqOmHjOmdou+8jOaKiu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MoeWcqOWklumdouOAgjwvcD48cD48ZW0+NjcuPC9lbT7ml7bpl7TnnJ/nmoTlvojnpZ7lp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sLjov5zkuI3nn6XpgZPlroPkvJrlpoLkvZXmlLnlj5jkvaDjgILmjaLlj6Xor53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6XliY3pmr7lkIPnmoTolKzoj5zjgIHoi6bmtqnnmoTllaTphZLjgIHml6DogYrnmoTku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vvIznlJroh7PorqjljoznmoTkurrvvIzlkI7mnaXmnInkuIDlpKnvvIzljbTlj4jnu5/nu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uIrkuobjgII8L3A+PHA+PGVtPjY4LjwvZW0+5pyA5ZCO5LiA5qyh77yM5Li65L2g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77yM5Lul5ZCO55qE5oiR6L+Y6KaB5Z2a5by655qE6LWw5LiL5Y675ZW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S4gOS4quS6uuS9j++8jOiwgeivtOS4jeWtpOeLrOOAguW9k+WtpOWNle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enjeS5oOaDr++8jOaDs+imgeaUvuW8g+mDvemavuOAgjwvcD48cD48ZW0+Nz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n47nmoTmgJ3nu6rvvIzokL3kuobkuIDlnLDnmoTlv4Pnoo7vvIzmu6HlnLDnmoTlv4Pno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7zlh5HkuI3kuobmmKjml6XnmoTlv4PkvKTjgII8L3A+PHA+PGVtPjcxLjwvZW0+5bm0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oiR5Lus5pS+5byD77yM5Lul5Li66YKj5LiN6L+H5piv5LiA5q615oSf5oOF44CC5Y+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omN55+l6YGT77yM6YKj5YW25a6e5piv5LiA55Sf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muWwkeasoe+8jOaIkeWcqOaXoOS6uueahOa3seWknO+8jOWcqOepuuaXt+eahOmHjuWk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qua1gea7oemdouOAgjwvcD48cD48ZW0+NzMuPC9lbT7np4vpo47np4vlj7bnp4vlpJzn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tZDnp4vvvIzlhqzmooXlhqzpm6rlhqzml6XlhqzngbXpgLzlhqzjgILkvKTlvbzkvKTm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mgJ3kvKTnu6rmu6HkvKTvvIzms6rnu73ms6rmtYHms6rlsL3ms6rmsLTmuqLms6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q+U5a2k54us5pu05Y+v5oKy55qE5LqL5oOF77yM5bCx5piv5qC5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YGT6Ieq5bex5b6I5a2k54us77yM5oiW6ICF5YiG5piO5b6I5a2k54us77yM5Y20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YO96aqX5b6X55u45L+h6Ieq5bex5LiN5a2k54us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WuueaYk+S7pOS6uuaEn+WIsOa4qeaaluWSjOaDiuWWnOeahOaYr+mZjOeUn+S6u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WvueS7luS7rOayoeacieacn+acm+OAguacgOWuueaYk+S7pOS6uuaEn+WIsOW/g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SjOaCsuWTgOeahOaYr+S6suS6uu+8jOWboOS4uuS9oOeIseS7luS7r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mm77lpJrlsJHmrKHvvIznnJ/nmoTkuI3mg7PmtYHms6rvvIzljbTmgLvmmK/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phpLml7bliIblj5HnjrDnnLzop5LnmoTms6rnl5XjgII8L3A+PHA+PGVtPjc3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55qE6LaK5aSa77yM5a+56Ieq5bex6LaK5piv56eN5oqY56Oo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nOasoueahOS6uuW+l+S4jeWIsO+8jOW+l+WIsOeahOS4jeePjeaDnO+8jO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AgOeWke+8jOWkseWOu+eahOaAgOW/te+8jOaAgOW/teeahOaDs+ebuOinge+8jOeb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BqOaZmu+8jOe7iOWFtuS4gOeUn++8jOmDvea7oeaYr+mBl+aGv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lpJrosKLkvaDnmoTnu53mg4XvvIzorqnmiJHlrabkvJrmrbv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pyA6Ze55b+D55qE54Om6LqB5piv5L2g5qC55pys5LiN55+l6YGT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256uf5Zyo54Om5LuA5LmI77yM5peg57yY5peg5pWF5bCx5YWo6Lqr6LSf6IO96YeP54iG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1NXNnb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0Lmh0bWwiPmh0dHBzOi8vZHVhbmp1emlrdS5jb20vZHVhbmp1emkvdTVzZ24wZHY4d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25089BF2E57A42DF8AF0F1EC5FAC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