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0D7626FA506574DD6D97DF336A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0D7626FA506574DD6D97DF336A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gOeugOWNle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S4jei/h+WmguatpOOAgjwvcD48cD48ZW0+Mi48L2VtPuS6suiHquS4i+WO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S4quWQg+i0p+W/hemhu+imgeS8mumcsuS4pOaJi+eZveiQneWNnOeClueJm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imgeacieS7quW8j+aEn++8jOacgOi/keeah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WWneWHuumXqOWcqOWklu+8jOS4gOWumuimgeiHquW3seWKqOaJi+WBmumlreeah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mlreS5n+eul+aYr+S4gOenjeWkqei1i+S6hu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KseaAkuaUvu+8jOiHquW3seWKqOaJi+S4sOiho+i2s+mj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adkOacieaAp+agvO+8jOmjn+eJqeaAu+WKqOWR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KqOaJi++8jOS4sOiho+i2s+mjn+aJk+WNoeWdmuaMgeiHquW3seWBmumlr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RqOOAgjwvcD48cD48ZW0+Ny48L2VtPuWPiOaYr+iupOecn+WBmumlr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S7gOS5iOiHquW3seWKqOaJi+WwseWPr+S7p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iHquW3seWBmueahOe+jue+jueahOiPnOW/g+aDheW+iOaYr+aEieaCp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Qg+eahOaegeWwke+8jOS9huaIkeS6q+WPl+WIm+mAoOe+jumjn+eahOi/h+eoi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On+adpeaIkeS5n+aYr+eUn+a0u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pKrllpzmrKLlgZrppa3kuobvvIzmiJHkuIrovojlrZDlj6/og73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p4boh6rlt7HliqjmiYvvvIzkuLDooaPotrPpo5/miJHlgZrnmoTpuKHogonpnaLmna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kuobjgII8L3A+PHA+PGVtPjExLjwvZW0+5pma6aWt5byA5aeL5ZCD5ZW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m66L+Y5LiN6ZSZ77yM5ZGz6YGT5b6I5aW95ZGi44CC5aW95LmF5LiN5YGa6aW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qy6Ieq5LiL5Y6o566A5Y2V55qE5YGa5LqG5Lik6I+c5LiA5r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3seeni+WwseimgeWQg+eBq+mUheiHquS7juWRqOacq+W8gOWni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BmumlreS7peWQju+8jOiPnOWNleWujOWFqOWwseaYr+aDs+WQg+S7gOS5i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kuI3og73lnKjlpJbkubHlkIPkuJzopb/kuob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7nu63llp3kuobkuKTlpKfmna/lpbbojLbvvIzlkozkuIDkupvogonotKjlk4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bPpgZPpg73lvojlpb3vvIzkvYbnjrDlnKjogqDog4Pov5jop4nlvpf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o5pma5YeG5aSH5aW955qE5pep6aSQ77yM5LuK5pep55u05o6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44CC5LiA5Liq54Sm57OW5biD5LiB5ZKM5LiA5Liq5Yqg5LqG54K55oq5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ZGz6YGT6Z2e5bi45aW977yM6LaK5p2l6LaK5Lqr5Y+X5Y+Y552A6Iqx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LmQ6Laj5LqG44CC5LiN6Ieq5bex5YGa55Sc54K555qE5pe25YCZ55yf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S+57OW5pS+5Yiw6IKd6aKk55qE6IqC5aWP44CCPC9wPjxwPjxlbT4x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kp+WutuadpeaIkeWutuWBmuWuouOAgjwvcD48cD48ZW0+MTYuPC9lbT7plIXnopf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nlJ/mtLvvvIzkuZ/lvojlubjnpo/jgII8L3A+PHA+PGVtPjE3LjwvZW0+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S5YGa6aWt5LqG77yM5p2l54K55YS/5q2j6IO96YeP5ZKM5bm456aP5oSf44CC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KeJ5b6X6Ieq5bex55yf55qE5piv5b6I5pyJ5aSp6LWL5ZGA77yB5Y+R5Zy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Zu+5q+P5LiA5byg6YO96Z2e5bi45aW955yL77yM5Y+v6IO9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m65aW95omN5Lya5YGa5Ye66YKj5LmI5aW955qE6I+c5ZCn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eUn+a0u++8jOWwseimgeaciea7i+acieWR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liIHnmoTkurrvvIzlho3lv5nkuZ/opoHoh6rlt7HlgZrppa3vvIzmg7PopoH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nInoh6rlt7HliqjmiYvmiY3lgZrlvpflh7r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/5LuK5aSp5Lqy6Ieq5LiL5Y6o77yM5Lqy5omL5Li65oiR5Lus5byE5LqG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+c77yM5Zyo5Zyf6LGq5aeQ5paw5a6256ys5LiA6aSQ6IGa6aS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utuS4uuWutuS6uuWBmumlre+8jOaXoOeWkeaYr+S4gOenjeiBmumb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u+WKoOWSjOS5kOawlOawm+eahOa0u+WKqOOAgjwvcD48cD48ZW0+MjI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mnKrlhaXnnKDvvIzku4rlhL/muIXmmajkvaDopoHmiZPpuKHooYDljrvluILlnL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bDku5bllpzmrKLnmoTnjKrohb/lhL/jgILlm6DkuLrku5bnmKbkuobkuIDln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Zfmhr7nmoTmmK/kvaDkuI3kvJrlgZrvvIzmiYDku6Xlj6rog73ku5boh6rlt7H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IXkuIDotbfkuqvlj5fpppnpppnnmoTnvo7po5/jgII8L3A+PHA+PGVtPjI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T5Y2h77ya5LiN5Zac5qyi5Zyo5aSW5ZCD6aWt77yM6YKj5bCx5Y+q6IO96L6b6Iu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5YGa6aWt44CCPC9wPjxwPjxlbT4yNC48L2VtPuS7iuWkq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jeedgOiAu+mqqOeXm+S5n+imgeWBmumlreWQg++8jOeugOWNleWBpeW6t+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nZ7luLjmg7Plv7XlrabmoKHnmoTpo5/loIL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lvpfoh6rlt7HliqjmiYvlgZrppa3jgII8L3A+PHA+PGVtPjI2LjwvZW0+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CI5LiA5Zy65oGL54ix44CCPC9wPjxwPjxlbT4yNy48L2VtPuept+ept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HquW3seWKqOaJi+WBmumlre+8jDEw5Z2X6ZKx6Kej5Yaz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OqOaIv+mHjOeahOeUn+a0u+Wut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mmZLlgZrppa3kuobvvIzmnaXngrnlhL/mraPog73ph4/lkozlubjnpo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Z7lgZrlrozkuobop4nlvpfoh6rlt7HnnJ/nmoTmmK/lvojmnInlpKnotY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4nmi4znsonkuJ3vvIznhY7liIDpsbzvvIzopb/nuqLmn7/ngpLom4vvvIzov5jmnI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sYboir3lnJ/osYbkuJ3ngpLogonliqDovqPmpJLvvIHlpKflrrbpvJPmj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l5YmN54ix5Zyo5aSW6Z2i5ZCD77yM546w5Zyo54ix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zMS48L2VtPuacrOWOqOaJi+iJuuaJk+i0peeZvuWIhuS5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eahOS6uuOAgjwvcD48cD48ZW0+MzIuPC9lbT7omb3nhLboh6rlt7HliqjmiYvvvIz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rPpo5/vvIzkvYbmmK/lgZrppa0y5bCP5pe277yM5ZCD6aWtNeWIhumSn+eahOmAn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eaIkeinieW+l+S4jeWAvOOAgjwvcD48cD48ZW0+MzMuPC9lbT7lpb3kuY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lgZrppa3kuobvvIzku4rlpKnlkajmnKvpmr7lvpfmnInml7bpl7TkuL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b/ppa3vvIzljqjoibrmnInlvoXmj5Dpq5jvvIE8L3A+PHA+PGVtPjM0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eC5b6X77yM5q+U54ix5oOF5pu05Yqg6YeN6KaB44CC5LiA5Liq5Lq6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Cx5piv5LyR5oGv5pe25Zyo5a625a2m552A5Li65a625Lq65YGa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suiHquS4i+WOqO+8jOWBmuS6huS4gOmBk+Wwj+eCkuixhu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CnemUhe+8jOWKoOaWme+8jOmioOmUhe+8jOe/u+eCkuOAguWkp+eBq+eIhueC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WguaxpO+8jOWFpeaxgeWFpeWRs++8jOa4hemmmeWPr+WPo++8jOWIgOWKn+eBq+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HuuelnuWFpeWMluOAgui/mOaYr+mCo+S5iOeGn+e7g++8jOi/mOaYr+mCo+S4q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WIz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eS5odG1sIj5odHRwczovL2R1YW5qdXppa3UuY29tL2R1YW5qdXppL21iM3IyZWtwb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0D7626FA506574DD6D97DF336A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