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D281E3E13BE3890405111DC4C5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D281E3E13BE3890405111DC4C5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6KGo55m95pqX56S6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aIkOS4uuS9oOW+ruesk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S9oOeUn+WRveS4reaXoOWPr+abv+S7o+eahOmCo+S4qu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Mq+iZveeEtuaAleawtO+8jOS9huWWnOasouWQg+mxvOOAguWwseWDj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rjOW8g+S9oO+8jOS9hui/mOaYr+aDs+WSjOS9oO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Un+adpeWwseaYr+Wunei0ne+8jOi/meWPpeivne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+8jOS5n+S4jeaOpeWPl+WPjemps+OAgjwvcD48cD48ZW0+NC48L2VtPuaIkeaAlem7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ieaFsO+8jOaIkeW+iOaGlOaCtOaIkeimgeS9oOaKmuaFsO+8jOayoeacieS9o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jeiDveWFpeedoe+8jOayoeacieS9oOaYjuWkqeaIkeS4jeiDvemdouWvu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eawuOi/nOS5n+WtpuS4jeS8muOAgjwvcD48cD48ZW0+NS48L2VtPuS9oO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IkeeVmeS4i+eahOS6uueUn+epuueZve+8jOS9oOW8gOWni+eUseWGheWIsOWk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luOAgjwvcD48cD48ZW0+Ni48L2VtPueIseS9oOaYr+aIkeS4gOeUn+S4jeWPm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avj+WkqeW/heWBmueahOS6i++8jOaLpeacieS9oOaYr+aIk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tlOW6lOaIkeaYr+S9oOWIq+aXoOmAieaLqeeahOS6i+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ieaXtu+8jOaDs+S9oOWwseaYr+S4gOS7v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boOS4uu+8jOaIkeWunuWcqOaciSZsZHF1bzvnpo8mcmRxdW876IO95a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L2g44CCPC9wPjxwPjxlbT44LjwvZW0+5oiR5Y+q5LiN6L+H5piv5pyI5Lqu5pyq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iA5byg5bqK77yM5pu+57uP6K6p5L2g6Lq65Zyo5oiR55qE6IO46Iab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oCd5b+177yM5qKm5Yiw6L+H5Zub5a2j55qE5ZGz6YGT77yM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oqK5L2g6KGo5b2w5Zyo5oiR5b+D55qE5q2j5Lit5aSu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W35Zyo5a+S5Yas54m15omL55yL5Zy655S15b2x77yM5Y67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YaM5Lmm57GN77yM5Y6o5oi/55qE5bCP5qGM5a2Q6L655Zad6YWS77yM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77yM5pyI5YWJ5rSS6L+b5p2l77yM55ub5ruh56m655qE55m955O3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n+a0u++8jOWcqOeUnOicnOS4rea1uOazoe+8jOi2iuWPke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WcqOa1qua8q+S4reW+nOW+ie+8jOi2iuWPkeW8gOaAgO+8m+eUn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S4rea8q+atpe+8jOi2iuWPkeW5uOemj+OAguS6sueIseeahO+8jOaIkeWPq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vueS9oOivtO+8muaIkeeIseS9oO+8gTwvcD48cD48ZW0+MTEuPC9lbT7miJH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m7jmgJ3lsLHlg4/nvKDmoJHnmoTpnZLol6TkuIDmoLfvvIzlnKjmmKX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kuK3po57plb/vvIzogIzmgqjvvIzlsLHmmK/miJHlv4PkuK3pgqPmo7XluLjmmK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qE56yR5a6577yM6K6p6bKc6Iqx576e5o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77yM6K6p5piO5pyI5Zue5ZGz77yb5L2g55qE5rip5oOF77yM6K6p6Ziz5YW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2g55qE5rip5pqW77yM6K6p5oiR5peg6Lev5Y+v6YCA44CC5pyA5aW9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b+D6L+e5b+D77yM6IOM6Z2g6IO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Ds+W+geacjeWFqOS4lueVjO+8jOWIsOacgOWQjuWbnummluaJje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7tOa7tOeCueeCueWFqOmDqOmDveaYr+S9o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pgZPpnZ7luLjnroDljZXnmoTpgInmi6npopjvvJpBLuS9oOWrgee7meaIke+8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L2g77ybQy7miJHku6znu5PlqZrvvJtELuS7peS4iumDveaYr+OAguWPr+WNl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mumAie+8jOmZkOaXtuWNgeenku+8jOi2heaXtuinhuS4uuWFqOmAie+8jOivt+a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ieaLqeOAgjwvcD48cD48ZW0+MTUuPC9lbT7niLHkvaDnmoTmhJ/op4n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vvJvkvaDpgqPmuKnmn5TnmoTnrJHohLjvvJvmmK/miJHoh7Tlkb3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iLHkvaDniLHkvaAmaGVsbGlwOyZoZWxsaXA75LiN566h5LuK55Sf5oiW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4ix5L2g44CCPC9wPjxwPjxlbT4xNi48L2VtPuenkuenkuiuqe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IhuWIhuiuqeaIkeaMguW/teS9oO+8jOWkqeWkqeiuqeaIkeaDpuW/t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qeaIkeWuiOaKpOS9oO+8jOWPkeadoeefreS/oeWRiuivieS9o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aDs+S9oO+8jOelneS9oOWBpeW6t+W/q+S5k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kvaDlnKjouqvovrnml7bvvIzlubjnpo/nl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ouqvovrnml7bvvIzmgJ3lv7Xml6DpmZDvvJvmgLvluIzmnJvml7bliL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l6DlpYjnqbrpl7TpmLvpmpTvvIzkvYbnm7jkv6HmiJHku6znmoTni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nqbrpl7TvvIzlsIbmiJHku6zntKfntKfnm7jov5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pen5bm077yM5rWT6ICM5a+G55qE5oOz5b+177yM5rex6ICM6YeN55qE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Yeb5Ya96YeM77yM6YKj5LmI5LiN5aCq6YeN6LSf77yM57uI56m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aKX5b+D77yM5a2k5Y2V5LqG5Lqb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4quS6uuWWnOasouS9oO+8jOmDveS4jeWmguacieS4gOS4quS6uu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eIseS9oOOAgjwvcD48cD48ZW0+MjAuPC9lbT7lpoLmnpzmnInkuIDnspLmsp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iJHnmoTnnLznnZvvvIzmiJHoirHkuIDliIbpkp/lsLHog73miorlroPlvI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vaDov5vlhaXkuobmiJHnmoTop4bnur/vvIzmiJHlsLHnrpfoirH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kvaDlv5jorrDjgII8L3A+PHA+PGVtPjIxLjwvZW0+5Lq655Sf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77yM5bCx5YOP54ix6LCB6LCB5b+D6YeM5riF5qWa77yM5rKh5b+F6KaB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6teS9v+eUn+a0u+S4jeaYk++8jOaIkei/mOaYr+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cquadpemHjO+8jOS4gOeUn+asouWWnO+8jOS4jeS4uuS4luS/l+aJgO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7zmmJ/mmJ/mnaXnm7zmnIjkuq7vvIznm7zkvaDml6n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jgILmganmganniLHniLHmg4Xmt7Hmt7HvvIzpo47pm6jlkIzoiJ/lu7rlrrb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rrbliqHmiJHkuIrnj63vvIzml6XlrZDov4flvpfmu4vmu4vnlJzjgILnm7z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p3lrp3vvIznvo7mu6Hlubjnpo/mmKXmu6Hlm6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us5YiG5omL5LqG77yM5bCx566X5oiR5Lus5LiN5Zyo5LiA6LW3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LiN54ix5oiR5LqG77yM5Y+q6KaB5oiR5b+D5Lit6L+Y5pyJ5L2g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L2g77yM5oiR5Lus5bCx5LuO5pyq5YiG5byA6L+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WPkeiogOeahOaXtuWAme+8jOWwseWDj+ivuOelnueahOWQiOW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S4queahOWkqeeVjOmZtumGieS6juS7meS5kOS5i+S4r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pnZnpnZnnmoTojLbluqfvvIzmkYbkuKTmiorml6fol6TmpIXvvIz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uIXphZLvvIzmhaLmhaLnmoTmtYXppa7jgILnnLzmnJvov5zmlrnvvIzkvLzkuY7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gJ3lv7Xmsr/nnYDphZLpppnlvpDlvpDpo5jov5zvvIzpgqPmmK/miJH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nZnpnZnnmoTnrYnlvoXjgII8L3A+PHA+PGVtPjI3LjwvZW0+6L+Z5Y2X5aK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e5LqG77yM5Lii5LqG55qE6Ieq5bex5piv5o2h5LiN5Zue5p2l5LqG77yM5oiR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5Zyw5pa55bCx5piv5oiR6YeN5paw5byA5aeL55qE5L2N572u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iR6Ieq5bex5pS25ou+44CCPC9wPjxwPjxlbT4y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Wwj++8jOWwj+WIsOmjjuS4gOS4jeWwj+W/g++8jOWwseaKiuS9oOWQue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OAgjwvcD48cD48ZW0+MjkuPC9lbT7miJHmhL/lhajkuJbnlYznmoT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vaDvvIzpgqPkuYjmg7PkvaDlsLHkuI3nlKjliLDlpITmib7kvaDvvJr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ajkuJbnlYznmoTlpbPkurrlj5jmiJDkvaDvvIzpgqPkuYjliLDlk6rmiJH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IvkvaDvvIE8L3A+PHA+PGVtPjMwLjwvZW0+5piv55qE77yM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pu05Yqg54+N5oOc546w5Zyo55qE5q+P5LiA5Liq5pel5a2Q77yM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5qE6bi/5Lmm77yM5q+P5b2T5q2k5pe277yM5oC75pyJ5LiA56e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55qE5oOF57uq5aaC5peL5rah57yg57O7552A5oiR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WDj+aYr+mCo+iNieWOn+S4iuWbsOS4jeS9j+eahOmHju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btOaDs+WBmuS9oOaAgOmHjOeahOeMq+OAgjwvcD48cD48ZW0+Mz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t7HniLHkuIDkuKrkurrvvIzpgqPpur3lsLHnrpfmjaLkuobml7bnqbr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zvvIzkvaDkuZ/og73ku47ljYPnmb7kuIfkurrkuK3orqTlh7rpgqP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nhLblkI7lho3mrKHlnLDniLHkuIrku5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4ix5oOF5pel6K6w77yM5a+75om+55Sc6Jyc5Zue5b+G77yM5ruh57q4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W06aG15p+U5oOF6Jyc5oSP77yM5aSE5aSE6YO95piv5L2g55qE6Lqr5b2x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5u45oCd5Y2w6K6w77yM5a2X5a2X6YO95piv54ix5oGL54m15oyC77yM56+H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T5oOF54ix5oSP44CCPC9wPjxwPjxlbT4zNC48L2VtPuaIkeWS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mZkOmHj+eJiO+8jOiAjOS9oOWwseaYr+aIkeeahOaYr+a1qua8q+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niLHkuIDkuKrkurrmmK/msqHmnInnkIbnlLH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kuozkuKrkurrni6znibnkv53miqTngYzmuonnmoTvvIHmiJHku6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lkozlsL3lipvmnaXlhbHlkIzngYzmuonmiJHku6znmoTmgYvmg4XkuYvmo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Sp56m65ZKM5aSq6Ziz5pCe5pqn5pin77yM57uT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05pyX55qE5LiA5aSp77yM5aSp56m65ZKM5pm05pyX5pCe5pqn5pin77yM57uT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YWJ5ruh5aSp77yM5oiR55qE55+t5L+h5ZKM6YKA6K+35pCe5pqn5pin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piO5aSp5oiR5Lus57qm5Lya55qE5LiA5aS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BqOaIkeOAguS7iuWQjuaIkeS8muWcqOS9oOeahOeUn+a0u+mH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WGjeaJk+aJsOS9oOOAguWcqOS9oOaDs+i1t+aIkeS7rOeahOW/q+S5k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gOi1t+WIhuS6q++8geawuOi/nOeIseS9oO+8geWVt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mmK/ku4DkuYjvvJ/mmK/ml6XmnIjmmJ/ovrDvvIzmmK/lsbHlt53muZ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r4/kuKrmuKnmmpbnmoTnu4boioLvvIzmmK/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6K+05oiR5piv5pyA5aW955qE77yM5Y+v5piv77yM5L2g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pyA54ix55qE44CCPC9wPjxwPjxlbT40MC48L2VtPueCueeHg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uuS9oOeHg+eDp+eahOaDs+W/teWSjOW4jOacm+OAguS9oOeahOi6q+W9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eVmeaBi+OAguayoeacieS9oOeahOWIhuenku+8jOaIkeW/g+aGlOaCt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+8jOWPquaYr+aDs+eCueagueeDn+OAgjwvcD48cD48ZW0+NDE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nnYDkuoblsLHkuI3kvJrmg7PkvaDvvIzlj6/mmK/phpLmnaXmiY3lj5HnjrDov5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DjgII8L3A+PHA+PGVtPjQyLjwvZW0+5oiR55qE55y86Ye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55y8552b5a+45q2l5LiN56a777yM5L2g5LiN5Zyo55qE5pe277yM5o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44CCPC9wPjxwPjxlbT40My48L2VtPuaciOWEv+W8r+W8r++8jOW/g+W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+8jOayoeacieS9oOeahOWfjuW4gumHjO+8jOS9leWkhOaYr+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qPml6XvvIzpgqPmiYfmlpHpqbPnmoTml6fpl6jvvIzomZrmjqn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l6jph4zvvIzkvaDnmoTlv4Pmg4Xlkozpl6jlpJbnmoTmiJ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62J552A5L2g5ZGi77yM5Li65L2g5qyg5oiR55qE6YKj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Zyo5a2m552A5bC95Yqb5Z2a5by677yb5oiR562J552A5L2g5ZG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4m15oiR55qE5omL5aWU6LeR77yM5oiR5a2m5Lya5LqG54ix5oOc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LiA5o+h55qE6YKj5Yi75rip5p+U44CC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dpeWwseS8muWwhuS6uuS7jumik+W6n+S4reaLr+aVke+8jOeUqOW/g+eIs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DveS4jeS8muegtOeiju+8jOeUqOecn+aDhee7meS9oOeUnOicnOeahOe7n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1qua8q+eahOiogOivreacgOe7iOWwhuivjeept++8jOaIkeS5n+S8mu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QueeahOaEn+WKqO+8gTwvcD48cD48ZW0+NDcuPC9lbT7nnIvnnY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uoblpKfmtbflkozok53lpKnvvIzmm7TnnIvliLDkuob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4LjwvZW0+5ZCE5L2N5aSE5LqO54Ot5oGL5LmL5Lit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K5aSp5pivS2lzc0Rhee+8iOS6suWQu+aDheS6uuiKgu+8ie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kp+aWueaWueWcsOeUqOS6suWQu+ihqOi+vuWvueWvueaWueeahOeIseaEj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+e+nuWTpu+8jOelneS9oOS7rOS4gOWQu+Wumue7iOeUn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pKnmiJHnrYnkuoblpb3kuYXvvIzov5nkuIDliLvmiJHlv4Pnu6rpmr7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qnmiJHor7TkuInkuKrlrZfvvIzmiJHkvJror7TmiJHniLHkvaDvvIzlpoL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kuKrmnJ/pmZDvvIzmiJHkvJror7TkuIDkuIflubTvvIzlpoLmnpzov5jorq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lq4Hnu5nmiJHlkKfvvIE8L3A+PHA+PGVtPjUwLjwvZW0+5oiR5LiN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mf5LiN5Lya5aWX6Lev77yM5oiR5Y+q55+l6YGT5oiR5ZCs6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bCx5piv5L2g55qE5ZCN5a2X44CCPC9wPjxwPjxlbT41MS48L2VtPuaIke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al+aBi+S9oOW+iOS5heS6hu+8jOaIkeWWnOasouS9oOOAguWPr+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WHuuadpeOAguaIkeWus+aAleOAguS9oOS4jeWWnOasouaIke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ecn+eahOW+iOeJueWIq+OAgjwvcD48cD48ZW0+NTIuPC9lbT7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mg4Xnu6rlhajlhpnlnKjohLjkuIrvvIzkuI3lvIDlv4P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or53vvIznrJHkuZ/lvojli4nlvLrjgII8L3A+PHA+PGVtPjU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iw5p2l77yM5qKm5oOz5rKh5pyJ56C054Gt77yM5b+D5rKh5pyJ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77yM6L+Y5piv5L2g6K6k6K+G5oiR77yf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vueS7u+S9leS4gOS4quWls+S6uuiuuOS4i+ivuuiogO+8jOS5n+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7u+S9leS4gOS4quWls+S6uuWBmuaIkeabvuS4uuS9oOaJgOWBmueahO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ebruS4reaYr+WkmuS5iOeahOS4jeWQ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lhbPplK7kuI3lnKjkuo7mib7liLDkuIDkuKrlroznvo7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liLDmn5DkurrvvIznhLblkI7lkozku5bkuIDotbfliqrlipvlu7rnq4v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bPns7vjgII8L3A+PHA+PGVtPjU2LjwvZW0+5Zyo5omA5pyJ5aW955q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YeM77yM5q+r5peg6aKE5YWG5Zyw5oOz5b+15L2g77yM5piv5oiR5LiN5Y+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6ZqQ55a+44CCPC9wPjxwPjxlbT41Ny48L2VtPuWmguaenOWPr+S7peeFp+mhv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aEn+WIsOiNo+W5uO+8jOWmguaenOWPr+S7peeFp+mhvuS9o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mqhOWCsu+8jOWmguaenOS7iueUn+adpeeUn+mDveayoeacieacuuS8m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i+iOWtkOS4i+i+iOWtkOaIluiuuOWPquWJqeWkseaEj+ayoeacieivl+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vaDlnKjpgqPph4znmoTml7blgJn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vZPkvaDnprvlvIDnmoTml7blgJnvvIzkuJbnlYz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F5piv54ix55qE54G16a2C77yM5oiR5piv54ix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oiR5Lya5b+D5b+D55u45Y2w77yM6Iez6Zq+6IiN6Zq+5YiG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oOz6KaB55qE6LSj5Lu777yBPC9wPjxwPjxlbT42MC48L2VtP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+iOmBpei/nOeahOS6uu+8jOS7luS7juS4jeiuqeS9oOWkseacm++8jO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eahOWLh+awlOWSjOWKm+mHj++8jOS7luawuOi/nOWcqOmCo+mHjO+8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jOWlveWDj+S/oeS7sOS4gOagt+OAgjwvcD48cD48ZW0+NjEuPC9lbT7liKD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6bmgbzvvIznoa7lrprku4rlpKnnmoTlv6vkuZDvvIzorr7nva7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ZjlgqjmsLjov5znmoTniLHlv4PvvIzlj5bmtojkuJbpl7TnmoTku4f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nvo7kuL3nmoTlv4Pmg4XvvIzlpI3liLbphonkurrnmoTpo47mma/vvIzmiZPlj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E8L3A+PHA+PGVtPjYyLjwvZW0+5omn5a2Q5LmL5omL55qE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55qE5rip5oOF44CC56Wd56aP5L2g5Lus55qE54ix77yM5piv5byA5ru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6Iqx5Zut44CC5Y+q5oS/5bm456aP5b+r5LmQ55qE5LuO5q2k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b+r5LmQ44CCPC9wPjxwPjxlbT42My48L2VtPuS4lueVj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+8muW9k+S9oOaLpeaKseS4gOS4quS9oOeIseeahOS6uu+8jOS7luern+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+l+abtOe0p+OAgjwvcD48cD48ZW0+NjQuPC9lbT7lhbblrp7miJHkuI3ml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p4bvvIzmiJHmgJXmiJHnmoTmr4/kuIDkuKrnnLznpZ7pg73lg4/mmK/lnKj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CB5YWs77yM5YaZ552A5YaZ552A5aW95oOz5ZOt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aW95LqG77yM5LiN5YaZ5LqG77yM6ICB5YWs77yM5aW95aW95bel5L2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ya54Wn552A6I+c6LCx5a2m5a2m5YGa6aWt77yM5pma5LiK5oiR57uZ5L2g5YG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Zq+5ZCD55qE6K+d5Lmf6KaB5ZCD5YWJ5ZOm77yM5Zi/5Zi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aOj+W/g+eqne+8jOeIseS9oOS4gOeUn+Wkmu+8m+WkqeiNkuWcs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ebuOS8tOi1sO+8m+WkqeWkqemAgeaAneW/te+8jOS4jeaWreWwhuS9o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er+WSjOefs+eDgu+8jOS7jeWcqOS9oOi6q+i+ue+8m+aIkeaYr+S9oOawu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aBi++8geeIseS9oO+8gTwvcD48cD48ZW0+NjcuPC9lbT7nmb3lpK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JzmmZrpnIDopoHmnIjkuq7vvIzkuIvpm6jkuobpnIDopoHpm6jkvJ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poHliqDooaPoo7PvvIzmiJHlsLHmmK/pnIDopoHkvaDllYrvvIzmsqHmnIn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aSp5pep5LiK6YaS5p2l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WDj+WkuOeItumAkOaXpeOAgeeyvuWNq+Whq+a1t++8jOS4uu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s+atu+S4jea4neOAgjwvcD48cD48ZW0+NzAuPC9lbT7miJHlsIb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JbkvZzmmpbmmpbnmoTpmLPlhYnvvJvmnJ/lvoXmtJLokL3nmoTlhYnmmI7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miL/jgII8L3A+PHA+PGVtPjcxLjwvZW0+5Y2z5L2/55Sf5rS75YaN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w5pyA5ZCO77yM5L2g5LiA5a6a5Lya5om+5Yiw6YKj5Liq5LiO5L2g5YK75YK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I55Sf55qE5Lq644CCPC9wPjxwPjxlbT43Mi48L2VtPuiAgeWFrO+8j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IkemDveeci+WcqOecvOmHjOOAgeiusOWcqOW/g+mHjOOAguaEn+iwouS4iui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mBh+ingeS9oOOAgjwvcD48cD48ZW0+NzMuPC9lbT7llpzmrKLmmK/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mmK/mt7Hmt7HnmoTllpzmrKLjgILmiJHlj5HnjrDmiJHlt7Lnu4/lvIDlp4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jgILlpoLmnpzlj6/ku6XnmoTor53vvIzluIzmnJvlsIbmnaXmnInkuID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pgIHkvaDlm57lrrbvvIzogIzmmK/kuIDotbflm57miJHku6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ik5Liq5Lq65rOo5a6a5Zyo5LiA6LW377yM5pyA57u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5om+5Yiw6YeN5rip5pen5qKm55qE6Lev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S4jeWQjOeahOepuumXtOa1gemAne+8jOaDs+W/teWcqOS4jeWQj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jeeuoeS4luS6i+WmguS9leeahOWPmOi/ge+8jOS9oOawuOi/n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zYuPC9lbT7msqHmnInkvaDmiJHnmoTkuJbnlYz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YbmmK/vvIzlr7nkuI3otbfvvIzkurLniLHnmoTvvIzmiJHlj6rog73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c3LjwvZW0+54ix5b6I566A5Y2V77yM5bCx5piv6L276L2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44CCPC9wPjxwPjxlbT43OC48L2VtPuavj+WkqemDveW5u+aDs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jOmdoOedgOiDjOeahOS4gOi1t+WWneWltuiMtu+8jOS4neS4neiMtummm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uavj+WkqemDvee7meS9oOWPkeWOu+aIkeaXoOmZkOeahOelneemj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gOebtOWcqOaIkeW/g+mHjOOAguWunei0ne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LrotJ/kuobliKvkurrvvIzlnKjmi7/popfns5bnu5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lsLHov5nkuYjlrrnmmJPorqnkurrlronmh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6aOO6aOO6Zuo6Zuo5LiA5ZCM6LWw6L+H77yb5oOF6L+e5oOF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6LW35YiG5Lqr77yb54ix6L+e54ix77yM5b+r5b+r5LmQ5LmQ5rWq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LS05b+D77yM5oGp5oGp54ix54ix55u45a6I5LiA55Sf44CC6K6p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6I2S5Zyw6ICB77yBPC9wPjxwPjxlbT44MS48L2VtPui/meS4luS4i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WCu++8jOacieS6uuS4uuS9oOiupOaAgu+8jOacieS6uuS4uuS9oOmakOW/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Dhea3seOAgjwvcD48cD48ZW0+ODIuPC9lbT7miJHmnID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mr4/lvZPmiJHml6nkuIrnnYHlvIDnnLznnZvvvIzkvaDlkozpmLPlhYn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Zyo5Zuw6Zq+55qE5pe25YCZ77yM5LiA54K554K5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O95byl6Laz54+N6LS177yb5Lq65Zyo6aG65Yip55qE5pe25YCZ77yM5LiA54K554K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O96K6p5Lq66Zm26YaJ77yb5Lq65Zyo5a+C5a+e55qE5pe25YCZ77yM5LiA5bCP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75Yiw5pW05aSc5LiN552h77yB6LCi6LCi5L2g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+8jOS4jeS4gOWumuacgOmavui/h+OAguWtpOeLrO+8jOS4jeS4gOWum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+l+WIsO+8jOS4jeS4gOWumuiDvemVv+S5heOAguWkseWOu++8jOS4jeS4gO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OAguS4jeimgeWboOS4uuWvguWvnuiAjOmUmeeIse+8jOS4jeimge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vguWvnuS4gOeUn+OAgjwvcD48cD48ZW0+ODUuPC9lbT7ljYPkuIfkurr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vvIzov5nlsLHmmK/nvJjvvJvkvaDmiJDkuobmiJHmnID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5nlsLHmmK/liIbjgILnvJjliIbkuI3mtYXvvIznpZ3npo/mm7Tmt7H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t7Hnp4vml7boioLvvIzorrDlvpfmt7vooaPvvIzlpb3lpb3nhafpob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zaHdzemg3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M2h3c3poNzV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D281E3E13BE3890405111DC4C5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