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6EF3BA094A9057E4E03CB287E1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6EF3BA094A9057E4E03CB287E1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J5b+r55qE5LiA5aS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cgOWkp+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mui/h+WKquWKm++8jOi/h+eahOavj+S4gOWkqe+8jOmDveaYr+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4lueVjOS4iuS4jeaYr+e8uuWwkeW/q+S5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Wvu+aJvuW/q+S5kOeahOecvOedm+OAgjwvcD48cD48ZW0+My48L2VtPuWkp+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Yr+acgOW/q+S5kOeahOS6uu+8jOWboOS4uuS7luayoeaXtumXtOWOu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4jeW/q+S5kOOAgjwvcD48cD48ZW0+NC48L2VtPuaDs+WTreWwseWTre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4jeimgeWboOS4uuS4lueVjOiZmuS8qu+8jOS9oOS5n+WPmOW+l+iZmuS8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uOemj+W5tuS4jeaYr+S4gOWRs+W+l+WIs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AjOaYr+ePjeeIseiHquW3seaLpeacieeah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/q+S5kOeahOWcsOaWue+8jOWPquacieW/q+S5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kqeWDj+aXoOWktOiLjeidh+S4gOiIrOWcqOaJvuWvu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aAu+aYr+S4gOaXoOaJgOiOt+OAguWOn+WboOaYr+W/q+S5kOW5tu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WcqO+8jOiAjOaYr+imgemdoOiHquW3seWOu+WItumA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dgOaApe+8jOacgOWlveeahOaAu+S8muWcqOacg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umCo+aIkeS7rOimgeWBmueahOWwseaYr++8muaAgOaPo+W4jOacm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meW+hee+juWlveeahOWHuueOsOOAgjwvcD48cD48ZW0+OS48L2VtPuS6uuimg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gOWkmuW/heWkseOAguWWi+WWi+S4jeS8keS4jeWmguinguW/g+iHquecge+8m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S4jeWmguWNs+WQrOWNs+W/mOOAguiDveW5suaJsOS9oOeahO+8jOW+gOW+g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cqOaEj++8m+iDveS8pOWus+S9oOeahO+8jOW+gOW+gOaYr+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OAguS9oOiLpeW5s+WSjO+8jOaXoOS6uuWPr+aBqO+8m+S9oOiLpeS4jeep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aJsOOAguW8gOW/g+avj+S4gOWkqeOAgjwvcD48cD48ZW0+MTAuPC9lbT7mn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v6vkuZDnmoTkuovvvIzojqvov4fkuo7nu4/ov4fkuIDnlarliqrli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Jzopb/mraPmhaLmhaLlj5jmiJDkvaDmg7PopoHnmoTmoLf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O95piv6L+H5p2l5Lq677yB5L2V5b+F55WZ5oGL5LiA5pe2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5qE5pel5a2Q5Lmf5pyJ5b+r5LmQ44CC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iuqeS4gOWIh+WPmOW+l+abtOWlveeahOacuuS8mu+8jOWIq+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ot6/kuIrvvIzlvojlpJrml7blgJnnnIvkuI3muI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kuI3liLDov4fljrvjgILpgqPkuYjvvIzlsLHliKvorqnml7bpl7TlnKj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mtYHpgJ3vvIzojqvorqnlubTljY7lnKjlm57lv4bov4fljrvkuK3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IzlvIDlv4Pkuqvlj5fmr4/kuID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ZyA6KaB55CG55Sx77yM5oiR5Lus5LiN6IO95aSf5pS55Y+Y5aSp5rCU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55Y+Y6Ieq5bex55qE5b+D5oOF77yM6K6p6Ieq5bex5Y+Y5b6X5b+r5LmQ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pyA5aW955qE5pa55byP44CCPC9wPjxwPjxlbT4xNS48L2VtPuWwveWPr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/q+S5kOWOu+Whq+a7oeaXtumXtO+8jOWTquWPr+a0u+a0u+e8muedgOaXtumXtO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/q+S5kOOAgjwvcD48cD48ZW0+MTYuPC9lbT7mh4LlvpfmlL7lv4PnmoTkurrmi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bvmnb7vvIzmh4Llvpflubjnpo/nmoTkurrmib7nmoTliLDoh6rnlLHvvIzmh4Llvp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ib7nmoTliLDmnIvlj4vvvIzmhL/kvaDlpKnlpKnmnIn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mnInlv6vkuZDnmoTnrJHlrrnvvIE8L3A+PHA+PGVtPjE3LjwvZW0+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yA5ZCv5pyA5bmz5Yeh55qE5LiA5aSp77yb5LiA6Zi15riF6aOO77yM6YCB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b5LiA5Liq5b6u56yR77yM5bGV5byA5pyA5byA5b+D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+h5oGv77yM5Lyg6YCS5pyA5ZSv576O55qE56Wd5oS/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OC48L2VtPuaJgOiwk+WGheW/g+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edgOWBpeWFqOeahOato+W4uOeahOWSjOiwkOeahOeUn+a0u+aJg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q+S5kOOAgjwvcD48cD48ZW0+MTkuPC9lbT7ml63ml6XkuJzljYfvvIznhaf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Xpo47lvpfmhI/miJDlip/vvJvmmI7mnIjlnKjnqbrvvIzmi4LpnaLlvq7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pgIHmnaXnvo7moqbvvJvnlJzkuZ/ono3ono3vvIzoi6bkuZ/ono3ono3vvIz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rJHlrrnvvJvlpb3ov5DmtozliqjvvIzlv6vkuZDlpZTohb7vvIznpZ3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wLjwvZW0+6YCJ5Lit5LiA5aSp55qE576O5aW977yM5Ym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54Om5oG877yM5Yig6Zmk5LiN5ruh55qE5b+n6JmR77yM57KY5bi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Yi35paw6L+H5ruk55qE6Ium6Ze377yM5L+d5a2Y576O5aaZ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paw5paH5Lu25aS577ya5byA5b+D5q+P5LiA5aSp77yB6L276L27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bim5p2l5riF5pmo576O5aW955qE5LiA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i/meS4quS4lueVjOeahOeBr+mDveaal+S6hu+8jOaIkeeahOS4lueVjO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6rueahOOAgjwvcD48cD48ZW0+MjIuPC9lbT7kuJbnlYzkuIrmnIDmo5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lpKnml6nkuIrphpLmnaXlj4jmmK/ltK3mlrDnmoTkuIDlpKnvvIzlrozlha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sLjkuI3mlq3otKfjgII8L3A+PHA+PGVtPjIzLjwvZW0+5omA6LCT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G5pyJ5oSP5LmJ55qE5LqL5oOF6ICM5LuO5YaF5b+D5YCN5oSf5ruh6Laz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y56yR5ZOq5Liq5Lq66ICM5oSf5Yiw5byA5b+D77yM6YKj5Y+q5piv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a5pin55qE56yR44CCPC9wPjxwPjxlbT4yNC48L2VtPuS6uueUn+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6juiDveWvueS4gOS4quS6i+S4muacieaJgOi0oeeMru+8jOiAjOiHquW3s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/meaYr+S4quS8n+Wkp+eahOS6i+S4muOAgjwvcD48cD48ZW0+MjUuPC9lbT7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vaDmiY3og73mib7liLDnlJ/lkb3nmoTmnIDkvbPlubPooaH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6eB6Ieq5Yip55qE5Lq65rC46L+c5om+5LiN5Yiw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a6d6LS155qE6LWE5rqQ77yM5LiN6IO95YWJ5piv5Lqr55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+R5o6Y44CCPC9wPjxwPjxlbT4yNy48L2VtPui1sOiHquW3seeahOi3r+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Ime+8jOWlveWlveeUn+a0u+OAguWNs+S9v+acieS6uuS6j+W+h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4jeS8muS6j+W+heS9oO+8jOS6uueUn+abtOWKoOS4jeS8muS6j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J/mraPnmoTlv6vkuZDlubbpnZ7mnaXoh6rotKLlr4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IzogIzmmK/mnaXoh6rkuo7lgZrkuobkuIDkupvlgLzlvpflgZ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f5q2j55qE5b+r5LmQ5LiN6KeB5b6X5piv5oSJ5oK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a5Y2K5piv5LiA56eN6IOc5Yip44CCPC9wPjxwPjxlbT4zMC48L2VtPuS4lumX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Xm+iLpuadpeiHquiHquW3seeahOW/g++8jOW/g+iLpeWuieeos+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Wcn+OAgjwvcD48cD48ZW0+MzEuPC9lbT7lvIDlv4Pov4fkuIDlpKnvvIzpmr7ov4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IDlpKnvvIzov5jkuI3lpoLlvIDlvIDlv4Plv4P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L2g57uP5Y6G5LqG5aSa55eb55qE5LqL5oOF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Q5riQ6YGX5b+Y44CC5Zug5Li677yM5rKh5pyJ5LuA5LmI6IO95pWM5b6X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S6uua1t+iMq+iMq++8jOWPi+iwiuebuOi/n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buOW+he+8jOelneemj+awuOi/nO+8gee8mOWIhuWPr+i0te+8jOWPi+aDhe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4puedgOW+rueske+8jOW8gOW/g+avj+S4gO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6vml6DlgKboibLvvIzlv6vkuZDlnLDlvq7nrJHnnYDvvIzpgqPpl6rnn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vannmoTnrJHlrrnvvIzlg48mbWRhc2g75py15Zyo5aSP6Zuo5LmL5ZCO5oKE54S2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2h6I6y77yM5ZCr552A5pm26I6555qE6Zuo54+g77yM576e5oCv6ICM5Y+I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2A5aS044CCPC9wPjxwPjxlbT4zNS48L2VtPuWcqOeIseeahOS6uumdouWJ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XtuWAmeS4jeS4gOWumuecn+eahOaYr+W8gOW/g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lnKjmlZnlrqTph4zmtJLkuIvngqvnm67nmoTlhYnovonvvIznhafkuq7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lv6vkuZDnmoTjgIHlhbTlpYvnmoTohLjvvIzmr4/lvKDohLjpg73lg4/kuID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aOO5b6I5YeJ77yM5rC05b6I5riF5r6I77yM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YO95b+r5LmQ44CCPC9wPjxwPjxlbT4zOC48L2VtPueci+WIsOS9oOeahOWktOWDj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S9oOefpemBk+aIkeacieWkmuW8gOW/g+S5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RsOTlpcjRj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kbDk5aXI0Y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6EF3BA094A9057E4E03CB287E1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