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C6D084DFC040922AA04A73D84E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C6D084DFC040922AA04A73D84E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a+55YWE5by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tueahOeJteaMgu+8jOWG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5n+aYr+i/keeahO+8m+WutueahOaAneW/te+8jOWGjeWGt+eahOWk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eahO+8m+WutueahOWRs+mBk++8jOWGjea3oeeahOmlre+8jOS5n+aYr+mmmeeah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k+S8mu+8jOWGjeWkmueahOS7mOWHuu+8jOS5n+aYr+WAvOW+l+eahO+8jO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WbnuWutui/h+W5tOWQp+OAgjwvcD48cD48ZW0+Mi48L2VtPuWFhOW8n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WTjeS6hu+8jOaIkeW4jOacm+aIkee7meS9oOeahOaWsOW5tOelne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Iq+S4tOWIq+aXtumAgee7meS9oOeahOS4gOaKiumbqOS8nu+8m+Wcq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S4iu+8jOiDveWkn+S4uuS9oOmBruaMoemjjumbqOS4jueDiOaXpe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9s+iKguW/q+S5kO+8geS4gOeUn+W5uOemj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8oOW5tOWIsO+8jOWWnOS6i+WIsO+8jOWkp+WWnO+8jOWwj+WWnOmDveaYr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oOW5tOWIsO+8jOW/q+S5kOWIsO+8jOW3puS5kOOAguWPs+S5kOecn+aYr+S5kOOAg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mUo+m8k+aVsu+8jOmereeCruWTjeOAguW5uOemj+W/q+S5kOS4gOi1t+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C48L2VtPuS/uui/meadoeS/oeaBr+i0vOWlve+8jOaUtu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KseS8vOeOie+8jOmYheivu+eahOS6uuW3peS9nOmhuuWIqe+8jOWCqOWtm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i9rOWPkeeahOS6uuWNh+WumOWuueaYk++8jOWbnuWkjeeahOS6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icnO+8jOWIoOS6huS5n+WkqeWkqeaNoeS6uuawkeW4ge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aYpeiKgumprOS4iuWIsO+8jOeUteivneW+ruS/oeaM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uuS6huS4jeWHkeeDremXue+8jOaPkOWJjeWQkeS9oOmXruWlveOAguelneS9oO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+l+mlse+8jOWknOWknOedoeW+l+Wlve+8jOa4heaZqOi1t+W+l+aXqe+8jOW3pei1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rmO+8jOaWsOW5tOi0oui/kOWIsO+8gTwvcD48cD48ZW0+Ni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jjuaZr++8jOW/q+S5kOaYr+S4gOenjeW/g+Wig++8jOaYpeeci+ahg++8jOWkj+in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ni+inguiPiu+8jOWGrOi1j+aihe+8jOaEv+W5uOemj+mZquS8tOS9oO+8m+aciO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aciOe8uuaYr+eUu++8jOaXpeS4iueBv+eDgu+8jOaXpeiQvea1qua8q+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eDn+iKsee7veaUvu+8jOaYr+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m+aYpeiBlOS5puWGme+8jOaYr+Wkp+e6oueahOWWnOaCpu+8m+W5tOWRs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W/q+S5kOeahOWbouiBmu+8m+eUnOeUnOelneaEv++8jOaYr+W5uOemj+eah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aCqOeMquW5tOWkp+WQie+8gTwvcD48cD48ZW0+OC48L2VtPuaWsOW5tO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lvei/kOS9nOmCruelqOOAgeecn+aDheS9nOmCruaIs+OAgeW5uOemj+S9nOS/oe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uWBpeW6t+OAgeWhq+S4iuW/q+S5kOOAgeWKoOS4iuWlvei/kOOAgeazqOS4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hOS4iuWQieelpe+8jOeEtuWQjuaKiuWug+aUvui/m+eUnOicnOeahOmCruet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OAgjwvcD48cD48ZW0+OS48L2VtPuWFhOW8n+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WFseWQjOeahOWFtOi2o++8jOWFseWQjOeahOeIseWlve+8jOWFseWQj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eWQjOeahOS7t+WAvOingu+8jOWFseWQjOeahOS6uueUn+ebruagh++8m+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kOS4uuS6huWlveWFhOW8n++8jOaWsOW5tOWIsOS6hu+8jOaEv+WlveWFhOW8n+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3se+8jOaWsOW5tOabtOW/q+S5kO+8gTwvcD48cD48ZW0+MTAuPC9lbT7mlrDlub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vvIzpmaTlpJXpl67kvaDlpb3vvJrlip7kuovlpITlpITpobrjgIHnlJ/mtL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lvannpajmnJ/mnJ/kuK3jgIHlpb3ov5DlpKnlpKnkuqTjgIHmiZPniYzlnLrlnLr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lkbPpob/pob/lpb3jgIHlrrbph4zlh7rpu4Tph5HjgIHlopnkuIrplb/pkp7np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bm06ams5LiK5Yiw77yM55S16K+d55+t5L+h5oyk54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5YeR54Ot6Ze577yM5o+Q5YmN5ZCR5L2g6Zeu5aW944CC56Wd5L2g6aG/6aG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Wx77yM5aSc5aSc552h5b6X5aW977yM5riF5pmo6LW35b6X5pep77yM5bel6LWE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aw5bm06LSi6L+Q5Yiw77yBPC9wPjxwPjxlbT4xMi48L2VtPuW/q+S5kOa1k+e8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Zmu+8jOS7iuWknOaYr+eDpuaBvOeahOe7iOeCue+8jOW5uOemj+S7juatpOWIu+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llOWQkee+juWlveeahOaYjuWkqe+8jOmSn+WjsOaVsuWTjeeahOS4gOWIu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jeS4tOS6uumXtO+8jOWmguaEj+esvOe9qeWcqOi6q+aXge+8jOWlvei/kOebuOS8tO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ZpOWkleWknO+8jOaEv+S9oOW5uOemj++8jOW/q+S5k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TlpI3kuIDlubTvvIznpZ3mhL/kuI3lj5jvvJvml6XlpI3kuIDml6X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lj5jvvJvlv4Plv4Pnm7jmg5zvvIzmiYvlhL/ntKfnibXvvJvnpo/npo/nm7j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ml6DovrnvvJvlr4zlr4zpk7rlnqvvvIzlr4zotLXnu7Xlu7bvvJvllpzkuZDkuq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ovov57ov57jgILmlrDlubTkuYvpmYXvvIzkuIDliIflpoL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G25bCU55qE57mB5b+Z77yM5LiN5Luj6KGo6YGX5b+Y77yb5paw5bm0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oKo5b+D5oOF6I2h5ry+77yb5pu+6JC95LiL55qE6Zeu5YCZ77yM6L+Z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Gl5YG/77yb5omA5pyJ55qE5YWz5b+D77yM5Yed6IGa5LiA5p2h55+t5L+h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5paw5bm05b+r5LmQ77yBPC9wPjxwPjxlbT4xNS48L2VtPu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iKseacteacte+8jOaVsOS4jeWwveeahOeIhuerueWjsOWjsO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BlOWvueWvue+8jOaVsOS4jeWwveeahOelneemj+adoeadoe+8jOasouS5kOWcq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ijguWPmO+8jOeDpuaBvOWcqOmZpOWkleS4reihsOWHj++8jOaEv+aCqOmZpOWkle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uWPke+8jOWlvei/kOeCueeHg+OAgjwvcD48cD48ZW0+MTYuPC9lbT7lubTotKflpKf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uqLmnqPnpZ3kvaDml6nml6XmiJDlip/vvIzpppnolYnnpZ3kvaDkuqTkuIr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olJfnpZ3kvaDlubTlpLTnlJzliLDlubTlsL7vvIzmqZnlrZDnpZ3kvaD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i7nmnpznpZ3kvaDlubPlronpobrliKnvvIzoiovlpLTnpZ3kvaDlubT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E3LjwvZW0+6byg5bm05Yiw77yM6b2Q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yL5Y+L5pyJ5aaZ5oub77ya5bCP55y85LiA55yv5pyJ6L+Q6YGT77yM5Y+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6LW35oub6LSi5a6d77yM6IOh5a2Q5pKH5pKH56aP5rCU5Yiw77yM5LiJ55Oj6LGB5Zi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6Lmm6Lmm6Lez6Lez5rKh54Om5oG844CC5bCP6byg5bm05a2Q77yM5oiR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bm05LqG77yBPC9wPjxwPjxlbT4xOC48L2VtPuS4iee+iuW8gOazsOelneemj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W5tOadpeWIsOW5uOemj+e7leOAgui6q+S9k+WBpeW6t+emj+emhOWvv++8jO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i+ieeFjOiAgOOAguelneS9oOeMquW5tOaXoOeDpuaBvO+8jOWEv+Wtmea7oeWgg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OAguaEv+S9oOeIt+WtmeWsieaIj+mXue+8jOe+jua7oeS8tOedgOW5uOemj+i3s+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S5kOaXoOmZkO+8gTwvcD48cD48ZW0+MTkuPC9lbT7liKvor7TmiJHml6Dmg4Xml6D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rbnmiJHkuZ/kvKDkuobmnaHkuIDop5LpkrHnmoTnn63kv6HvvIzkuI3mg5zmt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nmoTnlLXlipvvvIzpobbnnYDooqvnlLXno4Hms6LovpDlsITnmoTnlJ/lkb3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uI3ogIPomZHlkI7mnpzlsLHmmK/opoHnu5nkvaDmi5zkuKrlubT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wLjwvZW0+5bCP5bCP55qE55+t5L+h5oCO5a655b6X5Li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+t77yM5bCx6K6p5oiR5Zyo6L+Z5paw5bm05byA5aeL5LmL6ZmF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LqL5LqL5aaC5oSP77yM5q2l5q2l6auY5Y2H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Yir5b+Y5LqG5pyA55yf6K+a55qE5LiA5Y+l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Kk+edgOW/q+S5kOe7meeUn+a0u+aKiuiEie+8jOa0u+WHuu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v+aAge+8m+WavOedgOWQieelpeS4uuW5uOemj+a3u+W9qe+8jOWwhueDpuW/p+a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klu+8m+aPo+edgOelneemj+aQuuW4puedgOWFs+aAgO+8jOaKiumhuuW/g+mhuuaE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+8m+aWsOeahOS4gOW5tO+8jOaEv+S9oOW/q+S5kOW8gOaAg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znprvnkJDnoo7ng6bmgbzvvIzmkLrluKblv6vkuZDlvq7nr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nuYHlv5nvvIzourLov4fljovlipvvvIzlubPpnZnlnLDotbDov5vpl67lgJnnmo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mnIvlj4vvvIzmlL7mnb7lv4Pmg4XvvIzmhInlv6vlv4PnkIb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lvIDlv4Plvq7nrJHvvIHmlrDlubT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77yM5oqK54Om5oG85omr5o6J77yM5oqK5byA5b+D55WZ5LiL77yM5oqK6YOB6Ze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oqK5bm456aP5ZOB5bCd77yM5oqK5aSx6JC956K+56KO77yM5oqK5oiQ5Yqf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qE5L2g5byA5b+D5b+r5LmQ77yM5bm456aP5a6J5bq377yM5aaC5oS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6IW+6L6+77yM5oiR55yf5b+D55qE56Wd56aP77yM6YCB57uZ55yf5b+D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HkeeKrOe6t+e6t+a7mua7muadpe+8jOW8gOmXqOi/jueK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i0ouOAguWQieelpeWmguaEj+mTtuWFiemXqu+8jOWkp+Wlveays+WxsemUpue7o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WFieWkp+mBk+WcqOecvOWJje+8jOaJrOW4hui1t+iIquWGsumZqea1quOAguWli+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+vuW9vOWyuO+8jOemj+axqua7mua7muWkmuWkmui1muOAguaEv+S9oOeMquW5t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gTwvcD48cD48ZW0+MjUuPC9lbT7lt6XkvZzmmK/oiLnvvIzlgaXlurfmmK/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oLml6XlpoLlsrjvvIzlrrbkvLzmuK/mub7vvJvmtJflsL3lvoHlsJjvvIznu73lv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JvlgJ/liqnnn63kv6HvvIzpgIHljrvnpZ3mhL/vvJvphpLmnaXmmK/nrJHvvIzlhaX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vvJvlv4PpgYLkurrmhL/vvIzlubjnpo/msLjov5zvvIH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D5oOF55qE5qyi5oKm77yM5paw5pil55qE5Zac5oKm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oKm77yM56Wd56aP55qE55+t5L+h5Li65L2g6Lez6LeD77yM5rip6aa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W5oKm77yM576O5aW955qE5oS/5pyb5Li65L2g6IW+6LeD77yM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p5aSp55yL5aW977yM5oiQ5Yqf5LmL6Zeo562J5L2g6Le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+nuWygei/juaWsOWQjOasouS5kO+8jOasouW6huaXtuWIu+mAgeelneem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i/kOWFqOa2jOadpe+8jOi0oua6kOa7mua7muaMoeS4jeS9j+OAgu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S9oOe7le+8jOW5uOemj+e+jua7oeaKiuS9oOe9qeOAguefreefreS/oeaBr+a3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k+a1k+aDheaEj+aKiuS9oOWbtO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vlj4vmmK/lpKnvvIzmnIvlj4vmmK/lnLDvvIzmnInkuobmnIv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bblpKnnq4vlnLDjgILmnIvlj4vmmK/po47vvIzmnIvlj4vmmK/pm6jvvIzmnIn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ku6Xlkbzpo47llKTpm6jjgILotKLlr4zkuI3mmK/msLjkuYXnmoTvvIzmnIvlj4v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YXnmoTotKLlr4zvvIHnpZ3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6LSi56We5Yiw77yM56Wd5L2g56aP5pif5b2T5aS054Wn44CC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W977yM56Wd5L2g55Sf5rS75pu0576O5aaZ44CC6ZKe56Wo5aSa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6Wd5L2g5pel5a2Q57qi54Gr54Gr44CC56Wd56aP5oSP77yM6K+356yR57q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pep5Y+R6L6+44CC5pil6IqC5b+r5LmQ77yBPC9wPjxwPjxlbT4zMC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gOWlveaYr+WIq+S6uueahO+8jOW/q+S5kOaJjeaYr+iHquW3seeahO+8m+m6u+eD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aguaXtueahO+8jOaci+WPi+aAu+aYr+awuOaBkueahO+8m+eIseaDheaYr+eUq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+8jOS4lueVjOS4iuayoeacieS7gOS5iOWkp+S4jeS6hueah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msZ/muZbkuK3kurrvvIzmuLjlrZDkuYvlv4P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a3npZ3vvIzkuovkuJrmnInmiJDvvIzkuovkuovpobrliKnvvIHmlrDlubTov5vmra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ov4fnmoTmnIvlj4vvvIzmiJHmsLjov5znnJ/or5rnpZ3npo/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ev5pSS5rip5pqW77yM5paw5bm05bm456aP54G/54OC77yb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aw5bm055Sc6Jyc576O5ruh77yb5YKo6JOE5b+r5LmQ77yM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oul5oqx5qKm5oOz77yM5paw5bm05pil5YWJ5peg6ZmQ44CC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aSp5aSp5aaC5oSP44CCPC9wPjxwPjxlbT4z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emj+aXqemAgeWIsO+8muelneS9oO+8muWkp+S6i+Wwj+S6i+W/mea0u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Iqe+8m+aDheS6uuWPi+S6uuWutumHjOS6uu+8jOS6uuS6uuWBpeW6t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bqOWkqeS4i+mbquWkqe+8jOWkqeWkqeW8gOW/g+OAgumihOelne+8muaYpe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sOW5tOaEieW/q++8gTwvcD48cD48ZW0+MzQuPC9lbT7mlrDmmKXkvbP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qHlv5jmjonvvIzlubPml7bogZTns7vlsJHvvIzlj4vosIrpnZ7luLjniaLvvIz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pJror7TvvIzov5nmrKHlhajku6PooajvvIzmga3otLrlhajlrrbmlrDlub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mu6HouqvotKLov5Dnu5XvvIzkurrkurrlgaXlurflpKnlpKnnrJH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lppnvvIE8L3A+PHA+PGVtPjM1LjwvZW0+6L2m5aaC5qKt77yM5Lq65aaC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il6L+Q5aaC5pyf5Yiw44CC5Y2D5bGx5qiq77yM5LiH5rC057uV77yM5Zue5a6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6L+i6L+i44CC5oql5bmz5a6J77yM5L2z6K6v5o2O77yM6ZiW5a625Zui5ZyG5LmQ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44CC56Wd5pil6IqC5Zue5a6255qE5Lq65Lus5LiA6Lev6aG66aO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4gOS7tuWkluWll++8jOWJjemdouaYr+W5s+Wuie+8jOWQjumdo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aYr+mihuWtkO+8jOWmguaEj+aYr+iiluWtkO+8jOW/q+S5kOaYr+aJo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mHjOa7oeaYr+a4qeaalu+8jOepv+S4iuWQp++8jOiuqeWug+ebuOS8t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aWsOW5tOW/q+S5kO+8gTwvcD48cD48ZW0+MzcuPC9lbT7mmKXoioL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ml7bvvIzlvZLkuaHmg4XmhI/ph43jgILlm6LlnIbppJDvvIzogZrkvJrpp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IDnrbfvvIzmiJHmt7vkuIDli7rvvIznvo7lkbPlhaXog4PvvIzotJ/ojbfph43mi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r7HkurrvvIzmj5DphpLmgqjli7/otKrnvo7lkbPvvIzlhbPms6jog4P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aN6L+c55qE6Lev77yM5pyJ5a6255qE54m15oyC5Lmf5pi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aN5Ya355qE5aSp77yM5pyJ5a6255qE5YWz5oCA5Lmf5piv5pqW55qE77yb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pyJ5a6255qE5oOm6K6w5Lmf5piv55Sc55qE77yb5YaN5b+Z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6255qE6Zmq5Ly05Lmf5piv5LmQ55qE44CC56Wd5paw5bm05ZCI5a62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WPpemXruWAme+8jOiuqeS9oOeahOW5tOWRs+WPm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m+S4gOWPpem8k+WKse+8jOiuqeS9oOeahOaWsOW5tOWFhea7oeeUn+acuu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WFs+aAgO+8jOiuqeS9oOeahOi6q+W/g+WPmOW+l+a4qeaalu+8m+S4gOado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S9oOeahOaXpeWtkOS6i+S6i+WmguaEv++8gTwvcD48cD48ZW0+ND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kInnpaXor53lv4XpobvliLDvvJvnn63kv6HluKbnnYDpl67lgJnliLD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Z3npo/kuZ/pgIHliLDjgILmhL/kvaDvvJrmlrDlubTmlrDmsJTosaHvvI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otKLnpZ7npo/npZ7lr7nkvaDnrJHvvIznlJ/mtLvpobrliKnlpITlpI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yC5Lqu55qE56qX6Iqx6LS05ruh56qX77yM5bm456aP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qi6IS45bqe77yb54G/54OC55qE54Of6Iqx5q2j57u95pS+77yM576O5ru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eB44CC5pil6IqC5Yiw5p2l5b+D5qyi55WF77yM55+t5L+h56Wd56aP5b+r5L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il6IqC5b+r5LmQ77yBPC9wPjxwPjxlbT40Mi48L2VtPumZpOWkleWknOepuu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O+8jOS4h+WutueBr+eBq+i+ieeFjOeFp+OAguefreS/oemikeS8oOelneemj+mBk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muiwiui6q+i+uee7leOAguaXp+W5tOeDpuaBvOWFqOaJq+aOie+8jOeyvuelnu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q+S9k+WlveOAguWbouWchui/juaYpeWkp+mkkOWutO+8jOmYluWutuS4vuadr+S4je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lneS9oOWQieWuieW6t++8gTwvcD48cD48ZW0+NDMuPC9lbT7mlrDmmK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jgILkuIDnpZ3lrrbnpaXlkozvvIzkuoznpZ3ouqvlgaXlurfvvIzkuInnpZ3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m5vnpZ3pkrHotKLml7rvvIzkupTnpZ3lpb3ov5DmnaXvvIzlha3npZ3lv4Pmg4X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npZ3niLHmg4XnlJzvvIzlhavnpZ3niLbmr43lo67vvIzkuZ3npZ3kuIfkuov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Z3lj4vmg4Xplb/jgII8L3A+PHA+PGVtPjQ0LjwvZW0+57uZ5L2g5ouc5bm05Lq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p5Zyw77yM5aSp5Zyw546E6buE77yM5Zyw5LmF5aSp6ZW/77yb5LqM5ouc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paX6YeR77yM6aOe6buE6IW+6L6+77yb5LiJ5ouc56aP5pif77yM5aSp572h5Yy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LuO5aSp6ZmN77yb5Zub5ouc5YWo5a6277yM6ZiW5a625Zui5ZyG77yM56aP5a+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NS48L2VtPuS7iuWkqeiKseaYjuWkqemSse+8jOWPq+i2heWJ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+S7iuWkqeW5suaYjuWkqeeahOa0u++8jOWPq+i2heWJjeWujOaIkO+8m+S7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cquadpeS6i++8jOWPq+i2heWJjeamguW/te+8m+eOsOWcqOiusueptueahOWws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+8jOaIkeeahOelneemj+S5n+imgei2heWJjemAgeS4iu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pvKDlubTliLDkuobvvIzmiJHku6zmlbTngrn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kKfvvIHmhL/lpb3nvornu5nkvaDluKbljrvvvIzlpb3ov5DlubPlronvvIzluK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v6vkuZDvvIzluKbljrvmiJDlip/lgaXlurfvvIzluKbljrvlubjnpo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kuIDlubTnmoTpobrliKnjgILnpZ3mmKXoioL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aw5pil6IqC55+t5L+h77ya5paw5bm05aW977yM5paw5bm05aW977yB57uZ5oK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B6L+H5Y6755qE5LiA5bm05oiR5Lus5ZCI5L2c55qE6YO95b6I5oSJ5b+r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YWz54Wn77yM56Wd5oKo5pil6IqC5b+r5LmQ77yB576K5bm0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z5LqL5oiQ77yBPC9wPjxwPjxlbT40OC48L2VtPueZvuemj+aXpe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Agee7meS9oOaWsOW5tOeahOelneemj++8jOmAgee7meS9oOadpeW5t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WPi+iwiueahOelneemj++8jOmAgee7meS9oOawuOi/nOeahO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4gOeUn+W5s+Wuie+8jOi6q+S9k+WBpeW6t++8jOW5uOemj+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nlJ/mtLvkuK3vvIzml6DorrrmnInlpJrlsJH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hYTlvJ/pl7TnmoTlj4vosIrogIzmk6blubLnmoTvvJvov5jmnInlpJ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ohInohInvvIzpg73mmK/lhYTlvJ/pl7TmhJ/mg4XnmoTmipXotYTvvJv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miJHku6zmg4Xmm7Tmt7HvvIzmlrDlubTmm7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aw5bm05Y2z5bCG5Yiw77yM5oiR6YCB56Wd5oS/5Yiw6Lqr6L6544CC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YeM5Y+I5b+Z5aSW77yM5Li65oiR5YiG5b+n6Kej5b+D54Om44CC5pil6IqC5YGH5py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oS/77yM6K6p5L2g5LyR5oGv5b+D5byA5oCA44CC6YCB5L2g5LiA5byg576O5a65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6Z2S5pil5Zyo44CC56Wd5paw5bm0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WZvOWVqu+8jOaJk+egtOaYlOaXpeeahOeDpuaBvO+8m+eEsOeBq+WNh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7iuaXpeeahOe+juWlve+8m+eBr+esvOmrmOaMgu+8jOaKiuW/q+S5kOWWnOW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+8m+WWnOawlOebiOmXqO+8jOefreS/oeadpeWHkeeDremXue+8jOaEv+aCq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aYn+mrmOeFp++8jOW/q+S5kOayoeacieeDpuaBvO+8jOaXpeWtkOi2iui/h+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HquWcqOmAjemBpe+8gTwvcD48cD48ZW0+NTIuPC9lbT7mmKXotY/nmb7oir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vvIzlpI/mnInmmb7po47lhqzlkKzpm6rjgILlv4PkuK3oi6Xml6Dng6bmgbz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rrnlJ/lpb3ml7boioLjgILmmajmnInmuIXpgLjvvIzmmq7mnInpl7Lmgq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lm5vlraPvvIzkuIDot6/po47kuI7mma/vvIzmhL/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mq5LiA5p2f5pyI5YWJ57yT57yT5rWB5reM77yM6YeH5LiA57yV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6Iqs6Iqz77yM55S75LiA5p2h5bCP5rqq5r265r265riF5ZSx77yM5raC5LiA5oq5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ip5pqW5b+D5oi/77yM5YaZ5LiA5p2h55+t5L+h55yf5b+D56Wd5oS/77yM6YCB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byg5bm05ZCJ56Wl44CCPC9wPjxwPjxlbT41NC48L2VtPum8oOW5tOWIsO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+8jOi0ouawlOWIsO+8jOemj+awlOWIsO+8jOmSnuelqOWIsO+8jOaIkOWKn+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+8jOW5s+WuieWIsO+8jOWBpeW6t+WIsO+8jOW5uOemj+WIsO+8jOaDs+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+8jOebvOacm+eahOmDveadpeWIsOOAgui/mOacieS7gOS5iOWIsO+8n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OAgjwvcD48cD48ZW0+NTUuPC9lbT7nlKjnpZ3npo/mjbvmiJDnu5Lnur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fkuIDku7bnuqLoibLmr5vooaPvvJrliY3ouqvmmK/lubPlronvvIzlkI7ouqv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kInnpaXmmK/ogqnohoDvvIzlpoLmhI/lnKjoopblrZDph4zvvJvpooblrZDolbT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zlj6Pooovnm5vmu6Hlv6vkuZDvvIHorqnmiJHnmoTlv4PpmarkvLTmgqj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E8L3A+PHA+PGVtPjU2LjwvZW0+6ZKf5aOw6Kem5Yqo5LqG5Zue5b+G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LqG5b+D5oOF77yM5aSn57qi54Gv56y85oyC5ruh5Y2D5a625LiH5oi3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5Zyo6ICz55WU5Zue5ZON77yM5oOz6LW35LqG6L+c5pa555qE5L2g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LqG77yM5o+Q5YmN6YCB5LiK5oiR55qE56Wd56aP77ya56Wd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Ny48L2VtPuaWsOaYpeWIsO+8jOS9oOiEmui4j+WFreWFr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mhtuWFq+WFq+WFq++8jOS4gOeUn+mhuumhuumhuu+8jOS4gOS4luWPkeWPkeWPk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QieaYn+eFp++8jOWKsui1sOadpemSsemBk++8jOWcqOWutuaJk+m6u+Wwhu+8j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CueeCru+8jOelneaYpeiKguW/q+S5kO+8gTwvcD48cD48ZW0+NTguPC9lbT7lhp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qXmmKXliLDvvIzmooXoirHnu73mlL7pm6rkuK3nrJHjgILlrrblrrbmiLfmiL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nvvIzlvIDpl6jmlL7pnq3ov47lkInlhYbjgILmi5zlubTpl67lgJnpnIDotoH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lo7Dpg73pgIHliLDjgILnpZ3kvaDmlrDlubTouqvkvZPlpb3vvIzlubjnpo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gLvlm7Tnu5XvvIE8L3A+PHA+PGVtPjU5LjwvZW0+5pil6IqC5p2l5Li05LmL6Zm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b2p5L+h57uZ5pyL5Y+L44CC6KeG6aKR5Zu+5YOP5Li66bKc6Iqx77yM5paH5a2X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6Wd56aP5a6J44CC6Z+z5LmQ5qyi5b+r5Y+I5Zac5bqG77yM55S76Z2i6Lez6LeD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56Wd5L2g5paw5pil5oCh5oOF54i977yM5ZCI5a625Zui5ZyG6Lqr5L2T5bq3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LmQ5peg6ZmQ77yM5a+M6LS155Sf5rS76Iqx5LiA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mSn+WjsOWwhuaVsuWTje+8jOW5uOemj+Wkp+mXqOS4uuS9oOaVnu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S4uuS9oOadpemVv+Wyge+8jOemhOelnumAgeS9oOS5jOe6seW4ve+8jOWvv+S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mVv+Wvv+i/kO+8jOWWnOelnue7meS9oOmAgeWlvei/kO+8jOWWnOS6i+i/nui/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i+uemjjumjjuWFieWFiee6oue6oueBq+eBq+i/h+Wkp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or7TvvIzml6XmnIjmmK/kuIDmnaHmtanojaHnmoTplb/msr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ioLml6XlsLHmmK/ovonogIDlnKjov5nplb/msrPkuK3nmoTkuIDmnLXmnLX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vvIHogIzmlrDlubTnmoTnrKzkuIDlpKnvvIzliJnmmK/mtaroirHkuK3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mnIDmrKLkuZDjgIHmnIDku6TkurrmjK/lpYvnmoTkuIDmnLXkuobjgILmnIvlj4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yLjwvZW0+54mb55qu5LiN6Z2g5ZC577yM5b+r5L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977yM5b2S5a625peg6ZyA5YKs77yM5oiR5b+D5bey5Zyo6aOe77yM5L2z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mA5pyJ5b2S5b+D5Ly8566t55qE5ri45a2Q77ya5b+D5oOF5oSJ5oKm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BPC9wPjxwPjxlbT42My48L2VtPuaYpeiKguS9oOimgeeUn+a0u+i2h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+8jOW4uOiRhuemj+S5kOWuieW6t++8jOawlOmthOW8uuWBpeWmgumSou+8jOeUnOic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OWPjO+8jOS4jeemu+mFseiSnOiRseWnnO+8jOWQg+WYm+WYm+mDvemmm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mguaEj+OAgjwvcD48cD48ZW0+NjQuPC9lbT7lpb3mtojmga/vvIHlpb3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lpKfljZblnLrlm6Dnu4/mtY7ljbHmnLrlubTlupXlpKfmuIXku5Pkuob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63kv6HljbPlj6/lj4LkuI7pgInotK3vvJrnlKjmloflrZfotK3kubDmrKLkuZD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lhZHlj5blgaXlurfvvIznlKjlv4Pmg4XkuqTmjaLlpb3ov5DvvIz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Y1LjwvZW0+6Zmk5aSV5Yiw5p2l5LmQ57+p57+p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6yR576O5peg6L6544CC5pil6IGU54Gv56y857qi6Imz6Imz77yM6Kel5625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+D55Sw44CC5a6I5bKB5LuK5pyd5ZCM5Zui5ZyG77yM55WF5Lqr5aSp5Lym5oOF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iA5oiR6K+t5YWx5pyf55u877yM5Li+5Zu95LiK5LiL55ub5LiW6L+e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LmL5aSc5b+r5LmQ5peg6ZmQ44CCPC9wPjxwPjxlbT42Ni48L2VtPuaWsOaY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W3sue7j+aetui1t++8jOiHs+mrmOWcsOW3sue7j+iiq+aIkeWNoOmihuOAguW5uO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ueW3sue7j+ijhei/m++8jOW5uOi/kOeahOebruagh+WwseaYr+S9oOOAguS4jeimge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aDiuWlh+OAgumAgeS9oOelneemj+eCruW8ue+8jOi/juaOpeW/q+S5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WsOaYpe+8gTwvcD48cD48ZW0+NjcuPC9lbT7miYvmnLrmj5LnlLXlj5Hku7b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nvJbli7/ovazvvIznpZ3npo/pppbpgInlgaXlurfvvIznibnliqDkuIDlj6XnlK3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rKLllpzvvIzlsJHlv6fmhIHvvIzmlrDnmoTkuIDlubTph4zopoHmsLjov5z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Hkv53kvaDplb/lr7/ljYPlubTvvIE8L3A+PHA+PGVtPjY4LjwvZW0+5Yac5Y6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L2g6Zeu5Liq5aW977yM6Lqr5L2T5YCN5YGl5bq377yM5b+D5oOF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aSp5aSp5pyJ77yM5LqL5Lia5q2l5q2l6auY44CC5pyA5ZCO56Wd5oKo5Y+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77ya5paw5bm05aW96L+Q5oyh5LiN5L2P77yM5paw5bm0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W4puS4iuaIkeeahOS4gOS7veW/g+aEj+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WkqemAgeWHuu+8jOefreefreeahOaWh+Wtl++8jOaYr+S5heS5heeahO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ivre+8jOeUqOacgOecn+ivmueahOelneemj+mAgeWIsOS9oOeahOi6q+i+ue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4gOW4humjjumhuu+8gTwvcD48cD48ZW0+NzAuPC9lbT7miJHngrn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mkJzntKLnpaXlkoznlLvpnaLvvJvmiJHlpI3liLbnrJHohLjvvIznspjotL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vZHnq5nvvJvmiJHmiZPlvIDpgq7nrrHvvIznvJbovpHmnIDnvo7or63oqIDvvIzlj5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luIzmnJvmgqjliKDpmaTng6bmgbzvvIzlrZjlgqj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73lubjnpo/ov47mlrDlubTjgII8L3A+PHA+PGVtPjcxLjwvZW0+576K5YS/5qyi5aO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6X5b+r5LmQ5p2l5oql5Yiw77yb576K5YS/5byA5oCA5Y+r77yM5Y+r5b6X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eR5o6J77yb576K5YS/5piC6aaW5Y+r77yM5Y+r5b6X5b+D6Iqx5byA5pS+5LqG77y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m456aP5Y+r77yM5Y+r5b6X5ZCJ5pif5Lmf6auY54Wn44CC5paw5bm0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b+r5LmQ6YCN6YGl44CCPC9wPjxwPjxlbT43Mi48L2VtPue7j+W4u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jOivtOaYjuS9oOWvueeUn+a0u+acieW+iOWkp+WMheWuueaAp++8m+e7j+W4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IkeeahOefreS/oe+8jOivtOaYjuS9oOWcqOaIkeW/g+S4reacieW+iOmHjeim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aAp++8geaWsOW5tOWIsOS6hu+8jOelne+8muW+rueskeaMguWYtOinku+8j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ku+8geaWsOaYpeW/q+S5kO+8gTwvcD48cD48ZW0+NzMuPC9lbT7mlrDmmKX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nlpKnmsqHng6bmgbzvvJvkuL7lpLTmj73lubjnpo/vvIzkvY7lpLTmirH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lv6vkuZDlv4PvvIzkuIDlrrbmuKnppqjmg4XvvJvlubjnpo/ouqvovrn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v47mnKrmnaXvvJvmnIvlj4vvvIzmiJHlnKjov5zmlrnnpZ3kvaDvvJrmmKXoio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KOB5Ymq5LiA57yV5pyd6Zye77yM5YyF6KO55oiR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qE6K6w5b+G77yM5omY6L+95pyI55qE5b2p5LqR6YKu5a+E57uZ5L2g77yb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b6I57uZ5Yqb77yM57u95byA5a+55L2g55qE54K554K55oCd57uq77yM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SS6L+b5L2g55qE5LiW55WM6YeM44CCPC9wPjxwPjxlbT43NS48L2VtPu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S6hu+8jOWOn+acrOS4jeW6lOivpeWTquS5iOWuouawlOeah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lveWFhOW8n++8m+WPr+aYr+aWsOW5tOWIsOS6hu+8jOelneemj+S4jeWIs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WvueS4jei1t+WFhOW8n++8m+aJgOS7pe+8jOWFhOW8n++8jOaWs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qOWutuW5uOemj++8jOS4gOeUn+W5s+Wuie+8jOW8gOW8gOW/g+W/g+i/h+Wkp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KflubTkuInljYHpmaTlpJXlpJzvvIzlrrblrrb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zniIbnq7nng5/oirHmmKDovonnhYzvvIzpmaTlpJXkuYvlpJzlrojlsoH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ml6fov47mlrDnpZ3npo/liLDvvIznpZ3npo/lsI/njKrlubjnpo/plb/vvIz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nuqLljIXkuIDkuKrvvIzlpZblirHlsI/njKrlgaXlurf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ac5rCU5rSL5rSL5Yiw5paw5bm077yM5aSn57qi6aKc6Imy5piv5Li7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Sf5rS75YW05pe66L+H77yM5aSn57qi54Gv56y857qi5pil6IGU44CC6Zeo56W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6I6Zeo6L6577yM5bm456aP5omN6IO96L+b6YeM6Z2i77yM6ZyJ6L+Q54Om5oG86YO9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iN5piv5ZCJ56Wl6Z2g6L6556uZ44CC5oS/5L2g5pil6IqC5b+r5LmQ6L+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V6Lqr55WU77yM6LSi56We5Ly06ZqP5L2g77yM5bm456aP5LiA5pW0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/p+aAneadpeW5tOi/kOS4jea1ju+8jOWFiemYtOa1geawtOaYq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iuW5tOm+meW5tOacrOWRveWyge+8jOWkp+Wxlem+meWbvum4v+m5hOW/l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adpeS4jeWujO+8jOWJjeeoi+S8vOmUpuemj+aXoOmZkO+8jOWQieelpeWmgu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8tO+8jOW5s+W5s+WuieWuieWPiOS4gOW5tO+8gTwvcD48cD48ZW0+Nz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vaDmmK/miJHmnIDmt7HnmoTmgJ3lv7XvvIzorqnpo47lhL/mjY7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orqnkupHlhL/luKbkuIrmiJHnmoTpl67lgJnvvJrmhL/kvaD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lrDlubTvvIHvvIE8L3A+PHA+PGVtPjgwLjwvZW0+5aWL5paX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5LmL5rqQ77yM5LqL5Lia5piv5Lqr5Y+X5bm456aP5LmL5rOJ77yM5bm4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Gl5bq35pCt5bu677yM5YGl5bq36ZyA6KaB5b+r5LmQ6Iqx55Oj44CC5bm057u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52h6Laz56m/6KGj5pqW77yM6L+c56a755Sy5rWB6Ziy5rWB5oSf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paw5pil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bHBsMG53cGI4Lmh0bWwiPmh0dHBzOi8vZHVhbmp1emlrdS5jb20vZHVhbmp1emkv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d3Bi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C6D084DFC040922AA04A73D84E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