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A1183E97E29F13D7F8900AE408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1183E97E29F13D7F8900AE408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5yf5b+D5Y205aSx5py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S6uu+8jO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UmeeIseS6huS4gOS6uu+8jOS9huabtOWkmueahOS6uu+8jOWboOS4uumUmeeI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vguWvnuS4gOeUn+OAguaIkeS7rOWPr+S7peW9vOatpOebuOeI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XoOazleebuOWuiOOAguS4jeaYr+aIkeS4jeWkn+eIseS9oO+8jOWPquaY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r+Wumu+8jOi/meeIse+8jOaYr+S4jeaYr+acgOato+ehr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eZveaYjuaYjuWGheW/g+aUr+emu+egtOeiju+8jOS4uuS7gOS5i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eEtuimgeijheWBmuWNjue+juWmguWIne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cn+ato+eahOWPi+iwiu+8jOWPquacieW9u+W/g+eXm+iCuueahO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mSseiDjOWPm+WFhOW8n+aDheiwiu+8jOi/meS5i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ejuS6hueLl+ecvOS6huOAgjwvcD48cD48ZW0+NS48L2VtPuW9k+S9o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WPr+S7peaJv+WPl+S4gOWIh+eahOWkseacm+WSjOiwjuiogOOAg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imgeS6hu+8jOS9oOi/mOiDveaLv+aIkeaAju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uuWcqOecvOWJjeaXtuWwseW5su+8jOayoeacieS6uueci+W+l+in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+aJi+S4jeW5su+8jOi/meWwseWPq+iZmuS8qu+8jOaJgOS7pe+8jOimgeinguWv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iAg+Wvn+S7luS7gOS5iOaXtuWAmeW5suS7gOS5iOS4jeW5su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y48L2VtPuS6uuiHquebuOaui++8jOS6uuW/g+aDn+WN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Oq+a1i++8jOS6uuW/g+iWhOWHie+8jOS6uui1sOiMtuWHie+8jOS6uuW/g+aAn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+WPi++8jOS4jeaYr+eUqOadpeWHuuWNlueahO+8g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imgeeUqOeUn+WRveWuiOaKpOOAguWLh+awlOS4jeaYr+S4jeaBkOaD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edgOaBkOaDp++8jOS7jeeEtuWKquWKm+WcsOi/jumjju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oeacieiAs+iBi++8jOayoeacieeejuecvO+8jOaJgOS7peS4je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jOecvOS4pOiAs+eci+W+l+a4he+8jOWQrOW+l+almu+8jOS9oOeahOiDjOWP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W9k+eejuS6hu+8jOecvOiBi+S6huiAs+eahOaui+eW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mI7nmb3vvIzkuI3mmK/lm6DkuLrkuJbnlYzlpKrpu5Hmmp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lv4PlpKrpmr7mtYvjgII8L3A+PHA+PGVtPjExLjwvZW0+5oqb5byA5LiA5Yi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5qE5Lit6ICD5ZCn77yM5Lmf6K6455yf55qE5Zue5LiN6L+H5Y6777yM6KK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IOM5Y+b5piv5oiR5pyA6Zq+6L+H5L2G5piv5oiR6L+Y5pyJ5L2g5Lus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6L+H6YKj5LmI5aSa5aSp55qE6buR5pqX44CCPC9wPjxwPjxlbT4xMi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DjOWPm+S6huaIke+8jOaIkeS4gOeCuemDveS4jeS7i+aEj+OAguaI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seaYr+eci+a4heS6huS9oOOAgjwvcD48cD48ZW0+MTMuPC9lbT7miJHooqv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og4zlj5vov4fvvIzlvojkvKTlv4PvvIzlho3kuZ/msqHmnInlip7ms5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0LjwvZW0+5Li65LqG5L2g5oiR5Y+v5Lul5YG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ZCM5pe25Lmf5pyJ5Lqy5omL5q+B5o6J6L+Z5LiA5YiH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i6q+W9seaYr+W4hu+8jOaIkeeahOebruWF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WkmuWwkeasoeaDs+aMveeVmeS9oO+8jOe7iOS4jeiDveWkn++8j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mavuW+l+eahOaYr+WPi+aDhe+8jOabtOWunei0teeahOWNtOaYr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6HkuovliKvlpKrml6nkuIvlrprorrrvvIzml7bpl7TkvJ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qbbnq5/mnInlpJrlsJHkurrlnKjmhI/kvaDjgII8L3A+PHA+PGVtPjE3LjwvZW0+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CO5qC35omN6IO95LiN6KKr5Lq65Lyk5a6z5ZCX77yM5LiN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6l5Y+X5Lu75L2V5Lic6KW/77yM5LiN6KaB5pyf5b6F5Lu75L2V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5LiN5Lya5aSx5pyb5Lmf5LiN5Lya5Y+X5Lyk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ueBq+OAgumYsuebl+OAgumYsumXuuicnOi/meS4ieWPpeivneS6hu+8jO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uicnOaYr+S4jeS8muiDjOWPm+S9oOS6uu+8jOWIsOS6huWQjumdouW+gOW+gOaYr+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DjOWPm+eahOacgOWkmu+8jOS9oOiuqeaIkeWcqOaAjuS5iOWOu+ebuOS/oemXuu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+8nzwvcD48cD48ZW0+MTkuPC9lbT7miJHlvoXku5blpoLlhYTlvJ/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lj6/mnInlj6/ml6DvvIzlkbXlkbXvvIzog4zlj5vkuY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C75Lul5Li677yM5piv6Ieq5bex55qE5rC46L+c5LiN5Lya56a75by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aS055yL5L2g56a75Y675pe25omN55+l6YGT77yM6Lev6YGl5aSx6ams5Yq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65b+D5YeJ77yBPC9wPjxwPjxlbT4yMS48L2VtPuWkmuW5tOeahOWPi+aDhe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ijguS6huOAgjwvcD48cD48ZW0+MjIuPC9lbT7miJHmg7PvvIzmiJHov5jmsqH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iLDlj6/ku6Xljp/osIXog4zlj5vjgII8L3A+PHA+PGVtPjIzLjwvZW0+5Zyo54+t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5qE5Lik5Liq6Ze66Jyc6IOM5Y+b5LqG5oiR77yM5ZKM5oiR5pyA6K6o5Y6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5Zyo5LiA6LW377yM6K+05oiR6KOF5ZG15ZG177yM5aW95aW9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Yr+eUt+elnue7j++8jOiHquS7jumBh+WIsO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S4gOS4quWCu+mAvOiiq+S9oOeOqeW8hO+8jOayoeacieiwgeS4uuS9o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ci+WPi++8jOiDjOWQjuaNheS4gOWIgOOAgjwvcD48cD48ZW0+MjU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jljoznmoTkuIDnp43mhJ/op4nvvIzlsLHmmK/ot5/kvaDogYrlvpfmna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lhbbku5bkurrkuZ/ogYrlvpfmnaXvvIzkvaDmiorku5blvZPlgZrmnID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ku5bmnInmm7TopoHlpb3nmoTmnIvlj4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iv5b6X5oSP55qE5LqL5oOF77yM6LaK54ix6ZqQ6JeP77yM6LaK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aK54ix5bCP6aKY5aSn5L2c44CCPC9wPjxwPjxlbT4yNy48L2VtPuecn+W/g+aN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9oOWPiOS9leW/heS8pOaEn++8jOivpemrmOWFtOeahOaYr+S9oOe7iOS6j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nuOAgjwvcD48cD48ZW0+MjguPC9lbT7kurror7Tov4fov5nkuKrkuJbnlY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mgZLnmoTniLHmg4XjgILkvaDmiJHkuYvpl7TvvIzlpoLmnpzov57nn63mmo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l6Dms5XlrZjlnKjvvIzkuI3lpoLmlL7lvIDlvbzmraTjgILniLHkvaDvvI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v73lr7vkvaDnmoTlubjnpo/jgILlj6ropoHkvaDlv6vkuZDvvIzmiJHkuZ/ls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5yf55qE5rKh5Lq66KeJ5b6X6L+Z5piv5oqE6KK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oOF5a6M5YWo5LiA5qC35ZWK77yM5LiA5qC35qKX77yM5LiA5qC355qE5aWz5Li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ZKM55S356Wo6IOM5Y+b77yM5LiA5qC355qE5pyJ5Liq5LiA55u05a6I5oqk5Zy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qr6L6555qE55S356We44CCPC9wPjxwPjxlbT4zMC48L2VtPuWBtuWwlOe/u+W8g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Fp+eJh++8jOS+neaXp+i/mOS8muacieW+iOWkmuaEn+inpu+8jOecn+eahOW+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5n+S8muS4gOebtOe7p+e7reW+rueske+8jOaAgOedgOaEn+aBqeeahOW/g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MzEuPC9lbT7kvaDmnInooqvmnIDlpb3nmoTmnIvlj4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v4fnmoTnu4/ljoblkJfvvJ88L3A+PHA+PGVtPjMyLjwvZW0+5rKh5pyJ5Lq6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mA5Lul5L2g6KaB6YCC5bqU5a2k54us77yb5rKh5pyJ5Lq65Lya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mA5Lul5L2g6KaB5a2m5Lya54us56u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QueaLjeS6uu+8jOacgOWPr+iDveiDjOWPm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oh6rlt7Hor7Tlo7Dlr7nkuI3otbfvvIzlm6DkuLrmm77nu4/kuLrkuobliKv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I8L3A+PHA+PGVtPjM1LjwvZW0+5Y+q6KaB5L2g5piv55yf5b+D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L5Y+L5Lmf5aW977yM5oGL5Lq65Lmf572i77yM5oiR6YO95Lya5Yqg5YC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b2T54S277yM5a+55oiR5LiN5aW955qE5Lq677yM5oiR5Lya5Y2D5YCN5aWJ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S4uuS6hui/juWQiOaJgOacieS6uu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i/meS5iOe0r++8jOi0ueWwveW/g+aAneiuqeaJgOacieS6uumDv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iHquW3seivpeaAjuS5iOeskeOAgjwvcD48cD48ZW0+Mzc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lj6XvvIzmsLjliKvkuobvvIHmkpXnoLTkuobmiJHlv4PlupXljovmipH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KvvvIzmkpXnmoTlv4PlsJbpmLXpmLXkvZznl5vjgILmiJHlvq7nrJHnnYD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Tlo7AmbWRhc2g75YaN6KeB44CCPC9wPjxwPjxlbT4zOC48L2VtPuS6uuWF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eahOWPkei/ue+8jOWNtOS4jeiDveWuueW/jeS4gOS4qui6q+i+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+WNh+OAguWboOS4uuWQjOS4gOWxguasoeeahOS6uuS5i+mXtOWtmOWcqOedgOWvu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biueahOWGsueqge+8jOiAjOS4jumZjOeUn+S6uuS4jeWtmOWcqOi/meaWuemdo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zkuPC9lbT7nnJ/nnJ/nmoTlhYTlvJ/nnJ/msqHmnIn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YTlvJ/nmoTlpb3lpb3nmoTnj43mg5zjgII8L3A+PHA+PGVtPjQwLjwvZW0+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aB6K+05Ye65p2l55qE77yM5LiN6KaB562J552A5a+55pa55Y676aKG5oK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iN5piv5L2g77yM5LiN55+l6YGT5L2g5oOz6KaB5LuA5LmI77yM562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piv5Lyk5b+D5ZKM5aSx5pyb77yM5bCk5YW2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GjeS5ieawlOeahOWPi+aDheS5n+acieiDjOWPm+eahO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mbqOa3i+a5v+eahOaEn+inieOAgjwvcD48cD48ZW0+NDIuPC9lbT7lvZP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K3lubblrZjvvIzlj4vmg4XljbTkuI7miJHku6zmk6bogqn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6bnhLbovazouqvvvIznlZnkuIvnqbrmtJ7lm57lv4bvvIzmiJHni6z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L5oOF55yL6YCP77yM5L2g5bCx5piO55m96K+l5aaC5L2V6L+b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5yL6YCP77yM5L2g5bCx5piO55m96K+l5aaC5L2V55u45aSE77yb5LqL5oOF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oOz5YGa5LqL5LqG77yb5Lq65oOF55yL56C077yM5L2g5bCx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0NC48L2VtPuWvueS4jei1t++8jOaIkei/mOayoeaci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r+S7peWOn+iwheiDjOWPm+OAgjwvcD48cD48ZW0+NDUuPC9lbT7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lpJrlsJHkurrlt7Lnu4/nprvlvIDvvJvlho3lpb3nmoTmnIvlj4vvvIznvL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Z/kvJrmt6HvvJvlho3mt7HnmoTmhJ/mg4XvvIzkuI3mh4Lnj43mg5zkuZ/kvJr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6YGH5Yiw5qKm5Lit5Lq65LmL5YmN77yM5LiK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a6J5o6S5oiR5Lus5YWI6YGH5Yiw5Yir55qE5Lq677yb5Zyo5oiR5Lus57uI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+D5Luq55qE5Lq65pe277yM5L6/5bqU5b2T5b+D5a2Y5oSf5r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asoeasoeeahOWOn+iwheS9oO+8jOWPr+S9oOWRou+8n+aIkemX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S9oOmDveWNiuWTjeS4jeivreOAgjwvcD48cD48ZW0+NDg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6XnrKzkuIDljbDosaHlrprlpb3lnY/nmoTkuaDmg6/vvIzorqT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lsLHkvJrniLHlsYvlj4rkuYzvvIzorqTkuLrkuIDkuKrkurrkuI3lpb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ajnm5jlkKborqTjgII8L3A+PHA+PGVtPjQ5LjwvZW0+5oC75pyJ6L+Z5LmI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5yL5Yiw5L2g6L+H55qE5q+U5a6D5aW977yM5bCx5Lya5b+D55Sf5auJ5aa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IOM5ZCO5o2F5LqL5YS/77yM5oqo5Ye75L2g6K+0552A5L2g55qE5LiN5pi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D77yM6K6p5a6D6Lef6Ieq5Liq5YS/6L+H5LiN5Y675ZCn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aEn+inieWIsOiiq+mXuuicnOWSjOeUt+aci+WPi+WQjOaXtu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6hu+8jCoqKui/meaYr+S4quS7gOS5iOaXpeWtkO+8jOa3sea3se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jOaIkeimgeemu+W8gOS7luS7rO+8jOa4o+eUt+WSjOa4o+Wls+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Bh+WIsOeahOWdkeOAgjwvcD48cD48ZW0+NTEuPC9lbT7lpb3mnIvlj4v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Lnm7jlupXnur/nu4blv4PourLpgb/nmoTkurrvvIzogIzkuI3mmK/kuI3nrqH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bHmgLznmoTkurrjgII8L3A+PHA+PGVtPjUyLjwvZW0+6Z2i5a+55aWz5Lq6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qE54yc55aR77yM5oiR5peg6IO95peg5Yqb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Pi+aDheegtOijgu+8jOS4jei/h+aYr+WFtuS4reS4gOaWueW3suS4jeWGje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GjeWQjOeXheebuOaAnOeahOW9vOatpO+8jOWPiOaAjuS5iOWPr+iDveWG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JjeeahOWPi+iwiuOAgjwvcD48cD48ZW0+NTQuPC9lbT7kuIDkuKrlpbP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l7bvvIzlpbnluIzmnJvlkKzliLDosI7oqIDvvJvlvZPkuIDku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kuIDkuKrnlLfkurrml7bvvIzlpbnluIzmnJvlkKzliLD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ia5byA5aeL5a+55Yir5Lq677yM5ZCs5LuW55qE6K+d77yM55u4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6ICM546w5Zyo77yM5LiN5LuF6KaB5ZCs5LuW5omA6K+055qE6K+d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LuW55qE6KGM5Li644CCPC9wPjxwPjxlbT41Ni48L2VtPuacieS6m+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S4jeefpeS4jeinieWwseeWj+i/nOS6hu+8jOS9oOi/nuWOn+Wb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7gOS5iO+8jOefpemBk+S5iO+8jOaIkeS7rOeahOabvue7j++8jOaIkeS7j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TcuPC9lbT7lnKjmiJHov5nph4zkuIDlpZfvvIz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4jkuIDlpZfvvIzkvaDku6XkuLrlnKjnvZHkuIrmiJHlsLHop4Llr5/kuI3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4LjwvZW0+5aSa5L2Z5piv5LuA5LmI77yf5piv5aSP5aSp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as5aSp55qE6JKy5omH77yM5ZKM5b+D5YeJ5LmL5ZCO77yM5L2g55qE5q63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5oOaDr+mavuWPl++8jOS5oOaDr+aAneW/te+8jOS5oOaD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r+aYr+WNtOS4gOebtOayoeacieS5oOaDr+inge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otormg7Pnn6XpgZPoh6rlt7HmmK/kuI3mmK/lv5jorr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3ogIzorrDlvpfotormuIXmpZrvvIzmiJHmm77nu4/lkKzkurror7Tov4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ho3mi6XmnInnmoTml7blgJnvvIzllK/kuIDlj6/ku6XlgZrnmoTlsLHmmK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poHlv5jorrDjgII8L3A+PHA+PGVtPjYxLjwvZW0+5oiR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oqT5LiN5L2P77yM5oiR55qE5b+D6YeM5Lqm56m65rSe55qE5LiA6LS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CPC9wPjxwPjxlbT42Mi48L2VtPueUt+S6uuWvueWls+S6uueahOS8pOWus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7lueIseS4iuS6huWIq+S6uu+8jOiAjOaYr+S7luWcqOWlueacieaJ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uqeWlueWkseacm++8jOWcqOWlueiEhuW8seeahOaXtuWAmeayoeacieaJt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jwvcD48cD48ZW0+NjMuPC9lbT7liKvmiormnIvlj4vnnIvlvpflpKrph4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4Xog4zlj5vkvaDvvIzkvaDlsLHkvKTlvpfmm7Tph43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u6YCa5pyL5Y+L5omN5Lya55aP6L+c77yM5aW95pyL5Y+L5Y+q5Lya57ud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eahOS6uuS4juS6uuS5i+mXtOeahOebuOmBh+WwseWDj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erOmXtOi/uOWPkeWHuuS7pOS6uue+oeaFleeahOeBq+iKse+8jOWNtO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uWMhuiAjOi/h+OAgjwvcD48cD48ZW0+NjYuPC9lbT7msqHmnInkuIDkuKr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kvaDnmoTkurrvvIzmsqHmnInkuIDmrrXlroznvo7ml6DnvLr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6Ieq5LiN6YeP5Yqb55qE5Zyo5oiR6Z2i5YmN6KO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6yR552A55yL552A5L2g57un57ut6KOF44CCPC9wPjxwPjxlbT42OC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WFhOW8n++8jOmYsuS4jeiDnOmYsu+8gTwvcD48cD48ZW0+Nj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ubPml7bkupLnm7josIPkvoPvvIzmmK/lmLTmnIDni6DnmoTpgqP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nmoTml7blgJnvvIzljbTmmK/lv4PmnIDova/nmoT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k5Lq65b+D55eb55qE5piv77yM5b2T5L2g5bey57uP55+l6YGT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b2T552A5L2g55qE6Z2i5pKS6LCO44CCPC9wPjxwPjxlbT43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i3r++8jOimgeiDjOWPm+WwseiDjOWPm+eahOW9u+W6l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naXlvpfmnIDlv6vnmoTojqvov4fkuo7kuIDliIDop4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vvIzlkozlhYTlvJ/pl7nmjrDkuobnnJ/nmoTlvo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O5piO55+l6YGT6Ieq5bex6KKr6Ze66Jyc6IOM5Y+b5Y205Y+q6IO9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+l6YGT77yM57un57ut5ZKM5aW55LiA6LW355av77yM5LiA6LW3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rKh5Lq655qE5pe25YCZ54us6Ieq5ZOt5rO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iem7mOS4reWkseWOu+aJgOacieeahOivreiogO+8jOWcqOS4jeefpeaJgOaOq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s+mdmeeahOacm+edgOmCo+WGmeiDjOWPm+iHquW3seeahOS6uu+8jOeerOmX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n++8jOWPquS4uumCo+aXoOazquOAgjwvcD48cD48ZW0+NzUuPC9lbT7lvZPkvaD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ml7bvvIzmnInlpJrlsJHkurrmg7PmnaXlt7Tnu5PkvaDvvIzlvZPkvaD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vvIzmnInlpJrlsJHkurrmg7PopoHov5znprv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piv55So5p2l5Ye65Y2W55qE77yBPC9wPjxwPjxlbT43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kquWtpOeLrO+8jOaci+WPi+eahOiDjOWPm++8jOWFhOW8n+eahOais+em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IseS6uu+8jOS4gOS4quS6uuWcqOmZjOeUn+eahOWfjuW4gu+8jOWkquWtp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4gOS4qumUmeivr+eahOWGs+Wumu+8jOadpeWIsOi/memHjO+8jO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i1sOmUmeS6huS4gOatpe+8jOS6jOatpeOAgjwvcD48cD48ZW0+N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43mg5znmoTmnIvlj4vvvIzlj6/mmK/kvaDmmK/mgI7kuYjlgZrnmoT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nKjkuI3lkIznmoTln47luILlkKfvvJ88L3A+PHA+PGVtPjc5LjwvZW0+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7uP5bi457ud5pyb77yM5L2G5b+D5bqV6L+Y5piv5Lya5Z2a5L+h5Y+q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CO5LuA5LmI6YO95Lya5aW955qE44CCPC9wPjxwPjxlbT44MC48L2VtPu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a4kOihjOa4kOi/nO+8jOWwseeul+W/g+mHjOi/mOacieaDpuW/teWPiOiDv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ebuOingeS4jeWmguaAgOW/teWQp+OAgjwvcD48cD48ZW0+ODE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43otLXvvIzlj6/lj6rkuIDmlrnnj43mg5zov5jmmK/lvojpmr7nu7TmiqT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hJ/lvZPkv6Hku7vpga3pgYfmrLrpqpfvvIzlv4Pmi5Tlh4nmi5Tlh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4MmJyYnpsN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eDJicmJ6bDZ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1183E97E29F13D7F8900AE408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