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44B44400EA531FF0F36BE12BC3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44B44400EA531FF0F36BE12BC3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7uZ6ICB5YWs5pyA5oSf5Yqo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IsOS9oOeahOagt+WtkOaIk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/mOacieS7gOS5iOWPr+axgueahOWRouOAgj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yoeacieeahOS9oOeahOS4lueVjO+8jOavlOS7u+S9leS4gOenjeaDqee9mumDvei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oOefpemBk+WQl++8jOWvueaIkeiAjOiogO+8jOS9oOaYr+S7u+S9leS6u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uS7o+eahOOAgjwvcD48cD48ZW0+My48L2VtPuWygeaciOeVmeeXle+8jO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jOeUn+WRveS4jeiAge+8jOWPquWboOS4uueUn+WRvemHjOacieeIs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acieaci+WPi++8jOacieWTreacieasoueske+8jOacieeJteaMguaci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cieWGjeWkmuS4jeWmguaEj++8jOaIkeS7rOeahOeUn+a0u+S+neeEtuaci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iAgeWFrOS9oOaYr+aIkeeahOeIse+8jOWwseeul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ktOiAgeWkqu+8jOS5n+imgeWkqeWkqeS4gOi1t+WOu+S5sOiPnO+8jOS9o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+nei1lu+8jOaIkeawuOi/nOaYr+S9oOacgOeIse+8jO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Ev+aEj+S4uuS9oOaUvuW8g+ajruael++8jOWboOS4uuaIk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uivt+S9oOWcqOWwvemHj+eahOaXtumXtO+8jOWcqOWutuWQg+aXqeml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Qg+aZmumlreOAguWboOS4uuaIkeWlveWus+aAleS4gOS4quS6uu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aYr+S4jeefpemBk+ivpeivtOS7gOS5iO+8jOWPquaxh+aIk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Ev+aIkeWPi+eIseeahOiAgeWFrOWkqeWkqeasouS5k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FrO+8jOS9oOiAgeWphuWWiuS9oOWbnuWutuWQg+mlre+8jOWRveS7p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lueivmuaMmueahOaEn+iwou+8geWcqOS7peWQjueahOaXpeWtkOmHj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iAgeWphuWvueS9oOeahOeFp+mhvu+8jOS4jeeEtuWwseaNouS9oOWkqeWkqe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bnuWutuWQg+mlre+8gTwvcD48cD48ZW0+OC48L2VtPueIseaDheWwseWDj+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1luS6juWRvei/kOS5i+i9ru+8jOWug+Wni+e7iOWkhOS6juWJp+eDiOeahOS4iuS4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S5i+S4reOAgjwvcD48cD48ZW0+OS48L2VtPuWvueeUt+S6uuimgei2s+Wkn+eah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W+iOWkmuaXtuWAmeS7luaYjuaYjuaYjuS4jemrmOWFtOWNtOS4jeaEv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eaEv+iHquW3seeUn+mXt+awlOS5n+S4jeaEv+WQkeS9oOWAvuivie+8jOi/m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S4jeimgei/vemXruS7luaAjuS5iOS6huOAguimgeivu+aHguS7lueahOW/g++8j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eahOW/g+OAgjwvcD48cD48ZW0+MTAuPC9lbT7mg7PkvaDnmoTmr4/ml6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mnInnrJHlrrnkvLTmiJHlhaXnnKDvvIzosKLosKLkvaDnu5nmiJHnmoTni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jgII8L3A+PHA+PGVtPjExLjwvZW0+5aSq5aSa5aSq5aSa55qE5oSf6LC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6L+Y6KaB5oSf6LCi77yM6ICB5YWs77yM5oSf6LCi5L2g55qE5Ye6546w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uO5q2k5pyJ5LqG5oSP5LmJ77yM5oSf6LCi5L2g55qE5ZG15oqk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C5q2k5bm456aP55qE5LiA5Liq5bCP5aWz5Lq677yM5oSf6LCi5L2g6LGh5aSn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95a655ZKM5rex5Y6a55qE54ix77yM6K6p5oiR5rex5Yi755qE55CG6Kej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LmJ44CCPC9wPjxwPjxlbT4xMi48L2VtPuS6sueIseeahOiAgeWFrOaIkeS4uuS9o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W6pua9h+a0kuS9oOWFqOaKm+S4i++8jOi+m+iLpuW3peS9nOi/mOimgeeFp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Wkp+eahOmjjumbqOS9oOS5n+S4jeivtOaKseaAq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PkurrkuYvmiYDku6Xnvo7kuL3vvIzmmK/lm6DkuLrmnInlpb3lv4P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vYfmtJLvvIzmmK/lm6DkuLrmnInoh6rkv6HvvJvkuYvmiYDku6XmnIn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mnInmnoHkvbPnmoTmtrXlhbvvvJvkuYvmiYDku6XlkYror4n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aDlhajkuobjgII8L3A+PHA+PGVtPjE0LjwvZW0+5Yir5Yqo77yB5oqK5omL5Ly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qb5o6l5L2P5oiR55qE55yf5b+D44CB55yf5oOF44CB55yf5oSP44CB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+d55WZ77yM6L+Z5Lqb5Lya57uZ5L2g5bim5p2l5LiA55Sf55qE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b+r5LmQ77yM6L+Y5pyJ5ZKx5L+p55Sf55Sf5LiW5LiW55qE55u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vueS9oOeahOeIse+8jOawuOi/nOavlOaYqOWkq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lOaYjuWkqeWwkeS4gOeCueOAguavj+WkqeeIseS9oOWkmuS4gOS6m++8geaXoOiu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UvumjnuW+l+acieWkmui/nO+8jOe6v+Wni+e7iOaJr+WcqOmjjuetneS6uueahO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iuuuaIkeWcqOWTqumHjO+8jOW/g+Wni+e7iOmZquS8tO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KjkvaDmnaXooaHph4/ml7bpl7TvvIzmnInkvaDnmoTpg73mmK/nmb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vaDlsLHmnaXkuLTpu5HlpJzvvJvnlKjkvaDmnaXljLrliIblnLDngr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LHmmK/lpKnloILvvIzmsqHmnInkvaDlsLHlnaDouqvlnLDni7H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7jlrojmsLjov5zvvIznnJ/mg4XkuI3lj5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O5piO5b6I57Sv5Y205oC75piv6KaB6L6X6L2s5Y+N5L6n5b6I5LmF5omN552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Jy357yp55qE5Lmg5oOv77yM5pyJ5YaN54Ot5Lmf6KaB55uW5Lic6KW/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6V5aS06KaB5a6J6Z2Z77yM5Y205Y+I5a6z5oCV5q275a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n+edgOS9oOeahOiEmuatpe+8jOiZveeEtuWPr+iDveS8muW+iOi+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tOS8muS7juatpOS4jeWGjeWtpOeLrOOAguaIluiuuOayoeacieWNjuS4ve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Ygui0teeahOekvOeJqe+8jOWPr+aYr+S4gOi3r+mDveS8muaLpeacie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S9oO+8jOS5n+ebuOS/oeiHquW3seeahOmAieaL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pg73mmK/kuI3ogq/orqTplJnnmoTvvIzlnKjku5bnn6XpgZPplJn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IDkuKrlj7DpmLbkuIvjgILku5bkvJrnn6Xmganlm77miq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4ix5L2g5a6e5Zyo5aSq6L+H5Lu977yM5LiN54ix5L2g5a6e5Zyo5aS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eq5bex77yM5LiN54ix5L2g5oiR5pyL5Y+L5Lya5omT5oiR77yM5oiR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77ya54ix5L2g44CCPC9wPjxwPjxlbT4yMS48L2VtPuiwouiwouiAgeWF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utuS6uuaci+WPi+eci+S9nOaYr+iHquW3seeahOWutuS6uuaci+WPi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XtuWIu+aAu+iDveW4ruaIkeWHuuWKm+OAguaIkeeIseS9oOiAge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opoHkvaDorrDlvpfmiJHvvIzmiJHkuI3ku4vmhI/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iJHpgZflv5jkuobjgII8L3A+PHA+PGVtPjIzLjwvZW0+6ICB5YWs77yM6K+3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piv5LiN5piv55qE5pe25YCZ77yM5LiA5a6a6KaB6K+05piv77yM5LiN566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iF5qWa5LqG5rKh5pyJ77yM5ZCs5Yiw5rKh5pyJ44CC5aaC5pyJ5LiN5ZCM5oS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i/6Ze05LqG77yM5oiR5Lus5Zyo5oWi5oWi5ZWG6YeP6L+Y5LiN6L+f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yNC48L2VtPuWWnOasouS9oOWcqOS5jueahOivreiog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8gOW/g+eahOeskeiEuO+8jOabtOWWnOasouS9oOa3seaDheWHneinhueahO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ijheeCue+8jOaIkeeahOWkqeepuuaAu+aYr+aZtOepuuS4h+mHjOiUmuiTn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jUuPC9lbT7ogIHlhazvvIzmiJHkuZ/kvJrliqDlgI3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kvaDjgILkuI3mmK/lm6DkuLrkuYnliqHvvIzkuZ/kuI3lhYnlj6rmmK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miJHmg7PkuLrkvaDlgZrnmoTjgII8L3A+PHA+PGVtPjI2LjwvZW0+5L2g552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LiK57+Y77yM5by55aWP552A576O5Li95peL5b6L55qE6LCD77yM5L2g5Zi06Ke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K57+Y77yM5Yi755S7552A6Ieq5L+h5Y+v54ix55qE56yR77yM5L2g5q+P5LiA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a2F5Yqb6YO95piv5oiR6L+96YCQ55qE55uu5qCH77yM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AgeWFrO+8jOaIkeWGs+Wumui/mei+iOWtkOaIkei3n+WumuS9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S8muWvueaIkeWlve+8jOawuOi/nOeIseaI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rlianljYHliIbpkp/vvIzmiJHkvJrlkozkvaDkuIDlkIzlm57lv4b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vvIzlpoLmnpzlj6rliankuInliIbpkp/vvIzmiJHkvJrlkLvkva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DliIbpkp/vvIzmiJHkvJror7TmrKHmiJHniLHkva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aSq6Ziz5Zyw55CD5omN5Zue6L2s77yM5pyJ5LqG5Zyw55CD5pyI5Lqu5om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yJ5LqG5pyI5Lqu5pif5YWJ5omN5aaC5q2k54G/54OC77yM5pyJ5LqG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N5aaC5q2k5Liw5a+M5rWq5ryr44CCPC9wPjxwPjxlbT4zM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FrO+8jOaIkeWQu+S9oO+8jOaIkeimgeWPkeeLguiIrOWcsOWQu+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WkqeS9v++8jOaIkeeahOiAgeWFrO+8jOaIkeW0h+mrmOeahOeIs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nmoTniLHosaHkuIDmna/onJzphZLvvIzllp3kuIv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onkurrjgIHphonlv4PvvJvmiJHmhL/mhI/msLjov5zphpLkuI3mnaX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kuo7pgqPkuKrlsZ7kuo7miJHnmoTlroznvo7kuJbnlYz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B57uZ5L2g77yM5piv5oiR5LiA55Sf55qE6aqE5YKy77yM5q2k5Yi75oiR5be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eq5bex55qE5oSf5oOF77yM5Lil6YeN5YWF5ruh5LqG5bm456aP55qE56W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5Ye65b+D5Lit55qE6K+d6K+t77yM6ICB5YWs77yM5oiR5Lya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zMy48L2VtPuWkqeepuueahOW5uOemj+aYr+epv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ne+8jOajruael+eahOW5uOemj+aYr+aKq+S4gOi6q+e7v++8jOmYs+WFie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mSu+efs+WNiuiAgOecvO+8jOiAjOaIkeacgOWkp+eahOW5uOemj+aYr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cn+eahOW+iOaEn+iwouS9oO+8jOaIkeawuOS5heeahOeIs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ZnnlJ/vvIzluIzmnJvmnInkvaDpmarkvLTvvIzlgZrkvaDnmoTlsI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ku6zog73mr4/lpKnpg73lg4/osIjmgYvniLHoiKzlvIDlvIDlv4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CB5YWs77yM5oSf6LCi5L2g5a+55oiR55qE54ix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77yM5a+55oiR55qE5YyF5a6544CC6ICB5YWs77yM5L2g5oC75piv5oO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rOV5oqK5pyA5aW955qE57uZ5oiR77yM6ICM5oiR5oC75piv5LiN5bCP5b+D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YyF6KKx44CCPC9wPjxwPjxlbT4zNi48L2VtPui+m+i+m+iLpuiLpui1muel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iAgeWunuWunueIseWmu+WtkO+8jOinhOinhOefqeefqeaVrOiAgeWtkO+8jO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8gOeWvOWtqeWtkO+8jOiupOiupOecn+ecn+S4gOi+iOWtkO+8jOmAgOS8keetie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eWtkO+8jOi/meaYr+eUt+S6uueahOS4gOi+iOWtkO+8jOiuqeS6uuW/g+eWvOazque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lueVjOeUt+aAp+WBpeW6t+aXpe+8jOWlveeUt+S6uuacieWlvei/kOawl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s+Wuie+8gTwvcD48cD48ZW0+MzcuPC9lbT7kurrnlJ/mnIDlpKfnmoT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nm7jmgJ3kuYvoi6bvvIzogIHlhazvvIzkurLniLHnmoTvvIz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pb3mg7PkvaDvvIHlv6vlm57mnaXlkKfvvIzmiJHmnIDniLH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CB5YWs77yM5rKh5LqL5pe25oOz5L2g77yM5Zug5Li65oiR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uA5LmI77yM5pyJ5LqL5pe25oOz5L2g77yM5oOz5L2g57uZ5oiR5biu5Yqp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oOz5L2g77yM5pyJ5L2g55qE5pel5a2Q5omN5byA5b+D77yM5aSc5pm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5a6J5oqa5oiR5omN6IiS5b+D44CCPC9wPjxwPjxlbT4z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aYr+S4jeWkn+eahO+8jOaIkeimgeeIseS9oOeUn+eUn+S4luS4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mCo+S5iOeahOS8mOengO+8jOaKiuaIkeWuoOW+l+WDj+S4quWwj+Wt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WIu+mDveemu+W8gOS9oOS6huOAgjwvcD48cD48ZW0+NDAuPC9lbT7mhL/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b3ml7blhYnpg73mnInkvaDnm7jkvLTvvIzmhL/mg4Xor53nu4jmnInkuL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raTni6zjgII8L3A+PHA+PGVtPjQxLjwvZW0+5ZSx552A5Lyk5b+D55qE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b+D54ix55qE5aWz5a2p44CC5b+D5piv5Li65L2g5Lyk55qE77yM5q2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x55qE77yM5oiR5Y+q5piv5oOz6KaB5L2g5bm456aP5b+r5LmQ77yM5a+5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jeWcqOaEj+S9oOeOsOWcqOS4gOaXoOaJgO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2s+Wkn+eIseaIke+8jOaIkeWPr+S7pei3n+S9oOi/h+W5s+W6uOaXpeWtk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temtgueahOeIseWPr+S7peaKteaMoeS4gOWIh+eahOivseaDkeOAguaIkeS4jeaA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3i+a2ie+8jOWboOS4uuaIkeimgeingeS9oOOAgjwvcD48cD48ZW0+ND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ga/mmK/nuqLnmoTvvIzphZLmmK/nu7/nmoTvvIHln47luILmmK/ngbDmmp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orqnmiJHlk6bmhJ/op4nliLDnlJ/mtLvmmK/lpoLmraTnmoTngb/ng4LvvIH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vvIzlkozkvaDlnKjkuIDotbforqnmiJHmsqHmnInkuobnibXnibXnu4rnu4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mmK/nroDnn63nmoTvvIzmr4/liLvmgJ3lv7XkvaDmmK/kuI3lj5j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z5L2g55qE5pe25YCZ5aSp5piv6JOd55qE77yM5b+1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qW55qE77yM54m15oyC5L2g55qE5pe25YCZ5b+D5oOF5piv5oCl5YiH55qE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e25YCZ54Wn6aG+5L2g5piv5b+F6aG755qE77yM5Lqy54ix55qE77yM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pqW5omN5piv56ys5LiA5L2N5ru077yBPC9wPjxwPjxlbT40NS48L2VtPu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ciemVv++8jOawtOa4heS4jeS8vOS9oOebrua+iO+8jOi3qOi/h+WxseawtOWH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aIkeeahOS4gOeUn+WPquimgeS4gOS4quS9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mLTkuIDmkoXotbfvvIzmiJHlt7Lmt7Hmt7Hov7fmgYvkvaDvvJvkva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mi5vmkYfvvIzmiJHlsLHmi7zlkb3lkJHkvaDot5HvvJvkvaDnmoTlkbzllor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JHnmoTlv4PlhL/ml6DmlrnlkJHjgILkurLniLHnmoTvvIzkvaDmmK/miJH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Ljov5znmoTlkJHlvoDjgII8L3A+PHA+PGVtPjQ3LjwvZW0+5LuK5aSp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m/5Lu26KGj5pyN5LiN6KaB5Lul5Li656m/55qE5bCR5bCx5piv5biF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pqW5omN5piv55yf5q2j55qE5r2H5rSS77yM6Lqr5L2T5YGl5bq3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OC48L2VtPuaIkeWImuWImue7k+Wpmu+8jOiAjOS4l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6q+WtleS6hu+8jOiuuOWkmuaXtuWAmemDvemcgOimgeS4iOWkq+eFp+mhv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ZveWkqeW3peS9nO+8jOaZmuS4iuWbnuadpeeFrumlree7meaIke+8jOaIke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i2iuadpei2iuS4jeixoeS4quWmu+WtkOS6h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ml7bvvIzku47msqHnvqHmhZXov4fliKvkurrvvIHosKL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aSp5oiR5bCG57qv57qv55qE54ix5ruh5ruh5Zyw5Y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byg57q45LiK77yM562J5L2g5Zue5p2l77yM5YaN5oqK5a6D5LiA54K55LiA54K5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M6J6N6L+b5L2g5b+D6YeM77yM6YKj5piv5oiR5oOz5L2g5pyA5aW955qE5pel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1sOWcqOS4gOi1t++8jOaYr+e8mOWIhuOAguS4gOi1t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5uOemj+OAgjwvcD48cD48ZW0+NTIuPC9lbT7lvZPkvaDmiYvmnLrlk4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moTpl67lgJnvvJvlvZPkvaDmlLbliLDkv6Hmga/ml7bvvIzpgqP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JvlvZPkvaDnv7vpmIXnn63kv6Hml7bvvIzpgqPmmK/miJHnmoTnibXmjIL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hbPmnLrml7bvvIzorrDlvpfov5jmnInmiJHlnKjkuLrkvaD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Z5LiA6L6I5a2Q77yM5oiR6ZyA6KaB55qE5LiN5aSa77yM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A5p2v6Iy26ICM5bey77yM5L2G5piv5oiR5biM5pyb6aWt5piv5L2g5YGa55qE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Oh55qE44CCPC9wPjxwPjxlbT41NC48L2VtPuaIkeS8mumdmemdmeeah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aIkeS8mum7mOm7mOeahOiusOS9j+S9oOeahOavj+WPpeivne+8jOaIkeS8m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eahOaDs+i1t+S9oO+8jOaIkeS8muWcqOaEj+S9oOWBmueahOavj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uuS9oOeskeS4uuS9oOW/g+eXm++8jOaIkeS8muWcqOS5ju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6rmnInkuLrkvaDvvIzmiJHnmoTlv4Plj5jmiJ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lrrnnurPnmoTlj6rmnInkvaDvvIzorqnkvaDmiJDkuLrmiJHnlJ/lkb3ph4z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q7ngrnvvIE8L3A+PHA+PGVtPjU2LjwvZW0+5rKh5pyJ5L2g55qE5aSp77yM5Li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55qE6Iqx77yM5LiN6Imz77yB5rKh5pyJ5L2g55qE6aWt77yM5LiN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5yg77yM5LiN55Sc77yB5Lqy54ix55qE77yM5L2g5Li65LuA5LmI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fPC9wPjxwPjxlbT41Ny48L2VtPuW3peS9nOWGjee0r++8jOWbnuWutu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n+aLheaUvuS4i++8jOWutumHjOaYr+S9oOmBv+mjjueahOa4r+a5vu+8m+W/g+mHj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S4jeimgeaKveeDn+WWnemFku+8jOS6suS6uuS7rOS8mueQhuino+S9oOeahO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6q+S9k+WcqOW8uuWjruS5n+imgeazqOaEj+WBpeW6t++8jOayoeacieS6uu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ImuOAguS4lueVjOeUt+aAp+WBpeW6t+aXpe+8jOelneS9oOiDveacieS4gOS4q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NTguPC9lbT7lr7nkvaDnmoTmgJ3lv7XlpKrph43vvIzljov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Xor53nur/vvIzng6flnY/kuobmiYvmnLrljaHvvIzmjo/lsL3kuobpkrHljIXoo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nkuoblronnnKDoja/vvIzlk47vvIHlj6/mmK/miJHov5jmmK/mgJ3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bm05Y+I5LiA5bm077yM6aOO6aOO6Zuo6Zuo44CC5oKo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GV5b+D5rKl6KGA77yM6K+35o6l5Y+X5oiR5Lus5a+55oKo5rex5rex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K954Ot55qE54ix44CCPC9wPjxwPjxlbT42MC48L2VtPuaEn+iwouiAgeWFrO+8jOet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vu+WIsOWQiOmAgueahOW3peS9nO+8jOebvOacm+e7meiAgeWFrOS4gOeCue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vOacm+iAgeWFrOS5n+S4jeimgemCo+S5iOWkp+WOi+WKm++8jOiAgeWphuS8muS4jeaW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eahOOAguaIkeS7rOeahOeUn+a0u+W+iOW/q+S8muaciei9rOacuueahO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FrOawuOS5heW8gOW/q+S5kOW/g+eahOOAgjwvcD48cD48ZW0+NjE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vvIzmiJHkuIDkuKrkurrvvIzkuI3lho3lrrPmgJXjgILmiJHnn6XpgZ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lpJrkuYjku7vmgKfvvIzpl6/kuoblpJrlpKfnpbjvvIzkvaDpg73kvJr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r7njgILov5nkuYjlpJrlubTvvIzmiJHku47mnaXkuI3mi5jlsI/oioLvvIz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tYHoqIDonJror63ot5/nnYDmiJHvvIzkuIDlrprorqnkvaDlvojpmr7loK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nq5nlnKjkvaDnmoTop5LluqbogIPomZHov4fov5nkupv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Liq5b+D57uG55qE6ICB5YWs77yM5b+D55a85L2g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6Iqx6Iqx55qE6ICB5YWs77yM5b+D6YeM5Y+q5pyJ5L2g55qE6ICB5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5by65Zib77yfPC9wPjxwPjxlbT42My48L2VtPuS9oOWcqOWTqu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cqOWTqumHjOOAguWmguaenOS9oOWGs+WumumXr+iNoeS4lueVjO+8jOaIkemjju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ZquedgOS9oOOAgjwvcD48cD48ZW0+NjQuPC9lbT7nmb3lpKnmnInkvaDlsLH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mnInmoqblsLHmnInkvaDjgILkvaDopoHlpb3lpb3nhafpob7kv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lhpLmtYHpvLvmtpXvvJvopoHmmK/lgbblsJTmiZPllrflmo/vvIzpgqPlsL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mg7PkvaDvvIE8L3A+PHA+PGVtPjY1LjwvZW0+5Zug5Li65a6d6LS177yM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77yb5Zug5Li6576O5Li977yM5oiR55So5b+D5a6I5pyb77yb5Y+q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f5b+D5oSf5Yqo5LqG5LiK6IuN77yM5omN5pS25Yiw5LqG6L+Z5Lu96Z2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55qE55qE56S854mp77yM6L+Z5bCx5piv5Lqy54ix55qE5a6d6LSd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44CCPC9wPjxwPjxlbT42Ni48L2VtPuS9oO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geacieS4gOS4queIseS9oOeahOiAgeWphuWuiOedgOWvu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v+ivuuOAguWSjOavj+S4gOW5tOeahOS7iuWkqemZquS9oOS4gOi1t+i1sOi/h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eUn+aXpeasouS5kO+8gTwvcD48cD48ZW0+NjcuPC9lbT7kvaDnmoTlvbHlr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nKjvvIzkuLrkvaDmiJHlkIPppa3lv5jkuoblkIPoj5zvvIzmhJ/op4nnnLzms6r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lpKfmtbfvvIznrKjlvpfniLHkvaDlv5jorrDkuobnjrDlnKjvvIzmiJHlnKj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mnJ/lvoXkvaDog73mmI7nmb3vvIzmiJHlnKjoi6boi6bnrYnlvoXvvI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ZLmnaXjgII8L3A+PHA+PGVtPjY4LjwvZW0+5oiR5oS/5oSP5rC46L+c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LiA55Sf5Ly05L2g6YGo5ri477yM5YGH5aaC5pyJ5LiA5aSp5L2g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LiA6LW35YGc5LiL5p2l77yM5oWi5oWi5Y+Y6ICB77yM5LiA6LW3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2g55qE57+F6IaA5rC46L+c6YO95LiN5Lya5ZCO5oKU77yB5rC45LiN5ZCO5oK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OS48L2VtPuaIkeeIseS9oOS4jeaYr+WboOS4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WcqOS9oOmdouWJjeWPr+S7peaYr+iwg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rp3otJ3miJHniLHkvaDvvIzlsLHosaHogIHpvKDniLHlpKfnsbPvvIzkvaD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6Tlh7Dpo57llYrpo57vvIzmiJHmmK/lnLDkuIrnmoTosbrni7zov73llYrov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iZPkvaDkuZ/kuI3pqoLkvaDvvIzmiJHnlKjmhJ/mg4Xmipjno6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+P5LiA5p2h5Lyg5ZCR5L2g55qE5L+h5oGv77yM6YO9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77yM5q+P5LiA5Liq6YCB57uZ5L2g55qE56Wd56aP77yM6YO95piv5oiR55qE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6ICM5oiQ77yb5oOz5L2g77yM55So5q+P5LiA5qyh5ZG85ZC477yb54ix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f5ZG977yBPC9wPjxwPjxlbT43Mi48L2VtPuaYjuefpeeIseaDhea3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Ev+aEj+e6tei6q+i3s+S4i+a1t++8m+aYjuefpeeIseS9oOS4jeWuueaY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uuS9oOath+aWr+WPiOW6lemHjO+8m+aYjuefpeeIseS9oOS9oOS4jeeQh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W+l+atu+W/g+WPiOWhjOWcsOOAguS9oOiDveeIseaIkeS4gOS4i+S4i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qzlraPliLDmnaXlhrDpnJzniKzmu6HnqpfvvIzlpKflp5HlqJ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l4Hnu6PpuLPpuK/vvIzpuLPpuK/ml6nlt7LmiJDlj4zkvaDljbTkuI3lnKj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pm6roirHpo5jmlaPkvaDlsLHkvJrlm57mnaXvvIzpm6roirHlj4jlnKjpo57mia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qzlvoDml6DlpYjlpKnlkITkuIDmlrnvvIHms6jmhI/vvIzlpKnmsJTlh4nkuo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mnI3vvIE8L3A+PHA+PGVtPjc0LjwvZW0+5b6I5oSf6LCi5L2g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aWt6I+c5Y+q5piv5pmu6YCa55qE5a625bi477yM6Jm954S25oi/5a2Q5bm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5Yy677yM5L2G5pyJ5L2g5Zyo77yM6L+Y5pyJ5LuA5LmI5q+U6L+Z5pu0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omA5Lul5L2g5LiA5a6a6KaB5YGl5YGl5bq35bq355qE77yM5Zug5Li6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Y+v5Lul5LiA55u06Zmq552A5oiR77yM55u05Yiw5rC46L+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BjOWcuuS4iu+8jOS9oOaYr+WGsumUi+mZt+mYteeahOaXoOaVjOWwhuWGm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S9oOaYr+aVouS6juaLheW9k+eahOaflOaDheaxieWtkO+8m+WcqOaIkeecv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iueUn+S4jeWPr+abv+aNoueahOe0p+WvhueIseS6uuOAguS4lueVjOeUt+aAp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+8jOelneemj+S6sueIseeahOiAgeWFrOiDveWkn+awuOi/nOWBpeW6t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YuPC9lbT7lpKnnqbrnmoTlubjnpo/mmK/nqb/kuIDouqv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nmoTlubjnpo/mmK/miqvkuIDouqvnu7/vvIzpmLPlhYnnmoTlubjnpo/mmK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jYrogIDnnLzvvIzogIzmiJHmnIDlpKfnmoTlubjnpo/mmK/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mhJ/osKLkvaDvvIzmiJHmsLjov5znmoTniLH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q+P5Liq5pyI5Lmf5pyJ6YKj5Yeg5aSp77yM6Lef5aWz5Lq6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eg5pWF5L2O6JC944CC6L+Z5Liq5pe25YCZ5LiN6KaB6Zeu5LuW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Zmq5Zyo5LuW6Lqr6L6544CC5YGa5aW95L2g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4lueVjOS4iuacgOW5uOemj+eahOWls+S6uu+8jOacieS4gOS4q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FrOWuiOedgOWvueaIkeS4gOeUn+S4gOS4lueahOaJv+ivuu+8jOWSjOavj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i1sOi/h+eahOaXtuWFieOAguaIkeeIseS9oOiAgeWF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nrqHmgI7moLfvvIzmiJHnm7jkv6H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YWs5LiN6L6e6L6b6Ium77yM5Zyo5ZGo5pyr5pe25oC75bim552A5oiR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ruh6Laz5oiR5Zub5aSE6LeR55qE5oS/5pyb44CC5oSf6LCi6ICB5YWs5q+P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E5oKE5pS+5oiR5Lmm5YyF6YeM55qE6Iu55p6c77yM6K6p5oiR56ys5LqM5aSp5Z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pyJ5rC05p6c5ZC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Ym1mY3U5d3J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JtZmN1OXdy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44B44400EA531FF0F36BE12BC3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