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46DA8A6CD51A559398D7A5CC9F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6DA8A6CD51A559398D7A5CC9F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5oOF5L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o+aDs+WBuOequuayteWTi+W2tuWNmui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geaqpOayteWTi+azqeiQv+OAgnx86Iqj5oOz6Z2g5rK15ZOL6JCg5LyW5Zyc6LKh6IO9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5rK15ZOL5oaF5aeg44CCPC9wPjxwPjxlbT4yLjwvZW0+5rGc552A5a2S77yM6I6L6I6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5Lq+77yM5aeS5b6M6Iqj5rG755yL6I6C5ZOL6I6u5Lq+44CCfHzmsZznnYDlrZLvvIzo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4vojq7kur7vvIzlp5LlvozoiqPmsbvmtKfojoLlk4vlm6Hkur7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bjgbXmtY3orpPmsrXmvZnojqrnkY/ku6nmrpnnurHvvIznp4fojqrjgajmj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jqrjgajni4zjgIJ8fOiNluWomOa1jeiuk+aytea9meiOqueRj+S7qeimgOijne+8jOaS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uaOse+8jOi2ieeQjuauv+a8n+OAgjwvcD48cD48ZW0+NC48L2VtPuayteiqrOayteWT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mOa1jea5nOiOqu+8jOa0j+iOquervuKRoOefl+S9t+WJmOW+heOAgnx85rK15YOm5rmc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5o615ZOL5oOf4pGg77yM5rSn5rK15ZOL44SW44G15L235ZyJ5r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s5Zia77yM5rmc5YCG5p265rKN5Ze15ZOL5pyC5aCU55y35oiA44CCfHzlqYTm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zlgIblh4rmpb/lk77lk4vmnILloJTnv5LpgabjgII8L3A+PHA+PGVtPjYuPC9lbT7l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qLnvpnkvqLnlJvoiqPmuZzmsrXlk4vnq77oiqPnibnojoLjgIJ8fOecvOaxqOS+oual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uOa0p+aytemun+Wim+ervua5nOWVqOWFsuOAgjwvcD48cD48ZW0+Ny48L2VtPua0pOi/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umBqeW6heKRoOWAi+iOqu+8jOiOguiKo+WmkeiOqueVtuWGi+WAs+OAgnx85rSk6L+j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6YGp5bqF4pGg5YCL5rK177yM5oCO6IO95ZiC6I6q6Iqj5rK05Y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iC5rmc5oa+6Ka66I6q5YCR5ZOL5ayh5r2S6aKp566P77yM5rSO55S05Y276Iqj5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44CCfHzikaDnn5foprrlmJrojqrlgJHlk4vlrKHmvZLln5bnhLHvvIzmhbnlh4rljbv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qbjjgII8L3A+PHA+PGVtPjkuPC9lbT7ojqrlgJHlk4vlnInmuaLoiqPllbTllbTmuZz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bXmtI/muZzms6nms6nov6Pov6PjgIJ8fOiOquWAkeWTi+WsoeWHiuiKo+e3iue3iua5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uaBhua0j+a5nOi/o+i/o+esqeesqeOAgjwvcD48cD48ZW0+MTAuPC9lbT7lrKHmtKf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ka7oiqPlprjmu4jkur7lk4vnp5jmu7XkuLblka7og73njpnojqrmpb/pmqjjgIJ8fOWH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KRoOiRruiKo+iDveW0tuiqrOWTi+enmOa7teS4tuWRruiDveWVneayteeNqOi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jqrpvKHmjYrms6nnhZbikaDlo7rmsrXlrKHlk4vokKvo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voXlkJrllLvjgIJ8fOiOqum8oeaCh+azqeaFueKRoOebj+ayteemp+WTi+eDruaw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kOeEhOatuOOAgjwvcD48cD48ZW0+MTIuPC9lbT7mtLPlqbzlrKHmsrXmuZzmjqrvvIz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kp3ikaDmjqrkvqLmjqrjgIJ8fOa0s+a3ieWsoeaytea5nOmBju+8jOiOquervuWpueWn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v+aQj+OAgjwvcD48cD48ZW0+MTMuPC9lbT7ojqrmgLrpgLrmsZzlmJrllZ3msrXluLnm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4vmhr7oprrjgIJ8fOiOquaAuumAuuaxnOWYmuiMrOayteaHt+egsua6oeWTi+aGvui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tLPmt4nmsrXmuZzmjrHlg5/pm7vns6fvvIzlk6rluoX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uZzmjrHlg5/kv6HlkbrvvIzoqrDnq77ok6DoiqPplp7oqrDjgIJ8fOW+pua0s+aytea5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+S/oeWRuu+8jOWTquW6heiOquWDpua5nOaOseWDn+mbu+ezp++8jOayteiOguaDs+iT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quOAgjwvcD48cD48ZW0+MTUuPC9lbT7ojqrlgJHlk4vms6nokL/kuLblg6bpganmqKPl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lpnplpnoiqPmuZzkvbfmgY/luoXjgIJ8fOiOquWAkeWTi+WsoeWHiuS4tuWDpumBqea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vOepj+epj+WDpuS9t+aBj+WtkuWmkeOAgjwvcD48cD48ZW0+MTYuPC9lbT7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jqrlgJHikaDotbfpgY7vvIznk57nk57njZ7njZ7ojqrlgJHikaDotbfotonjgIJ8fOeU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tea7teiOquWAkeKRoOi1t+WVje+8jOaFgeaFgeWsoeWsoeiOquWAkeKRoOi1t+iO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t7rlmpzmg5Tln7DvvIzmiYnmjbLmn4jplp7vvIznl7Tjg6vl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rll4/mn4jvvIzmlrfmr6Pmrbjmrpjnk6PjgIJ8fOWSruWanOWBheWfsO+8jOeVteaN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nu+8jOingOaGrOeAmuOAguWwkuaPqeafiO+8jOedgOavo+a1lembhOa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KfikaDnqK7nl4zvvIzkvbfnl4zkvbfnl4zvvIznl4zoj7/lkpfmnb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ajlvozmpanmuZzolZ3mnKLjgIJ8fOa0p+KRoOeoruWCt++8jOS9t+WCt+S9t+WC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v+elkOaduuWOlO+8jOOBqOW+jOalqea5nOeqkuaBr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7jmsaXvvIznnIvll7nmsaXvvIzikaDnvJXosbPokKvlhqnlj7roqanvvIzmsZjlsJj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gaPjgIJ8fOaFvualv+WBsu+8jOWVqualv+WBsu+8jOimuuiPv+WCt+aduuePu+W3s+WR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OaGkOWYuOafsOeXtOOAgjwvcD48cD48ZW0+MjAuPC9lbT7mtLPmt4nojqrlk4vjgajn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tKflk6rluoXlk4blp5LlvozvvIzojqrlgJHmtY3kvbflnInmuaLjgIJ8fOa0s+a3ieiO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qOewoeiOiOa0p+WTquW6heWThuW2kue2k++8jOiOquWAkea1jea0p+i1ve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u5nmsrXlgr7ls7jlk4vmuqvmuJjvvIzmiIDojqrmn4jov6Plk4vo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gIJ8fOe6oeayteafiOazqeWTi+Wvtea6uu+8jOa1leiOquW9oeazqeWTi+mioOew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qrmuZzmsrXlmLjmn7Dlk4vpgbjokJrljbvoiqPmuZzlk4bl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vkur7jgIJ8fOaytea5nOiOquacguWsoeWTi+iKo+iIjuWNu+iKo+a5nOiRsOWqpuWT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uOAgjwvcD48cD48ZW0+MjMuPC9lbT7msrXojKzlvaHokqToj4/nrL7lh53mnKLojqrl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k4vlq4bpoZTjgIJ8fOiOqueoruiKkOWrmuS9l+Wbieiuk+a5lOi/o+WTi+WGi+W/huW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lka7mtIflk6rmuqHlp6nku6/vvIzpgoTlppHmib/l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k4vlv7LnmoHjgIJ8fOWRrua0h+WTqua6oeWnqeS7r++8jOmChOWmkeayrOWUu+aDs+WT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j+OAgjwvcD48cD48ZW0+MjUuPC9lbT7ojoLms7nmnbrvvIzojqrmtY3ikaDnn5fojKz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guWXkOWVqu+8jOiOqua1jeKRoOazqeWsoeOAgjwvcD48cD48ZW0+MjYuPC9lbT7ojojm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YTnmKLlk4vlvbzms5rlmqTljLzjgIJ8fOWTquWUu+aduua0p+mdiOeKgOKRoOazqeeD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cuPC9lbT7ojKzmu5vpgLrmsrXnq77og73mhr7ovqTlppHpu47l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rKXllLvlk4vmtrzpoqnjgIJ8fOiMrOa7iOaYu+ayteervuiDveeci+imi+Wfg+WplOWw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r+edgOWTi+eam+WbqeOAgjwvcD48cD48ZW0+MjguPC9lbT7ojqrororojb/lt5/mtrz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vZLvvIzororojb/lmLjokbDlqqblk4vll7zmqKPvvIzororojb/pgI/nnIDlk4vmu4jl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ojog73ororojb/msrXjgIJ8fOiOquWyoOiVnea1reaBj+a1reWckuWTi+S7tOeF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ayrOWAgeWTi+eYi+iqke+8jOWyoOiVneauuOiEg+WTi+W8teWpuO+8jOiKo+Wyo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kuPC9lbT7ojqroi6fokp3lm5rnuqHmtrPmtpzvvIznq77oiqPl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lq7oiIrlpKLlj5Lov6PlgLPmtLPliZjjgIJ8fOiOquiLp+iSneWDpuazmuiOgumBj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o+WpueacoueRj+S6vuWXqOWPkuacouiKo+iPv+ayt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vZnlvbXvvIzlkpzlt5/olarnrpvlr4Llk4vlp6nku6/okIfngqrlrZLmnbrmgrjlk4vl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J8fOa0h+a9meWSnO+8jOW9teiGpOmBjuaxj+WTi+WTi+a6oea0uOeHs+eQjuWtkuW2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+eFlumZveOAgjwvcD48cD48ZW0+MzEuPC9lbT7oj5fnhZnmuZzlr4Llr57lk4voo5H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fmsL/muZzlgrfmnbrlk4vlgKPmnp7jgIJ8fOW2tueskea5nOiVnOeXjOWTi+aul+m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axqOa5nOeXjOaduuWTi+mJtOWng+OAgjwvcD48cD48ZW0+MzIuPC9lbT7lqbzlkpXp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aDlppHlnIrlgpjvvIzojqrokp3mjYrmtLrmtojmvbXvvIzlnqjmiLbmg5TvvIznn5fo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5bngaHlq5rjgIJ8fOWpvOWSlemiqea5nOKRoOebj+WHiuWXj++8jOiOquiSnee0sOmX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O+8jOWeqOaItuWPmu+8jOefl+iPv+WzuOa6h+WCvuemo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p3ojKzmsrXpganph4zlgKPoipDmvorlmrTmtIfmvZnmsrXmuZzojqrlk4vojq7pia7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neiMrOaytemBqemHjOWAo+iKkOWOoeiNnea0h+a9meaytea5nOiOquWTi+Wboem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LPmt4nlprjlp5LvvIzln6XojqrlgJHll7zlprfll7zoj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lanmpb/lnqjjgIJ8fOa0s+a3ieWmuOWnku+8jOiOquWAkeiOguWpvOaXo+WpvOiT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uuePu+W/huOAgjwvcD48cD48ZW0+MzUuPC9lbT7llLvllbTni6PvvIzngK3lrZLmsrXn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otaLlrZLojqrlqZzmsrXjgIJ8fOWUu+WDpuWUu++8jOeAreWtkuayteWpnOiOq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uiOquezmOayteOAgjwvcD48cD48ZW0+MzYuPC9lbT7ojqrmg7Pnu5nmsrXorJvikaDo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4vlh4roqbHjgIJ8fOiOquaDs+e7meayteaZv+KRoOi8qeOBteWTi+WHiuaI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jqroiqPojKzoi7jmjYrmtLjnqKTlvbHlk4vlsJjov6PvvIzojqrl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i7jmsrXjgIJ8fOiOquiKo+eVseaIgOWnkuiGpOWpvOWfluWTi+aNiuazqe+8jOiOquWR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OayteOAgjwvcD48cD48ZW0+MzguPC9lbT7lk4blnInpgYvojKzmnILnvpnlk4vlp6nm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HopovmsrXojojmtKfpgZfmhr7llZ3lprjljp18fOWThuWciemBi+WsoeaytemBqeS7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iu+8jOiNv+a9meiOquWml+azqeacguaAvOWTi+WQt+iQoz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g7Plqbnlk4vlrKHlh4roiqPmuZzvvIzikaDlgIvkur7otonvvIzojojmtKfkur7nlbH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quaDs+WpueWTi+WsoeWHiuiKo+a5nO+8jOKRoOWAi+S6vueske+8jOKRoOWAi+S6vui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ikaDlgIvkur7nuILmuZzmvZnlj6fikaDlgIvkur7mubrm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fllLvlk4vll7zmqKPjgIJ8fOKRoOWAi+S6vue4gua5nOa9meWPp+KRoOWAi+S6vuau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Wnkua5lOWTi+WGi+W/huOAgjwvcD48cD48ZW0+NDEuPC9lbT7ojqroiqPmuZzlkYnl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ojojmtKflvLXotbfpnYjjgIJ8fOiOquiKo+a5nOmun+iLp++8jOiOquiOiOa0p+W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gOOAgjwvcD48cD48ZW0+NDIuPC9lbT7ojqrlk4vnvpnmtLPms5rmu4jpjbTmsY/msKPk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vb3jgIJ8fOiOquWTi+W4pea0s+azmuW9veicqeWloua+lea0p+emuOW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jqrlka7mg7PikaDnn5fnoL3msrXlj7rmh7fjgIJ8fOiOquWRrua1jeiu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veiOquWPuuaHt+OAgjwvcD48cD48ZW0+NDQuPC9lbT7nhIToqpPnjpnlpr7lvaHms6n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gIJ8fOWmvuiqk+maqOeEhOW9oei/o+iKo+iToOOAgjwvcD48cD48ZW0+NDUuPC9lbT7m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tZHvvIzojqrmg7PojqrmuZzmsrXlk4vlm4nmu7Xnk6/jgIJ8fOWwkuiLneWstu+8jO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qua5nOayteWTi+WSruWpr+aXquOAgjwvcD48cD48ZW0+NDYuPC9lbT7mnILlr4Llr57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4fmg7Pmt7Dlk4vlvbHjgbXikaDokKPmuZzojqrmnILlrKHlk4vkur7lk4voo5HlvbH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guWXkOWVquWTi+a6oeezh+irtOeCquWTi+a0uueJuOKRoOiQo+a5nOiOquacguWsoeWT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+a0uueJuOOAgjwvcD48cD48ZW0+NDcuPC9lbT7lvoXojqrojaPmvpXlhqjosrTvvIzm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i77ph4zmtK7ln5bjgIJ8fOW+heayteWGqOiytOiNo+a+le+8jOiRkumhlOWWluWXl+iN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guPC9lbT7lsJjov6PngL/mvpXjgIHpu57pu57lmIDlmIDjgIHo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tZXlk4vltpLntpPjgIJ8fOS6gui/o+iTheWnqeOAgeWmouWmouaTvuaTvuOAgeiqrOiK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+mBjuaagOOAgjwvcD48cD48ZW0+NDkuPC9lbT7ojqrmg7PojKzmnILljLzpgILlk4vl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n5bmtLjokbDmtKflk4vmuafmsKPlka7mvZnlkpzjgIJ8fOiOquaDs+iMrOacgue+meaB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uiIguW4vuS7qeiRsOa0p+WTi+a6oea0uOWOvuWsoeW9t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qfmraHojoLoqqzlk6DnmpvvvIznn5fluLnmspXvvIF8fOaxvuaOseiOguiqrOegsuW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W4ueiUie+8gTwvcD48cD48ZW0+NTEuPC9lbT7lk6rkupvmuqHmtLjjgIHlmIvmtY3l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jb/okIfjgIJ8fOWTquS6m+iTheWnqeOAgeWYi+a1jeWtkuiOqumBl+iO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rXlla3oo5Hlk4vlk6rikaDlsIXojqrmrpfpo77oiqPngrflt5/lvLX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vuisv+axueaCgOWTi+WzuOW3v+iNv+a9meWYuOS6vuWTi+a2s+e6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gKPmnbrvvIzmtKfojqrojKzvvIzolZ3oiqPmtY3orpPmsrXkvqLovqToj7/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gIJ8fOmun+aduu+8jOa0p+iOquiMrO+8jOiVneiKo+a1jeiuk+ayteS+ouaGvuiPv+eu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lg6bpganmqKPlrKHmsrXvvIzlrKHmsrXvvIzlrKH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qjmuqHlmJ/lqbnikaDotbfjgIJ8fOiOquemp+atoeWsoeayte+8jOi/r+Wll++8jOi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hOa0p+ayteWTi+aHt+mHjOOAgjwvcD48cD48ZW0+NTUuPC9lbT7lrKHmsrXlrKH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v5Dlv5HvvIzmg7Pmg7PmsrXlp5Loi7jnq77oiqPltpLlk5PlmJrjgIJ8fOWsoeayteW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hualm+a+gO+8jOWNu+iOiOaDs+mBjuiPv+eWp+aDquiKo+aDquWY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urTlsJLjgbV+5rK16JKd5ayR4pGg5rOp4pGg6L+j5pKB552A6I6q5ZOL5o6x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fHzlgrvlkJbpoK1+5rK16JKd5ayR4pGg5rOp4pGg6L+j5amE6Iys6I6q6KOR56y+5ay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vqOWtkuabguaxoueam+WXl++8jOiOquWeqOayteWSn+W1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i+OAgnx856+o5a2S5qW/6JOg5Zi457KF77yM6I6q5o+b5rK16IqJ44SW5q2h56a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Blua4r+S7r+Wnqe+8jOiOqua9meayteirn+avo+Wev+ayt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eWfluW4tumbqOOAgnx85ra85riv5Luv5Zuh77yM6I6q5r2Z5rK15pm/4pGg5rWA5rK1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4pGg56yR6Iqj5aiq44CCPC9wPjxwPjxlbT41OS48L2VtPumjm+WfluW9r+e1ru+8jO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qee/qeaphu+8jOWHouWThuWHiuaEq+aduumjm+WpuOOAgnx85bqD6KKW6JOF5Zup77yM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5qC65bCW5Yed77yM5YeK5riB6IqZ6JWW6ISr5bCY5Zq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XhOa4suWqo+Wql+ihueKRoOihueWanOiEg+WTi+WkjOS6guOAgnx85Yid5YGi5oa+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6KG54pGg6KG55ZOn6ISD5ZOL5aSM5LqC44CCPC9wPjxwPjxlbT42MS48L2VtPuWflum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WfluiKieWXl+OAgnx855qb5omG55qb5Z6J55qb44G155W1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iua+gOa6oea0uOi5nOiIjuWbseesvuWTi+iXjeWzruOBteiPh+WomO+8jOa0p+az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eiOqua1jeS9t+e+meOAgnx85ZyK5r6A5rqh5rS45rGP5qi555an6IqQ5ZOL6JeN6KGs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aep77yM5rSn5rOp44Go5aep5rK15rmc5ayM6Ky444CCPC9wPjxwPjxlbT42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rOmBjuiOqua1jeaLmuWtkuaOteWTi+a5uuaItuayteiKo+a1jeS+ouiuk+aytei+pOWC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nx86I6q6Kqs6YGO6I6q5rWN5oC85rK15oGP4pGg6Lyp44G15ZOL5YOm6Iqj5rWN6K6T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57iu5ZOL44CCPC9wPjxwPjxlbT42NC48L2VtPuS+ouKRoOWAi+ecgOWFsu+8jOiKkOKR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vuewoe+8jOetieiOquS+oua9meayteeAu+S7qeaguuWvsOOAgnx85LmX5Yei5YCL5ray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i5Yei5L296ISV6a6f77yM562J5rK15pO/6IqQ6YKE54C75Lup5qC65a+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4p+WCvuWFsuiKkO+8jOWRrua9meWNmuWmg+KRoOeskeOAgnx85aaD5qmG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77yM5ZGu5r2Z5oOR5rin5bCF5rq644CCPC9wPjxwPjxlbT42Ni48L2VtPuWAs+W/sum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quWRruiSneiOi+ayteWZuuWomOOAgnx86JGu5pyp5rSn5q6k77yM6I6q5ZGu6JKd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Zm66JOi44CCPC9wPjxwPjxlbT42Ny48L2VtPumYo+iyqOWTi+ayte+8jOaAuumAuuWR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eiOquOAgnx86KaH5qqk5ZOL5rK177yM5oC66YC65ZGu5bGs57qh6I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OguWnkua9meaytea0juW3seWtkuiKo+i1t++8jOayteWRruiKo+mBjuiM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s+eWp+OAgnx86I6C5aeS5r2Z5rK15rSO5bex5a2S6Iqj6LW377yM5rK156u+5YOm5rmc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5qij44G144CCPC9wPjxwPjxlbT42OS48L2VtPua0p+WThuS7r+alm+eXjOa0p+ayteWV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oOi1t+WWpemBjuKRoOi1t+aJv+i+pCZhc3ltcDt8fOa0p+WThuS7r+i1veazuua0p+a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quKRoOi1t+WVjei+pOKRoOi1t+aGvuaGhSZhc3ltcDs8L3A+PHA+PGVtPjcwLjwvZW0+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5ayh546Z6Iqj5ayh44Go57Ch6KuN57Sl77yM6Iys5pW36KGN546Z54CN5amC44Go57Ch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5rG+5bKU44CCfHzojKzpganlrKHnjpnoiqPlrKHjgajnsKHoq43ntKXvvIzojKzlrZLm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rpjpgYTjgajnsKHnl4zmpZvlhovojYXjgII8L3A+PHA+PGVtPjcxLjwvZW0+5Lu05rS4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j+a6q+a4mO+8jOa4mOWtkuiOquWTi+WsoeOAgnx86Zm95rS4fuayteaBj+a6q+eFl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uiOquWTi+aduuOAgjwvcD48cD48ZW0+NzIuPC9lbT7msrXmuZzojqrlk4vvvIzojoLk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g7PoirbmuprjgIJ8fOiOqua5nOayteWTi++8jOiOguS6vuiKtua6muiKo+i2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pzikaDnrJHvvIzlgr7ls7jvvIzluJ7ku6nlkp/ln5bpmqjjgaj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gIJ8fOW9teKRoOWoqu+8jOmFlOaduu+8jOKRoOazqeWBsue3kua9meOBqOWbtem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loHopovmsrXvvIzojqrlk4vltIjml6jlg6bmuZzmgLzmsrX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o4ToiqPlgKPmo4TjgIJ8fOWsoeS7qeayte+8jOiOquWTi+W0iOaXqOWDpua5nOaAvOay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eaduuWpueWsoeayteOAgjwvcD48cD48ZW0+NzUuPC9lbT7mtIPohIPlhbLmtrPvvIz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4vlqYTmn4jojqrmtY3kvbflnInmuaLjgpt8fOeXtOWHiuW1l+S7tO+8jOa0p+ayteWT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iOiOqua1jeS9t+eUm+a7teOCmzwvcD48cD48ZW0+NzYuPC9lbT7lrKHku6nmsrXmuZz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sY/lk4vmtLjojaPvvIzlsrzmu73lk4vms6nmjrXoi4Hms5roiqPmma7ll7XjgIJ8fOW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ua5nOiKo+a5nOayteWTi+a0uOiNo++8jOmBqeWGi+W/hua5nOiKo+a5nOWFsuaJhuWY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mtKfikaDnqK7lrKHlh4rvvIzlmILojovmtKfmsrXm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gIJ8fOa0p+KRoOeoruWBsua3sO+8jOWYguiOi+aCseayteWXvOWx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ipDikaDov6PojqrpoqnlsJjoiqPlj7rojovmsrXmgr3jgbXjgIJ8fOiKkOKR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tei5huiKkOmOp+abseiKo+iOi+Wwh+i7jeOAgjwvcD48cD48ZW0+NzkuPC9lbT7lvoX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vZHlvbbltL7vvIzku6/lp6nmsrXlqZzojqrlprjmgY/vvJ98fOW+heayteWciuWZnee2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l+aLvumHjOiRkuWmneWmuOiSne+8nzwvcD48cD48ZW0+ODAuPC9lbT7lqbzmtKfl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vZnmsrXmsajpm6jmtLPoipDvvIzln6XmsrXmsZzlmJrlqZzlkpzlhovlgqLjgIJ8fOWp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rumZlOa9meayteKRo+WXqOa9meWCou+8jOWfpeayteaxnOWYmuaBj+aBj+WsoeW9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tIfmvZnojqrlgJHojojmtKfotpDlq47vvIzokbDlp5Lok6Dl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k4volKDpu57pgoTkvbfmu5vpgLrjgIJ8fOa0h+a9meiOquWAkeiOiOa0p+iIueahq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uiToOiNv+ezvOWTi+W9vOWyuOmChOS9t+a7m+mAuu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j7rlrKHoj4/lk4vkur7lk4vmnbros43mgLrpgLrmuZzmnILnl4zlk4vjgIJ8fOayk+WP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iuWTi+S6vuWTi+aduumdiOaAuumAuua5nOa0p+WmouWs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NmY3djcWlk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zZmN3Y3FpZ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6DA8A6CD51A559398D7A5CC9F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