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C89873A40759198CE548DD5047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C89873A40759198CE548DD5047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Ce56yR6KGo55m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uW4neWuoOeIseaIke+8jOiuqeaIkeS7r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S7rOebuOeIse+8jOaIkeWumuS8muePjeaDnOi/meeUnOicnOiAjOadpe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k+eahOeIse+8jOinhuS9oOiLpeeUn+WRve+8jOWuoOeIseS9oOiLpeWunei0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eahOWRs+mBk+iuqeaIkemGieS6hu+8jOaEv+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puWcqOS9oOaAgOS4re+8jOS9oOaYr+aIkeiLpuiLpuWvu+inheeahOeIseS6uu+8j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IseeahOWunei0neOAgjwvcD48cD48ZW0+My48L2VtPuS9oOeahOW9seWTjeWKm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csOW5v+azm++8jOWmguatpOWcsOW3qOWkp++8jOWmguatpOWcsOa3sei/nO+8ge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7iuWkqeaIkeS7gOS5iOS6i+mDveWBmuS4jeaIkO+8jOWPquiDvemAl+S9oOeOqe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S7iuaZmuaIkeWwvumaj+S6huS4gOS4quS6uuS4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oOS4uuiDjOW9seeci+i1t+adpeWDj+S9oO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S7juadpeS4jeabvuacie+8jOW3puWPs+avj+WkqeaAnee7qu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OWQuO+8jOW/g+iiq+WNoOaNru+8jOWNtOiLpuaXoOS+ne+8jOaYr+S9oOiuqeaIk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t++8jOS4uuS9oOW/g+acieeLrOmSn+OAgjwvcD48cD48ZW0+Ni48L2VtPuiAgeWtkOix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S6hu+8jOaIkeWRiuivieS9oO+8jOaIkeS7luWmiOeci+S4iuS9oOS6hu+8jOaXqe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S9oOS6hu+8jOWPjeato+iAgeWtkOWwseaYr+WWnOasouS9oO+8jOWQjOS4jeWQj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p+edgOWKnuWQp++8gTwvcD48cD48ZW0+Ny48L2VtPuaIkeaDs+W7uuS4gOS4qua4qemm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IseaDheeggeWktO+8jOS4jeeuoemjjuWQuembqOaJk+i/memHjOaYr+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W4jOacm+S4gOeUn+S4juS9oOe8oOe8oOe7tee7teOAgeW/q+S5kOaXoOW/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cgOWPr+eIse+8jOaIkeivtOaXtuadpeS4jeWPiuaAne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Anee0ouS5i+WQju+8jOi/mOaYr+i/meagt+ivt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+8mumjjuWcqOWIru+8jOmbqOWcqOS4i++8jOaIkeWcqOetieS9oOWbnueUteivn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lO+8muS4uuS9oOeUn++8jOS4uuS9oOatu++8jOS4uuS9oOWuiOS+r+S4gOi+iOWtkO+8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ue+8muWPkemUmeS6uuS6huOAgjwvcD48cD48ZW0+MTAuPC9lbT7lvZPkvaDotororqj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7bvvIzku5blsLHkvJrml6Dml7bml6DliLvlh7rnjrDlnKjkvaDnmoT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lvZPkvaDmg7Plv7XkuIDkuKrkurrml7bvvIznv7vpgY3lnLDnkIPpg73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ExLjwvZW0+5L2g5piv5Y+25YS/77yM5oiR5piv6YKj5b6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Zyo5p6d5LiK77yM5Lmf54ix5L2g5Zyo6KGX5Li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iu+8geS9oOeahOearuiCpOWmguatpOWvjOacieWFieazve+8jOS9oOaVo+WPk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WmguatpOmavuS7peaKl+aLku+8jOiuqeaIkeeLoOeLoOWSrOS9oOS4gOWPo+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KAleKAlee6oueDp+iCie+8gTwvcD48cD48ZW0+MTMuPC9lbT7lnKj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lr7vop4XnnYDkvaDvvIzlsLHlvbfkvZvlnKjmtbfovrnmjqzotbfmiYDmnInnmoT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vIzmgKXkuo7lj5HnjrDkvaDnmoTouKrov7nvvIzlpoLmnpzkuI3ku47mhL/vvIzkvYb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aXnlJ/jgII8L3A+PHA+PGVtPjE0LjwvZW0+6L+Z5LiW55WM5bCx5piv5Liq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D5aiD5py677yM5oiR56uZ5Zyo5qmx56qX5peB6L6577yM5Y+q5oOz6Ka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bvuacieS4gOWIhuecn+aMmueahOeIse+8jOaIkeayo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aJjeWQjuaClOiOq+WPiu+8jOiLpeiDveWGjeadpe+8jOaIkeS8muivtO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EmuS6uu+8gTwvcD48cD48ZW0+MTYuPC9lbT7lnKjmiJHnnLzph4zkvaD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ku47nnLznnavmr5vliLDlpLTnmq7lsZHpg73lpb3nnIvnmoTpgqPnp43lpb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Zac5qyi5L2g77yM5oiR6ZSZ5LqG5ZCX77yf5Li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ZSZ77yB5oiR54ix5L2g77yM5oiR6ZSZ5LqG5ZCX77yf5LiN77yB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77yB5q2j5Zug5Li65oiR5rKh5pyJ6ZSZ77yM5omA5Lul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3sea3seWcsOeIseedgOS9oO+8jOiDnOS8vOeIse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aIkeW/g+S4reeahOWkqumYs++8jOacieS9oOeFp+iAgO+8jOaIkeWws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eawlOOAgjwvcD48cD48ZW0+MTkuPC9lbT7mhL/mhI/ot5/miJHkvZPpqozkuID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moTmhJ/op4nlkJfvvJ/miJHpqoTlgrLkuobljYHlh6DlubTnnIvop4HkvaD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bjgII8L3A+PHA+PGVtPjIwLjwvZW0+5aW95oOz5oqK5L2g6JeP6LW35p2l77yM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YmN55qE5Y+j6KKL77yM5oqK5L2g5oWi5oWi55qE6J6N5YyW77yM5L2g5bCx5YaN5Lm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77yB5oqK5L2g6JeP6LW35p2l77yM5Y+q5YeG5ZKM5oiR5LiA5Liq5Lq655u4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Co+S4quiwge+8jOaIkeS4gOebtOW+iOiuqOWOj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iHquWkp+iHquengeiHquaBi+WPiOiHquWXqO+8jOS9oOivtOiuqeaIkeaAju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Rou+8jOacieenjeS9oOaYjuWkqee7meaIkea7mui/h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lnKjnmoTml7blgJnvvIzml6XlrZDlpJrlp7/lpJrlvanvvJvkvaD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l6XlrZDpo5/kuYvml6DlkbPjgII8L3A+PHA+PGVtPjIz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5oiR6YKj54ix55qE5bm86Iq977yM5Zyo5oiY5oiY5YWi5YWi6JCM5Y+R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F6aaZ77yM576e5rap5Zyw5byA6Iqx44CCPC9wPjxwPjxlbT4yNC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4hea+iOeahOWwj+ays++8jOaIkeaYr+S9oOi6q+i+ueeahOays+W6iu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eaKpOS9oOWIsOWkqea2r+a1t+inkuOAgeWcsOiAgeWkqeiNku+8geeIseS9o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UuPC9lbT7lkLvkvaDnmoTmhJ/op4nphaXphaXnmoTvvIzmi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n5Tmn5TnmoTvvIzniLHkvaDnmoTmhJ/op4nnlJznlJznmoTvvIz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i6boi6bnmoTvvIE8L3A+PHA+PGVtPjI2LjwvZW0+5L2g55qE6L+H5Y675oiR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C5LiO77yM5L2g55qE5pyq5p2l5oiR5LiN5Lya5YaN6ZSZ6L+H77yB55yf6K+a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5u46K+G55u455+l77yb54G154qA5LmL6Ze077yM5LiO5L2g5pyd5aS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oOiuuuS9oOmjnuWIsOWTqumHjO+8jOaIkeWws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TqumHjO+8m+aXoOiuuuS9oOmAg+WIsOWTqumHjO+8jOaIkeWwseS8mui/ve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EtuWQjuaJk+atu+S9oCZtZGFzaDsmbWRhc2g75q276IuN6J2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nieW+l+aYr+aXtuWAmeWQkeS9oOihqOeZveS6hu+8jOS7iuWkqe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+8jOeIseS9oOebtOWIsOS4gOS4h+W5tO+8jOS4uuS9oOWuiOWA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kuJbnlYzkuIrlj6rmnInkuIDkuKrlkI3lrZf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nibXogqDmjILogprvvIzlg4/mnInkuIDmoLnnnIvkuI3op4HnmoTnur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aLniaLns7vlnKjmiJHlv4PlsJbkuIrvvIzkuIDlpLTmlKXlnKjkvaDmi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6KeJ5b6X5L2g5aSq6Ieq5oGL5LqG77yM6K+05a6e6K+d5bC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6L+Z5qC377yM6YCJ576O5q+U6LWb5pyA5aSa5ou/5YmN5Li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quS7juS9oOesrOS4gOasoei3n+aIkeivtOaZmuWuie+8jOaIkeWwseWGs+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vj+Wkqei/mOS9oOS4gOS4quaZmuWuieOAgjwvcD48cD48ZW0+MzI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aDog73mjqXlj5fmiJHlkJfvvJ/omb3nhLbmiJHlubbkuI3mvILkuq7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mK/nnJ/nmoTlvojllpzmrKLkvaDvvIzmiJHluIzmnJvkvaDog73nu5nmiJHku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MzLjwvZW0+5L2g5Li65LuA5LmI6L+Z5LmI5bq45L+X77yM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ouN77yM5a6z5oiR55yL5LqG5aW95Yeg6YGN77yM5omL6YO96YW4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Yn+iQveS4i+imgTPlsI/ml7bvvIzlnLDnkIPoh6rovazkuIDmrKHo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ix5LiA5Liq5Lq66KaB5LiA6L6I5a2Q77yM5L2G5LiA5Y+l6LS05b+D55qE6K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iA56eS77ya5aW95aW954Wn6aG+6Ieq5bex77yBPC9wPjxwPjxlbT4zNS48L2VtP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eIseS4iuS9oO+8jOS6jOivneS4jeivtOaKseS9j+S9oO+8jOS4ieWkqeS4p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+8jOWbm+S4i+aXoOS6uuS6suS6suS9oO+8jOS6lOWkqeS5i+WGheWotu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NgeW5tOWGheS4jeWIhuemu++8gTwvcD48cD48ZW0+MzYuPC9lbT7miJHmhL/mhI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jlnKjkvaDnmoTouqvovrnvvIzlhqzlpKnlgZrkvaDnmoTmo4nooqvvvIzlpI/lpK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LXpo47miYfjgII8L3A+PHA+PGVtPjM3LjwvZW0+5a+55LiN6LW377yB5oiR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KJmxkcXVvO+WWnOasouS9oCZyZHF1bzvlj5HliLDkuobkvaDnmoTmiYvmnLr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jqXlj5for7fkv53nlZnvvJvlpoLmnpzkuI3mjqXlj5fvvIzor7fmiorlro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miJHjgII8L3A+PHA+PGVtPjM4LjwvZW0+5Zyo5L2g55qE55Sf5ZG96YeM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A5Liq5YG254S277yM5L2G5Zyo5oiR55qE55Sf5ZG96YeM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F54S244CCPC9wPjxwPjxlbT4zOS48L2VtPueUn+WRveeahOefreaagu+8jOWNt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IseeahOawuOaBkuOAgua8guS6ruWls+Wtqe+8jOivt+S4jeimgeWtpOiKs+iHqu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nuW8gOS9oOeahOW/g+aJie+8jOaOpeWPl+aIkeeahOeOq+eR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2ZuYTFlZnRpe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mbmExZWZ0aX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C89873A40759198CE548DD5047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