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2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70F9F7676ED297DA887260E8BED0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0F9F7676ED297DA887260E8BED0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aw5Lmm57GN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WmguaXhemAhuWNleihjOmBk++8jOmCo+aci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WbnuWktOOAguOAiuWlveWQl+WlveeahOOAizwvcD48cD48ZW0+Mi48L2VtPua1quiN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eahOWtqeWtkOS4re+8jOacieS6uumAmui/h+mHiuaUvuWkqeaAp+WOu+WNmuW+l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OqOWKm++8jOacieS6uumdoOWOhue7j+eUn+atu+WOu+S6huaCn+aIkOmVv+eahOW8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jei0teOAguaIkeWni+e7iOiupOS4uuWcqOafkOS4quWxgumdouS4iuiAjOiogO+8j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aAp+eahOS4sOa7oeWSjOWujOWWhO+8jOWNs+S4uuaIkOmVv+OAguOAiuS7luS7r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izwvcD48cD48ZW0+My48L2VtPueUn+eUn+atu+atu++8jOatu+atu+eUn+eU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aYr+mYtOmYs+WcsO+8jOaYr+S4gOi+huW3qOWei+eUn+atu+i/h+Wxsei9pu+8jO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suWWnOi1t+S8j+mioOewuO+8jOi/memHjOaYr+aVkeWRveeahOaJgOWcqO+8jOafk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S4iuS6puaYr+aWreWRveeahOWcuuaJgOOAguOAiuaIkeS4je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5iei/meS4nOilv++8jOS4gOingeWmguaVheWuueaYk++8jOmavueahOaYr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eahOmZquS8tOOAgumYv+W8pemZgOS9m+S5iOS5iOWTkuOAguiDveW9k+S4i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9vOatpOmZquS8tOeahOaZrumAmuaci+WPi++8jOW3suaYr+iOq+Wkp+eahOe8m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OAiuS5lu+8jOaRuOaRuOWktOOAizwvcD48cD48ZW0+NS48L2VtPuaJgOiwk+acie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heihjO+8jOS4jei/h+aYr+acieWkmuWkp+eahOacrOS6i++8jOi1sOWkmui/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uOAiumYv+W8pemZgOS9m+S5iOS5iOWTkuOAizwvcD48cD48ZW0+Ni48L2Vt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nuaYjueahuWtpumXru+8jOS6uuaDhee7g+i+vuWNs+aWh+eroOOAguS4reW5tOS6u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S4luS/l+eahOeUn+a0u+imhuS4iuS6humdkuiLlO+8jOajseinkuacquW/heWFqOii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OAguWPquaYr+S4jei9u+aYk+aPreW8gOekuuS6uuiAjOW3suOAguOAiuS5lu+8jOaR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tOOAizwvcD48cD48ZW0+Ny48L2VtPuatu+elnue7meS9oOaMh+aYjuS6humBk+i3r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S9hueIseS6uuWcqOi6q+aXgeivtO+8muadpe+8jOaIkemZquS9oOi1sOWuj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lu+8jOaRuOaRuOWktOOAizwvcD48cD48ZW0+OC48L2VtPuS4luS6i+a0nuaYjueahu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6uuaDhee7g+i+vuWNs+aWh+eroOOAguaEv+S9oOaIkeWPr+S7peW4puedgOacgOW+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hjOadjuWSjOacgOS4sOebm+eahOiHquW3seWcqOS4lumXtOa1gea1quOAguOAiuS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uOaRuOWktOOAizwvcD48cD48ZW0+OS48L2VtPuW9k+S4jeS6huS6uueahOivn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Pqum5sOOAguOAiuaIkeS4jeOAizwvcD48cD48ZW0+MTAuPC9lbT7kuI3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pg73og73mlLnlj5jkvaDnmoTnlJ/mtLvvvIzkuI3ov4flroPkuIDml6blgZ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mmK/kuIDovojlrZDjgILjgIrlpb3lkJflpb3nmoTjgIs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46K+G5p6E5bu65bqV57q/77yM6ZiF5Y6G5aGR6YCg5a6h576O77yM6YCJ5oup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ZCR77yM5L+u6KGM5oiQ5bCx5oWI5oKy44CC44CK5oiR5LiN44CL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Ym++8jOWPquimgeS4jeS8pOWkqeWus+eQhu+8jOWPquimgeWvueW+l+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imgeS4jeaYr+ebsuebrueahOWGsuWKqO+8jOW5suS7gOS5iOS4jeihjO+8n+OA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pemZgOS9m+S5iOS5iOWTkuOAizwvcD48cD48ZW0+MTMuPC9lbT7lkozmg4XmgID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ubbpnZ7mgrLmgq/vvIznu5PkuKrlsI/lloTnvJjogIzlt7LjgILlsI/lsLH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mtYXvvIzlloTlsLHmmK/lpKnmgKfkvb/nhLbvvIznvJjlsLHmmK/ogZrlkIjnprv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lpb3lkJflpb3nmoTjgIs8L3A+PHA+PGVtPjE0LjwvZW0+5aW555qE6IO45ZKM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a2Q5LiA5qC35aSn77yM5aW555qE6IWw5ZKM5aW555qE5b+D5LiA5qC357uG77yM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ZKM5aW555qE5Lq65LiA5qC35aW944CC44CK6Zi/5byl6ZmA5L2b5LmI5LmI5ZO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ZveeOm+esrOS4gOasoeWcqOatpuaxieingeaIkeaXt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i/h+aLqeagoeaXtueahOW/g+aDheOAguOAiuaIkeS4jeOA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n5DkuKrlsYLpnaLkuIrogIzoqIDvvIzkuKrkvZPkurrmgKfnmoTkuLDmu6Hlko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ljbPkuLrmiJDplb/jgILjgIrkuZbvvIzmkbjmkbjlpLTjgIs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X5Lq65piv5LiN5Lya5YWz5b+D6Ieq5bex55qE77yM5LuW5Lus5Y+q5YWz5b+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LqL54mp77yM6LaK5piv57y65bCR5b636KGM55qE56S+5Lya77yM5Lq65Lu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/5oSP5Y2g6aKG6YGT5b6355qE5Yi26auY54K577yM5Lul5Lqr5Y+X6aKG5aS0576K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ma5YGH5b+r5oSf44CC44CK5LmW77yM5pG45pG45aS044CL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mOa3see8mOa1he+8jOe8mOiBmue8mOaVo++8jOivpeWIhuaJi+aXtuWIhuaJi++8jOiv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aXtumHjemAouOAguOAiuWlveWQl+WlveeahOOAizwvcD48cD48ZW0+MTkuPC9lbT7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YXogIzkuI3kuJbmlYXvvIzku5bmnInku5bnmoTnnJ/mgKfmg4XjgILjgIrpmL/lvKXp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YjkuYjlk5LjgIs8L3A+PHA+PGVtPjIwLjwvZW0+5o6l6aOO5oiW6YCB6KGM77yM5oO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eN6YCi77yM5LiH6Iis6aOO5bCY77yM5Y2B5pa55rGf5rmW77yM55qG5rKJ5Zyo5p2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aW95ZCX5aW955qE44CLPC9wPjxwPjxlbT4yMS48L2VtPuatp+i3r+aIluWdpu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aAu+imgeacieaguem+memqqO+8jOS6uuaAu+imgeacieS4quS/oeW/teOAguOAi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eahOOAizwvcD48cD48ZW0+MjIuPC9lbT7kurrlj6rog73pnaDoh6rlt7HljrvmiJD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nJ/mraPlr7noh6rlt7HotJ/otKPnmoTkurrmh4LlvpflpoLkvZX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rozmlbTjgILjgIrlpb3lkJflpb3nmoTjgIs8L3A+PHA+PGVtPjIzLjwvZW0+6K+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oCq77yM6L+Z5qC35LiA5Liq5LiN6KKr55Sf5rS75omA5a6g5rq655qE5a2p5a2Q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oCO5LmI5Lya6YKj5LmI5aW95ZCs77yf44CK5oiR5LiN44CL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aLpeacieS7lui/meS4quW5tOe6queQhuaJgOW6lOW9k+eahOeugOWNleW/q+S5kO+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uuabvue7j+aLpeacie+8jOiAjOWQjue7iOWwhuWkseWOu++8jOW5tuS4lOawu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eahOeugOWNleW/q+S5kOOAguOAiuWlveWQl+WlveeahO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ml7bnqbfoioLkuYPnjrDvvIzmgLvopoHliLDpo47nlr7mtarpq5jml7bvvI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muIXkurrkuI7kurrkuYvpl7TnmoTmgankuYnmg4XkuYnjgILjgIrkvaDlnY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aN5aWH5aaZ55qE6YGH6KeB77yM5LiA5Liq6L2s6Lqr5Lmf5bCx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44CK5oiR5LiN44CLPC9wPjxwPjxlbT4yNy48L2VtPuecn+ato+eahOeUn+a0u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i/h+aYr+WHuuS4luS4juWFpeS4lumXtOeahOW5s+ihoeOAguOAiuWlveWQl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zwvcD48cD48ZW0+MjguPC9lbT7lpoLmnpzopoHkvaDku6XlpLHljrvlj4zoh4LkuLr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nu5nkvaDkuIDlj4znv4XohoDvvIzkvaDmhL/mhI/kuYjvvJ/jgIrmiJHkuI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rKh5pys5LqL55qE5Lq65omN6Z2g5ouz5aS05byA6Lev77yM5rKh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q65omN55So5ouz5aS06K+06K+d77yM6Ieq5Y2R55qE5Lq65omN5Lya5omT5p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by65aSn55qE5Lq677yM5LiN5Yqo5ouz5aS044CC44CK5aW95ZCX5aW955q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1sOi/h+eahOi3r+i2iuWkmu+8jOi2iuWWnOasouWuheedgO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ahOS6uui2iuWkmu+8jOi2iuWWnOasouWtqeWtkOOAguOAiuWwj+Wtq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miJHpg73mmI7nmb3vvIzov5nku47mnaXlsLHkuI3mmK/kuKrlha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LjgIrkuZbvvIzmkbjmkbjlpLTjgIs8L3A+PHA+PGVtPjMyLjwvZW0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mv5reh55qE5LiW55WM77yM5LiA5Liq55S35Lq677yM5Zyo5bq45bi455qE55Sf5rS7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it5ou85omT77yM6Z2g5ZCD5byA5Y+j6LCL6KGj6aOf77yM5LiK5a+55b6X6LW3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ZW/77yM5LiL5a+55b6X6LW35pyL5Y+L5aa75YS/77yM5LiU6IO95YGa5Yiw5pyJ6Iq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a6e5Zyo5bey5piv5LiH5YiG6Zq+5b6X44CC44CK5LmW77yM5pG45pG45aS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S7peS4uuS9oOeIuOeIuOaYr+eIuOeIuOWViu+8jOaIluiu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aYr+S4quWtqeWtkO+8jOS7luWSjOS9oOS4gOagt++8jOmcgOimgemVv+Wkp+OAguOA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eIuOeIuOOAizwvcD48cD48ZW0+MzQuPC9lbT7mg4XkuYnov5nkuJzopb/vvIzkuI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YXlrrnmmJPvvIzpmr7nmoTmmK/mnaXml6Xmlrnplb/jgILnnJ/mraPnmoT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ljYHlubTvvIzop4HkuobpnaLlsLHlg4/mmKjlpKnliJrliJrliIbmiYvkvLznmoT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ZbvvIzmkbjmkbjlpLTjgIs8L3A+PHA+PGVtPjM1LjwvZW0+5Y+q5Y675bCE6JyT54K5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6F5LiK5LiA5Lik5Liq5pif5pyf5oiW5LiA5Liq5YGH5pyf77yM5L2g5ZKM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pS26I635pu05aSn77yf44CK5oiR5LiN44CLPC9wPjxwPjxlbT4zN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ehrueahOWBmuS6i++8jOWBmueahOWwseaYr+ato+ehrueahOS6i+OAguOAiumYv+W8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m+S5iOS5iOWTkuOAizwvcD48cD48ZW0+MzcuPC9lbT7lpLHmgYvlpLHkuJrlj4j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kqrlkqrmjonkuobnopflpKfkuKrnlqTjgILjgIrmiJHkuI3jgIs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5qE5YaN6L+c77yM5Lmf5LiN6KaB5b+Y6K6w5Zue5a6255qE6Lev44CC44CK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LPC9wPjxwPjxlbT4zOS48L2VtPuWWhOiJr+aYr+S4gOenjeWkqeaAp++8jO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enjemAieaLqe+8jOWWhOaEj+aYr+S6uuaAp+S4reawuOaBkueahOWQkemYs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mYv+W8pemZgOS9m+S5iOS5iOWTkuOAizwvcD48cD48ZW0+NDAuPC9lbT7kurrku6z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5jlh7rlkozkuqTmtYHvvIzlj6rng63oobfkuo7lvJXpooblkozooajovr7vvIzlvq7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q7kv6HkuIrmr4/lpKnpg73lj6/ku6XliLflh7rmiJDloIbnmoTlv4PngbXpuKHmsa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J/mgp/vvIzml6DmlbDkurrlnKjovazlj5HvvIzljbTkuI3nn6XmnInlh6Dkurrog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gZrliLDnn6XooYzlkIjkuIDjgILjgIrkuZbvvIzmkbjmkbjlpLTjgIs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354K55bm25LiN5Yaz5a6a57uI54K577yM5Ye66Lqr5bm25LiN5Yaz5a6a6Ye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6L+Z5LmI6ZW/77yM5YaN5bmz5bq455qE5Lq65Lmf5Lya6YGt6YGH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Lq655Sf6ZmF6YGH77yM5L2g5oCO5LmI55+l6YGT5L2g5bCx5LiA5a6a5rKh5Ye6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aW95ZCX5aW955qE44CLPC9wPjxwPjxlbT40Mi48L2VtPuiLpeecn+eah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aKl+aLkumBl+aGvuOAguOAiumYv+W8pemZgOS9m+S5iOS5iOWTk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ho3ogIXor7TvvIzotbfngrnlubbkuI3lhrPlrprnu4jngrnvvIzlh7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hrPlrprph5HouqvvvIzkuIDovojlrZDov5nkuYjplb/vvIzlho3lubPlurj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pga3pgYfkuI3lubPlh6HnmoTkurrnlJ/pmYXpgYfvvIzkvaDmgI7kuYj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msqHlh7rmga/vvJ/jgIrlpb3lkJflpb3nmoTjgIs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6k5ZG977yM5pyJ5Lq66aG65ZG977yM5pyJ5Lq65oqX5ZG977yM5pyJ5Lq6546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ZKM5aSx5pyb5Lqk6ZSZ6ICM55Sf77yM5YCP5bCU5LiA55Sf44CC44CK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pG45aS044CLPC9wPjxwPjxlbT40NS48L2VtPui/meS4quS4lueVjOS4iueah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oOWlh++8jOS4jei/h+aYr+aZruaZrumAmumAmueahOS6uuS7rOWwhuW/g+aEj+WMlu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WKqOiAjOW3suOAguOAiuS5lu+8jOaRuOaRuOWktOOAiz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vvIzmr4/kuKrlpb3lp5HlqJjpg73kvJrpgYfliLDkuIDlj6rlpKfngbDni7zvvIz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6rmnInpgYfliLDov4flkI7miY3og73mi6XmnInlhY3nlqvlipvvvIzmnInlhY3nlq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blpb3kuovvvIzlj6/lpKfngbDni7znlZnkuIvnmoTpmLTlvbHlkaLvvJ/jgIrk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kbjlpLTjgIs8L3A+PHA+PGVtPjQ3LjwvZW0+5oiR5LuO5rKh5oOz6L+H5YGa5Yiw6K6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6K6k5Y+v5oiR77yM5oiR5omA5YGa55qE5LiA5YiH6YO95piv5Li65Lq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oiR44CC44CK5aW95ZCX5aW955qE44CLPC9wPjxwPjxlbT40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S7iuadpeaXoOaVsOeahOS+i+ivgeWcqOaPreekuuedgOi/meS6m+elnuaYju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WhOWmku+8jOS7luS7rOingeS4jeW+l+WNgeWFqOWNgee+ju+8jOS5n+WuueS4je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6uueUn++8jOS7luS7rOWcqOW7uuetkeWSjOaRp+avgeS5i+mXtOS4jeWBnO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OmtlOadlu+8jOWJjeS4gOenkui/mOWygeaciOmdmeWlve+8jOS4i+S4gOenkuS+v+a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seW0qeOAguOAiuS5lu+8jOaRuOaRuOWktOOAizwvcD48cD48ZW0+NDkuPC9lbT7lj6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oh4bmg7PkuK3nmoTmg4rlpKnliqjlnLDvvIzlpKfpg73kuI3ov4fmmK/ng5/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5Pkv4PmlLblnLrnmoToh6rmiJHmhJ/liqjogIzlt7LvvIzmg7PlvpfliLDkuIDku73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msqHpgqPkuYjlrrnmmJPjgILjgIrkuZbvvIzmkbjmkbjlpLTjgIs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oOF5Ya15LiL77yM6K6k55yf5bel5L2c77yM6YO95piv5a+5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CK6YeN44CC44CK6Zi/5byl6ZmA5L2b5LmI5LmI5ZOS44CL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o+S6uuacieS4gOS7o+S6uueahOS7t+WAvOingu+8jOWmguaenOmavuS7p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huino++8jOmCo+WwseWwvemHj+mAieaLqeWOu+ebuOS6kuiwheino+OAguWmguaen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uebuOiwheino++8jOmCo+WwseWwvemHj+ivleedgOWOu+ebuOS6kuS6huino+OAgu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OAizwvcD48cD48ZW0+NTIuPC9lbT7lr7nkuo7kuIDkuKrnu4jpobvms6/nhLbkuo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ma7pgJrkurrogIzoqIDvvIzlvZPkuIDmrKHkuLvop5Llvojph43opoHjgILjgI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mYDkvZvkuYjkuYjlk5LjgIs8L3A+PHA+PGVtPjUzLjwvZW0+5YuH5aOr5LiO5oem5a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5piv5LuA5LmI77yf5YuH5aOr5LiN6K666KKr5omT5YCS5aSa5bCR5qyh77yM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5p2l77yb6ICM5oem5aSr6KKr5omT5YCS5LiA5qyh77yM5bCx5byA5aeL6KOF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iR5LiN44CLPC9wPjxwPjxlbT41NC48L2VtPuaIkeeahOeUn+a0u+aYr+i/h+e7m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e8luWJp+aYr+aIke+8jOWvvOa8lOaYr+aIke+8jOS4u+a8lOaYr+aIk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i/mOaYr+aIke+8jOS4jeaYr+i/h+e7meWIq+S6uueci+eahOOAguOAiuS5lu+8jOaR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tOOAizwvcD48cD48ZW0+NTUuPC9lbT7kurrnlJ/lvq7lh4nml7bvvIzmnInkuIDmrrX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m57lv4blj6/ku6Xlj5bmmpbvvIzlt7LmmK/otrPlpJ/jgILjgIrlpb3lkJf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2LjwvZW0+5oC75pyJ5LiA5Lqb5Lq66buY6buY5Zyw6Lqy5Zyo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N5aOw5LiN5ZON5Y205Y+I6LiP6LiP5a6e5a6e77yM5LuW5Lus56uZ5Zyo54S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Zu077yM5oC75piv55SY5b2T6YWN6KeS44CC44CK5aW95ZCX5aW955q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5uOemj+eahOWHuuWPo+e7neS4jeWNleS4gO+8jOW5tuinpuaJi+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OAiuS7luS7rOacgOW5uOemj+OAizwvcD48cD48ZW0+NTguPC9lbT7ku6XliY3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JHmnInkuobkuIDkuKrlsI/lranlrZDvvIzmiJHmgI7kuYjkvJroiI3lvpf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nni6zoh6rkuIDkuKrkurrljrvmuLjojaHjgILlvZPkuIvmiJHlnKjmg7P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obkuIDkuKrlsI/lranlrZDvvIzmiJHlj43lgJLnpZ3mhL/lpbnog73lvpf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v5nnp43mrLLmiazlhYjmipHnmoTmiJDplb/jgILlpb3kuIDkuKombGRxdW875qyy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qR55qE5oiQ6ZW/JnJkcXVvO+OAguiwgeeahOS6uueUn+mDveS4jeWPr+iDveS4gOmp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ne+8jOS4juWFtuWJjemAlOacquWNnOaXtum7r+eEtuelnuS8pO+8jOS4jeWmguaKi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iupOefpeaIkOS4gOWcuuassuaJrOWFiOaKkeeahOaIkOmVv+OAguOAiuS7luS7r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izwvcD48cD48ZW0+NTkuPC9lbT7kuI3opoHpgqPkuYjlraTni6zvvIzor7f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kuIrnnJ/nmoTmnInkurrov4fnnYDkvaDmg7PopoHnmoTnlJ/mt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mbTlv73pm6jnmoTmsZ/muZbvvIznpZ3kvaDmnInmoqbkuLrpqazvvIzpmo/lpITlj6/m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kuZbvvIzmkbjmkbjlpLTjgIs8L3A+PHA+PGVtPjYwLjwvZW0+57yY5rex57yY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IGa57yY5pWj77yM6K+l5YiG5omL5pe25YiG5omL77yM6K+l6YeN6YCi5pe26YeN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pmu6YCa5pyL5Y+L77yM5oiR5LiN5aWi5pyb5ZKx5Lus55qE5YWz57O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u05reh5rOK77yM5q+U6YWS5pu06aaZ5rWT44CC5oOc57yY5Y2z5Y+v77yM5LiN5b+F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44CK5LmW77yM5pG45pG45aS044CLPC9wPjxwPjxlbT42MS48L2VtPuacgOept+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qOmlre+8jOS4jeatu+WwseS8muWHuuWktOOAguOAiumYv+W8pemZgOS9m+S5iOS5iOWT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IuPC9lbT7mu5rmu5rnuqLlsJjnv7vlkYDnv7vkuKTnv7vvvIzlpKn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Jfpmo/pgYfogIzlronjgILjgIrpmL/lvKXpmYDkvZvkuYjkuYjlk5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mA6LCT5LiA6KeB6ZKf5oOF77yM5LiN6L+H5piv5L2g57uI5LqO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2g5LiA55u05oOz6KaB55qE5Lq66ICM5bey44CC5Lq65rW36Iyr6Iyr77yM6YG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77yM5LiN6YGH5piv5ZG944CC44CK5LmW77yM5pG45pG45aS0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m8k+WKseaUr+aVme+8jOeUqOWunumZheihjOWKqOm8k+WKsei/h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m8k+WKseedgOOAguOAiuaIkeS4jeOAizwvcD48cD48ZW0+NjUuPC9lbT7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bTovbvkurrogIzoqIDvvIzmsqHmnInmr5TorqTorqTnnJ/nnJ/lnLDljrsmbGRxdW87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JnJkcXVvO+abtOmFt+abtOacieaEj+S5ieeahOS6i+aDheS6huOAguOAiuS5lu+8jOaR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tOOAizwvcD48cD48ZW0+NjYuPC9lbT7otbDov4fmmJ/msrPvvIzouI/ov4fngJHlu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v4fmtbfmu6jjgILjgIrpmL/lvKXpmYDkvZvkuYjkuYjlk5LjgIs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a5pGU5ZCX77yf5Lya55qE77yM6ICM5LiU5LiN5q2i5pGU5LiA5qyh44CC5Lya6LW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b2T54S25Lya77yM5LiA5a6a5Lya77yM6ICM5LiU5LiN5q2i6LWw6ZSZ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65LuA5LmI6L+Y6KaB6LWw5ZGi77yf5Zug5Li655Sf5ZG95bqU6K+l55So5p2l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546w77yM5Yiw5q275LmL5YmN77yM5oiR5Lus6YO95piv6ZyA6KaB5Y+R6IKy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Zug5Li65bCd6K+V5ZKM6YCJ5oup6L+Z5Zub5Liq5a2X77yM6L+Z5piv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CG5omA5bqU5b2T55qE5p2D5Yip44CC5Zug5Li655a855eb5oC75q+U6IuN55m9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q+U6YGX5oa+5aW977yM5oC75q+U5peg55eF5ZG75ZCf55qE5bmz5reh5piv55yf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b6X5aSa44CC5Zug5Li65a+55bm06L275Lq66ICM6KiA77yM5rKh5pyJ5q+U6K6k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Zyw5Y67JmxkcXVvO+eKr+mUmSZyZHF1bzvmm7Tphbfmm7TmnInmhI/kuYn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bjgILjgIrkuZbvvIzmkbjmkbjlpLTjgIs8L3A+PHA+PGVtPjY4LjwvZW0+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L2755qE5pe25YCZ576e5LqO5ZCv6b2/77yM562J5Yiw5byg5b6X5byA5Zi0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Lq66L+R5Lit5bm077yM5LiU6L+c6ZqU5LiH6YeN5bGx5rC044CC44CK5LmW77y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aS044CLPC9wPjxwPjxlbT42OS48L2VtPuS4lueVjOS4iu+8jOecn+eahOacieS6u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S9oOaDs+imgeeahOeUn+a0u+OAguOAiuWlveWQl+WlveeahOOAiz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vvIzlubTov4jml7bog73lpJ/kvY/lnKjkuIDkuKrlsI/lhpz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azmnInni5fvvIzlhbvpubDnp43ojLboirHjgILliLDml7blgJnvvIzogIHmnIvlj4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6XmsqvkvY/lnKjkuIDotbfvvIzor7vkuabnp43lnLDvvIzphb/phZLllp3mma7mtLH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pvZDlv4PlkIjlipvnm5bmiL/lrZDvvIzmr4/kuKrnqpfmiLfpg73mmK/kuI3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nmoTjgILosIHnmoTlsYvpobbmvI/pm6jvvIzmiJHku6zlsLHkuIDotbfljrvkv67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LmiJHku6zmlbLotbfmiYvpvJPlkprlkprlk5LvvIzllLHotbfogIHmrYzot7PoiJ7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53ngavlk6bjgILlpoLmnpzosIHmrbvkuobvvIzmiJHku6zlsLHlvLnlkInku5bmrK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Lov5nkuKrkuJbnlYzmmK/kuI3mmK/kvaDmg7PopoHnmoTvvIzkuLrku4DkuYj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kuo7lroPjgILnroDljZXnmoTnlJ/mtLvlkYDvvIzop6bmiYvlj6/lj4rlkJfvv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jqXkuIvmnaXvvIzlkrHku6zkuIDotbflh7rlj5HjgILjgIrku5bku6zmnIDlubjnpo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6f5p2l6YKj5Lqb5LmJ5q2j6K+N5Lil77yM5YWo5LuW5aa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2A5Lu344CC44CK5oiR5LiN44CLPC9wPjxwPjxlbT43Mi48L2VtPuWQg+mlse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aJk+WXneayoeS6uumqguS9oO+8jOW9k+S8l+WJlOeJmeWwseaYr+S9oOeahOS4j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OAiuS5lu+8jOaRuOaRuOWktOOAizwvcD48cD48ZW0+NzMuPC9lbT7kurrnlJ/lk6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pu5HljbPnmb3pgqPkuYjnroDljZXvvJ/kurrnmoTlubjnpo/noa7lrp7kuI3og7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ianotKjnpo/liKnkuK3ojrflvpfmu6HotrPvvIzkvYboia/lpb3nmoTnianotKj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pHkuLrnsr7npZ7nlJ/mtLvmj5Dkvpvkuoboia/lpb3mnaHku7bvvIzkuLrku4DkuY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Hkuo7lubPooaHlpb3kuozogIXnmoTlhbPns7vlkaLvvJ/jgIrpmL/lvKXpmYDkvZv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5LjgIs8L3A+PHA+PGVtPjc0LjwvZW0+5LiN6K665peB5Lq65aaC5L2V5LiN6Kej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aW5q2M5pe25oiR5LiA5a6a5Z2a5oyB6KaB5rGC5YWz5o6J54Gv77yM5YWo5Zy6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77yM6LCB6K+06K+d56uL6ams5pK15Ye65Y6744CC44CK5LmW77yM5pG45pG45aS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JgOiwk+Wwj+WWhOe8mO+8muWwj+WwseaYr+S4jea3se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hOWwseaYr+WkqeaAp+S9v+eEtu+8jOe8mOWwseaYr+iBmuWQiOemu+aVo+OAguOA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WlveeahOOAizwvcD48cD48ZW0+NzYuPC9lbT7lpoLmnpzkvaDlt7HkuInljYHlh7r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5vljYHkuIrlpZTvvIzliKvot5/miJHor7Tku4DkuYjmtarov7nlpKnmtq/vvIzmnI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aDmtarov7nlpKnmtq/nmoTml7blgJnvvIzkuZ/luKbkuIrkvaDlpojjgILjgIrmiJHku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3LjwvZW0+5oiR6K6k5Li66L+Z5piv5LiA5Liq5pyJ54K55omv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77yM6L+Z5piv5LiA5Liq5oKy5YeJ55qE5pe25Luj44CC5oKy5YeJ5Yiw5q+P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676K6k55+l5LiA5Liq5Lq65pe277yM5LiA5a6a6KaB5YWI57uZ5Lq65qGG5p62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62+77ya5LuW5piv5bmy5LuA5LmI55qE44CC5ZOm77yM5LuW5piv5LiA5Liq5LiT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Liq5L2c55Sf5oSP55qE44CB5LuW5piv5LiA5Liq5a2m55Sf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WQjuS7peatpOS4uuWHuuWPkeeCue+8jOadpeWGt+aalui/nOi/keW6pumH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OAiuS7luS7rOacgOW5uOemj+OAizwvcD48cD48ZW0+NzguPC9lbT7lpbPkurrlrrnp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opoHljYHlubTvvIznlLfkurrotKzlgLzlj6rlnKjkuIDnnqzpl7TjgILjgIrk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kbjlpLTjgIs8L3A+PHA+PGVtPjc5LjwvZW0+5omA6LCT5pyL5Y+L77yM5LiN6L+H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6LWw552A77yM6YGH5Yiw5LqG5L2g77yM5aSn5a6254K55aS05b6u56yR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A56iL44CC44CK6Zi/5byl6ZmA5L2b5LmI5LmI5ZOS44CL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teaetuWwseWDj+W+gOWimeS4iumSiemSieWtkO+8jOavj+WQteS4gOmlru+8jOeZve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aJjui/m+WOu+S4gOS4qua0nuOAguWSjOWlveWmguWIneaYr+aLlOmSieWtkO+8jOS9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uOi/nOeVmeWcqOWimeS4iuS6huOAguWHoOW5tOS4i+adpe+8jOmSieWtkOWPr+iDveay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+8jOS9huaYr+a7oeWimeWkp+Wkp+Wwj+Wwj+eahOa0nu+8jOWPiOaYr+S9leW/he+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4jeOAizwvcD48cD48ZW0+ODEuPC9lbT7lpb3ml6XlrZDkuI3mmK/liKvkurrljZ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u5nnmoTvvIzmiJHml6LnhLbnnJ/niLHku5bvvIzlsLHkuI3og73ljZXmlrnpnaLlnLD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5bjgIHlgJrpnaDku5bjgIHlkJHku5bntKLlj5bjgILku5bnhafpob7miJHvvIz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hafpob7ku5bvvIzkuKTkuKrkurrpg73orqTnnJ/lnLDku5jlh7rvvIzmiY3mnIn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jgIrkuZbvvIzmkbjmkbjlpLTjgIs8L3A+PHA+PGVtPjgyLjwvZW0+6KKr6LWe576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b6A5Lmf5piv6KKr57uR5p62552A55qE77yM5Lq65Lus5oC75oqK6Ieq5bex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iK6ZmQ5b2T5L2c5LuW5Lq655qE6YGT5b635bqV57q/77yM5bm25omT5LiK5qCH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+l5Li655CG5omA5bqU5b2T44CC44CK5oiR5LiN44CLPC9wPjxwPjxlbT44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XoOaDheesrOS4gO+8jOWug+aJjeS4jeWcqOS5juS9oOaYr+WQpui/mOaYr+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9oOWPquimgeeojeS4gOiAveaQge+8jOeojeS4gOeKueixq++8jOWug+eri+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Gs+WumuaVheS6i+eahOe7k+WxgOOAguWug+S8muaKiuS9oOasoOS4i+eah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mOaIkOi/mOS4jei1t++8jOWPiOS8muaKiuW+iOWkmuWvueS4jei1t++8jOWPmOaI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OAguOAiuS5lu+8jOaRuOaRuOWktOOAizwvcD48cD48ZW0+ODQuPC9lbT7lv4P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tbDvvIzouqvpmo/nvJjotbDvvIzkuI3og73pnaDlv4Pmg4XmtLvnnYDvvIzogIzmmK/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mtLvnnYDjgILjgIrkuZbvvIzmkbjmkbjlpLTjgIs8L3A+PHA+PGVtPjg1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L5Lq677yM6Ieq6aG+6Ieq5Zyw6K+06K+d77yM6K+t5rCU5bmz56iz5reh5a6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6L+w77yM5LiN5oSf5oWo77yM5Y2057yV57yV5ZCs5b6X5oiR5b+D5oOK6IKJ6Lez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pG45pG45aS044CLPC9wPjxwPjxlbT44Ni48L2VtPuivt+ebuOS/oe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cn+eahOacieS6uuWcqOi/h+edgOS9oOaDs+imgeeahOeUn+a0u++8jO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s+WPr+S7peacneS5neaZmuS6lO+8jOWPiOiDveWkn+a1qui/ueWkqea2r+OAguOAiumY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gOS9m+S5iOS5iOWTkuOAizwvcD48cD48ZW0+ODcuPC9lbT7lqJHlqYblooPph4z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kuIvliqjkurrnmoTmlYXkuovvvIzlhajpg73kuI3mmK/nrKzkuIDmrKHlj5HnlJ/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JHkuI3jgIs8L3A+PHA+PGVtPjg4LjwvZW0+5ZaC77yM6Iul5L2g6L+Y566X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Lqr5peB6L+Z5Liq5LiW55WM5LiN5piv5L2g5oOz6KaB55qE77yM5L2g5pWi5LiN5pWi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LiA5LiL6KGA5ray77yM5Y+v5LiN5Y+v5Lul57uR57Sn6Z6L5bim6YeN5paw5LiK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N5pWi5YuH5pWi5LiA54K55YS/6Z2i5a+56Ieq5bex77yM5Y675a+76KeF6YKj5Lq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YaF5b+D5by65aSn55qE5Yqb6YeP77yf44CK5LmW77yM5pG45pG45aS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WRvei/kOWWhOWrie+8jOaAu+WQneWVrOi1i+S6iOS4luS6uuaB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5s+mdme+8jOaAu+eMneS4jeWPiumYsuWcsOaKiuS6uuS4gOS4i+WtkOWhnui/m+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+8jOS7u+S9oOaAjuS5iOaBkOaDp+aMo+aJjuS5n+S4jeiCr+i9u+aYk+WBnO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imgeaKiuWchua7oeeahOmioOewuOaIkOaUr+emu+egtOeijueahO+8jOWGjeWRv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WNiueUn+WOu+aLvOihpeOAguOAiuS5lu+8jOaRuOaRuOWktOOAiz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lgZrkuIDkuKrlsI/nvorvvIzot5/lnKjlpbnouqvml4HvvJvmiJHmhL/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nu4bnu4bnmoTnmq7pnq3vvIzkuI3mlq3ovbvovbvmiZPlnKjmiJHouqvkuIrjgI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lpb3nmoTjgIs8L3A+PHA+PGVtPjkxLjwvZW0+5oiR5ZKM5LuW6LCI6LW35pyI5YW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Z6aKd5LiN5peP44CB5ZWD6ICB5peP77yM5LuW5oCO5LmI5Lmf5o6l5Y+X5LiN5LqG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eP6L+Z5Liq5qaC5b+144CC44CK5oiR5LiN44CLPC9wPjxwPjxlbT45Mi48L2VtP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gueahO+8jOmDveS4jeaYr+WRvei/kOOAguivtOW+l+a4heeahO+8jOmDveS4jeWPq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OAiuWlveWQl+WlveeahOOAizwvcD48cD48ZW0+OTMuPC9lbT7kuIDpl6jlv4PmgJ3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ZrkupTljrvkuIrnj63vvIzkubDkuobovabkubDkuobmiL/lj4jlpoLkvZXvvJvkuID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ovp7ogYzpgIDlrabljrvmtYHmtarvvIzljZfmnoHliLDkuobljJfmnoHlj4j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bkuovpgqPmmK/pnZ7pu5HljbPnmb3pgqPkuYjnroDljZXvvIzlpoLmnpznnJ/mnI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liKvnlKjkuIDlj6rnnLznnZvnnIvkuJbnlYzjgILosIHor7TkvaDmiJH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rpgqPmoLfnmoTnlJ/mtLvvvJrml6Llj6/ku6XmnJ3kuZ3mmZrkupTvvIzlj4j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v7nlpKnmtq/jgILjgIrpmL/lvKXpmYDkvZvkuYjkuYjlk5LjgIs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b6I5aSn77yM5pyJ5pWF5LqL55qE5Lq65b6I5aSa44CC5q+P5Liq5pyJ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pyJ5LiA5Liq5YWx5oCn77ya5LuW5Lus5pyJ55Sf5rS744CC44CK6Zi/5byl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mI5LmI5ZOS44CLPC9wPjxwPjxlbT45NS48L2VtPuaXgeS6uueskeS7luWkqueWr+eZ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NtOWBmuadpeWBmuWOu+WBmuaIkOS8oOWlh+OAguOAiuWlveWQl+Wlveeah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ku5bku6znlKjmnaXmuLjlsbHnjqnmsLTnmoTpkrHvvIzor7TkuI3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nKjoh6rlt7HnmoTlrrbkuaHlvZPniZvlgZrpqazmjKPmnaXnmoTjgILjgIrmiJHku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3LjwvZW0+5oiR5Lus5LiA6LW36LWw6L+H5pif5rKz77yM6LiP6L+H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6Lip6L+H5peg5pWw5Liq5rW35ruo44CC5oiR5ZKM5L2g55qE54ix5oOF55Sf6ZW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5rmW5rW36L6577yM5byA5Zyo5peF6YCU5Lit44CC44CK6Zi/5byl6ZmA5L2b5LmI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44CLPC9wPjxwPjxlbT45OC48L2VtPuS5n+iuuOaXoOi2o+eahOS4jeaYr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aYr+S9oOaIkei/mOayoeaJvuWIsOaciei2o+eahOa0u+azleOAguOAiuS5lu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uOWktOOAizwvcD48cD48ZW0+OTkuPC9lbT7kurrml6Dnn6Xml6DotqPkuI3lj6/kuI7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bbml6Dmt7Hmg4Xml6Dlv5fotqPkuZ/jgILjgIrmiJHkuI3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WPr+S7peaXheihjO+8jOS9huS4jeiDveayoeacieaWueWQkeOAguOA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pemZgOS9m+S5iOS5iOWTkuOAizwvcD48cD48ZW0+MTAxLjwvZW0+5Yiw5q27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iv6ZyA6KaB5Y+R6IKy55qE5a2p5a2Q77yM5LuO5pyq6ZW/5aSn77yM5Lm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Gc5q2i55Sf6ZW/44CC5bCx566X5pS55Y+Y5LiN5LqG6L+Z5Liq5LiW55WM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f5Yir5oOz5bCG5oiR5Lus5pS55Y+Y44CC44CK5LmW77yM5pG45pG45aS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miJDplb/luKbmnaXlnabnhLbvvIzkuI3nhLblh4Tmg7bnu5n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J/jgIrlpb3lkJflpb3nmoTjgIs8L3A+PHA+PGVtPjEwMy48L2VtPumdnuimgeaKi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ioOewuOaIkOaUr+emu+egtOeijueahO+8jOWGjeWRveS9oOiAl+WwveWNiueUn+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peOAguOAiuaIkeS4jeOAizwvcD48cD48ZW0+MTA0LjwvZW0+5Li65LuA5LmI5L2g5Z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YGT55CG5Y205LuN54S26L+H5LiN5aW96L+Z5LiA55Sf77yM5Zug5Li65YWJ5ZCs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675YGa44CC44CK6Zi/5byl6ZmA5L2b5LmI5LmI5ZOS44CLPC9wPjxwPjxlbT4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nlrznl5vmgLvmr5Toi43nmb3lpb3vvIzmgLvmr5TpgZfmhr7lpb3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6Dnl4XlkbvlkJ/nmoTlubPmt6HmmK/nnJ/opoHlpb3lvpflpJrnmoTlpJrjgILjgIrk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bjmkbjlpLTjgIs8L3A+PHA+PGVtPjEwNi48L2VtPuiHqueUseOAgeiHquaIkeOAg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KtuaAgeW5tumdnuS4gOi5tOiAjOWwse+8jOS4luS4iuWTquWEv+adpemCo+S5iOWk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hOOAguS6uuWPquiDvemdoOiHquW3seWOu+aIkOWFqOiHquW3se+8jOecn+ato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n+i0o+S7u+eahOS6uuaHguW+l+WmguS9leiuqeiHquW3seWPmOW+l+WujOaVtOOAguOA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WlveeahOOAizwvcD48cD48ZW0+MTA3LjwvZW0+5oOz5ryU5LuA5LmI5qC355qE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A5LmI5qC355qE5oiP77yM5L2g6Ieq5bex6K+05LqG566X44CC44CK5Y+w5YyX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DguPC9lbT7lm6DvvIzkuLvlm6DvvJvnvJjvvIzliqnnvJjvvJ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np6/vvJvmnpzvvIznu5PmnpzjgILjgIrkuZbvvIzmkbjmkbjlpL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S48L2VtPuWboOS4uueUn+WRveW6lOivpeeUqOadpeS9k+mqjOWSjOWPkeeOsO+8jO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Jje+8jOaIkeS7rOmDveaYr+mcgOimgeWPkeiCsueahOWtqeWtkOOAguOAiuS5lu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uOWktOOAizwvcD48cD48ZW0+MTEwLjwvZW0+5Zug5Li655Sf5ZG95bqU6K+l55So5p2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5Y+R546w77yM5Yiw5q275LmL5YmN77yM5oiR5Lus6YO95piv6ZyA6KaB5Y+R6I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C44CK6Zi/5byl6ZmA5L2b5LmI5LmI5ZOS44CLPC9wPjxwPjxlbT4x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muIXmpZrliKvotbDvvIzlsbHmtKrpm6rltKnms6Xnn7PmtYHjgILjgIrlpb3lkJ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s8L3A+PHA+PGVtPjExMi48L2VtPuWPr+S7pemavui/h++8jOS9huS4jeimgeS4gOe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acgOaLheW/g+S9oOS8muS4ouS6huiHquW3se+8jOaIluiAheS4jeimge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OAiuaIkeS4jeOAizwvcD48cD48ZW0+MTEzLjwvZW0+5L2g55qE6LCO6KiA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bCx5piv5L2g55qE5qKm5oOz44CC44CK5aW95ZCX5aW955qE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rrmtbfojKvojKvvvIzpgYfkuYvmmK/lubjvvIzkuI3pgYfmmK/lkb3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r4/kuKrkurrpg73kvJrpgYfliLDmg7PopoHnmoTkurrvvIzlj6/mg5zlpKflpJrmlb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YfliLDlr7nmlrnml7bvvIzlt7HouqvljbTlubbmnKrlgZrlpb3lh4blpIfvvIzmlYXo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pgZfmhr7lnLDmk6bogqnjgILjgIrkuZbvvIzmkbjmkbjlpL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S48L2VtPuWWhOiJr+aYr+S4gOenjeWkqeaAp++8jOWWhOiJr+aYr+S4gOenje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OiJr+aYr+S6uuaAp+S4reawuOaBkueahOWQkemYs+mdouOAguOAiumYv+W8pemZgOS9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OWTkuOAizwvcD48cD48ZW0+MTE2LjwvZW0+5rWq6L+55aSp5rav55qE5a2p5a2Q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Ca6L+H6YeK5pS+5aSp5oCn5Y675Y2a5b6X5oiQ6ZW/55qE5o6o5Yqb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6G57uP55Sf5q275Y675LqG5oKf5oiQ6ZW/55qE5byl6Laz54+N6LS144CC44CK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pG45aS044CLPC9wPjxwPjxlbT4xMTcuPC9lbT7lhaXkuJbljbPkv5fkurrvvIzkvYb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kv5fkurrvvIzkv5flvpflkozkvaDmiJHkuI3lpKrkuIDmoLfjgILjgIrmiJHku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xOC48L2VtPuaEv+S9oOaXouWPr+S7peacneS5neaZmuS6lO+8jO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1qui/ueWkqea2r+OAguOAiumYv+W8pemZgOS9m+S5iOS5iOWTk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LjwvZW0+5pyJ5pe25YCZ5ZKM5L2g6LaK54af5oKJ55qE5Lq677yM5L2g6LaK6Zq+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6LaK5aW955qE5Lq677yM5L2g6LaK5LiN55+l5aaC5L2V5Y676YGT6LCi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yl6ZmA5L2b5LmI5LmI5ZOS44CLPC9wPjxwPjxlbT4xMjAuPC9lbT7ooZflpLToibr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h43liJvmhI/vvIzlj6ropoHkvaDmnInliJvmhI/vvIzkurrku6zlsLHkuZDmhI/kuLr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bDljZXjgILjgIrpmL/lvKXpmYDkvZvkuYjkuYjlk5LjgIs8L3A+PHA+PGVtPjE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kquWkp++8jOmavuW+l+mBh+WIsOWHoOS4quaHguS9oOeahOS6uu+8jOW9k+a1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ZveOAguOAiuWlveWQl+WlveeahOOAizwvcD48cD48ZW0+MTIyLjwvZW0+5b6A5LqL6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77yM6YGH5rC05YiG5rWB77yM6KeB6aOO5rKJ5bqV44CC44CK5oiR5Li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MuPC9lbT7mhL/kvaDlpoLmiJHkuIDoiKzlgY/lv4PvvIznlrzlpbnmgJzlpbn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vZPlrp3jgILjgIrlpb3lkJflpb3nmoTjgIs8L3A+PHA+PGVtPjEyNC48L2VtPuWGjeey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oemlreeahOaXpeWtkOmHjOS5n+S8muacieWwj+Wwj+aDiuWWnOa1ruWHuuawtOmdo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exs+eypemHjOW/veeEtuWkmuWHuueahOS4gOeykueRtuafse+8jOS4jee7j+aEj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LuuW+rumynOOAguOAiuaIkeS4jeOAizwvcD48cD48ZW0+MTI1LjwvZW0+6K+3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5LiK55yf55qE5pyJ5Lq65Zyo6L+H552A5L2g5oOz6Ka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Y+v5Lul5pyd5Lmd5pma5LqU77yM5Y+I5Y+v5Lul5rWq6L+55aSp5rav44CC44CK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ZmA5L2b5LmI5LmI5ZOS44CLPC9wPjxwPjxlbT4xMjYuPC9lbT7miYDosJPmi4Xl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nKjljbHpmr7kuK3pgInmi6nlnZrlvLrjgILjgIrkuZbvvIzmkbjmkbjlpL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Ny48L2VtPuaIkeWCsuWoh++8jOaAleaDiuaJsOS6huiAgeaci+WPi+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OAguOAiuS5lu+8jOaRuOaRuOWktOOAizwvcD48cD48ZW0+MTI4LjwvZW0+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W/5pyf5Y2V5LiA5qih5byP55qE55Sf5rS777yM6YO95Zyo5a+56Ieq5bex54qv57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i/5byl6ZmA5L2b5LmI5LmI5ZOS44CLPC9wPjxwPjxlbT4xMjkuPC9lbT7kurrml6Do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I7kuqTvvIzku6Xlhbbml6DnnJ/msJTkuZ/jgILjgIrlpb3lkJflpb3nmo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MC48L2VtPuiBjOWcuuWls+S6uuWFiOaYr+i/m+WMluaIkOeUt+S6uu+8jO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mTgeS6uu+8jOeEtuWQjuaYr+i2heS6uuOAguOAiuS5lu+8jOaRuOaRuOWk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xLjwvZW0+56eN5Zug5b6X5p6c77yM5ZaE57yY5ZaE6ZSd77yM5Zug57yY5YW3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b6F5pe25pel44CC44CK5oiR5LiN44CLPC9wPjxwPjxlbT4xMzIuPC9lbT7lk6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lpJrmsLjov5zvvIzmr5TogqnkuYvlkI7lvoDlvoDmmK/mk6bogqnjgILjgIrk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bjmkbjlpLTjgIs8L3A+PHA+PGVtPjEzMy48L2VtPuaIkeinieW+l+WQp++8jO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iHquW3seW+iOWOieWus+WwseWPr+S7peS6hu+8jOWujOWFqOayoeW/heimgeWQ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geaYjuS9oOiHquW3seacieWkmuWOieWus+OAguOAiuWPsOWMl+eIuOeIu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0LjwvZW0+6KKr6LWe576O552A55qE77yM5b6A5b6A5Lmf5piv6KKr57uR5p6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65Lus5Y+q5piv54ix552A6Ieq5bex55qE5oOz6LGh77yM5oqV5bCE5Y+I56C0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oiR5LiN44CLPC9wPjxwPjxlbT4xMzUuPC9lbT7miarlv4Poh6rpl67kuI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mmK/ljrvluK7liqnpgqPkupvlranlrZDnmoTlkJfvvIzov5jmmK/ljrv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mlJLmlYXkuovvvJ/miJbogIXmmK/ljrvlr7vmib7kuIDku73oh6r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/mlK/mlZnmmK/np43otKPku7vlkozkuYnkuYzvvIzmmK/ljrvku5jlh7rvvIzog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mK/ljrvlr7vmib7vvIzmmK/kuIDku73mnI3liqHkuI7ku5bkurrnmoTlt6X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ku4Xku4XmmK/mnI3liqHkuo7oh6rmiJHnmoTml4XooYzjgILnnJ/mraPotJ/otK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lZnlv5fmhL/ogIXvvIzkuI3lupTor6XmmK/kuIDkuKrlj6rmnInng63mg4X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4XooYzogIXjgILjgIrkuZbvvIzmkbjmkbjlpLTjgIs8L3A+PHA+PGVtPjE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QkeW+gOa1gea1qu+8jOWunui3tea1gea1qu+8jOS9hua1gea1quaYr+S4q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lveeahOivjeaxh+WTpu+8jOaXoOmcgOWSjOiQvemthOaMgumSqe+8jOS5n+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S5nuiuqOeUu+etieWPt++8jOWug+acrOW6lOi3n+edgOS9oOiHqui6q+eahOiDv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heWKm+WQiOS6jOS4uuS4gOOAguecn+ato+eahOept+a4uOiAheeahuS4uuiDveaMo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i1sOWkmui/nOeahOi3r++8jOacieWkmuW5v+eahOS6uuiEieihjOWkmui/nOeah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OAiuS7luS7rOacgOW5uOemj+OAizwvcD48cD48ZW0+MTM3LjwvZW0+6ZOB5oiQ5oC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Kh5pyJ5aW95Z2P5Y+q5pyJ55yf5YGH77yM5Y2V55yL5L2g5b6F5LuW5piv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44CC44CK5aW95ZCX5aW955qE44CLPC9wPjxwPjxlbT4xMzguPC9lbT7lqYblqJHlpKf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pu4TnsrHvvIzoi6XnnJ/nmoTllpzmrKLvvIzlsLHliKvmipfmi5LpgZfmhr7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L/lvKXpmYDkvZvkuYjkuYjlk5LjgIs8L3A+PHA+PGVtPjEzOS48L2VtPui/meS4q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quWEv+i/mOacieS7gOS5iOi+ueWhnu+8n+iwgeivtOWKqOS6uueahOaVheS6i++8jOWP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WcqOWMl+S4iuW5v++8geOAiuWlveWQl+WlveeahOOAizwvcD48cD48ZW0+MT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E6Imv5piv5LiA56eN5aSp5oCn77yM5ZaE5oSP5piv5LiA56eN6YCJ5oup44CC5Za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oCn5Lit5rC45oGS55qE5ZCR6Ziz6Z2i44CC44CK6Zi/5byl6ZmA5L2b5LmI5LmI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DEuPC9lbT7loqjliIbmtZPmt6HkupToibLvvIzkurrliIbkuIr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tYHvvIznjKvnjKvni5fni5fljbTlj6rmnInkuKTnp43liIbms5XvvIzkuI3mmK/lrrbn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h47njKvvvIzkuI3mmK/lrqDnianni5flsLHmmK/mtYHmtarni5fjgILjgIrk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kbjlpLTjgIs8L3A+PHA+PGVtPjE0Mi48L2VtPumXquW/teS5i+mXtO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6m+S4nOilv++8jOW5tuS4jeabvuWPmOa3oeOAguOAiuS5lu+8jOaRuOaRu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QzLjwvZW0+5aW55LiN5piv5LuA5LmI5LiA6KeB6ZKf5oOF77yM5YC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iv5rKn5rW35qGR55Sw5ZCO55qE5LmF5Yir6YeN6YCi44CC44CK5LuW5Lus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DQuPC9lbT7kuqzln47nsbPotLXvvIzlsYXkuYvkuI3mmJP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LrpopzmrKLnrJHnmoTog4zlkI7vvIzpg73mmK/lkqzntKfnmoTniZnlhbPjgILku5b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73msYLnmoTkuJzopb/ov5jkuI3mmK/nlJ/mtLvvvIzogIzmmK/nlJ/lrZjjgILjgIrk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bjmkbjlpLTjgIs8L3A+PHA+PGVtPjE0NS48L2VtPuS4lueVjOaYr+S4jeWFrOW5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FouaFouWcsOaYjueZve+8jOi1t+eCueS4jeWQjO+8jOS6uueUn+eahOS4sOa7o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S4jeWQjO+8jOiwgeiuqeaIkeept+WRou+8jOWPquiDveiupOWRveOAguOAiumYv+W8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m+S5iOS5iOWTkuOAizwvcD48cD48ZW0+MTQ2LjwvZW0+5Lq65peg55e05peg6La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O5Lqk77yM5Lul5YW25peg5rex5oOF5peg55yf5rCU5Lmf44CC44CK5oiR5Li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cuPC9lbT7kuIfph43lsbHmsLTotbDov4fvvIzphbjnlJzoi6bovqPlsJ3p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pmL/lvKXpmYDkvZvkuYjkuYjlk5LjgIs8L3A+PHA+PGVtPjE0OC48L2VtPuacieS6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aYr+eahOmhveWbuu+8jOe7iOS8mumaj+edgOW5tOWygeeahOWinumVv+iA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OAiuaIkeS4jeOAizwvcD48cD48ZW0+MTQ5LjwvZW0+5LiA5qC355qE57qi5bCY6aKg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C355qE54ix5oGo5Yir56a777yM5LiA5qC355qE5LiD5oOF5YWt5qyy77yM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5oiW5aSx5pyb44CB56yD5L+h5oiW6L+36Iyr44CC44CK5aW95ZCX5aW955qE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TAuPC9lbT7miJHkuIDnm7TkuI3nn6XpgZPot6/lubPkuI3ov4f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vvIzkuZ/kuI3pgqPkuYjmg7Pnn6XpgZPkuobvvIzmr4/kuKrkurr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6znq4vnmoTlm73luqbvvIzkuI3mmK/miYDmnInnmoTmlYXkuovpg73opoHlkozkuL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iIbkuqvjgILjgIrku5bku6zmnIDlubjnpo/jgIs8L3A+PHA+PGVtPjE1MS48L2Vt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aJi+W/g+WOu+aOpeS4gOS4i+WPiOWmguS9le+8jOaAu+acieS4gOagt++8jO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iZlOW/g+W/oOivmuOAguOAiuS7luS7rOacgOW5uOemj+OAizwvcD48cD48ZW0+MT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w5LmL54yX54yX77yM5oKg5oKg5YW26aaZ77yM5LqU5q+S5L+x5YWo77yM54us5p2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5aW56I6F5Li06L+Z5Liq5LiW55WM77yM5pS+5L2b6Lqr6LSf5p+Q56eN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5LiA5qC344CC44CK5aW95ZCX5aW955qE44CLPC9wPjxwPjxlbT4xNTMuPC9lbT7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JbnlYzmhIjlj5Hovr7vvIzliIbliKvlv4PmhIjog5zvvIzkurrlv4PmhIjkuIPnqo3n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ubPop4bkuozlrZfmhIjpmr7jgILlubPop4botornqIDnvLrvvIznnJ/mra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hbPmgIDkuZ/lsLHotorljK7kuY/jgILov5nmmK/kuIDkuKrnvLrkuY/lubPop4bnmo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kurrku6zlmLTkuIror7TkurrkurrlubPnrYnvvIznjrDlrp7nlJ/mtLvkuK3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poHkuI3kvY/lsaHnlJ/liIbliKvlv4PjgILjgIrkuZbvvIzmkbjmkbjlpL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NC48L2VtPuS7juS4jeWxkeS6jueFsum4oeaxpO+8jOiLpeivtOeGrO+8jOWPqueG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o+aYjuW/g+eahOaxn+a5lum7hOi/nuaxpOOAguOAiuaIkeS4jeOAizwvcD48cD48ZW0+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6KaB5om/5Y+X5Y6L5Yqb5YmN77yM5oC76KaB6aaW5YWI5oOz5aW96Kej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omN6KGM44CC44CK5bCP5a2p44CLPC9wPjxwPjxlbT4xNTYuPC9lbT7llLH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op6PmlL7lpKnmgKfvvIzmjKPpkrHotZTpkrHlkKzlpKnnlLHlkb3jgILjgIrpmL/l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vZvkuYjkuYjlk5LjgIs8L3A+PHA+PGVtPjE1Ny48L2VtPuaIkeS7rOWHuuS6huWkp+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+8jOaMpOi/m+S6huS6uuaJjeW4guWcuu+8jOS7juS6uuaJjeW4guWcuuaMpOWIsOaf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uWFrOahjOWJje+8jOS4gOaXpuS5oOaDr+S6huacneS5neaZmuS6lOeahOW3peS9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uuacrOWBnOatouS6huaAneiAg++8jOaUvuW8g+S6huWvueeUn+WRveW9ouaAg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iueUn+WPqua0u+WcqOS4gOWkqemHjOOAguaIkeS7rOaHpuW8seWPiOaFteaHku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S6pOe7meaJgOiwk+WuieWFqOaEn++8jOWcqOiHquiupOS4uuWuieWFq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S4rea2iOejqOmdkuaYpe+8jOi1mOiCieaoqueUn+OAguOAiuS7luS7rO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MTU4LjwvZW0+5L2g5oiR6YO955+l77yM6L+Z5LuO5LiN5piv5Li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LiW55WM44CC5Lq65Lus6LW354K55LiN5ZCM77yM6Lev5b6E5LiN5ZCM77yM5Lm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5LiN5ZCM5ZG96L+Q5LiN5ZCM44CC6K6k5ZG944CB6aG65ZG944CB5oqX5ZG944CB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G9JmhlbGxpcDvluIzmnJvlkozlpLHmnJvkuqTplJnov63nlJ/vvIzlgI/lsJT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llYrvvIzkuI3mmK/miYDmnInlv43ogJDpg73kvJroi6blsL3nlJjmnaX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iqrlipvpg73kvJrmjaLmnaXmiJDlip/jgILku5bkurrovbvmmJPlsLHog73ojr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o7kvaDmiJborrjnu4jmmK/kuKrmoqbjgILlj6/mmK/osIHor7TkvaDml6DmnYP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LjgIrkuZbvvIzmkbjmkbjlpLTjgIs8L3A+PHA+PGVtPjE1OS48L2VtPuaDnOe8mO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/heaUgOe8mOOAguOAiuWlveWQl+WlveeahOOAizwvcD48cD48ZW0+MT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qM5Y2B5aSa5bKB77yM5Yir6Lef5oiR5o+Q5LuA5LmI5rWq6L+55aSp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5LqL55qE6K+d77yM5L2g5Y675pei5Y+v5Lul5pyd5Lmd5pma5LqU77yM5Y+I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+55aSp5rav44CC44CK5oiR5LiN44CLPC9wPjxwPjxlbT4xNjEuPC9lbT7lm6Dml6D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kuI3mnpzvvIzmnLrkuI3mipXvvIzlm6DkuI3mnpzjgILjgIrkuZbvvIzmkbjmkbj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2Mi48L2VtPuaXoOiuuuiwgeWvueiwgemUmSZoZWxsaXA7JmhlbGxp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lnLrmk6bogqnogIzov4fjgILjgIrku5bku6zmnIDlubjnpo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My48L2VtPui/meWNiueUn+S6uua1t+S4rei/nOihjO+8jOingeaDr+S6hua1t+W4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vO+8jOa4kOefpeS6uueUn+W6leiJsuaYr+aCsuWHieeEtuOAguOAiuWwj+Wtq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0LjwvZW0+5LiN6KaB6YKj5LmI5a2k5Y2V77yM6K+355u45L+h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5yf55qE5pyJ5Lq65Zyo6L+H552A5L2g5oOz6KaB55qE55Sf5rS744CC5oS/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A5b6u6JaE55qE6KGM5p2O5ZKM5pyA5Liw55ub55qE6Ieq5bex5Zyo5LiW6Ze0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95pm05b+96Zuo55qE5rGf5rmW77yM56Wd5L2g5pyJ5qKm5Li66ams77yM6ZqP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44CC44CK5LmW77yM5pG45pG45aS044CLPC9wPjxwPjxlbT4xNjUuPC9lbT7otoHov5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rvvIzotoHov5jkuI3nrpfmmZrjgILjgIrmiJHkuI3jgIs8L3A+PHA+PGVtPjE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aYr+S4jeaYr+WlveS6uu+8jOS4jeeuoeS9oOabvue7j+aYr+S7gOS5i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/mOiCr+ebuOS/oee+juWlve+8jOWPquimgeS4jea3t+WQg+etieatu+OAgeeg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kOegtOaRlO+8jOmDveWPr+S7peaLpeacieS4gOS4quW5s+etieeahOacuuS8muaIl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OAiumYv+W8pemZgOS9m+S5iOS5iOWTkuOAizwvcD48cD48ZW0+MTY3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Wz5Lq65bCx5piv6L+Z5LmI56We5aWH77yM5LiN6K665L2g5pu+57uP5rKn5rW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K5rab6aqH5rWq77yM5aW56YO95Lya5oiQ5Li65L2g5YmN5q615Lq655Sf55qE5Y+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q615Lq655Sf55qE5YaS5Y+344CC44CK5LmW77yM5pG45pG45aS0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jguPC9lbT7ku5bkuI3kvJrmiorkuJbkv5fmiJDlip/lvZPkvZzllK/kuIDnmoT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h5LlvpfkuIDpl6jlv4PmgJ3lnLDmuIXpq5jlh7rkuJbvvIzkuo7ku5bogIz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JbkuI7lhaXkuJbpl7TnmoTlubPooaHmiY3mnInmhI/kuYnjgILjgIrlpb3lkJf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2OS48L2VtPuaXtumXtOesrOS4gOaXoOaDhe+8jOWug+S8muaKi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eahOWvueS4jei1t++8jOWPmOaIkOi/mOS4jei1t++8jOWPiOS8muaKiuW+iOWkm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PmOaIkOadpeS4jeWPiuOAguOAiuS5lu+8jOaRuOaRuOWkt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LjwvZW0+5pyJ5Lqb5pWF5LqL6ZyA6KaB5ou/6YWS5p2l6YCB5LiA6YCB77yM6L+Z5qC3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5qE5Lq65b+D6YeM5Y+v5Lul56iN5b6u5aW95Y+X54K55YS/44CC44CK5oiR5Li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zEuPC9lbT7kurrlmJvvvIzlj6ropoHkuI3kvKTlpKnlrrPnkI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lvpfotbfoh6rlt7HvvIzlj6ropoHkuI3mmK/nm7Lnm67lhrLliqjvvIzlubL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J/jgIrpmL/lvKXpmYDkvZvkuYjkuYjlk5LjgIs8L3A+PHA+PGVtPjE3M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vOelnueDreWIh+WIsOeHg+eDp++8jOWNtOWPiOaYr+W5s+mdmeWIsOe7neacm+eah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4jeOAizwvcD48cD48ZW0+MTczLjwvZW0+5ZCM6Lev5Lq66ICM5bey77yM6IO9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R55qE5b285q2k6Zmq5Ly0552A77yM5LiN5piv5bey57uP5b6I5aW95LqG5ZCX77y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yl6ZmA5L2b5LmI5LmI5ZOS44CLPC9wPjxwPjxlbT4xNzQuPC9lbT7lt6flkIj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nmoTlhYjlhYbvvIzlpYfov7nlkozliqvpmr7kuIDmoLfvvIzmgLvniLHpmY3kuL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a7pgJrnmoTkurrnlJ/ph4zjgILjgIrmiJHkuI3jgIs8L3A+PHA+PGVtPjE3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Ds+aDs++8jOS4uuS7gOS5iOayoeiDveaXqeS4gOeCueWEv+WQrOaYjueZv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n+WboOWFtuWunuW+iOeugOWNle+8jOWkquW5tOi9u+eahOaXtuWAme+8jOS6uu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iAkOS4i+W/g+WOu++8jOWlveWlveWcsOWQrOeItuavjeivtOivneOAguOAiuaIkeS4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2LjwvZW0+5ZSv5LiA6IO95YGa55qE77yM5LiN6L+H5piv5bC95pe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LiA55yL77yM5aSa55yL5Yeg55y844CC44CK5oiR5LiN44CLPC9wPjxwPjxlbT4x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JHml6Llj6/ku6XmnJ3kuZ3mmZrkupTvvIzlj4jlj6/ku6Xmtarov7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LjgIrpmL/lvKXpmYDkvZvkuYjkuYjlk5LjgIs8L3A+PHA+PGVtPjE3OC48L2VtPuS6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/seWFqOeahOWnkeWomOacgOWKqOS6uu+8mueLrOeri+eahOS7t+WAvOingu+8jO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i+qOiDveWKm++8jOeLrOeJueeahOeUn+a0u+aWueW8j++8jOeLrOeJueeahOS6uuag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i/mOacieeIseivu+S5puOAguOAiuWlveWQl+WlveeahOOAizwvcD48cD48ZW0+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rex57yY5rWF77yM57yY6IGa57yY5pWj77yM6K+l5YiG5omL5pe25Yi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YeN6YCi5pe26YeN6YCi44CC5oOc57yY5Y2z5Y+v77yM5LiN5b+F5pSA57yY44CC44CK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ZmA5L2b5LmI5LmI5ZOS44CLPC9wPjxwPjxlbT4xODAuPC9lbT7lloTmoLnlip/lvrf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qvvvIzms5XnlYzkvJfnlJ/luLjlkJHlm57jgILjgIrkuZbvvIzmkbjmkbjlpL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MS48L2VtPuWWhOaEj+iDvea2iOaIvu+8jOWWhOaEj+iDveW+l+e8mO+8jO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veW4puS4muW+gOeUn++8jOWWhOaEj+iDveWbnuWktOaYr+WyuOOAguOAiuWlveWQl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zwvcD48cD48ZW0+MTgyLjwvZW0+5Zac5qyi5bCx5aW95aW95Zac5qyi77yM5Yir5oq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2T6K6k55yf77yM5pS+5byD5b2T5pS+5LiL77yM6ZqP5oSP5b2T6ZqP57yY44CC44CK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ZmA5L2b5LmI5LmI5ZOS44CLPC9wPjxwPjxlbT4xODMuPC9lbT7miJHnnIvliLDlko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kITnp43kurrnmoTmlYXkuovjgILop4HlvpfotorlpJrvvIzlkKzlvpfoto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ornkIbop6Pml6DluLjjgILjgIrku5bku6zmnIDlubjnpo/jgIs8L3A+PHA+PGVtPjE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+pOS6uuaIluS4gOS4quS6uu+8jOWPquimgei/mOiCr+S4gOeCueWEv+S4gO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W+gOWJjei1sOedgO+8jOWwseS4jeS8muWBnOatouWPkeiCsuOAguWLh+eMm+eyvui/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mAn+iAjOS4jei+vuS5i+mXtO+8jOaAu+imgeaJvuWIsOS4quW5s+ihoeOAguOAi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5uOemj+OAizwvcD48cD48ZW0+MTg1LjwvZW0+5peF6KGM5piv57u05LuW5ZG9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6ZyA6KaB77yM5L2G5peF6KGM57ud5LiN5piv5YyF5rK755m+55eF55qE5Li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577yM6Z2g5peF6KGM5p2l6YCD6YG/546w5a6e77yM5piv5peg5rOV5LuO5qC5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46w5a6e6Zeu6aKY55qE44CC44CK5LmW77yM5pG45pG45aS0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upDpnZnliJnmtYHmuIXvvIzmnKzlm7rliJnkuLDojILjgILkuIDkuKrkur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g73lipvnmoTojIPlm7TlhrPlrprkuobku5bpoobnlaXpq5jnuqflv6vkuZDnmoT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kuZbvvIzmkbjmkbjlpLTjgIs8L3A+PHA+PGVtPjE4Ny48L2VtPueUn+WRveec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i+WtkOeahOS6i+aDhe+8jOaIkeimgeaKk+e0p+aXtumXtOWlveWlve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S5lu+8jOaRuOaRuOWktOOAizwvcD48cD48ZW0+MTg4LjwvZW0+5oiR5Zyo6Lev5Li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YGH5Yiw5LqG5L2g77yM5aSn5a6254K55aS05b6u56yR77yM57uT5Ly05LiA56iL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7yY5rWF77yM57yY6IGa57yY5pWj77yM6K+l5YiG5omL5pe25YiG5omL77yM6K+l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eN6YCi5oOc57yY5Y2z5Y+v77yM5LiN5b+F5pSA57yY5ZCM6Lev5Lq66ICM5bey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L+R5Zyw5b285q2k6Zmq5Ly0552A77yM5LiN5piv5bey57uP5b6I5aW9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mW77yM5pG45pG45aS044CLPC9wPjxwPjxlbT4xODkuPC9lbT7lkb3ov5DlloTlq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kJ3llazotYvkuojkuJbkurrmgZLkuYXnmoTlubPpnZnvvIzmgLvnjJ3kuI3lj4rpmL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rkuIDkuIvlrZDloZ7ov5vov4flsbHovabvvIzku7vkvaDmgI7kuYjmgZDmg6fmjKP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q/ovbvmmJPlgZzkuIvmnaXvvIzpnZ7opoHmiorlnIbmu6HnmoTpoqDnsLjmiJ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oLTnoo7nmoTvvIzlho3lkb3kvaDogJflsL3ljYrnlJ/ljrvooaXjgILjgIrkuZbvvIzm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pLTjgIs8L3A+PHA+PGVtPjE5MC48L2VtPuW5s+a3oeaYr+ecn+WQp++8jOS4jeiDvemd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0u+edgO+8jOiAjOaYr+imgemdoOW/g+aAgea0u+edgOOAguOAiuS5lu+8jOaRuOaR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MTkxLjwvZW0+5Zug5Li65bCd6K+V5ZKM6YCJ5oup6L+Z5Zub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bm06L2755qE5L2g55CG5omA5bqU5b2T55qE5p2D5Yip44CC44CK6Zi/5byl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mI5LmI5ZOS44CLPC9wPjxwPjxlbT4xOTIuPC9lbT7kvaDniLHmiJH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4/lpKnopoHnu5nkvaDkubDkuIDmnaHoirHoo5nlrZDnqb/jgILjgIrku5bku6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s8L3A+PHA+PGVtPjE5My48L2VtPuWmguS7iumBk+eQhue7iOS6juWQrO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OmBk+eQhueahOS6uuWNtOaXtuaXpeaXoOWkmu+8jOmaj+aXtuS8muemu+W8g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4jeOAizwvcD48cD48ZW0+MTk0LjwvZW0+5a6D5Lya5oqK5L2g5qyg5LiL55qE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+Y5b6X6L+Y5LiN6LW344CC5Y+I5Zue5oqK5b6I5aSa5a+55LiN6LW3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44CC44CK6Zi/5byl6ZmA5L2b5LmI5LmI5ZOS44CLPC9wPjxwPjxlbT4x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4flo6vml6DorrrooqvmiZPlgJLlpJrlsJHmrKHvvIzov5jkvJrnq5notbfmnaX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pKvooqvmiZPlgJLkuIDmrKHvvIzlsLHlvIDlp4voo4XmrbvjgILjgIrmiJHkuI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Ni48L2VtPuaAu+eMneS4jeWPiumYsuWcsOaKiuS6uuS4gOS4i+WtkOWhnui/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i9pu+8jOS7u+S9oOaAjuS5iOaBkOaDp+aMo+aJjuS5n+S4jeiCr+i9u+aYk+WB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OAiuaIkeS4jeOAizwvcD48cD48ZW0+MTk3LjwvZW0+55Sf5aaC6YCG5peF5Y2V6KG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pyJ5bKB5pyI5Y+v5Zue5aS044CC44CK5oiR5LiN44CLPC9wPjxwPjxlbT4x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kuIDmoLfvvIzku47lubTlsJHml7bnmoToi43nmb3vvIzlubTovbv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ojKvvvIzpnZLlubTml7bnmoTojr3mkp7oh6rotJ/vvIzliLDml6XmuJDmiJDnhp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uLXogIzmnaXnmoTnmb7moLfnuqDnu5PjgILjgIrku5bku6zmnIDlubjnpo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OS48L2VtPuWmguaenOS4jeWFs+W/g++8jOaAjuS5iOWPr+iDveS6pOW/g+OAguOA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pemZgOS9m+S5iOS5iOWTkuOAizwvcD48cD48ZW0+MjAwLjwvZW0+5LqL5LqG5ouC6KG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6JeP5Yqf5LiO5ZCN44CC44CK5oiR5LiN44CL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aHg1MmM4aXFj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Wh4NTJjOGlx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0F9F7676ED297DA887260E8BED0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