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5F7273A2DC16D69FE9689BE2CB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5F7273A2DC16D69FE9689BE2CB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mOepuuawlOWBmumCruW3ru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iFvuiFvueahOmXruWAmeijheiuouaIkOWMheijue+8jOWKoOWNsOS4iuecn+W/g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s++8jOeUqOW6puaBkua4qeW/q+mAkui1tuaYpeiKguS5i+WJjemAgeWIsOS9o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S9oOaYpeiKguW/q+S5kO+8jOWlvei/kOa7mua7m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W5tOacq++8jOaxn+a5lui3s+anvemjjui1t+S6kea2jOOAgu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s+anve+8jOi3s+i/m+mHkemTtueqne+8m+eIseaDhei3s+anve+8jOi3s+i/m+icnOez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Un+a0u+i3s+anve+8jOi3s+i/m+W5uOemj+eqneOAguaIkeeahOelneemj+S5n+i3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3s+i/m+S9oOeahOW/g+eqneeqneOAgjwvcD48cD48ZW0+My48L2VtPuS8ge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mu+S4jeW8gOWkp+WutueahOWKquWKm++8jOWcqOaWsOW5tOW8gOWn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o+ihqOS8geS4mumAgee7meWkp+WutuWFg+aXpui0uuivjeOAguW4jOacm+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S4uue+juWlveeahOaYjuWkqeiAjOWKquWKm+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iKguWIsO+8jOi0ouWvjOWvueS9oOeske+8jOi0oua6kOa7mua7muaV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m+aYpeiKguWIsO+8jOaciOiAgee6oue6v+e7le+8jOaDheaEj+e7tee7teS9s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YpeiKguWIsO+8jOemj+aYn+aKiuS9oOe9qe+8jOWQieelpeWmguaEj+maj+S9o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aYpeiKguW/q+S5kOaVsOS9oOWmme+8gTwvcD48cD48ZW0+NS48L2VtPuWkse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iAheeahOe7iOeCue+8jOaYr+W8uuiAheeahOi1t+eCueOAguayoeacieS6uu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i0pe+8jOmZpOmdnuS7luiHquW3seaUvuW8g+OAguWcqOi/mei+nuaXp+i/ju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vj+S4quS6uumDveimgeWBmuWlveaWsOeahOWHhuWkh++8jOS4juWFtu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iuaClO+8jOS4jeWmguS4uuWwhuadpeWKquWKm++8jOWKoOayueWQp++8geS9oOS7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iAhe+8jOmDveaYr+aIkeeahOiLsembhOOAgjwvcD48cD48ZW0+Ni48L2VtPui/m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IkeacgOa3seeahOaAneW/teWwseiuqemjjuaNjuWOu+a7oeW/g+eahOelneemj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9oOeUnOicnOeahOaipuWig+elneS9oOaLpeacieS4gOS4queBv+eDgu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/oeaBr+adoeadoe+8jOelneemj+S4suS4su+8j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8gOW/g+WkmuWkmu+8jOW+rueskeeUnOeUnO+8jOaBqeeIsea7oea7oe+8m+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+8jOelpem+meaKpeWWnO+8jOaEv+S9oOWcqOaWsOeahOS4gOW5tOmHjOS6i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Dhee+ju+8jOW/q+S5kOeUnO+8gTwvcD48cD48ZW0+OC48L2VtPue+juS4v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9oOiNo+iAgOe7veaUvu+8m+elnei0uuaOjOWjsO+8jOS4uuS9oOW/q+S5k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Gh+mmmee+jumFku+8jOS4uuS9oOW6huelneWchua7oe+8m+asouW/q+eske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huS6q+WWnOaCpuOAgui+nuaXp+i/juaWsOS5i+mZhe+8jOaIke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cqOaWsOeahOS4gOW5tOmHjO+8jOWGjeaOpeWGjeWOie+8jOiuqeS9s+e7q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+ieeFjOWGjeeOsOOAgjwvcD48cD48ZW0+OS48L2VtP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kp+Wutu+8muiEkeeti+WkqeWkqeaApei9rOW8r++8jOaPkOmrmOS4mue7q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uS6i+S4muatpeatpeS4iuWPsOmYtu+8jOi1muWPlumSnuelqOaciee7neaLm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Fsea1jum9kOWli+i/m++8jOWGjeWIm+e+juWlveaWsOaXtu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lsoHpkp/lo7DmiJHkuL7otbfmna/vvIznm67lhYnljbTlnKjphZLmna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KHlt6HvvIzku7vkuIDlvK/mmbbojrnnmoTmgJ3nu6rvvIzlnKjmna/lupXmgoTmgo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lj6rmt7Hmt7HlnLDvvIznpZ3kvaDlv6vkuZDjgII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yA5ZCv5paw55qE5biM5pyb77yM5paw55qE56m655m95om/6L295pa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ouC5Y675bKB5pyI5LmL5bCY77yM6K6p5qyi56yR5ZKM5rOq5rC077yM54ix5LiO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yo5b+D5Lit5Yed5oiQ5LiA6aKX5Y6a6YeN55qE5pm26I6555qE55Cl54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CruerueWjsOS4reS4gOWygemZpO+8jOWFrOWPuOiDnOWIqeWlve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mOW3peenr+aegeW/g+WQkeS4iu+8jOS4gOeJh+WlveaZr+ecvOWJjeS6r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mYs+iJs+WmgueUu++8jOWkqeWcsOWFseiInu+8jOeZvembque6t+mjnumAge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cnua7oeWkqeWvhOWlvei/kOOAguaWsOW5tOS8iuWni+aVrOelneWFrOWPuOWlve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elneaEv+WRmOW3peW/q+S5kOWinua3u+OAgjwvcD48cD48ZW0+MT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lLbnpLzvvIzlpb3npLzlhajlvZLkvaDvvJvnjrDph5HliqDnuqLljIXvvIznu5/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JvooaXotLTkuZ/lpYnkuIrvvIzlhajmmK/kurrmsJHluIHvvJvov5jmnI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hpnmu6HmlrDnpZ3npo/vvJvlubjnpo/mt7vlpoLmhI/vvIzkuIDliIf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rDlubTlv6vkuZDvvIE8L3A+PHA+PGVtPjE0LjwvZW0+5pe26Ze05ZCR5YmN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77yM6YW455Sc6Ium6L6j5ZK477yM5qC35qC36YO95L+x5YWo44CC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LqL5Lia5YuH5pWi6Zev77yM5Lqy5pyL5Zyo6Lqr5peB77yM5Lq65rCU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5oS/5paw5LiA5bm06YeM55qE5L2g77yM5LqL5LqL6aG65b+D5aaC5oSP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44CCPC9wPjxwPjxlbT4xNS48L2VtPuaWsOeahOS4gOW5tOW8gOWQr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W4jOacm+aJv+i9veaWsOeahOaipuaDs++8jOaEv+aIkeS7rOWLg+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iuW5tOavlOWOu+W5tOabtOi+ieeFjO+8jOS6i+S4muabtOmhuuWIqei3r+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aEv+WFrOWPuOWRmOW3peW3peS9nOmhuuWIqe+8jOS4h+S6i+Wmgu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MTYuPC9lbT7ku47lhrDpm6rliLDnu7/ojYn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tbDlkJHmmKXlpKnnmoTot6/jgILku47lpLHotKXliLDmiJDlip/vvIzpgqP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po47pm6rvvIzouI/nnYDlhrDlsYLpl6/lh7rmnaXnmoTot6/vvIHnpZ3lhazlj7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IHpuL/ov5DlvIDmnaXvvIE8L3A+PHA+PGVtPjE3LjwvZW0+5bm0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L+Y5rKh6Lez5qe977yM5bCx5piv5Zyo5Y676Lez5qe955qE6Lev5LiK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Y5rKh5Yqg6Jaq77yM5bCx5piv5Zyo5b+r6KaB5Yqg6Jaq55qE6Lev5LiK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Wd56aP6L+Y5rKh5Yiw77yM5bCx5piv5Zyo5YmN5b6A5L2g55qE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aYpeWlveS9s+awlO+8jOS9oOS7rOWkque7meWKm+OAguS6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WuueaYk++8m+aLv+iNo+iqie+8jOS4jei0ueWKm+OAguWRmOW3peWuiOWIm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ouiusO+8jOWFrOWPuOaciemavue7neS4jemAg+mBv+OAguS9oOS7rOeahOWlve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jOWcqOatpOivtOWjsOiwouiwouS9oOOAguaEv+aWsOW5tOWGjeaOpeWGjeWO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OAgee6ouWMheS4jeWBnOacn+OAgjwvcD48cD48ZW0+MTkuPC9lbT7lhqzoh7P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pnaLvvIzmhL/kvaDlvIDlv4PmnInkurrlv7XvvIzpmaTlpJXlpJzph4z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ov4flpKflubTvvIzov4flrozmmKXoioLpl7nlhYPlrrX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jaHpkrHljIXvvIzmiZPlvIDpkrHljIXkuIDljYPkuIfvvIzljYPkuIf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IwLjwvZW0+5LiA6LW35bel5L2c5LiA6LW3546p77yM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aC5LiA5a625Lq644CC5Zuw6Zq+6Z2i5YmN5LqS55u45biu77yM5YWx5ZCM6L+b6YC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ex44CC6L2s55y85paw5bm05Y+I5p2l5Yiw77yM55yf6K+a56Wd5oS/5b+r6YCB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I5a625bm456aP55Sf5rS7576O77yM6LSi5rqQ5rua5rua5pWw5LiN5a6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sOaYpeWPiOWIsO+8jOefreS/oemXruWlve+8m+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XruWAmemAgeWIsO+8m+aEv+S9oOaWsOW5tOWlve+8jOW8gOW/g+ayoeeDpuaBv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eske+8jOeUn+a0u+W4uOW+rueske+8m+aEv+S9oOaWsOW5tOmXue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S5kOmAjemBpe+8gTwvcD48cD48ZW0+MjIuPC9lbT7ml6DorrrmiJDlip/kuI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4rlpKnpg73mmK/kuIDkuKroioLngrnjgILmiJDlip/nmoToh6rnhLbmnInku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pLHotKXnmoTkuZ/kvJrmnInkupvorrjmh4rmgpTvvIzkvYbov5n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ov4fljrvvvIzmiJDkuLrkvaDkurrnlJ/nmoTkuIDmrrXnu4/ljob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bPlsIbliLDmnaXvvIzmiYDmnInnmoTkuIDliIfpg73lsIbmmK/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j6rmnInliqrlipvmi7zmkI/miY3kvJrmkZjlvpfmlrDkuIDova7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opoHlr7noh6rlt7HmnInov5nkuKrkv6Hlv4PvvIzkvaDku6zpg73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nmoTlkZjlt6XvvIzliqDmsrnvvIE8L3A+PHA+PGVtPjIzLjwvZW0+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ZON6LW377yM5a+S5Ya36Jm954S25Yi66YCP6aqo6auT77yM5L2G6Ziz5YWJ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a+S5Ya35LiO5rip5pqW5Lqk57uH6ICM5a2Y77yM5Lil5Yas5a2V6IKy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CU5oGv44CC56aP5pif6auY54Wn77yM5LiH5LqL5aaC5oSP77yB5Yeh5LqL5Lu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6We77yM6K6o5LuW5Zac5oKm5Li655uu55qE77yBPC9wPjxwPjxlbT4yNC48L2VtP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aDhe+8jOWNs+S9v+mBh+S4iuS4lue6quWFieajjeiKgu+8jOacieS9oO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OWNle+8m+m8oOW5tOeahOeIseaDhe+8jOWNs+S9v+ecn+acieS4lueVjOacq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IseS9oOWIsOaXtumXtOeahOe7iOeCueOAguS6sueIseeahO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juaOpeaWsOW5tO+8gTwvcD48cD48ZW0+MjUuPC9lbT7lubTmnKvkuobvvIznnJ/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lbTngrnlubTotKfnu5nkvaDmjY7jgILpgIHkvaDlnZfogIHohYrogon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qb/kuI3nlKjmhIHvvJvpgIHkvaDnk7bkuozplIXlpLTvvIznpo/npoTlr7/llpz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pgIHkvaDmnaHnuqLlj4zllpzvvIzmhL/kvaDmtIvmtIvlj4jllpz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5LiA5a2j77yM5pyJ5oiR5pyA5rex55qE5oCd5b+144CC5bCx6K6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ruh5b+D55qE56Wd56aP77yM57yA5ruh5L2g55Sc6Jyc55qE5qKm5aK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pu05Yqg54G/54OC5pu05Yqg6L6J54WM55qE5p2l5bm077yB56Wd56a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+D5b+r5LmQ77yBPC9wPjxwPjxlbT4yNy48L2VtPueBq+e6oueahOS6i+S4m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a4qemmqOeahOelneaEv+e5geiNo+aYjOmahu+8jOe+juWlv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dpe+8jOaEv+aCqOWcqOaUtuWIsOaIkeeahOefreS/oeWQju+8jOS6i+S4m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FtOaXuuOAgjwvcD48cD48ZW0+MjguPC9lbT7kuIDlubTnmoTogJXkvZ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sZfmsLTvvIzkuIDlubTnmoTmiJDlsLHvvIzlm57pppbkuIDlubTnmoTngrnm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m7TliqDovonnhYznmoTkuIDlubTjgILmnInniLHlv4PmsLjov5zmmK/lr7n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6zngavng63nmoTniLHlv4PmtJLmu6HmiJHku6znmoTkurrnlJ/kuYv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6p5paw5pil55qE6aOO5ZC56L+b5L2g55qE5bGL5a2Q77yM6K6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Zuq6aOe6L+b5L2g55qE5bGL5a2Q77yM6K6p5oiR5paw5pil55qE56Wd5oS/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+D5Z2O44CCPC9wPjxwPjxlbT4zMC48L2VtPuaAneW/teaYr+W9kuS5o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JteaMguaYr+aJrOi1t+eahOW4hu+8jOaUtuiOt+aYr+i1sOi/h+eahOWkqe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IuOWmiOeahOiEuO+8jOaBqeeIseaYr+S/ruadpeeahOe8mO+8jOe+jumFku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OOAguiLpemXruS7iuWkleaYr+S9leW5tO+8n+iZjuiZjueUn+Wogei/juiZj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lrDmmKXliLDmnaXllpzkuovlpJrvvIzlkIjlrrb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vvJvlv4Pmg4XmhInlv6vmnIvlj4vlpJrvvIzouqvkvZPlgaXlurflv6v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pobrliKnnpo/msJTlpJrvvIzmlrDlubTlkInnpaXnlJ/mhI/lpJrvvJv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JrvvIHlpJrvvIHlpJrvvIE8L3A+PHA+PGVtPjMyLjwvZW0+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5qE5Yqq5Yqb54q55aaC5oOK5Y+55Y+377yM6Imw6L6b5byC5bi4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aW95q+U5Y+l5Y+377yM5ZyG5ZyG5ruh5ruh77yb5L2g55qE5oiQ5Yqf5bCx5YO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377yM57u15bu25LiN5pat77yb5paw5LiA5bm05Yiw5p2l77yM6aKE56Wd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qx77yM5p2l5bm05aSn5bGV6Lqr5omL77yM5Li65LqL5Lia55qE6YGT6Lev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J54WM55qE5omL56yU77yBPC9wPjxwPjxlbT4zMy48L2VtPuelneaEv+aCqO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sOW5tOWlve+8geaWsOW5tOaWsOmdouiyjO+8geaWsOW5tOaWsOW8gOWni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i/kOawlO+8geaWsOaci+aXp+WPi+m9kOaEv+S9oO+8jOS4h+S6i+aAu+WmguaEj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WNg+S4h+mHjO+8gTwvcD48cD48ZW0+MzQuPC9lbT7ovp7ml6fov47mlrDvvIzpo5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JvmsZ/lsbHnvo7kurrvvIzplKbnu6PkuIfph4zvvJvpooblr7zvvIz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kuLTkurrnmoTkuJbnlYzph4zvvIzmhL/lhazlj7jnmoTlj5HlsZXotormnaXoto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hL/kvIHkuJrnmoTkuJrnu6nmm7TkuIrkuIDlsYLmpb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oS/5ZCb77ya55m+5LqL5Y+v5LmQ77yB5LiH5LqL6Iqs6L6+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D5ZOI5ZOI77yB5pyI5pyI5LmQ55m+5LqL77yB5bm05bm06auY5LmQ6auY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uq56Kn77yB5rC46L+c6YO96YaS55uu77yBPC9wPjxwPjxlbT4zNi48L2VtPuWlvea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9k+W5tOWLh++8jOi/h+WOu+eahOW3sue7j+aYr+WOhuWPsu+8jOaWsOeah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8gOWni++8jOiuqeaIkeS7rOWKseW/l+aJrOmereaJrOW4hui1t+iIqu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acquadpeWFseWIm+i+ieeFjO+8geW5tOelneaEv+WFrOWPuOWuj+WbvuWkp+Wxl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gTwvcD48cD48ZW0+MzcuPC9lbT7msYfogZrlubPml6XnmoT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lv4PlupXnmoTnnJ/or5rvvIzmkK3ovb3mlrDlubTnmoTlkInnpaXvvIzlnKj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nmoTnpZ3npo/lo7DkuK3vvIzmga3npZ3mgqjlkozmgqjlrrbkurrvvJr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HlubPlubPlronlronvvIHlgaXlgaXlurflurfvvIHlv6vlv6vkuZD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5paw5bm055qE6ZKf5aOw77yM5pWy5ZON5L2g5b+D5Lit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bm46L+Q5LiO5bmz5a6J77yM5aaC5pil5aSp55qE6ISa5q2l57Sn57Sn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Y2O56eL5a6e77yM5oiR5rC46L+c5LiO5L2g5ZCM5Zyo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WNs+WwhuWIsOadpe+8jOaJgOacieeahOS4gOWIh+mDveWw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WPquacieWKquWKm+aLvOaQj+aJjeS8muaRmOW+l+aWs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IkOWKn++8jOWkp+WutuimgeWvueiHquW3seaciei/meS4quS/oeW/g++8j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cgOW+l+aEj+eahOWRmOW3pe+8jOWKoOayue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vvIzoh7Tlr4zouI/kuIrkuIflrp3ot6/jgIH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nuqLloZTlsbHjgIHmg4XkurrotZvov4fpmL/or5fnjpvjgIHotKLmupDpgY3lu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jgII8L3A+PHA+PGVtPjQxLjwvZW0+5YC85q2k5pil6IqC5p2l5Li05LmL6ZmF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M5bel5L2c6aG65Yip77yM55Sf5rS7576O5ruh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5oS/5L2g5Zyo5LuK5ZCO55qE5pel5a2Q6YeM54Om5oG85bCR5LiA54K5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aI5aSx77yM5bm456aP5aSa5LiA54K577yM55u05Yiw5rC46L+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Ou+eahOS4gOW5tOmHjO+8jOS9oOS4juWLpOWKs+S4uuS8tO+8jOS4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8je+8jOS4juaLvOaQj+S4uuWPi++8jOacgOWQjue7iOS6juaPoeWIsOaIkOWK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eahOS4gOW5tOWIsOadpe+8jOaEv+S9oOWGjeaOpeWGjeWKse+8jOWKoOayu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5tOe7iOS4juiDnOWIqeeJteaJi++8gTwvcD48cD48ZW0+NDMuPC9lbT7orr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4PmhL/npZ3kvaDmlrDlubTlv6vkuZDov57ov57vvIzpgIHkuIDku73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pZ3kvaDmnaXlubTkuIfkuovlnIblnIbvvIzpgIHkuIDku73mvILkuq7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Z3kvaDlvq7nrJHnlJznlJzjgILnpZ3njLTlubTlvIDlv4Plj4jnl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aKG5a+86Lqr57uP55m+5oiY77yM5LiA6Lqr5q2j5rCU5Yeb54S244C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N5oOn5Zyo5YmN77yM5Y+35Y+s5YWo5Y6C5aWL5oiY44CC6IGM5bel5bel6LWE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W6YeR5oyJ5pe25Y+R5pS+44CC56Wd6JGj5LqL6ZW/5paw5bm05oSJ5b+r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bm456aP576O5ruh5aaC5oSP5bmz5a6J77yB5LqL5Lia5pe655u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Un+mavuWFjeacieS9juiwt++8jOWwseeci+S9oOaYr+WQpuiDv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QreS4gOS4qui3s+adv++8m+S6i+S4mumavuWFjeacieS4jemhuu+8jOWwseec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e7meiHquW3seS4gOadn+mYs+WFie+8m+S4jeeuoei/h+WOu+acieWkm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mDveaYr+acquefpeeahO+8jOWPquacieWKquWKm+iAheaJjeiDveiOt+W+l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ahOaIkOWKn++8jOWKoOayue+8geaIkeeci+WlveS9oOWT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lpb3vvIHluIzmnJvmlrDlubTph4zvvIzpooblr7zpobrnnYDkvaDvvI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qnnnYDkvaDvvIzpkp7npajotLTnnYDkvaDvvIzlhazlronmiqTnnYDkvaDvvIzmiL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vaDvvIzlsI/onJzot5/nnYDkvaDvvIE8L3A+PHA+PGVtPjQ3LjwvZW0+56yR5piv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6Imv5pa577yM5YGl5bq355qE5pyL5Y+L77yb6L+Q5Yqo77yM5piv5YGl5bq3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ZW/5a+/55qE56eY6K+A77yM6LCo5oS/55m+5b+Z5LmL5Lit77yM6LW35bGF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77yM6Lqr5b+D6ZW/5YGl77yM5rC46JGG6Z2S5pil44CC54y0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5bm456aP5bmz5a6J77yBPC9wPjxwPjxlbT40OC48L2VtPuaWsOW5t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geS9oOS4gOmDqOaZuuiDveaJi+acuu+8jOaKiue+juWlveelneemj+S8oOmAk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nu+WKqOS6kuiBlOe9ke+8jOWwhuS6i+S4mueIseaDheeUn+a0u+S4iee9ke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enu+WKqOaUr+S7mO+8jOeUqOeDpuaBvOW/p+aEgeaNouadpeW/q+S5k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aYpeasouaEie+8gTwvcD48cD48ZW0+NDkuPC9lbT7mmKXmg4Xono3ono3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orqnmgqjlv4PphonvvJvlpI/po47ovbvovbvkurrmiI/msZ/msrPorqnmgqjmson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mnIjmnKbmnKbkvLzmsLTmn5Tmg4XorqnmgqjpmbbphonvvJvlhqzpm6rpo5jpo5j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sbHlt53orqnmgqjov7fphonjgILlm5vlraPnu5nlipvnjLT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us55So5LiN5oeI55qE5Yqq5Yqb77yM6L6b5Yuk55qE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LqG5LiA5Liq5Y+I5LiA5Liq55qE6L6J54WM77yM6YCg5bCx5LqG5LiA5Liq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E57uP5YW477yb5LuK5bm05Y+I5piv5oiR5Lus5Liw5pS255qE5LiA5bm0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7up5LiN5pat5ZCR5LiK5Y2H77yM5oiR5Lus55qE6Jaq5rC05LiN5pat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44CCPC9wPjxwPjxlbT41MS48L2VtPuaYpeiKguWWnOW6huebuOiBmu+8jOe+juWRs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ieWlve+8jOWkp+aeo+ihpeihgOWFu+minO+8jOWltumFquWbuum9v+aKl+ihsO+8jO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gOWPkem7keS6ru+8jOeTnOWtkOa2puazveiCjOiCpO+8jOaguOahg+aPkOelnuWBpe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/g+aPkOmGkumAgeS4iu+8jOelneemj+S8tOWcqOi6q+aXge+8jOaEv+S9oOS9s+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TIuPC9lbT7mmKXoioLkuI3op4nmibDvvIzlpITlpITpl7vl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LpvZDmnaXlh5Hng63pl7nvvIzmrKLkuZDnn6XlpJrlsJHvvJ/nqpfliY3pl6rljY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pHmmK/npo/miJDlj4zjgILkuL7lpLTop4LoirHngavvvIzogZrpppbkvJrkurLlj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miqXvvIznpZ3mgqjkvbPoioLml7bliLvvvJrnpo/lpoLkuJzmtbfvvIzkuZ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vvIE8L3A+PHA+PGVtPjUzLjwvZW0+5a+S5Ya36YCP5Yi66aqo6auT77yM6Ziz5YW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O5aqa77yM5a+S5Ya35LiO5rip5pqW5Lqk57uH77yM6L6e5pen6L+O5paw5Zy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oiQ57up5paQ54S255qE5b6A5bm077yM6L+O5p2l5LqG5YWF5ruh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oiR5Lus5ruh5oCA5L+h5b+D77yM5Y676L+O5o6l5paw55qE5oyR5oi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mN6YCU576O5aW977yM5paw6ICB5pyL5Y+L5aSp5aSp5qyi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BreWWnOS9oO+8jOeUqOS4gOW5tOeahOWKquWKm++8jOaNouadp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aIkO+8jOi0ouWvjOi3n+S9oOetvue6pu+8jOWWnOaCpuS4juS9oOebuOaLp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IsOadpe+8jOeJueWcsOS4uuS9oOmihOiuouS6huadpeW5tOeahOWlvei/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oOayuem8k+WKsu+8jOS4juWLpOWKs+S4uuS8je+8jOacgOe7iOaPoeS9j+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gTwvcD48cD48ZW0+NTUuPC9lbT7ov4fljrvkuIDlubTkvaDli6TlpYvlj4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kuIvmsZfmsLTmiormiJDnu6nmj73lnKjmgIDph4zjgILmlrDnmoTkuIDlubT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kYrliKvpqoTlgrLnu6fnu63liqrlipvvvIzliJvpgKDovonnhYzog5zov4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hL/kvaDlnKjmlrDlubTph4zmoJHkuIvlh4zkupHlv5fvvIzmu6Hovb3llpzmgq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ZLvvIE8L3A+PHA+PGVtPjU2LjwvZW0+5pil6IqC5Yiw5LqG77yM5oiR6KaB6YCB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i77yM6YCB5L2g5a6H5a6Z5ZCn77yM5aSq6ZW/5LqG77yb6YCB5L2g5aSq6Zi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Or5LqG77yb6YCB5L2g5pif5pif5ZCn77yM5aSq5aSa5LqG77yb5oCd5p2l5oOz5Y6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L2g5b+r5LmQ5a6e5Zyo77yM5pil6IqC5Yiw5LqG77yM5oiR56Wd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y48L2VtPuWcqOi/meS4queJueWIq+eahOaXtu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vueS9oOacgOa3seeahOaAneW/teOAguiuqeS6keaNjuWOu+aIke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8gOS9oOmCo+eUnOe+jueahOaipu+8jOWPquaEv+S9oOaLpeacie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aWsOaYpe+8gTwvcD48cD48ZW0+NTguPC9lbT7miJHmiormlrDkuJbnuq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luIzmnJvvvIzmgoTmgoTlnLDmlL7lnKjlsIbono3nmoTpm6rooqvkuI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vvIzmsr/nnYDmmKXlpKnnmoTnp6foi5fnlJ/plb/vvIzpgIHnu5nkvaDmu6H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kuI7oiqzoirPvvIE8L3A+PHA+PGVtPjU5LjwvZW0+5LqL5Lia5aSn5oiQ5bC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u06ZW/5LmF44CC5oiR5Lus57un57ut6KaB5LuY5Ye677yM5LuO5aS05YGa6LW3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6Ium5b+D5Lq677yM5aSp5LiN6LSf77yM5Yqq5Yqb6L+H5ZCO5puZ5YWJ5Ye6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q2M5LuK5pel6LCx77yBPC9wPjxwPjxlbT42MC48L2VtPu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6i+S4mumjnum7hOiFvui+vuOAguWutuW6reWSjOiwkOe+jua7oeOAgu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W4puWOu+aIkeecn+ivmueahOelneemj+OAgjwvcD48cD48ZW0+NjE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rnngrnnpZ3npo/vvJrllp3phZLmgqDnnYDngrnvvIzlkIPppa3mhaLkuIDngrn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g7PnnYDngrnvvIznnaHnnKDlpJrkuIDngrnvvIzlgaXlurfpob7nnYDngrnvvIzplLv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IDngrnvvIzmiJHnmoTlj67lmLHorrDnnYDngrnvvIzmmKXoioLnrJHlrrn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YWD5pem5piv5paw5bm055qE5byA5aeL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iv6Led56a75oiQ5Yqf55qE5LiA5Y2K77yM56Wd5L2g5Li65oiQ5Yqf5Y+I6LiP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Zyo6L+Z5Liq5YWF5ruh5LqG5Zac5oKm55qE5pel5a2Q6YeM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m456aP55qE5paw5bm077yM5ZCM5pe25oS/5paw5bm055qE6ZKf5aOw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a6B6Z2Z5ZKM5Zac5oKm77yM56Wd5L2g54y05bm05LiA5YiH6aG65Yi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n5ZCJ44CCPC9wPjxwPjxlbT42My48L2VtPuaWsOeahOS6uueUn++8jOaWsOeah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sOeahOmdouiyjO+8jOaWsOeahOW8gOWni++8m+WcqOaWsOeahOS4gOWIh+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e7meWFrOWPuOmAgeS4iuaWsOeahOelneemj++8jOelneaEv+WFrOWPu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Zr++8jOS4h+S6i+WmguaEj++8jOi+ieeFjOi1sOS4gOeU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ml6Xph5HmiIjpk4HpqazvvIzku4rml6Xoi7Hlp7/li4Plj5HvvIzouI/lubP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voHnu4rvvIzkuIDot6/mnJ3mrYzlvanpnJ7vvJvmlrDlubTkurLkurrnibXmjI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ovkuJrohb7ovr7vvIzlr4zotLXojaPoqonlhbHkuqvvvIzmkLrmiYvmtbfop5L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76O6YWS6aOY6aaZ5Zui5ZyG6aWu77yM5rC06aW6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5yf77yM6ZSj6byT5Zan5aSp5b+r5LmQ5Yiw77yM55Ge6Zuq57q36aOe5ZCJ56W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6amx5pWj5b+n5oSB5LqL77yM54Of6Iqx57u95pS+5YGl5bq36Lqr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5aW96L+Q5puy77yM6ZiW5a625qyi56yR56aP5Li06Zeo44CC5oS/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yi56yR5aSa77yM5Zui5ZyG576O5ruh5LmQ5peg6L65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6q+S9k+W6t+S9s+i1m+iSmeeJm++8jOe+juWls+mjmOaflOWkmuiBlOaDs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jOW6t+S5kOeZvuawj++8jOS6i+S4muaNt+i+vuatpeatpemrmO+8jOi0oua6kOW8uueU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a1qu+8jOiCoeelqOmVv+iZueWGkue0q+WFieOAgjwvcD48cD48ZW0+Nj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pvlirPvvIzmjaLmnaXku4rml6XnmoTkuL7mna/npZ3otLrvvIzmiJDlip/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JvkuIDlubTnmoTmsZfmsLTvvIzlvpfmnaXku4rml6XnmoTpspzoirHmjoz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sLHlnKjnnLzliY3vvJvkuIDlubTnmoTljobnqIvvvIzkuIDlubTnmoTmiZPmi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mlLbojrfvvIzovp7ml6fov47mlrDvvIzmnIDnvo7nmoTnpZ3mhL/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ph4zlho3liJvkvbPnu6nvvIzliqDmsrn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06ZqP552A5Y2z5bCG5Yiw5p2l55qE5bKB5pyr6ZKf5aOw77yM5paw55qE5LiA5bm0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55uI55qE6ISa5q2l5ZCR5oiR5Lus57+p57+p6LWw5p2l77yM6L+Z5paw55qE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ak552A5oiR5Lus54Gr54Ot55qE5oOF5oCA77yM6J6N5YyW5LqG5Lil5Yas55qE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6LW35oiR5Lus5b+D5Lit5paw55qE5biM5pyb5LiO5pyf55u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i+S4jeS8muWboOaXtuWFiea1gemAneiAjOikquWOu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WboOS4jeW4uOingemdouiAjOW/mOiusO+8jOWcqOaIkeW/g+mHjO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uWcqOaWsOW5tOWIsOadpeS5i+mZhe+8jOaBreelneWlveWPi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gTwvcD48cD48ZW0+NzAuPC9lbT7lnKjov5nkuKrlhYXmu6Hllpzmgq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oobflv4PnpZ3mhL/mgqjpnZLmmKXplb/lrZjvvJvmhL/lsIbkuIDku7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ozllpzmgqbvvIzmgoTmgoTluKbnu5nmgq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KB5bKB5bmz5a6J77yM5a6J5bGF5LmQ5Lia44CC5Lia5ZKM6YKm5YW077y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Y+R6L6+44CC5aSn5ZCJ5aSn5Yip77yM5Yqb5LqJ5LiK5ri444CC5ri45YiD5pyJ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44CC56Wd5L2g5b+r5LmQ77yBPC9wPjxwPjxlbT43M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Ns+WwhuadpeS4tO+8jOaIkeS7rOWcqOWTgeWwnee+jumFku+8jOWIhuS6q+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i/mOimgea4hemGkueahOiupOivhuWIsO+8jOWcqOa/gOeDiO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eOr+Wig+S4re+8jOaIkeS7rOS+neeEtumdouS4tOW5v+azm+eahOacuumBh+WSjOS4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MkeaImO+8jOaIkeS7rOW/hemhu+aKk+S9j+aWsOacuumBh++8jOi/juaOpeaWs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mrmOW6pueahOS9v+WRveaEn+WSjOi0o+S7u+aEn+adpeaOqOi/m+aIkeS7rOmZ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mlsOeahOaMgee7reWPkeWxle+8jOWFqOWKm+S7pei1tO+8jOaJk+mAoOavj+S4q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esrOS4gO+8gTwvcD48cD48ZW0+NzMuPC9lbT7npZ3kvaDvvJrlt6XkvZzmuIX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miZPniYzku47kuI3ovpPpkrHvvIzlrZjmrL7kvY3mlbDpgJLlop7vvIzlj6Po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nvo7lhYPvvIznvo7lpbPmjKTmu6HluorliY3vvIznsr7lipvlhYXmspvmupD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pfmhI/mtIvmtIvjgII8L3A+PHA+PGVtPjc0LjwvZW0+6ZqP552A5paw5bm0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KE56Wd6LS15YWs5Y+46KeE5qih5omp5aSn77yM5Lia5Yqh5Y+R5bGV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6LSi5rqQ5bm/6L+b77yB5oiR5Lus5LiN5bi45oul5pyJ5paw5bm077yM5Y2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aw55qE5LiA5aSp77yM5oS/5L2g5q+P5LiA5bm05q+P5LiA5aSp6YO9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Zac5oKm77yBPC9wPjxwPjxlbT43NS48L2VtPuaEn+iwouWFrOWPuO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S4reWvueaIkeeahOWkp+WKm+aUr+aMge+8jOelneWFrOWPu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WQieelpeWmguaEj++8jOWkp+WxleWuj+Wbvu+8gT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KXlpKnoiKznmoTmuKnmmpblm6Lnu5PlkIzlv5fvvIznlKjlpI/lpKnoiKznmoTngav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t6XkvZzvvIznlKjnp4vlpKnph4znmoTmiJDlip/lm57ppojkvIHkuJrvvIznlKj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nmoTnq6Xor53nipLotY/oh6rlt7HjgILorrDkvY/ku6XkuIrlm5vlj6Xor5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hbHli4nvvIzkuLrkuKrkurrmiJDlip/vvIzkvIHkuJrlj5HlsZXotKH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c3LjwvZW0+55WZ5L2P5b+r5LmQ77yM6K6w5L2P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LiL6L+Q5rCU77yM5bim5LiK56aP5rCU77yM5ou85Ye656ev5p6B77yM5pCP5Ye6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77yM6L+O5o6l5paw5Zac77yM5aW96L+Q5Ly06ZqP77yM5bm456aP6Lef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Ieq5bex77yM5oiQ5Yqf5YWs5Y+477yM5LiH5LqL5aaC5oSP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sueIseeahO+8jOaDs+S9oOWcqOeJh+eJh+mbq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InuS4re+8jOW/teS9oOWcqOmil+mil+eDn+iKseeahOe7mueDguS4re+8jOaBi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aflOaciOWknOeahOeOr+aKseS4re+8jOeIseS9oOeahOWcqOWjsOWjsO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S4re+8jOWunei0ne+8jOaIkeimgeeIseS9oOS4gOi+iOWtkO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mKXoioLliLDvvIzotKLnpZ7liLDvvIznpZ3kvaDnpo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nhafjgILlv4Pmg4Xlpb3vvIzouqvkvZPlpb3vvIznpZ3kvaDnlJ/mtLvmm7T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p7npajlpJrvvIzlrrbluq3lkozvvIznpZ3kvaDml6XlrZDnuqLngavngav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7fnrJHnurPvvIznpZ3kvaDlubjnpo/ml6nlj5Hovr7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aw5pil6YCB5L2g5LqU6aKX5b+D77ya5a2d5b+D6YCB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f5b+D6YCB57uZ54ix5Lq677yM6K+a5b+D6YCB57uZ5pyL5Y+L77yM57uG5b+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LqL77yM5byA5b+D6KaB5bi46Zmq5Ly077yB56Wd5oS/5Zyo6L+Z5Liq5pil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X5b+D6Zmq5L2g5bqm6L+H5qyi5LmQ5pe25YWJ77yM5L2z6IqC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ujOe+jueahOS4mue7qemHjO+8jOeci+WIsOeahOaYr+S9oOeah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l+awtO+8m+i/h+WOu+eahOS4gOW5tOmHjO+8jOmavuW/mOeahOaYr+S9oOeahOW/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m+acquadpeeahOaXpeWtkOmHjO+8jOi/mOimgeWSjOS9oOS4gOi1t+WIm+mA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En+iwouS9oOS4uuWFrOWPuOWkp+eCiea3u+egluWKoOeTpu+8jOaWsOeahOS4g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S9oOi6q+S9k+WBpeW6t++8jOS4h+S6i+WmguaEj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oHmnIjvvIzms6rkuK3mnInmsZfvvIzmsZfkuK3mnInms6rvvJv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i6bkuK3mnInnlJzvvIznlJzkuK3mnInoi6bvvJvov73msYLnkIbmg7P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oqbvvIzmoqbkuK3mnInlv4PvvJvkuovkuJrlj5HlsZXvvIzkvaDkuK3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3mnInkvaDjgILmhJ/osKLkvaDkuIDlubTmnaXnmoTovpvli6Tku5jlh7rvvIz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m7TlpJrnmoTluK7liqnjgILnpZ3kvaDmlrDlubTlv6vkuZD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lJ/mtLvlubjnpo/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wZTVhamRpYW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cGU1YWpkaW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5F7273A2DC16D69FE9689BE2CB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