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9A23D1A3CA2FD54CCC8D2174E9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9A23D1A3CA2FD54CCC8D2174E9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Sf5rS7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W/g+S4jeaEv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kqumBpei/nO+8jOaEn+inieWkque0r++8jOW9k+eIseWPmOW+l+WmguatpOiNkui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aXoOaJgOWxnuOAgjwvcD48cD48ZW0+Mi48L2VtPui/mei+iOWtkOacg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5n+WwseaYr+iHquW3seeahOW/g+S6hu+8jOiuqeWug+eWvOS6hu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cieaXtuWAme+8jOacgOmavuaUvuS4i+eahOaYr+S4gOS6m+S9oOS7juayoeecn+at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eahOS6uuWSjOS6i+OAgjwvcD48cD48ZW0+My48L2VtPuS4jeeuoeW/g+mH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mDveimgeWdmuaMge+8jOmDveimgeaMuuS9j++8jOimgeefpemBk++8jOi/m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jOeUn+a0u+aAu+S8muWPmOWlveeahD/jgII8L3A+PHA+PGVtP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lj6rlpoLliJ3op4HvvIznn63nn63kuIPkuKrlrZfvvIzpgZPlsL3kurrnlJ/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4nvvIzpgZPlsL3kurrnlJ/lpJrlsJHml6DlpYjjgII8L3A+PHA+PGVtPjU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ovlipvlpKfvvIzmiJHku6zlnKjkvJHmga/nmoTml7blgJnvvIzmlL7mnb7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pn7PkuZDvvIzllLHlh6Dlj6XmrKLmgqbnmoTmrYzmm7LvvIzosIPnkIb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bvlv4PnkIbotJ/mi4XvvIE8L3A+PHA+PGVtPjYuPC9lbT7moqbkuK3nmoTonbTonbb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vvIzpo57liLDljZfmnaXpo57liLDljJfvvIzmoqbkuK3nmoTonbTonbbmg7nkurr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pgqPkvbPkurrlvZLjgILku5bor7Tku5bnrYnkuobpgqPkuYjlpJrlubT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rYnliLDkuobmiJHjgII8L3A+PHA+PGVtPjcuPC9lbT7miJHnlKjkuobmiJH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mg7Plv7XkuIDkuKrkurrvvIzpgqPkuKrkurrljbTku47mnaXkuI3kvJrkuLrmiJH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guPC9lbT7liIbmiYvlkI7kuI3lj6/ku6XlgZrmnIvlj4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kvKTlrrPov4fvvIzkuI3lj6/ku6XlgZrmlYzkurrvvIzlm6DkuLrlvbzmra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miYDku6XmiJHku6zlj5jmiJDkuobmnIDnhp/mgonnmoTpmYznl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jp/mnaXkuJbnlYzkuIrnnJ/nmoTmsqHmnInku4DkuYjmmK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rrXlj4vmg4XvvIznprvlvIDkuoblsLHmt6HkuobjgILkuIDmrrXniLHmg4XvvI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blsLHmlaPkuobjgILnjrDlnKjmiYDmi6XmnInnmoTvvIzkuZ/orrjkuIv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lsZ7kuo7kvaDjgII8L3A+PHA+PGVtPjEwLjwvZW0+55Sf5rS75LiN5q2i55y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D5Zad5ouJ5pKS77yM6L+Y5pyJ5a2p5a2Q55qE5pyq5p2l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i/meagt+eahOeugOWNle+8jOWQg+mlreedoeinieWBm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eUn+a0u+WwseaYr+i/meagt+eahOiJsOi+m++8jOWllOazoueul+iuoeWBm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i+OAgjwvcD48cD48ZW0+MTIuPC9lbT7kuZ/orrjmr4/kuKrkurrpg73opoH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lnLDku5jlh7rvvIznhLblkI7mjaLmnaXmkpXlv4Poo4Logrr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6XlkI7lsLHkvJrlj5HnjrDmsqHlv4PmsqHogrrnmoTlpb3lpITjgIL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vvIzlvZPkvaDmnaXnmoTml7blgJnvvIzmiJHlpKnnnJ/nmoTku6XkuLr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vvIznjrDlnKjnmoTlv4Pmm7Tnl5vkuobvvIzkvaDkuI3ov4fmmK/kuIDkuKr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nmoTpmYznlJ/kurrjgII8L3A+PHA+PGVtPjEzLjwvZW0+54ix5p2l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5e06L+H5Lmf5oGo6L+H77yM5Lyk6L+H5omN5Lya5oeC77yM5LiA5YiH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xNC48L2VtPuWboOS4uuS6uueUn+WkquiLpuWViu+8jOS4jeaA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imgeaAquiHquW3se+8jOaAquiHquW3seW/g+eQhuWuueaYk+WHuumXrumim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aAquWRveOAgjwvcD48cD48ZW0+MTUuPC9lbT7lh63nnYDkvaDnmoTotaTor5rk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lpJrmiY3lpJroibrvvIznurXkvb/ov5znprvmlYXlnJ/vvIzmtarov7nlpKn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mhIHlr7vop4XkuI3liLDmg4XmipXmhI/lkIjnmoTnn6Xpn7PvvJ8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6L6I5a2Q77yM5L2g5b6X5L+h6L+Z5LiA5p2h77ya55WZ5b6X5L2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o5Yqb77yM55WZ5LiN5L2P55qE5LiN6ZyA6LS55Yqb44CC5p2l5Y676ZqP57yY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N5b6X44CCPC9wPjxwPjxlbT4xNy48L2VtPuacieaXtuWAmeaIkeS7rOS4jeaYr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Yr+S4jeaDs+aHgu+8m+acieaXtuWAmeS4jeaYr+S4jeefpemBk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WHuuadpe+8m+acieaXtuWAmeS4jeaYr+S4jeaYjueZve+8jOiAjOaYr+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efpemBk+ivpeaAjuS5iOWBmu+8jOS6juaYr+WwseS/neaMgeS6hu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vaDmoLnmnKzkuI3kvJrnn6XpgZPvvIznjrDlnKj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gqPkuKrmiJDnhp/mh4LkuovjgIHkvJrnhafpob7kurrnmoTnlLflran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lsJHnnLzms6rvvIzlpJrlsJHmrKHkuonlkLXmjaLmnaXnmoT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a2Y5Y2z6Ium6Zq+77yM5rS7552A5Y2z54K854ux77yM5oiR5Lus5peg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yMC48L2VtPuWvgumdmeeahOWknO+8jOWHiemjjuiQp+eRn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meeahOaciO+8jOm7r+a3oeaXoOWFie+8jOeKueWmguS4gOS5n+aJgeiIn+WcqOa1qee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e8k+e8k+WJjeihjOOAguaIkeW/g+aDhuaAhe+8jOmBpeacm+atpOaZr++8jOWP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kOmakOS9nOeXm++8jOaXoOWliOmXtO+8jOS7sOWkqemVv+WVu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flv5jvvIzmmK/miJHku6zkuI3lj6/mm7TmlLnnmoTlrr/lkb3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g4/mmK/msqHmnInlr7npvZDnmoTlm77nurjvvIzku47liY3nmoTkuIDliIf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v4fljrvvvIzlsLHov5nmoLfmhaLmhaLlu7bkvLjkuIDngrnkuIDngrnnmoTplJ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orrjplJnlvIDkuobnmoTkuJzopb/vvIzku6znnJ/nmoTlupTlvZPpgZf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Yir6ICB5oOz552A5Y+W5oKm5Yir5Lq677yM5L2g6La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77yM5bCx6LaK5Y2R5b6u44CC5Y+q5pyJ5o+Q5Y2H6Ieq5bex77yM5Y+W5o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m26K6p5Yir5Lq65p2l5Y+W5oKm5L2g77yM5omN5Lya5Luk5L2g5pu0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6I5a2Q5LiN6ZW/77yM6K6w5L2P77ya5a+56Ieq5bex5aW9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/g+aDheWGjeW3ru+8jOS5n+S4jeimgeWGmeWcqOiEuOS4iu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WnOasoueci++8m+aXpeWtkOWGjeept++8jOS5n+S4jeimgeaMguWcqOWYt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S6uuaXoOaVhee7meS9oOmSseOAgjwvcD48cD48ZW0+MjQ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urrkuIDku73lm7Dpmr7ml7bvvIzlkIzml7bkuZ/nu5nkurrkuIDku73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q655Sf55yL5Ly8566A5Y2V77yM5Y205om/6L29552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Z2e5b6X5bey77yM5oKy5qyi56a75ZCI77yb55Sf5rS755yL5Ly85a655pi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Lqr5LiN55Sx5bex77yM55ay5LqO5aWU5rOi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WBnOeVmeWcqOWOn+WcsOmhvuW9seiHquaAnO+8jOS5n+S4jeiDv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mHjOW9t+WBn+aXoOaOqu+8jOeUqOaCsuS8pOaOqeebluS6hueUn+a0u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souS5kOOAgjwvcD48cD48ZW0+MjcuPC9lbT7nlJ/mtLvlnKjkuIDkuKr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bogIXniLHkuIDkuKrkurrvvIzlj4jmiJbogIXlgZrmn5Dku7bkuov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sLHkvJrop4nlvpfljozlgKbvvIzlsLHkvJrmnInkuIDnp43mg7PopoHpgIP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qjjgILkuZ/orrjkuI3mmK/ljozlgKbkuobov5nkuKrln47luILjgIH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rmjIHnmoTkuovvvIzlj6rmmK/nu5nkuI3kuoboh6rlt7HlnZrmjIHkuIvljrv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4LjwvZW0+5Lq655Sf5a6e5Zyo5piv5aSq6Ium55+t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C75piv5rS75b6X5LiN5byA5b+D44CC6K+l5p2l55qE6YO95Lya5p2l77yM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ya6LWw77yM5Yir5oqX5ouS77yM5Yir5oy955WZ77yM5Yir5LiN6IiN77yM5Y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N6KaB6Ium6Ium55WZ5oGL6YCd5Y6755qE5Lic6KW/77yM5Zug5Li66YKj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44CCPC9wPjxwPjxlbT4yOS48L2VtPuWmguaenOe0r+S6hu+8jO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OaOie+8jOS4jeimgeiuqeaAneW/teWPmOaIkOavkuiNr++8jOS4jeimgeiuqeiusOW/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W/g+iCoO+8jOiuqeaIkeS4gOS4quS6uuWTreWIsOWkqeS6ru+8jOaKiu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+iRrOWcqOazquawtOeahOa1t+a0i+OAgjwvcD48cD48ZW0+MzA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pgYfop4HkvaDvvIzlpoLmnpzmiJHku47msqHniLHkuIrkvaDvvIzlpoLmnp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sqHlnZrkv6HvvIzkuZ/orrjmiJHlsLHkuI3kvJrmmK/njrDlnKjnmoTov5n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xLjwvZW0+5LiA5Liq5Lq65pyA5aW955qE55Sf5rS7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5yL5Lmm5pe255yL5Lmm77yM6K+l546p5pe25bC95oOF546p77yM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bCP5oOF6Laj77yM5rKh5Lq654ix5pe25LiT5rOo6Ieq5bex77yM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J6IO95Yqb5oul5oqx5b285q2k44CCPC9wPjxwPjxlbT4zMi48L2VtP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ahOaYr+W/g++8jOS8pOeahOS5n+aYr+W/g+OAguW9k+W/g+eBtea4kOi/nO+8j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Ur+acieabvue7j++8m+W9k+eDreaDheiAl+Wwve+8jOWJqeS4i+adpe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DheOAgjwvcD48cD48ZW0+MzMuPC9lbT7ni4LlpoTnmoTkurrmnInmlZHvvIzoh6rl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qHmnInmlZHvvIzorqTor4boh6rmiJHvvIzpmY3kvI/oh6rmiJHvvIzmlLnlj5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Y3og73mlLnlj5jliKvkurrjgII8L3A+PHA+PGVtPjM0LjwvZW0+5YGc5q2i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L+36Iyr5Lit5oiR5oGN5oOa55yL5Yiw5L2g6YKj6ZmM55Sf55qE6IS477yM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77yM6K645LmF55qE5Y+55oGv44CCPC9wPjxwPjxlbT4zN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ci+S4jeWIsOaIkeacgOWvguWvnuaXtuWAmeeahOagt+WtkO+8jOWboOS4u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eahOaXtuWAme+8jOaIkeaJjeacg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oLmnpzmnInkuIDlpKnvvIzkvaDlgKbkuobvvIzntK/kuobvvIzlm57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vvIzmiJHkuIDnm7TlnKjjgII8L3A+PHA+PGVtPjM3LjwvZW0+55Sf5rS757uZ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pu+57uP55qE5Lyk55eb77yM5L2G5Lmf6K6p5oiR5oOz6LW35LqG5pu+57uP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5qE5oSf6KeJ77yM5L2G5piv5aaC5LuK5oiW5Lul5ZCO5Y+v6IO9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pyJ6L+Z56eN5Y2V57qv55qE5bm456aP5LqG77yM5Ymp5LiL55qE5Y+q5pyJ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vu+S5pu+8jOavj+asoeaDs+WIsOi/meadoe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/meadoei3r++8jOWPr+aAu+aYr+acm+S4jeWIsOWwveWktO+8jOeci+S4jeWI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kuPC9lbT7kvaDkuI3lv6vkuZDmmK/lm6DkuLrvvJr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6rnjKrkuIDmoLfmh5LvvIzljbTml6Dms5Xlg4/lj6rnjKrkuIDmoLfvvIzmh5Llv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IblvpfjgII8L3A+PHA+PGVtPjQwLjwvZW0+5byv6LW35Zi06KeS77yM5rKh5pyJ5YG3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f6K646L+Z5bCx5piv5peg5Li65peg5aWI55qE6Ium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OeLrOaYr+S4gOenjeaXoOWliOeahOmAieaLqe+8jOWtpOeLrO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vuWIsOWQiOmAgueahOWQjOihjOiAhe+8jOWtpOeLrOaYr+S4uuS6huWtpOeLr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o+iEse+8jOWtpOeLrOeahOi/h+eoi++8jOWwseaYr+S4gOS4quWvu+aJvuec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NDIuPC9lbT7pgqPlvKDmsqHmnInnur/mnaHmlK/mkp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gI7kuYjnn6XpgZPlsoHmnIjvvIznn6XpgZPmrbvkuqHkuYvkuK3nmoTlrZjlnKj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53lpKnjgII8L3A+PHA+PGVtPjQzLjwvZW0+5YW25a6e77yM5Lq66YO95piv5b6I6L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a6g5L2g55qE5Lq65L2g5LiN56iA572V77yM5a+55L2g5Ya36Iul5Yaw6Z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6m36L+95LiN6IiN77yM5pyA5ZCO5pCe55qE6YGN5L2T6bOe5Lyk55qE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C48L2VtPuWcqOi/meS4lumXtO+8jOacieS4gOS6m+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csOaWue+8jOaXoOazlemdoOi/keeahOS6uu+8jOaXoOazleWujOaI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azleWNoOacieeahOaEn+aDhe+8jOaXoOazleS/ruWkjeeahOe8uumZ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Lrku4DkuYjmiJHov5nkuYjmnInotqPlkaLvvJ/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v4flvojlpJrlm57jgILmiY3nn6XpgZPnlJ/nmoTmhI/kuYnjgILmiYDku6Xmi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u5nkvaDku6zmnInotqPnmoTjgIHkurrnlJ/lpKroi6bvvIzlnKjkuI3kvKTlrr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Y3mj5DkuIvvvIzlnKjkuI3niq/ms5XnmoTliY3mj5DkuIvvvIzmtLvoh6rlt7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vvIzmmK/kuIDmrKHlpYfpgYfjgII8L3A+PHA+PGVtPjQ2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iw5oiR55qE5b+D6YeM5Y6777yM5L2g5Lya55yL5Yiw6YKj6YeM5YWo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Ky44CCPC9wPjxwPjxlbT40Ny48L2VtPuW5tOm+hOi2iuWkp++8jOi2iu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WFtuiHqueEtuOAguS7peWJjeaAu+iupOS4uuWdmuaMgeS8muiuqeaIkeS7rOWPm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Yr+mVv+Wkp+WQjuaJjeWPkeeOsO+8jOiuqeaIkeS7rOW8uuWkp+eahO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guPC9lbT7lkI7mnaXmiJHmmI7nmb3vvIzlvojlpJrkuovmg4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pg73msqHmnInnlKjvvIzlsLHlg4/mi7/nnYDkuIDmna/ng63lvIDmsLT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LTvvIzkvYbmmK/op4nlvpfng6vmiYvov5jmmK/mlL7kuIvkuobvvIzosIHpg7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5Sf5ZG95Lit5pyJ5LiA5Lqb5Lq65LiO5oiR5Lus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p2l5LiN5Y+K6YGH6KeB77yb6YGH6KeB5LqG77yM5Y205p2l5LiN5Y+K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6K+G5LqG77yM5Y205p2l5LiN5Y+K54af5oKJ77yb54af5oKJ5LqG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YaN6KeB44CCPC9wPjxwPjxlbT41MC48L2VtPuacrOaDs+aKiuaXpeWtkOi/h+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tuiAjOeugOWNle+8jOaXtuiAjOeyvuiHtOOAguS4jeaWmeaXpeWtkOWNtOi/h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tjO+8jOaXtuiAjOS4jemdoOiwse+8jOaXtuiAjOS4jeedgO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rrnlJ/lt7Lnu4/lpKroi6bvvIzml4Hkurrlt7Lnu4/lpKrpmLTpman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iJHlpoLkvZXlrrnlvpfkuIvmnpXovrnkurrmt7HmsonojqvmtYvnmoTlv4PmgJ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kuI3lrprnmoTmgIHluqbjgILkvaDopoHmmI7noa7vvIzopoHlnZrlrprvvIz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DliY3vvIzopoHlhYnmmI7no4rokL3vvIzluKbnnYDmiJHkuIDotbfpgIPnpr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jgII8L3A+PHA+PGVtPjUyLjwvZW0+55yf5q2j55qE54ix77yM5piv57uZ5a+55pa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mf57uZ6Ieq5bex6Ieq55Sx44CCPC9wPjxwPjxlbT41My48L2VtPuWtmOWc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eIseWtmOWcqOWcqOaIkeeahOiDuOaAgO+8jOS4jeeuoeabvue7j+mBh+WIsO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ebuOS/oeecn+eIseWcqOS4jei/nOeahOacquadpe+8jOS4jeiHo+ac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liOWcsOWuieaOku+8jOaKueWOu+W/g+WktOacpuiDp+eahOWwmOWfg+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8muaLpeacieaIkeeahOeIse+8gTwvcD48cD48ZW0+NTQuPC9lbT7orrDlv4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JLlnKjmjozlv4PnmoTmsLTvvIzkuI3orrrkvaDmkYrlvIDov5jmmK/ntKfmj6H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kvJrku47mjIfnvJ3kuK3kuIDmu7TkuIDmu7TmtYHmt4zlubL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q655Sf5aaC5qKm5qKm5LiA5Zy655qE5oKy5qyi56a75ZCI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Lya5Yed6IGa5Zyo5YW25Lit77yM5peg5aWI5Lit5Zyo55y35oGL55qE55y855y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iA54mH6K6w5b+G44CCPC9wPjxwPjxlbT41Ni48L2VtPuS4luS4iuacrO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eahOS6uuWkmuS6huS+v+aIkOS6hui3r+OAgjwvcD48cD48ZW0+NTc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vvIzmirHmgKjlj6rmmK/or4HmmI7kvaDnmoTog73lipvkuI3ooYzvvI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m7Dpmr7lkozpl67popjkuI3lj6/ku6XlrZjlnKjjgILmirHmgKjlhbblrp7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uI3lgLzpkrHnmoTlup/or53jgII8L3A+PHA+PGVtPjU4LjwvZW0+5b2T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YWz5rOo5L2g6aOe55qE6auY5LiN6auY5pe277yM5Y+q5pyJ5bCR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6aOe55qE57Sv5LiN57Sv44CCPC9wPjxwPjxlbT41OS48L2VtPuS6uueUn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mgea0u+eahOWkque0r++8jOaMpOS4jei/m+eahOS4lueVjO+8jOS4jeimgeeh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avuS4uuS6huWIq+S6uu+8jOmavuS4uuS6huiHquW3s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mgLvkvJrpnaLlr7nkuIDkupvml6DkuYvlpYjkvZXjgIHpmr7ku6Xm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kurrlkozkuovvvIzmnInml7bkuI3lvpfkuI3or7TkuIDkupvov53lv4PnmoT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pvov53lv4PnmoTkuovjgIHop4HkuIDkupvoh6rlt7HkuI3mhL/mhI/op4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mL5YmN6KeJ5b6X5b2T5YW15aSq6Ium77yM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5rKh5b2T6L+H5YW15piv5Lq655Sf5pyA5aSn55qE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ieS6m+S6uu+8jOaXtumalOWkmuW5tOS4jeinge+8jOWG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Yr+S8muW/g+WKqOOAguacieS6m+aDhe+8jOWfi+iRrOW+l+WGjea3se+8jOavj+av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/g+S4remDveS8mumakOmakOS9nOeXm+OAguaIkeaUvuS4i+S6huWwiuS4p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quaAp++8jOaUvuS4i+S6huWbuuaJp++8jOmDveWPquaYr+WboOS4uuaUvu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MuPC9lbT7mhaLmhaLnmoTplb/lpKfvvIznlJ/mtLvmiJDkuob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6/nmoTmoLflrZDvvIzopoHmib/lj5fkuI3kuobnmoTml6DlpYjkuI7oibDovpv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r4/kuIDmraXpg73pmo/ml7bmraXlhaXmt7HmuIr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A55m+5Lu25LqL55WZ5L2P5L2g77yM5L2G5YW25a6e5oiR5YGa5LiA5Y2D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Z5LiN5L2P5L2g77yM5pu06K6p5oiR6Zq+6L+H55qE5piv77yM5oiR5LqL5a6e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Lmf5YGa5LiN5LqG44CCPC9wPjxwPjxlbT42NS48L2VtPuWlveWkmuS6i+eJq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iea3oea8oOS6huS6uueUn+aXoOWliOeahOaWh+eroOS6uueUn+acieW+i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WlveWkmuWlveWkmuWwseWmguS4gOaKiuepuuawlO+8jOi/h+S6huWcq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NjYuPC9lbT7ov4fkuobog4zotbfooYzlm4rmg7P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ubTpvoTvvIzkuZ/msqHmnInkuobkuIDliIfpg73ml6DmiYDosJPnmoTmvYfmt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nmoTmmK/nlJ/mtLvnmoTml6DlpYjkuI7oibDovp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rS75b6X5oun5be05piv5YC85b6X55CG6Kej55qE77yM55Sa6Iez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e576O55qE77yM6L+Z6K+B5piO5LuW5YaF5b+D6L+Y5pyJ5Yay56qB77yM5bm2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KM5Lq655Sf5aal5Y2P44CCPC9wPjxwPjxlbT42OC48L2VtPuS9oOaAu+aYr+WcqOi/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eahOaEn+aDheS4iuagvei3n+WktOOAguWwseaYr+eqgeeEtuS4gOS4i+WlveS4p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JgOacieS6uumDveS4jeS8muWcqOaEj+S9oO+8jOS9oOWwseWPquaYr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m6DkuLrkvaDvvIzmiJHnm7jkv6HnnJ/niLH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7jkv6HmsLjov5zjgII8L3A+PHA+PGVtPjcwLjwvZW0+5LiA5pem5L2g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Kx55qE6ISR5a2Q77yM5bCx5LiN5Lya5Y675Z+55YW76LWa6ZKx55qE6ISR6K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ieW+iOWkmuaXtuWAme+8jOaIkemDveaEn+inieWIsO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cieW+iOWkmuaXtuWAme+8jOaIkeecn+eahOaDs+Wwsei/meagt+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S4jeimgeedgeW8gOOAguS5n+iuuO+8jOmCo+agt+aIkeWwseS4je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/g+e0r+S6hu+8jOS5n+WwseayoeacieS6hueUn+a0u+eahOWOi+WKm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rrnlJ/lsLHmmK/ov5nmoLfnmoTvvIzor7TnnYDor7TnnYDlsL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KznnYDlkKznnYDlsLHlgKbkuobvvIznnIvnnYDnnIvnnYDlsLHljozkuobvvIz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5/nnYDlsLHmhaLkuobvvIzotbDnnYDotbDnnYDlsLHmlaPkuobvvIzniLHnnYDni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6HkuobvvIzmg7PnnYDmg7PnnYDlsLHnrpfkuobjgII8L3A+PHA+PGVtPjc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H56eN5oOz5YWz5b+D5L2g55qE55CG55Sx77yM5Y2057y65bCR5LqG5LiA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6Lqr5Lu944CCPC9wPjxwPjxlbT43NC48L2VtPuW8gOi3r+iZj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uWKm+aNouWuvuWIqe+8jOW8gOWlh+eRnueahOS6uuaAu+WcqOaLvOWRveaDs+ec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UuPC9lbT7miJHkuLvliqjmnaXmib7kvaDvvIz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pzmrKLkvaDjgILmiJHlt7Lnu4/kuI3kuLvliqjmib7kvaDvvIzlm6DkuLrkva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m57lpI3pg73mlbfooY3lvpfpgqPkuYjkuI3otbDlv4P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57Sv5LqG77yM5bey5peg5Yqb6K+J6K+05oiR55qE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Un+a0u+S4jeaYk++8jOW4jOacm+aIkeS7rOmDveiDveiiq+a4qeafl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guPC9lbT7lhbblrp7mjLrllpzmrKLng63niLHnlJ/mtLv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vvIzoh7PlsJHlj6bkuIDljYrmmK/opoHorqnoh6rlt7Hovbvmnb7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7Lnu4/lpJ/oi6bkuobvvIzlho3mnaXkuKrkuI3og73nu5nkvaDlh4/ljov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nJ/mmK/ns5/pgI/kuobjgII8L3A+PHA+PGVtPjc5LjwvZW0+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5LiA5Liq5Lq677yM6K6p5L2g5b+D5Yqo5Yiw55WZ5oGL5LiN5bey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LiA5Y+l5a+55LiN6LW377yM6K6p5L2g5b+D55eb5Yiw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44CCPC9wPjxwPjxlbT44MC48L2VtPueci+S6humCo+S4quavjeS6suWFtu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mu+8jOWPiOaYr+WNleS6suWmiOWmiOWPiOaYr+ayoeacieWkquWkmuW3peS9n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WLieW8uue7tOaMgeeUn+a0u++8jOWls+WEv+WPiOiiq+i/meagt+ezn+i3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i/nueci+S4queXhemDveaYr+WAn+mSseOAguWkquiLpuS6hu+8j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i/meS5iOiLpuWViuOAgjwvcD48cD48ZW0+ODEuPC9lbT7mt7Hmg4XmmK/miJH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ph43mi4XvvIzmg4Xor53lj6rmmK/lgbbnhLblhZHnjrDnmoTosI7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q+U6LW35Y6757u05oyB5LiA5q615oSf5oOF77yM5oiR546w5Zy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W5oKm6Ieq5bex77yM55Sf5rS75bey57uP5aSf6Ium5LqG77yM5LiN5oOz5YaN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e75aC144CCPC9wPjxwPjxlbT44My48L2VtPuS9oOeJteedgOWlueeahOaJi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i1sOi/h++8jOaYvuW+l+aYr+mCo+S5iOeahOiHqueEt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m1vMjljYm5h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tbzI5Y2JuYX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9A23D1A3CA2FD54CCC8D2174E9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