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60F9E25251EA47A3A8D76967C0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60F9E25251EA47A3A8D76967C0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OF6K+d5oiR54ix5L2g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qguaIke+8jOaIkeS4j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iHquW3seazoeadr+aeuOadnu+8jOeUqOeIseaEn+WMl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juiMtuWdkOeci+aiqOiKsembqO+8jOaDheivneaYr+S9oO+8jOmjjuaZ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y48L2VtPuimgeS4ieS4quS6uuWOu+eXm+iLpu+8jO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4gOS4quS6uuabtOeXm+iLpuOAgjwvcD48cD48ZW0+NC48L2VtPuS4jeaxguiiq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oOeIse+8jOWPquaxgui/meS4gOeUn+aYr+S9oOS4gOS4quS6uueahO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/mOaYr+S8muebuOS/oeeIseaDhe+8jOWPquaYr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iDveawuOi/nOOAgjwvcD48cD48ZW0+Ni48L2VtPuWNgemHjOmVv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prOS4gOeoi++8jOWFqOmDveaYr+S9oOOAgjwvcD48cD48ZW0+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S4gOWcuuW/hei+k+eahOWNmuW8iO+8jOS9huaIkeS7jeWllOWQkeS9oO+8jOWm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ael+OAgjwvcD48cD48ZW0+OC48L2VtPuW4jOacm+S9oOWBmuS4quWwkeWls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OaYpe+8jOijheivl+WcqOW/g+mHjO+8jOWltuayueaKueiEu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aYr+WFlOWtkOi/mOaYr+S9oO+8jOmDveW+iOWWnOaso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47kuI3llpzmrKLov4HlsLHvvIzljbTnlKjmnIDlubLlh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kvaDlpqXljY/kuoblvojkuYXjgII8L3A+PHA+PGVtPjExLjwvZW0+5bCP54y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oiR6YWN5L2g44CCPC9wPjxwPjxlbT4xMi48L2VtPuaIkeeahOmtguS4ou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3keWIsOS9oOmCo+mHjOWOu+S6huOAgjwvcD48cD48ZW0+MTMuPC9lbT7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v6Hlv7XvvIzmnaXnu5nkvaDmnIDlpb3nmoTnlJ/mt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c5Y2K55CD77yM5oiR5piv6KW/5Y2K55CD77yM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W05Liq5Zyw55CD44CCPC9wPjxwPjxlbT4xNS48L2VtPueIseS9oO+8jO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mO+8gTwvcD48cD48ZW0+MTYuPC9lbT7llp3kuobkvaDphb/nmoTniLH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nu63mna/vvIzmg4XmhL/muLTkuIDovojlr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pyA5aWi5L6I55qE5LqL77yM5oiR5oS/55So5oiR5pW0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2J5L2g44CCPC9wPjxwPjxlbT4xOC48L2VtPuaZtOWkqe+8jOmYtOWkqe+8j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S4jeWPiuWSjOS9oOiBiuWkqeOAgjwvcD48cD48ZW0+MTk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nnJ/lrp7nmoTniLHvvIzmiJHkvJrniLHkvaDkuIDkuJ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oiR5oOz5oiQ5Li656eR5a2m5a6277yM6ZW/5aSn5LqG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a6244CCPC9wPjxwPjxlbT4yMS48L2VtPuaXtuWFieS4jeavlOS6uu+8jOWug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emgeS4jei1t+adpeadpeWbnuWbnueahOi+nOi0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sLHmmK/niLHoh6rlt7HvvIzoirHlvIDoirHokL3lhbHlrZj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Oz5L2g54m1552A5oiR55qE5omL77yM6LWw6YGN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ouS7gOS5iOS5n+WIq+S4ouW8g++8jO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kuI3mmK/miJHllpzmrKLnmoTmoLfoso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IzmmK/kvaDmiYDmnInnmoTmoLfosozmiJHpg73llpzmrK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5Lya6ICB55qE77yM5biM5pyb5Yiw5pe277yM5L2g5Lu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Ny48L2VtPuWWnOasouS9oOWTquacieS7gOS5iOeQhueU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QhueUseOAgjwvcD48cD48ZW0+MjguPC9lbT7mn7TnsbPmsrnnm5DvvIz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mt6HkuI3kuobnmoTmmK/nlJzonJzjgII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5qE6Ziz5YWJ77yM5rKh5LqG5L2g5oiR6KaB5oCO5LmI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ZveWkqeaDs+WQrOingeS9oOeahOasoueskeWjsO+8jO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ingeS9oOeahOWRvOWQuOWjsOOAgjwvcD48cD48ZW0+MzEuPC9lbT7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iJHlsLHmmK/lpKnvvIzmsLjov5zlsIbkvaDmiZjotb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77yM5piv5oiR6LWw5Yiw5Zyw5bC95aS05Lmf5oOz5Zue5p2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rOWlveS6hu+8jOWFqOS4lueVjOaYr+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OAgjwvcD48cD48ZW0+MzQuPC9lbT7ljp/osIXmiJHlpKrotKrlv4P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g4XnqqbliJ3lvIDvvIzov5jmg7PpmarkvaDkuKTprJPmlpH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N6IO957uZ5L2g5YWo5LiW55WM77yM5L2G5piv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7uZ5L2g44CCPC9wPjxwPjxlbT4zNi48L2VtPuivmuWunuavlOS4gOWIh+aZuuiw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AjOS4lOWug+aYr+aZuuiwi+eahOWfuuacrOadoeS7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mg4XvvIzlj6vnmb3lpLTlgZXogIHvvIzmnIn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nInkvaDnm7jkvLTjgII8L3A+PHA+PGVtPjM4LjwvZW0+5L2g5oiR6Iez5q2k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YGH44CCPC9wPjxwPjxlbT4zOS48L2VtPuWTquacieS7gOS5iOaUvuS4j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WktOadpemDveaYr+aUvuS4jei/h+iHquW3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mlL7lvIPmiYDmnInph47lv4PvvIzkvZnnlJ/lj6rlgZrkvaDmgID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QxLjwvZW0+5oiR5pyA5pyf55u855qE77yM5LiN6L+H5pi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Y5Zyo77yM5L2g6L+Y5Zyo44CCPC9wPjxwPjxlbT40Mi48L2VtPuS4gOS4q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iuivieiHquW3sei/meagt+eahOmavui/h+WPquiDveacie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l6notbfvvIzmiJHml6notbfvvIzmiJHku6zov5/ml6n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6KaB5L2g5LiN5pS+5omL77yM5oiR5Y+v5Lu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0NS48L2VtPueIseaYr+WlieeMru+8jOS4jeaAleWIg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+8jOS4jeaAleaDiua2m+mqh+a1qu+8gTwvcD48cD48ZW0+NDYuPC9lbT7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qprljYPnuqLvvIzllK/ni6zkvaDmmK/miJHmg4XkuYvmiYD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4ix5L2g77yM5Li65LqG5L2g55qE5bm456aP77yM5oiR5oS/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yF5ous5L2g44CCPC9wPjxwPjxlbT40OC48L2VtPueOsOWcqOaI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aEv++8muS9oOWcqOi6q+i+ue+8jOWcqOS9oOi6q+i+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5bmnpznu5nkvaDvvIzom4vns5Xnu5nkvaDvvIzmiYDmnInnmoTnlJznlJzon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I8L3A+PHA+PGVtPjUwLjwvZW0+5oiR5LiN5Zac5qyi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ac5qyi5L2g44CCPC9wPjxwPjxlbT41MS48L2VtPuWIq+iuqeaIke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ingeS9oOS4gOasoe+8jOWwseWWnOasouS9o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iLHkvaDvvIzniLHkvaDnnJ/lv4PlnKjlv4PlupXvvIzljYPlkbzkuIfl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+8gTwvcD48cD48ZW0+NTMuPC9lbT7mnInkva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vkuZDvvIE8L3A+PHA+PGVtPjU0LjwvZW0+5ZGo6ICM5aSN5aeL77y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C9wPjxwPjxlbT41NS48L2VtPuWcqOavj+S4gOS4quacieS9oOebuOS8t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/h+S6juWvguWvpeWGt+a4heOAgjwvcD48cD48ZW0+NTY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hrLliqjvvIzkuZ/mmK/miJHoia/kuYXnmoTllpzmrK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2V5q2i54u85a2Q6YeO5b+D77yM5piv6LS85b+D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8mueIseS9oOS4gOeUn+S4gOS4lu+8jOWu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TkuPC9lbT7kuJbnlYzkuIrmnIDmuKnmmpb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mK/ku47kvaDlj6PkuK3or7Tlh7rnmoTmmZrlro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mL5ZCO5ZCO5oKU6L+H5b6I5aSa5LqL77yM5L2G5LuO5rKh5ZCO5oKU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Co+S6m+S8pOeXm++8jOWwseixoeiiq+mjjuWQu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uWFrOiLse+8jOS4gOWOu+S4jeWkjei/lOOAgjwvcD48cD48ZW0+NjIuPC9lbT7miqX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lj5jlv4PkuobvvIzku4rlpKnnmoTmiJHmr5TmmKjlpKnmm7T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6YCB5L2g5ben5YWL5Yqb77yM6YWN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2NC48L2VtPuaIkeaDs+S9oOS4gOWumuWcqOW/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queci+WIsOWJjemdouS4ieS4quWtl+WwseWlveWVp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noh6rlt7Hlj5jlvpflvojlv5nvvIzkvYbmmK/mr4/mrKHlgZzkuIvmna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g7Plv7XkvaDjgII8L3A+PHA+PGVtPjY2LjwvZW0+5oiR5Y+R546w5L2g5piv5Li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Zug5Li65pys5Lq65q+U54Wn54mH5aW955yL5aSa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WBmuS9oOeahOWUr+S4gO+8jOS4jeWPr+WkjeWItu+8jOS4jeWPr+eymO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u4jlhbbkuIDnlJ/vvIzlj6rniLHkvaD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yf5oSP5Zyo5Yi75Yi76JCM5Y+R77yM5Y+q5Li65L2g55WZ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ivtOaXtumXtOaYr+mHjeWkjeeahOeIs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eUn+OAgjwvcD48cD48ZW0+NzEuPC9lbT7mnInkvaDlnKj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po47pg73mmK/otoXnuqfnlJzonJznmoTjgII8L3A+PHA+PGVtPjcy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LiW55WM5LiK5pyA55Sc55qE5piv6I2J6I6T5ZGz54mb5aW2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My48L2VtPuaIkeS4jeefpemBk+ivpeivtO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qgeeEtuWcqOmCo+S4gOWIu+W+iOaDs+W/teWlu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mK/kuIDlsL7mt7HmtbfmvZzmsLTnmoTpsbzvvIzpgajmuLjlnKjkva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I8L3A+PHA+PGVtPjc1LjwvZW0+5ZSH6b2/5rex5riK77yM55yJ55y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g5bm05aSN5LiA5bm044CCPC9wPjxwPjxlbT43Ni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lve+8jOaIkeWWnOasouWwseWlveOAguaIkeayoeacieW+iOWlve+8jOS9o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zcuPC9lbT7mnIDnl5vnmoTmhI/lpJbkuI3mmK/kvaD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nmoTmiYvvvIzogIzmmK/miJHov5jniLHnnYD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4m15L2g55qE5omL77yM5pWs5Zub5pa55p2l5a6+55qE6YW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S9oOeahOW/g+aYr+mynOWVpOmFku+8jOa4hea+iOeUmOWG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opoHpl67miJHlv4Pph4zmnInmsqHmnInkvaDvvIzmiJHkvZ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mK/kvaDjgII8L3A+PHA+PGVtPjgxLjwvZW0+6Zmk6Z2e6buE5Zyf55m96a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55m+5bKB5peg5b+n44CCPC9wPjxwPjxlbT44Mi48L2VtPuaIkeeIs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brueahO+8jOWPquaYr+eIse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FoNHJyaDZs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xaDRycmg2b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60F9E25251EA47A3A8D76967C0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