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AF190D58E0016B0E4A185BB2B7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AF190D58E0016B0E4A185BB2B7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L2T546w5bel5L2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S4jeWcqOWkp+Wwj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WwseiDveWIm+mAoOS8n+S4muOAgjwvcD48cD48ZW0+Mi48L2VtPuS9n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iAhe+8jOWvueS6juaCo+iAhe+8jOaIkeS7rOacieaXtuWOu+ayu+aEiO+8jOW4uO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WKqe+8jOaAu+aYr+WOu+WuieaFsOOAgjwvcD48cD48ZW0+My48L2VtPueXheS6u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rOWQrO+8jOWNs+aXtuaUueato+e6oOmUmeivr+OAguepv+WIuuaJi+azleimge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XheS6uuWWiueXm+imgeWuieaFsOOAguavj+WPsOacuuWZqOimgeaguOWvu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iEseawtOmHj+OAguavj+WPsOacuuWZqOimgeagoeWvue+8jOiEseawtOmUmeiv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/ruOAguWRiuivieeXheS6uuaAjuaKpOeQhu+8jOmCo+agtyZsZHF1bzvlhoXnm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N6IO95aW944CCPC9wPjxwPjxlbT40LjwvZW0+5oqk55CG5bel5L2c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bmz5Yeh5Zyo5LqO57uG5b6u6ICM5a6e5Zyo77yb5oqk55CG5bel5L2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5a6D55qE5Lyf5aSn5Zyo5LqO5a+555Sf5ZG955qE5ZG15oqk5LiO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yo5bmz5Yeh55qE5bKX5L2N5LiO57mB55CQ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Z2a5a6I552A5Yid5b+D77yM5LiT5rOo5LqO5a6e5bmy77yM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gOe+juWkqeS9vyZyZHF1bzvku6zlr7nov5nkuKrogYzkuJrmnIDotaTor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jgII8L3A+PHA+PGVtPjYuPC9lbT7miJHku6znmoTljbHph43nl4XkurrmsqH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arkvLTvvIznlJ/mtLvlrozlhajkuI3og73oh6rnkIbvvIzlpITkuo7nlJ/lkb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J/vvIzkuZ/orrjmiJHku6znmoTlt6XkvZzmmK/ntK/nmoTjgIHljovlipvlpKf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vvIzkvYbmiJHku6zlr7nmgqPogIXkuJPkuJrljJbnmoTnhafpob7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7/ku6PnmoTjgILmiJHku6zlupTliqrlipvorqnnl4Xkurrlronlhaj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iJLpgILvvIzov5nmmK/miJHku6znmoTotKPku7v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ppbkvY3mlL7nrKzkuIDvvIzmj5DliY3kuIrnj63ljYrlsI/ml7bjgILnl4Xkur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qvnnYDmgKXvvIzorqTnnJ/otJ/otKPlpb3luK7kvaDjgILlt6Hop4bnl4Xkurropo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j5HnjrDkuovmg4Xlpb3lpITnkIbjgILmtYvor5XooYDljovopoHlh4bml7bvvI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Y3kuobopoHmiqXlkYrjgILkuIvmnLrmj5DliY3opoHlh4blpIfvvIzor6/kuob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pb3jgII8L3A+PHA+PGVtPjguPC9lbT7nlJ/mtLvlubbpnZ7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poLmhI/kuYvkuovkuZ/ljYHkuYvlhavkuZ3vvIzlr7nkuo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lr7nl4XmnInml7bmmK/kuI3lj6/pooTmlpnvvIzkuZ/kuI3lj6/pgb/lhY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ku7vkvZXnmoTnlr7nl4XmiJbmrbvkuqHvvIzkuIDliIfnmoTnl5voi6bpg7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IDnp43ml6DmhI/or4bnmoTkuaDmg6/mgKfmipfmi5ImbWRhc2g7Jm1kYXNo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OpeWPl+W9k+S4i+OAguaIkeS7rOWfuuacrOS4iuWPqua0u+WcqOi/h+WO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cqOeOsOWcqOOAgua0u+WcqOi/h+WOu++8jOaUvuS4jeS4i+W3suaCo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a0u+WcqOacquadpe+8jOWNtOWPiOaLheW/g+acquadpe+8jOaBkOaDp+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OS48L2VtPuS9nOS4uuaKpOWjq++8jOeGn+e7g+eah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iDveWSjOiJr+WlveeahOayn+mAmuiDveWKm+aYr+W/heWkh+eahO+8jOS9huaYr+S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9kOS8mumBh+WIsOWHoOS4qumavue8oOeahOeXhe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oblubjog73lpoLmraTotLTov5HnlJ/lkb3vvIzljrvop6bmkbjnlJ/lkb3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lJ/lkb3vvIzmhJ/mgp/nlJ/lkb3vvIzorqnmiJHlrabkvJrlpoLkvZXng63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ph43nlJ/lkb3jgILlm6DkuLrmiJHnn6XpgZPvvIzmgqPogIXnmoTnrJHlrr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vvIzmgqPogIXnmoTlgaXlurfmmK/miJHku6znmoTlv4PmhL/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pfkvY3lubPlh6HvvIzkvYbmiJHnmoTlt6XkvZzkuI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75L2V5Lq66YO95oGQ5oOn55a+55eF5ZKM5q275Lqh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5qE6Z2i5a+555a+55eF5ZKM5q275Lqh77yM5rS75Zyo5b2T5LiL77yM5LuO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635b6X5YaF5b+D55qE5bmz6Z2Z77yM6L+H5aW955Sf5ZG95Lit5LuF5a2Y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mN5piv6Z2i5a+555a+55eF55qE5q2j56Gu5Lq655Sf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WPsOacuuWZqOimgea2iOavku+8jOmCo+agt+aJjeiDveWB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XheS6uueUn+a0u+imgeWFs+W/g++8jOW5s+aXtuWumuimgeWkmuWPruWYseOAguaO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mjn+imgea4hea3oe+8jOmdkuiPnOa4qeawtOi/h+S4gOmBjeOAgueXheS6uuW/g+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Mlu+8jOaIkeWDj+WutuS6uuWFs+W/g+S7luOAguaIkeS7rOWBmuWIsOi/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uuaKiuS9oOW9k+WutuWxnuOAgjwvcD48cD48ZW0+MTMuPC9lbT4mbGRxdW875o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n+aYr+avj+S4gOS9jeaJi+acr+WupOaKpOWjq+eahOiHquaIkeimge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to+WBmuWIsCZsZHF1bzvmhY7ni6wmcmRxdW8777yM55eF5Lq6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6k55qE5a6J5YWo5omN6IO95b6X5Lul5L+d6Zqc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DveabvuaBkOaDp+i/h+eWvueXheWSjOatu+S6oe+8jOWPquacieWvu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tu+S6oeS7juWuueeahOmdouWvue+8jOa0u+WcqOW9k+S4i++8jOaJjeaYr+S4gOe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4jueXhemtlOenr+aegeaWl+S6ieWSjOeWvueXhemhveW8uuWvueaK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OAgjwvcD48cD48ZW0+MTUuPC9lbT7lpKnkvb/kuI3lpb3lvZPvvIzlvZP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pmYznlJ/ogIzlj4jnhp/mgonnmoTohLjvvIznlLHnl5voi6bliLDlhbTpq5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iJHmu6Hlv4PmrKLllpzjgILkvZzkuLrkuIDlkI3miqTlo6vvvIzmsqHmnI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ozlo7DvvIzkvYbmiJHkvp3nhLbop4nlvpfmiJHnmoTogYzkuJrlvoj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oh6rosarjgII8L3A+PHA+PGVtPjE2LjwvZW0+5bmz5Yeh5peg5aWH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77yM5L2G5piv5aW55aeL57uI5peg5oKU44CB6buY6buY6ICV6ICY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55m+77yM55yL552A5paw5Lq65Y+Y5oiQ5LiT5a6277yM5oqk55CG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b+D44CB5oiR5bm456aP77yM5oiR5Li65oiR5piv5LiA5ZCN6ICB5oqk5aO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44CCPC9wPjxwPjxlbT4xNy48L2VtPuWboOS4uuacieS9oO+8jOaIkeeah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FheWunu+8jOefpemBk+S4uuS7gOS5iOWKquWKm++8jOS4uuS7gOS5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LvOWRve+8jOWmguaenOayoeacieS6huS9oO+8jO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efpemBk+aYr+S4uuS6huS7gOS5iOOAgjwvcD48cD48ZW0+MTg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soHmnIjpnZnlpb3vvIzmiJHmhL/kuLrmgqjotJ/ph43liY3ooY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iJ3mjojluL3ml7bpgqPmhbfmhajnmoToqpPoqIDvvJrmhL/lsIbmr5XnlJ/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iqTnkIbkuovkuJrvvIE8L3A+PHA+PGVtPjE5LjwvZW0+5aSc5bmV5LiL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Yid5LiK77yM5Y+I5LiA5Liq5aSc54+t5Yiw5p2l77yM5LiA5aaC5pei5b6A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qk54+t5o6l54+t44CB5Yqg6I2v5oyC55O244CB5paw5YWl5omL5pyv44CB5b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6n77yM5oiR5bCx5YOP5LiA5Liq6KKr6Z6t5a2Q54ug54ug5oq95omT55qE6ZmA6J6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77yM55u05Yiw5rex5aSc44CCPC9wPjxwPjxlbT4yMC48L2VtPuS7peWJjei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fuuehgOaKpOeQhuiwgemDveS8muWBmu+8jOacieS4gOenjeS8uuWAme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Qhuino+S4k+S4muWMlueahOeFp+mhvuWIsOW6leS9k+eOsOWcqOWTqu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7tuWwj+S6i+aIkeacieS6huW+iOWkp+eahOinpuaC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bbmsqHmnInno6jnga3miJHlr7nmiqTnkIblt6XkvZznmoTmv4Dmg4XkuI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t6XkvZzkuIrmiJHnp6/mnoHliqrlipvvvIzkvKDluK7luKbmlrDkurrvvJvlvZP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GRxdW8755m96Imy5oiY6KKNJnJkcXVvO++8jOaIkeS5n+S4jeW/mOe7m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a/gOaDheOAgjwvcD48cD48ZW0+MjIuPC9lbT7niLHlnKjlt6bvvIz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PvvIzotbDlnKjnlJ/lkb3nmoTkuKTml4HvvIzpmo/ml7bmkpLnp43vvIzpmo/ml7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Ibov5nkuIDlvoTplb/pgJTvvIzngrnnvIDlvpfoirHpppnlvKXmvKvvvIzkvb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i4Llj7bnmoTooYzkurrvvIzouI/nnYDojYbmo5jvvIzkuI3op4nlvpfnl5voi6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6/okL3vvIzljbTkuI3mmK/mgrLlh4njgII8L3A+PHA+PGVtPjIzLjwvZW0+55Sf5ZG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ISG5byx77yM5pyJ5pe25YCZ5a6D55qE6YCd5Y675bCx5Y+q5Zyo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pyA5bm456aP55qE5LqL5oOF5bCx5piv55yL552A5Y2x6YeN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SUNV55eF5oi/6L2s5Ye65Y6744CC5oiR5biM5pyb6YCa6L+H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q65ZGY55qE6KeE6IyD5pON5L2c5ZKM55So5b+D5oqk55CG77yM6K6p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YO96IO96L2s5Y2x5Li65a6J44CCPC9wPjxwPjxlbT4yNC48L2VtPuW6huW5u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ahOi0tOi/keeUn+WRve+8jOWOu+inpuaRuO+8jOWOu+iBhuWQrO+8jOWOu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9nOS4uuS4gOWQjeaKpOWjq++8jOaIkeWwhuaKiuaIkeS4gOeUn+eahOeIse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XheS6uu+8gTwvcD48cD48ZW0+MjUuPC9lbT7lr7nlvoXmgqPogIX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r7nlvoXlt6XkvZzpm7fljonpo47ooYzvvIzmr4/kuKrmn5TlvLHnmoTnvo7lsI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g73ol4/nnYDkuIDkuKrlpbPmsYnlrZDnmoTliJrlvL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W95pys6aKG77yM5pyN5Yqh5oKj6ICF44CC5a6D5bCx5YOP5oiR6IGM5Lia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Cq6buE6L+e77yM5pyJ5riF54Ot54el5rm/77yM5rO754Gr6Kej5q+S5Lm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z5YWl5Y+j5Y205p6B6Ium44CCPC9wPjxwPjxlbT4yNy48L2VtPuaKiueXh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WIsOmjjuW5s+a1qumdme+8jOWwseaYr0lDVeebkeaKpOeahOacgOmrmO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ljLvmiqTkurrlkZjogqnotJ/nnYDmlZHmrbvmib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ku7vvvIzlm6DmraTvvIzmiJHkuLroh6rlt7HmmK/kuIDlkI3ljLvmiqTlt6XkvZ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mr5TnmoTlhYnojaPvvIzov5nlsIbmv4DlirHnnYDmiJHlnKjov5nmnaH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lnLDotbDkuIvljrvjgII8L3A+PHA+PGVtPjI5LjwvZW0+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k5aOr5LiA6KKt55m96KGj77yM5rip5p+U44CB57qv5rSB6ICM576O5aW9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77yM55m96KGj57uP5bi45Lya5rK+5ruh5LqG5rGX5rC044CB6KGA5rC0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ray5L2T44CCPC9wPjxwPjxlbT4zMC48L2VtPuiZveeEtu+8jOaIkeS7rOeah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aYr+W5s+WHoeeahO+8jOS9huWPquimgeaIkeS7rOWkmuS4gOeCueeIseW/g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kmuermeWcqOeXheS6uueahOinkuW6puaDs+S4gOaDs++8jOaIkeaDs+eX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Qhuino+aIkeS7rO+8jOaIkeS7rOS5n+S4gOWumuiDvei1ouW+l+eXhe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juS/oeS7u++8jOaIkeS7rOWwseaYr+S4gOeJh+eXheWMuueahOe7v+WPt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5s+WHoeeahOWyl+S9jeS4iuWPtuiDvee7veaUvuWHuuS4g+W9qe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qTnkIblt6XkvZzmmK/kuIDku73ml6LnpZ7lnKPlj4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kvLzkuY7pmr7mnInovonnhYzkvJ/kuJrjgILlnKjov5nlubPlh6H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vvIznlKjmnLTlrp7nmoTor63oqIDjgIHnnJ/or5rnmoTooYzkuLrvvIzml7bml7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gqPogIXvvIzlgZrlh7rkuI3lubPlh6HnmoTkuJrnu6nvvIzkvKDpgJLkurrpl7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2aGZodDF2ZmwuaHRtbCI+aHR0cHM6Ly9kdWFuanV6aWt1LmNvbS9kdWFuanV6aS9w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dm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AF190D58E0016B0E4A185BB2B7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