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2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97B96810D6838F5FE83DC2FC40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97B96810D6838F5FE83DC2FC40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6byT5Yqx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imgeWvueiHquW3se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mgeiAgeiupOS4uuacieS6m+S6i+aDheS9oOWBmuS4jeWIsO+8jOWFtuWun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upOecn+WOu+WBmu+8jOWLpOWli+OAgeWKquWKm+iCr+WumuiDveWkn+WBmu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S8mumBh+WIsOW+iOWkmumanOeije+8jOi/meS6m+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Dj+mYu+aMoeaIkeS7rOeahOW4g+W4mOWtkO+8jOaIkeS7rOimgeWLh+aVouWcsOaO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g+OAgjwvcD48cD48ZW0+My48L2VtPuWvueiHquW3seeLoOS4gOeCue+8jOmAv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Gjei/h+S6lOW5tOS9oOWwhuS8muaEn+iwouS7iuWkqeWPkeeLo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iupOWHhuS6huS4gOadoei3r++8jOmCo+WwseWdmuaMgei1sOS4i+WOu+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i+nOi0n+avj+S4gOS4quiupOecn+iAjOWKquWKm+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Ap+acgOWPr+aAnOeahOWwseaYr++8muaIkeS7rOaAu+aYr+aipuaDs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eahOS4gOW6p+Wlh+WmmeeahOeOq+eRsOWbre+8jOiAjOS4jeWOu+aso+i1j+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cqOaIkeS7rOeql+WPo+eahOeOq+eRsOOAgjwvcD48cD48ZW0+NS48L2VtPuaIke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Jh+WuieWvgu+8jOS4gOe8lemYs+WFie+8jOS4gOWPpeelneemj++8jOS4gO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S4quacquadpe+8jOS4gOS4quaipuaDs+OAguW/g+ezu+S6juWklu+8jOiAjO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+8gTwvcD48cD48ZW0+Ni48L2VtPueUn+a0u+S4reiuuOWkmuS6uuaYr+S5oOaDr+aA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iuaAnee7tOeahOeJuueJsuWTgeOAgumAmuW4uO+8jOmXrumimOW5tuS4jeaYr+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neebruagh+WKquWKm+eahOi/h+eoi+S4reeKr+mUme+8jOiAjOaYr+S7luS7rOayo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7p+e7reWQkeebruagh+WKquWKm+OAgjwvcD48cD48ZW0+Ny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uiKse+8jOayoeS6uuaso+i1j++8jOS9oOS5n+imgeiKrOiKs++8m+WmguaenOS9o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WNs+S9v+i3tei4j++8jOS9oOS5n+imgeaIkOmVv+OAguS9oOimgeWKquWK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+ahkO+8jOiuqeWWnOm5iuWcqOi/memHjOagluaBr+OAguS9oOimgeWKquWKm+aIk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iuqeeZvuW3neWcqOi/memHjOiBmuenr+OAgjwvcD48cD48ZW0+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WkqeW+l+WIsOeahOmDveaYr+S6jOWNgeWbm+Wwj+aXtu+8jOWPr+aYr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7meWLpOWLieeahOS6uuW4puadpeaZuuaFp+WSjOWKm+mHj++8jOe7meaHku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eVmeS4i+S4gOeJh+aClOaBqOOAgjwvcD48cD48ZW0+OS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qOeJqeWbre+8jOW9k+S9oOS7peS4uuS9oOWcqOeci+WIq+S6uuiAjeeM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NtOS4jeefpeiHquW3seS5n+aYr+eMtOWtkOS4reeahOS4gOW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L3nrqHlpLHotKXlkozmjKvmipjnrYnlvoXnnYDkurrku6zvvI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LDlpLrotbDpnZLmmKXnmoTlrrnpopzvvIzkvYbljbTnu5nkurrnlJ/nmoTliY3mma/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kuIDku73lsIrkuKXvvIzov5nmmK/ku7vkvZXpobrliKnnmoTmiJDlip/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nmoTjgII8L3A+PHA+PGVtPjExLjwvZW0+5L2g5b+F6aG75oqK5b+F6aG7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ryC5Lqu77yM5omN5Y+v5Lul6LWw5oOz6LWw55qE6Lev77yM5pyJ5Lqb6Lev5L2g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bCx5LiN55+l6YGT6YKj6L6555qE6aOO5pmv5pyJ5aSa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see7j+mqjOiAjOW+l+eahOaZuuaFp++8jOiDnOS6juWtpuS5oOiAj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+8jOaciee7j+mqjOiAjOaXoOWtpumXru+8jOiDnOS6juacieWtpumXruiAjO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gTwvcD48cD48ZW0+MTMuPC9lbT7mnInml7blgJnvvIzmiJHku6zlr7n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anlsI/mg6DmhJ/mv4DkuI3lsL3vvIzljbTlr7nkurLkurrkuIDovojlrZDnmoTmga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gIzkuI3op4HjgII8L3A+PHA+PGVtPjE0LjwvZW0+5oiR5pu+57uP5Y+C5LiO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46v5aKD5Lit77yM5Zyo6YKj6YeM77yMSVTpg6jpl6jnmoTmr4/kuKrlm6Lpm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tKflr4blnLDnu4Tnu4fotbfmnaXvvIzku6Xoh7Tkuo7ku7vkvZXkuIDkuKr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L/mhI/kuI7lhbbku5blm6LpmJ/liIbkuqvku5bku6znmoTkuJPkuJrnn6X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qS6IGU572R5aW95q+U5piv6auY6YCf5YWs6Lev572R77y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Cx5piv6L2m77yM572R5Z2A5bCx5piv6L2m54mM5Y+377yM55S16ISR5bCx5piv5Y+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q65bCx5piv6am+6am25ZGY77yM6LSn54mp5bCx5piv5Y2X5p2l5YyX5b6A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6D5piv5L+h5oGv5pe25Luj55qE5qCH5b+X77yB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eUqOi/h+WOu+adpeihoemHj+eUn+a0u+eahOW5uOS4juS4jeW5uO+8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WRvemDveaYr+WPr+S7pee7veaUvue+juS4veeahOWPquimgeS9o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sJHor7TlpJrlgZrvvIzlj6Xlj6Xpg73kvJrlvpf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h43op4bvvJvlpJror7TlsJHlgZrvvIzlj6Xlj6Xpg73kvJrlj5fliLD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bjgII8L3A+PHA+PGVtPjE4LjwvZW0+5Zac5qyi5piv5LmN6KeB5LmL5qyi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E5LiN5Y6M44CC5b2T5YWz5b+D5ZKM6Zmq5Ly05Y+Y5oiQ5omT5omw77yM5a2k54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R6LWO44CCPC9wPjxwPjxlbT4xOS48L2VtPuS4gOS4quS6uuWPquimgeiCr+a3s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eJqeihqOmdouS7peS4i+WOu+aOoue0ou+8jOWTquaAleS7luiHquW3seS5n+iuu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vue+8jOWNtOS4uuaXgeS6uuaJq+a4heS6humBk+i3r++8jOeUmuiHs+iDveS9v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S5n+e7iOS6juS4uuecn+eQhueahOS6i+S4muacjeWKo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pgYfmmK/pmr7msYLnmoTvvIzlpLHljrvkuoblsLHkuI3kvJrlho3mnaX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pb3njrDmnInnmoTmnLrkvJrvvIzliqrlipvov5vlj5bvvIzpgqPkuYjkvaDlsIb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oj7LnmoTmlLbojrfjgII8L3A+PHA+PGVtPjIxLjwvZW0+6Z2i5a+55LiA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pe25YCZ77yM5oOz5b6X5aSq5aSa5Lya5q+B5LqG5L2g44CC6Iul5peg5YW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5aW955qE5oql5aSN44CC5L2V5b+F5ZCR5LiN5YC85b6X55qE5Lq6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5Sf5rS75b6X5pu05aW977yM5piv5Li65LqG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/l+ivneivtO+8muWFlOWtkOS4jeWQg+eqnei+ueiNie+8geWPr+S/l+ivneWP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/keawtOalvOWPsOWFiOW+l+aciO+8geeci+adpeaAjuS5iOmAieaLqeimge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Age+8jOS9huaEv+avj+S6uumDveS7peWlveeahOW/g+aAgeWOu+aKieaL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IDkuKrkurrlgYflpoLmsqHmnInkuLrkuovkuJrogIznuYHlv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vvIzlhYnmmK/lronpgILkuqvlj5fvvIzpgqPkuYjku5bpoobkvJrkuI3lh7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vZPmtrXkuYnjgII8L3A+PHA+PGVtPjI0LjwvZW0+JmxkcXVvO+m6u+eDpi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rabkvJrlvojlpJrkuJzopb/vvIzkuZ/mmK/plLvngrzkvaDoh6rlt7H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m6DmraTkuI3opoHlrrPmgJUmbGRxdW876bq754Om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nlJ/nu4jnqbbkuI3mmK/nkIbmg7PnmoTljJbouqvvvIzomb3nhL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m77ovpvli6TogJXogJjvvIzkvYbmgLvmnInkuIDkupvkuJzopb/miJHku6z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/og73lvpfliLDjgILliqrlipvkuoblsLHlgLzlvpfmu6HmhI/jgILkuI7lhb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lnLDov73pgJDpgqPmtbfluILonIPmpbzoiKznmoTmoqblubvvvIzlgJL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uI/lrp7lrp7lnLDmlLbojrfouqvovrnnmoTmr4/kuIDku73nnJ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2z5L2/6Ieq5bex5Y+Y5oiQ5LiA5pKu5rOl5Zyf77yM5Y+q6KaB5a6D5piv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b6A55yf55CG55qE5aSn6YGT5LiK77yM6K6p6Ieq5bex55qE5LyZ5Ly05Lus5aSn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w5Yay6L+H5Y6777yM5Lmf5piv5pyA5aSn55qE5bm456a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cquadpeS9oOS9nOS4u++8jOS9oOaDs+i/h+S7gOS5iOagt+eahOaXp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9oOeahOS6huaIkOWKn+WwseaYr+WIq+S6uuaUvuW8g+eahOaYr+S+r++8jO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OAgjwvcD48cD48ZW0+MjguPC9lbT7ml6DorrrotbDlnKjkvZXlpIT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otbDvvIzpg73lupTor6Xorqnoh6rlt7Hop4nlvpflv6vkuZDvvIzkvYbmmK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flpLHoh6rlt7HjgILlloTlvoXoh6rlt7HvvIzkuI3ooqvliKvkurrlt6blj7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t6blj7PliKvkurrvvIzoh6rkv6HjgIHkvJjpm4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56eR5a2m6auY5bOw77yM5bCx5YOP55m75bGx6L+Q5Yqo5ZGY5pSA55m754+g56mG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bOw5LiA5qC377yM6KaB5YWL5pyN5peg5pWw6Imw6Zq+6Zmp6Zi777yM5oem5aSr5ZK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piv5LiN5Y+v6IO95Lqr5Y+X5Yiw6IOc5Yip55qE5Zac5oKm5ZKM5bm456a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imgeacieaipuaDs++8jOacieS6huaipuaDs+aJje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+8jOS6uueUn+aJjeS8muabtOacieaEj+S5ieOAguWmguaenOayoe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JmOWBmuW6uOS6uuOAgjwvcD48cD48ZW0+MzEuPC9lbT7miJDlip/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nu5noh6rlt7HnmoTmiJDlip/mib7kuIDkuKrliLvpqqjpk63lv4P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rqnnrJHmiJHku6znmoTkurrnrJHnmoTlpKrkuYXvvIzkuI3opoHorqn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nrYnnmoTml7bpl7TlpKrplb/vvIE8L3A+PHA+PGVtPjM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+5b6X5b6I5b+r5LmQ77yM5pyJ5Lqb5Lq65om+5b6X5b6I55eb6Ium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5LiN5om+5LqG77yM5byA5aeL5oqx5oCo44CB5Z+L5oCo56S+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j+S4gOS4quS9oOaJgOa1qui0ueeahOS7iuWkqe+8jOmDveaYr+aYqOW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S6uuabvue7j+Wlouacm+i/h+eahOaYjuWkqeOAguavj+S4gOS4quS9oOaJgO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OsOWcqO+8jOmDveaYr+acquadpeeahOS9oOaDs+WbnuS5n+WbnuS4jeWOu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lpYvmlpfmmK/mtYbvvIzmtYbmmK/oiLn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mmK/kurrnmoTlipvph4/jgILlj6rmnInnlKjlh7rkuobmiJHku6zlhajouq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miY3kvJrorqnmiJHku6zkurrnlJ/nm67moIfotormnaXotorov5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JrmmK/pgaXov5znmoTlpaLmnJvvvIE8L3A+PHA+PGVtPjM1LjwvZW0+5L+X6K+d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2Q5Zue5aS06YeR5LiN5o2i77yb5Y+v5L+X6K+d5Y+I6K+077ya54uX5pS55LiN5Lq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77yB6KaB5pS55o6J6Ieq5bex55qE57y654K556Gu5a6e5b6I6Zq+77yM5L2G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Cx5LiA5a6a6IO95oiQ5Yqf44CC55u45L+h5Lq65a6a6IOc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aj+aXtumaj+WcsOmDveWcqOmUgOWUru+8jOaKiumUgOWUruWPmOaI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OAguaIkOmVv+awuOi/nOavlOaIkOWKn+mHjeimge+8jOS9oOWPr+S7peS4je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reaIkOS6pO+8jOS9huS9oOS4jeWPr+S7peWcqOmUgOWUruS4reS4je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nlJ/lg4/kuIDmnKzkuabvvIzmhJrkurrlk5fllablk5fl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7vlroPvvIzogIzotKTogIXmvZzlv4Pnu4bor7vjgILnj43niLHnlJ/lkb3lkK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n63mmoLlvpfnu4/kuI3otbfmjKXpnI3vvIznsr7miZPnu4bnrpflnLDljrvoirH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pmZDnmoTnlJ/lkb3lkKfjgII8L3A+PHA+PGVtPjM4LjwvZW0+5pyJ5Lq655S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Zyo5omL5Lit77yM6LWw5Zyo6aOO5Lit6Zuo5Lit5L2g6YO95LiN5Lya6L+35aSx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A6L6I5a2Q5bCx5Lya5q+U5L2g5oOz6LGh55qE6LWw5b6X5pu06L+c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5uu55qE5Zyw5pu05aSa77yM5Zug5q2k5Lmf5bCx5Lya5pyJ5pu05aSa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S7gOS5iOagt+eahOaAneaDs++8jOWws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ihjOS4uu+8m+acieS7gOS5iOagt+eahOihjOS4uu+8jOWwseaci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m+acieS7gOS5iOagt+eahOS5oOaDr++8jOWwseacieS7gOS5iOagt+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cieS7gOS5iOagt+eahOaAp+agvO+8jOWwseacieS7gOS5iOagt+eah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nnIvooajpnaLnnIvlrp7otKjvvIzmiJborrjkvaD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oLml7bnnIvotbfmnaXmsqHpgqPkuYjlpKfnmoTlm57miqXvvIzkvYbmmK/pmpD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nmoTljbTmmK/mr4/lpKnojIHlo67miJDplb/vvIznrYnliLDmlLbojrfnmoTpgq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pKflpKfnmoTlm57miqXjgII8L3A+PHA+PGVtPjQxLjwvZW0+5LiW5LiK5ZS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N5Yi255qE5bCx5piv5pe26Ze077yM5ZSv5LiA5LiN6IO96YeN5ryU55qE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oCO5LmI6LWw77yM6L+H5LuA5LmI5qC355qE5Lq655Sf77yM5YWo5Yet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KM5Yqq5Yqb44CCPC9wPjxwPjxlbT40Mi48L2VtPuaIkeeahOe7iOi6q+Wli+aW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wseaYr+imgee7meS9oOerpeS9s+WAqeW5uOemj++8jOe7meWFqOWutuS6u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7rOeahOWtkOWtkOWtmeWtmeW5uOemj+OAgjwvcD48cD48ZW0+NDM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YbkuJrnu4Tnu4fph4zvvIzmnInkuJrnu6nogIzml6Dku7flgLzop4LnmoTmmK/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opoHmnYDmjonvvJvmsqHmnInkuJrnu6nmnInku7flgLzop4LnmoTmmK/lsI/nmb3l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DmoLfopoHmnYDmjonjgII8L3A+PHA+PGVtPjQ0LjwvZW0+6Lev56iL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6KaB55qE5piv5YOP6JqV5LiA5qC355qE5Z2a5oyB5ZKM5b+N5Y+X5ZCn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5bex5oSf5Y+X5aW555qE5pa55ZCR77yM5Y+q6IO96Ieq5bex5L2T5Lya5Yi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6eY77yM5pa55omN5oeC5b6X6KGM6LWw44CCPC9wPjxwPjxlbT40NS48L2VtPu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vueS7luS6uueahOS4gOenjeaBreaVrO+8jOS4gOenjeWwiumHje+8jOS4gOWIh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WIhuiZlOivmu+8jOaYr+WvueWPi+S6uuacgOWunei0teeahOmmiOi1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7bpl7TmnIDkvJrpqpfkurrvvIzkvYbkuZ/og73orqnkvaD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msqHmnInku4DkuYjmmK/kuI3og73lpLHljrvnmoTvvIznlZ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nj43mg5zvvIzlvpfkuI3liLDnmoTpg73kuI3ph43opo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M5Yiw5LiN566X5piv5aSx6LSl77yM54is5LiN6LW35p2l5omN566X5piv5aSx6L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LiN566X5piv5oiQ5Yqf77yM5Y+q5pyJ5Z2a5oyB5LiN5oeI5omN566X5piv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OWKn+a6kOS6juWPkeeOsOe7huiKgu+8j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wseayoeacieacuumBh++8jOeVmeW/g+e7huiKguaEj+WRs+edgOWIm+mAoOacuu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7tuWPuOepuuingeaDr+eahOWwj+S6i+aIluiuuOWwseWPr+iDveaYr+aJk+W8g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neW6k+eahOmSpeWMme+8gTwvcD48cD48ZW0+NDkuPC9lbT7kuI3opoHmi4bnqb/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lkLnlmJjvvIzmt7fppa3kuZ/kuI3lrrnmmJPjgILkuI3opoHmkpXnoL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IDlsYLnrJHohLjnmq7vvIzljbPkvb/mmK/mi7zliKnnm4rjgILkuI3opoHlkKz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po47lkLnmnaXlkozlkLnljrvvvIzmiJDkuovopoHpn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+f55aR5pyq5a6a5Y+q5pyJ5Zyo6IOc5Yip55qE5aSp5bmz5Lit5YeP5o6J5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b6ZqP5rOi6YCQ5rWB5piv5peg5rOV5oqK5Lq655Sf5LmL6Ii56am26L+b5bm7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CPC9wPjxwPjxlbT41MS48L2VtPuWBh+WmguacieS4gOWkqeaIkeW/hemhu+eI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W8gOeQg+Wcuu+8jOaIkeS5n+e7neWvueS4jeS8muiuqeS6uuaKiuaIkeaKrO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iDveaKiuaIkeaKrOWHuuWOu++8jOawuOi/nOS5n+S4je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jlrabpl67kuIrmnIDlpb3nmoTlip7ms5XlsLHmmK/lnZrmjI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nmoTmgIDnlpHvvIzmgIDnlpHmiormiJHku6zlvJXlkJHnoJTnqbbvvIznoJTnqbb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qTor4bnnJ/nkIbjgII8L3A+PHA+PGVtPjUzLjwvZW0+5aaC5p6c5L2g5LiN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Om5oG877yM5Yir5Lq65Lmf5rC46L+c5LiN5Y+v6IO957uZ5L2g54Om5oG8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YaF5b+D5Yi26YCg55qE44CCPC9wPjxwPjxlbT41NC48L2VtP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S8muacieWlvemjjuaZr++8jOWlveecvOWFieaJjeS8muacieWlveWPkeeOsOOAg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+juS4ve+8jOS9huimgeWBpeW6t++8m+WPr+S7peS4jeS8n+Wkp++8jOS9h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KiuW3peS9nOW9k+S6q+WPl++8jOS9oOWwseS8muerreWwveWFqOWKm++8m+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9k+S5kOi2o++8jOS9oOWwseS8mua7oeaAgOS/oeW/g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mlrnnmoTkvaDopoHlpb3nlJ/nhafpob7oh6rlt7HvvIzorrDlvpfml7bliLv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zmnInnqbrnmoTml7blgJnluIzmnJvkvaDog73miormiJHmg7P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miYvmnLrpk4Plo7Dlv73nhLblk43otbfvvIzpgqPmmK/miJHlnKj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mhI/mlrDkuZDlkKfjgII8L3A+PHA+PGVtPjU2LjwvZW0+5aaC5LuK55qE5oiR5b6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+q5oOz6Ieq5bex6L+H5b6X5aW977yM5pyJ54ix5oiR55qE5Lq677yM5pyJ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pyJ6KaB5YGa55qE6Ieq5bex77yM5bCx6L+Z5qC35YWo5Yqb5Lul6L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6YW344CCPC9wPjxwPjxlbT41Ny48L2VtPuavj+S4gOS4quW8uuWkp+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rOedgOeJmeW6pui/h+S4gOauteayoeS6uuW4ruW/me+8jOayoeS6uuaUr+aMg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OWvkumXruaalueahOaXpeWtkOOAgui/h+WOu+S6hu+8jOi/meWwseaYr+S9oOea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O+8jOi/h+S4jeWOu++8jOaxgumltuS6hu+8jOi/meWwseaYr+S9oOeahOaXoOW6l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oqbmg7PmmK/pnaDoh6rlt7HkuIDmraXkuIDmraX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moqbmg7PkuI3mmK/lhYnpnaDmg7PvvIzlj6rmg7PkuI3lgZrvvIzpgqP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oqbjgII8L3A+PHA+PGVtPjU5LjwvZW0+5b+X5ZCR5piv5aSp5omN55qE5bm8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4Ot54ix5Yqz5Yqo55qE5Y+M5omL55qE5Z+56IKy77yM5Zyo6IKl5rKD5Zyf6Ye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7KX5aOu55qE5aSq6Ziz44CCPC9wPjxwPjxlbT42MC48L2VtPuS9oOS4jeiDv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RveeahOmVv+efre+8jOS9huS9oOiDveWkn+aOp+WItuWug+eahOi0qOmHj+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3puWPs+WkqeawlO+8jOS9huS9oOiDveWkn+aUueWPmOaDhee7qu+8m+S9oO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uueiyjO+8jOS9huS9oOiDveWkn+WxleeOsOeskeWuue+8m+S9oOS4jeiDveaOp+WI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S9huS9oOiDveWkn+aOjOaPoeiHquW3se+8m+S9oOS4jeiDveagt+agt+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iDveWkn+S6i+S6i+WwveW/g+OAgjwvcD48cD48ZW0+NjEuPC9lbT7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lhbblrp7lvojkuI3lubPlnabnmoTvvIzpnaDkvaDkuIDkuKrkurrnu53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jgILov5nkuKrkuJbnlYzkuIrlj6rmnInkvaDot5/liKvkurrlnKjkuIDotb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zkuIDkuKrnm67moIfvvIzkuIDotbflgZrkuovmg4XnmoTml7blgJnvvIzmiY3og7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lgZrmiJDvvIE8L3A+PHA+PGVtPjYyLjwvZW0+5Lq655Sf5pyA5aSn55qE57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qy65qy65Lq644CC5Lq655Sf5pyA5Y+v5oCc55qE5oCn5oOF5piv6Ieq5Y2R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6C05Lqn5piv57ud5pyb44CC5aSE5LqL5LiN5b+F5rGC5Yqf77yM5pe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Yqf44CC5Li65Lq65LiN5b+F5oSf5b6377yM5peg5oCo5L6/5piv5b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/l+ivneivtO+8muS6uuS6uuS4uuaIke+8jOaIkeS4uuS6uuS6u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l+ivneWPiOivtO+8muS6uuS4jeS4uuW3se+8jOWkqeivm+WcsOeBre+8geeOsOWcq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mDveiusuWSjOiwkO+8jOWPquacieWSjOiwkOeahOekvuS8muaJjeS8muacieS6kueb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WmguaenOi/nua4qemlsemDvemhvuS4jeS4iu+8jOaAjuS5iOiwiOS4uuS6u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r4/kuIDml6XmiYDku5jlh7rnmoTku6Pku7fpg73mr5T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q5jvvIzlm6DkuLrkvaDnmoTnlJ/lkb3lj4jmtojnn63kuobkuIDlpKnvvIzmiYDku6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pg73opoHmm7Tnp6/mnoHjgII8L3A+PHA+PGVtPjY1LjwvZW0+56uZ5Zyo5q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77yM5LuO5p2l5LiN5Lya5a6z5oCV5qCR5p6d5pat6KOC77yM5a6D55u45L+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d77yM6ICM5piv6Ieq5bex55qE57+F6IaA44CCPC9wPjxwPjxlbT42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Pr+eskeeahOS6i+aDheaYr++8jOaIkeefpemBk+S6huecn+ebuO+8jOS9o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vtOiwju+8jOi/mOivtOeahOmCo+S5iOecn++8jOmCo+S5iOa3seOAguWmguaen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IkeW+iOWlvemql++8jOmCo+ivt+S9oOe7p+e7reihqOa8l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lh6HmiJDlip/kuYvkurrvvIzpg73lv4XmnInkuIDmrrXmsonlr4Lpu5jpu5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l7blhYnjgILllK/mnInpgqPkupvogJDlvpfkvY/lr4Llr57nmoTkurr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pfkvY/nuYHljY7jgII8L3A+PHA+PGVtPjY4LjwvZW0+6LW36aOO55qE5pel5a2Q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aOO6LW36Iie77yM6JC96Zuo55qE5pe25YCZ5a2m5Lya5Li66Ieq5bex5pKR6LW3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C55Sf5rS75pyJ5pyb56m/56eL5rC055qE5pyf5b6F77yM5Lmf5Lya5pyJ55qE5o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qyj5Zac44CCPC9wPjxwPjxlbT42OS48L2VtPuacieeahOS6ujI45bKB5Lm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5pyJ55qE5Lq6MjjlsoHmiZPmuLjmiI/jgILpgJrlvoDmiJDlip/nmoTot6/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Lvnoo3lsLHmmK/kvaDoh6rlt7HnmoTml6Dnn6Xlkozmh5Lmg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yJ5LqG5Z2a5by677yM5L2g5bCx5pyJ5LqG5oiY6IOc5LiA5YiH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yJ5LqG55Sf5ZG955qE5oiY5paX5Yqb77yM6L+Z5omN5piv5L2g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5Z2a5by655qE5rS7552A77yM5L2g55qE55CG5oOz77yM5L2g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LqG5pyA57uI5oiQ5Li6546w5a6e55qE5ri05pyb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Pr+WOi+WAkuS4gOWIh++8jOS9huS5n+S9oOiDveiiq+S4gOWIh+WOi+WAk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cieWCsumqqO+8jOS9huS4jeWPr+acieWqmuawlO+8m+S6uuS4jeWPr+acieWCs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acieato+awlOOAgjwvcD48cD48ZW0+NzIuPC9lbT7mr4/kuKrkurr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Y3pgJTmnIDmnYPlqIHnmoTorr7orqHogIXlkozlu7rnrZHogIXjgILoh6rkv6Hlko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mmK/lnZrlvLrmgKfmoLznmoTkuLvopoHkvp3pna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+H5pmu6YCa55qE55Sf5rS777yM5bCx5Lya6YGH5Yiw5pmu6YCa55qE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+H5LiK5pyA5aW955qE55Sf5rS777yM5bCx5LiA5a6a5Lya6YGH5LiK5py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6L+Z5LiW55WM5b6I5YWs5bmz77yM5L2g5oOz6KaB5pyA5aW9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pyA55eb44CC5omA6LCT5oiQ5Yqf77yM5bm25LiN5piv55yL5L2g5pyJ5aSa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ICM5piv55yL5L2g6IO95ZCm56yR552A5rih6L+H6Zq+5YW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oOS6juiHquaIkeacquW/heaciee7k+aenO+8jOWdmuaMgeWKquWKm+S5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aNouadpeaIkOWKn++8jOS9huacieS4gOWkqeWbnuacm+i/h+W+gO+8jOaYr+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mYlO+8jOi/mOaYr+a7oeW/g+aHiuaClO+8jOWPluWGs+S6juaIkeS7r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+S4i+OAguaEv+S9oOiDveS4jei0n+atpOeUn+OAgjwvcD48cD48ZW0+Nz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Kjku4DkuYjml7blgJnlvIDlp4vvvIzph43opoHnmoTmmK/lvIDlp4vkuYv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zmraLjgIHkuI3orrrkvaDlnKjku4DkuYjml7blgJnnu5PmnZ/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mnZ/kuYvlkI7lsLHkuI3opoHmgpTmgajjgII8L3A+PHA+PGVtPjc2LjwvZW0+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qb5pe26Ze077yM5Y6f6LCF5YGa6L+H5b6I5aSa5YK75LqL55qE6Ieq5bex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bex77yM54ix6Ieq5bex44CC6L+H5Y6755qE6YO95Lya6L+H5Y6777yM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ev5LiK44CCPC9wPjxwPjxlbT43Ny48L2VtPuaCsuinguS6m+eci+aIkOWK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S6m+eci+Wksei0pe+8m+i9u+advuS6m+eci+iHquW3se+8jOWuveWuueS6m+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QhuaZuuS6m+eci+mXrumimO+8jOe6r+ecn+S6m+eci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q4vkuIvnmoToqpPoqIDvvIzkuI3opoHovbvmmJPlj43mgpTvvJvorrj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vvIzkuI3opoHovbvmmJPliqjmkYfjgILomb3nhLbnjrDlrp7mgLvmmK/lvojmrov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opoHogq/lnZrmjIHjgIHogq/ku5jlh7rjgIHogq/liqrlipvvvIznm7jkv6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kuIDlrprkvJrlsZ7kuo7kvaDvvIHnpZ3kvaDlt6XkvZz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Sf5oOF5Zyo5b+D77yM5oiQ5LqO5aSE5LqL77yM5rex5LqO6Ium6Zq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26Ze077yM6YeN5Zyo5oqK5o+h77yM6LS15Zyo55yf6K+a77yM5rWT5Zyo5Z+5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Zyo6IGU57O777yM55So5Zyo5YuJ5Yqx77yM6LWi5Zyo5r+A5Yqx77yM5LiA5Lu9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Zue5oql77yM5LiA5Lu95oCd5b+177yM5LiA55Sf576B57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AgeWkp+WutuWbm+Wuve+8muaHguW+l+WvueWIq+S6uuWuveWuu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4uOW8gOW/g++8m+WtpuS8muiuqeiHquW3seWuveW/g++8jOWwseiDveS/neaM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DveWvueeUn+a0u+WuveWOmu+8jOWwseacieabtOWkmuiDvemHj++8m+aDs+iuqe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vemYlO+8jOWwseimgeS7juW/g+W8gOWni++8gTwvcD48cD48ZW0+ODEuPC9lbT7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nm7jkvLznmoTkuovmg4XmgLvmmK/kvJrlj5HnlJ/jgILkvYbkvaDlsL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7vkvZXkurrog73lgZrkvaDvvIzmr4/kuKrkurrlj6rog73lgZr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kuovmg4XjgII8L3A+PHA+PGVtPjgyLjwvZW0+JmxkcXVvO+aAuyZyZHF1bzvopo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nYDmg7PvvIwmbGRxdW8757uPJnJkcXVvO+W+l+i1t+eIseS6uuWUoOWPq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kIYmcmRxdW875bqU5a+554ix5Lq66LCm6K6p77yM55S35Lq65bqU5b2TJmxkcXVvO+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iZyZHF1bz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YwcjJ1M3ozamguaHRtbCI+aHR0cHM6Ly9kdWFuanV6aWt1LmNvbS9kdWFuanV6aS9m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6M2p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97B96810D6838F5FE83DC2FC40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