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6D189210A9528B934F3B4FBBFB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D189210A9528B934F3B4FBBFB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6ZO26aW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pOmmmeeQqumTtuml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OAgjwvcD48cD48ZW0+Mi48L2VtPuWPpOmmmeeQqu+8jOaKiuW5uOemj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i1t+adpe+8gTwvcD48cD48ZW0+My48L2VtPuW8lemihuWkjeWPpOmjjua9ru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e+juS6uueUn+OAgjwvcD48cD48ZW0+NC48L2VtPumTtumlsOWPpOmmmeeQqu+8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1t+S9oOOAgjwvcD48cD48ZW0+NS48L2VtPuacgOWlveelneW6l+Wut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e6oue6oueBq+eBq+OAgjwvcD48cD48ZW0+Ni48L2VtPuWPpOiJsuWPpOmmm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nkKomcmRxdW876K+x5oOR77yBPC9wPjxwPjxlbT43LjwvZW0+5LiJ55S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aWw5oOF44CCPC9wPjxwPjxlbT44LjwvZW0+5Y+k5Y+k5rWT6YOB77yM6aaZ6Imz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e25bCa55u45oul77yM6auY6ZuF5Ly0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UqOS4ieaDheiwouiwouS9oOeahOeIs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pppnnkKrpppbppbDvvIzkuI3msYLlsIrotLXvvIzlj6rmsYL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auY6LS15LiO5YW46ZuF77yM5ZCJ6aaZ55Cq77yM57ua54OC55m+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pui9rOWNg+eZvuWbnu+8jOWluei/mOWcqOmCo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nInkvaDmnInmiJHmnInkuInmg4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mL5omn5omL77yM5oOF5a6a5LiJ55Sf44CC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reingeWTgeS9je+8jOWGheaVm+S4reingeW8oOaJr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nnJ/oh7Pnuq/vvIzoh7PlsJroh7Pnvo7jgII8L3A+PHA+PGVtPjE4LjwvZW0+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CJ5oup5a6D44CCPC9wPjxwPjxlbT4xOS48L2VtPuS4gOiEieebuOaJ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8mOmbheOAgjwvcD48cD48ZW0+MjAuPC9lbT7kuIDkupvml6fml7blhYnvvI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kKrjgII8L3A+PHA+PGVtPjIxLjwvZW0+5oiR54ix5Liq5oCn77yM5oiR5piv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44CCPC9wPjxwPjxlbT4yMi48L2VtPuS4jeeIseWwj+S4ie+8jOmSn+eIseS4i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TpppnnkKrppbDnvo7vvIzlhrDmuIXnjonmtI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+k6aaZ55Cq6ZO26aWw77yM576O5Li955qE5YyW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PpOWvk+mTtumblee7hueQou+8jOS9oOeahOe+jumlsOmmmeeQ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nkuKrniLHnmoTmlYXkuovlj6rkuLrkuIDkuK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+k6aaZ55Cq6ZO26aWw77yM5Y+q57uZ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PpOmmmeS8oOS6juS4lu+8jOe+jueQqueOsOmrmOmbhe+8jO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qumTtumlsO+8jOWwiui0teeahOmAieaLqeOAgjwvcD48cD48ZW0+MjkuPC9lbT7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kuInmg4XjgII8L3A+PHA+PGVtPjMwLjwvZW0+6L+Z5piv5LuA5LmI6L+Z5Lm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aZ55Cq6ZO26aWw5ZWK44CCPC9wPjxwPjxlbT4zMS48L2VtPuaLpeacieWPpOmm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/mOaVheS5oeaDheOAgjwvcD48cD48ZW0+MzIuPC9lbT7mm7zlj6Tpk7bvvIz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MzLjwvZW0+5Y+k6aaZ55Cq6ZO26aWw77yM54i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qE5YyW6Lqr44CCPC9wPjxwPjxlbT4zNC48L2VtPuWPpOmmmeeQqu+8jO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mlsO+8jOaDiuWWnO+8gTwvcD48cD48ZW0+MzUuPC9lbT7lj6TpppnnkKrpk7bpp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lsLHopoHpgInmi6nlroPjgII8L3A+PHA+PGVtPjM2LjwvZW0+5LiJ5oOF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zNy48L2VtPuWPpOmmmeeQqumlsOe6r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eS4lua0geOAgjwvcD48cD48ZW0+MzguPC9lbT7lj6TpppnnkKrvvIzlj6ToibLlj6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nInni6zov7fvvIE8L3A+PHA+PGVtPjM5LjwvZW0+5LiN6KaB54W95oOF77yM6Ka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C48L2VtPuWPpOmmmeeQqu+8jOS4uuS9oOaJk+mAoOWujO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jwvcD48cD48ZW0+NDEuPC9lbT7mnInlrrbvvIzmnInniLHvvIzmnInkuI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J55yf5oOF77yM6YCJ5LiJ5oO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iJsuS8oOivtO+8jOS7jui/memHjOW8gOWni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kKrpk7bppbDvvIznq5/lpoLmraTnmoTov7f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OF55u45Ly077yM54ix5Zyo6Lqr6L6544CCPC9wPjxwPjxlbT40Ni48L2VtPuWuo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+juS4veWIsOW6leOAgjwvcD48cD48ZW0+NDcuPC9lbT7ppbDnlYz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KDlpYfjgII8L3A+PHA+PGVtPjQ4LjwvZW0+5Y+k6aaZ55Cq77yM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6We5aWH44CCPC9wPjxwPjxlbT40OS48L2VtPue7j+WFuOmmlumlsO+8jOWNk+W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6r+mTtuWTgei0qOOAgjwvcD48cD48ZW0+NTAuPC9lbT7lj6TpppnnkKr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vvIE8L3A+PHA+PGVtPjUxLjwvZW0+5q2k5Zyw5pyJ6ZO25LiJ55m+5Lik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6aWw5Y+k6aaZ55Cq44CCPC9wPjxwPjxlbT41Mi48L2VtPuWUr+e+juaWr+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+juOAgjwvcD48cD48ZW0+NTMuPC9lbT7lk4HlkbPvvIzku47pppblvIDlp4v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JHpgInlj6TpppnnkKrjgII8L3A+PHA+PGVtPjU0LjwvZW0+55m+6aWw5ZSv6ZO2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o5Y+k6aaZ55Cq44CCPC9wPjxwPjxlbT41NS48L2VtPuWPpOiJsuWPpOmmme+8jOeQ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OAgjwvcD48cD48ZW0+NTYuPC9lbT7niLHmiLTkuIDnlJ/vvIzmg4Xnhb3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+k6aaZ55Cq6ZO26aWw77yM6auY5ZOB5L2N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eUn+S4gOmlsOabvOWPpOmTtu+8jOe8mOWumu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OAgjwvcD48cD48ZW0+NTkuPC9lbT7lm6DniLHvvIzmlYXmg5zlhbbvvJvlm6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ppnnkKrjgII8L3A+PHA+PGVtPjYwLjwvZW0+5aeX5aeX5p2l6L+f77yM5oOF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S48L2VtPuiHs+WwmuiHs+e+ju+8jOS4uuS9oO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7zlppnkuYvpk7bvvIzlj6Tpm4XkuYv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x55u46ZqP77yM5pyJ5LiJ5oOF44CCPC9wPjxwPjxlbT42NC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+8jOaDhee8oOe7teOAgjwvcD48cD48ZW0+NjUuPC9lbT7mg4Xoh7PnnJ/vvIzpk7b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lj6TpppnnkKrmu6HotrPmgqjjgII8L3A+PHA+PGVtPjY2LjwvZW0+5Li+5omL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i+6LS15peP6aOO6YeH44CCPC9wPjxwPjxlbT42Ny48L2VtPue8mOWumuS4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5i+ihjOOAgjwvcD48cD48ZW0+NjguPC9lbT7pk7boibLlj6TpppnvvIzoi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IHjgII8L3A+PHA+PGVtPjY5LjwvZW0+6ZO26aKG5paw5pe25bCa77yM5LiK5ZOB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44CCPC9wPjxwPjxlbT43MC48L2VtPuWWnOasouWPpOmmmeeQqueahOaIke+8j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aXp+OAgjwvcD48cD48ZW0+NzEuPC9lbT7lj6TpppnnkKrpppbppbDvvIzkuLrmg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LrniLHogIzpgInjgII8L3A+PHA+PGVtPjcyLjwvZW0+54ix5L2g5omA54ix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CJ77yM5Y+k6aaZ55Cq6ZO26aWw44CCPC9wPjxwPjxlbT43My48L2VtPuS4i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aBkuS5heOAgjwvcD48cD48ZW0+NzQuPC9lbT7mg4XliqjkuI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c1LjwvZW0+5ZOB5ZGz5Lq655Sf77yM6aKG55W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i48L2VtPuWPpOmmmeeQqumTtumlsO+8jOe7memrmOi0t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OAgjwvcD48cD48ZW0+NzcuPC9lbT7ku7/kvZvkuabkuK3kuIDkuKr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jgII8L3A+PHA+PGVtPjc4LjwvZW0+5LiW6Ze055yf5oOF77yM5bC95Zyo5Li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pOmmmeeQqu+8jOaIkeeIseS9oO+8jOeIseaIke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pOmmmeeQquOAgjwvcD48cD48ZW0+ODAuPC9lbT7lj6TpppnnkKrvvIzph5Hpk7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kInnpaXlpoLmhI/vvIE8L3A+PHA+PGVtPjgxLjwvZW0+55So5LiJ5oOF77yM5a6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i48L2VtPui6q+acieS4ieaDhe+8jOW/g+acie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4mcXVvdDvpk7YmcXVvdDvpoobml7blsJrvvIwmcXVvdDvppb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qjlpKnkuIvjgII8L3A+PHA+PGVtPjg0LjwvZW0+6ZO26aWw5rSB55m95peg5pqH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WM77yM57ua54OC6Zeq6Z2T77yM5oiR6YCJ5Y+k6aaZ55C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aXQ3NzNremN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l0Nzcza3pj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D189210A9528B934F3B4FBBFB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