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3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6C2F1A712DAB09827A78079B7D3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C2F1A712DAB09827A78079B7D3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ZOl5ZOl5ouc5bm0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oOS4uuS9oOeah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Ej+e7meS9oOWFs+aAgO+8m+aZmuS4iuiiq+WtkOimgeeblu+8jOWFjeW+l+aJi+iE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j++8m+ayoeS6i+WIgeaguemqqOWktO+8jOi/meagt+WPr+S7peihpemSme+8m+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kquWdj++8jOelneS9oOaWsOW5tOaEieW/q++8gTwvcD48cD48ZW0+Mi48L2VtPj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nKgyMDIx55qE5paw5bm05bu257ut77yMMjAyMOeahOeXm+iLpuWcqDIwM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ipvlvIPvvIwyMDIw55qE5bm456aP5ZyoMjAyMeeahOaWsOW5tOWtmOWCqO+8jD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lnKgyMDIx55qE5paw5bm05Yig6Zmk77yM56Wd5L2g5paw5bm0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K5p2l6LaK5aW977yBPC9wPjxwPjxlbT4zLjwvZW0+5L+657uZ5L2g5pW0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77yB5LiK6IGU77ya5Li65L2g6Ium77yM5Li65L2g57Sv77yM5Li65L2g5ZOX5ZO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5LiL6IGU77ya5Li65L2g55e077yM5Li65L2g54uC77yM5Li65L2g5ZOQ5ZOQ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KZ44CC5qiq5om577ya5YWz57O75bKX5bKX55qE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LeL5bGx5raJ5rC06Zq+6YCB56S877yM5Y+R5p2h55+t5L+h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76O5Li95bi45Ly05L2g77yM6LSi56We6ICB54i355yL5LiK5L2g77yM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/6Lef552A5L2g77yM5b+r5LmQ5rC46L+c5LiN56a75L2g77yM5aaC5oSP5pe25Yi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pyL5Y+L5aSp5aSp56Wd56aP5L2g44CC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paw5bm05LiN6YCB56S877yM5Lyg5bCB566A6K6v56Wd56aP5L2g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W/5Ly05L2g77yM6LSi56We5aSp5aSp6Lef6JGX5L2g77yM6ZKe56Wo5pe25pe2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g77yM5aW95aSE5YWo6YOo6YO957uZ5L2g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6Wd5oKo5Zyo5paw55qE5LiA5bm06YeM77ya5LiA5a625ZKM5ZKM552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byA5b+D5b+D77yb5LiA55Sf5b+r5b+r5LmQ5LmQ77yM5LiA5LiW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aSp5aSp57K+56We55m+5YCN77yM5pyI5pyI5Zac5rCU5rSL5rSL77yb5bm05bm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M5bKB5bKB5bmz5a6J56Wl5ZKM77yB54mb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rKh5pyJ6aOO6Zyc77yM5ZOq5p2l55qE55m+6Iqx5LqJ6Imz77yb5rKh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Oq5p2l55qE5Zub5a2j6Iqs6Iqz77yb5rKh5pyJ5a6J5bq377yM5ZOq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Gq6L+I77yb5rKh5pyJ5paw5bm077yM5ZOq5p2l55qE5ZCI5a625qyi5ZSx44CC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6Wd5L2g5paw5bm05b+r5LmQ77yBPC9wPjxwPjxlbT44LjwvZW0+5oiR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a5oiQ5LiA5Liq5ZyG6JuL77yM56m/6L+H5bCa5rKZ5byv77yM6Zev6L+H5aSp5bG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h6L+H6buE5rKz5rup77yM6Lqy6L+H5aSn5bCP5pS26LS556uZ77yM57uV6L+H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5m+57Gz5Yay5Yi65p2l5Yiw5L2g6Z2i5YmN77ya57uZ5L2g5ZyG6Ju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5LjwvZW0+5b+r5LmQ5aGe5ruh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l5bm077yM5qyi56yR5YaZ5ruh5pel6K6w55qE5piv56ul5bm077yM56ul5bm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77yM56ul5bm05rC46L+c5piv5Luk5Lq65ZCR5b6A55qE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oS/5pyL5Y+L5Lqr56aP5b+r5LmQ77yM5bCG56ul5bm055qE5b+r5LmQ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im6L+b5LuK5aSp55qE55Sf5rS744CC56Wd5rC46L+c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IneWwnemmmeeDn+S4gOingemSn+aDhe+8jOWNiuaO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WNiumGieWNiumGkuOAgumDgemDgeWvoeasoum7mOm7mOaKveeDn++8jOS4gOaMh+a4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mrmOS6kea3oeOAguaVsOaciOS5i+WKn+assue9ouS4jeiDve+8jOWHoOi9veS5i+WQ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4jea4neOAguaWsOW5tOWwhuiHs++8jOelneS9o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lLXor53jgIHmiYvmnLrjgIHorqHnrpfmnLrvvIzmnIvlj4v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6Hmga/vvJvmlrDlubTjgIHmlrDlubTjgIHmlrDmma/osaHvvIznpZ3npo/mnIvlj4v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LnpZ3kvaDmlrDlubTlv6vkuZDvvIE8L3A+PHA+PGVtPjE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bCx6buY6buY5Y675a6e546w5a6D77yM5rKh5b+F6KaB6K6p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MjAyMOW5tOacgOWQjuS4gOWkqeS6hu+8jOaYjuW5tOabtOWKoOimgeWKoOay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MuPC9lbT7lt6XkvZzmmK/oiLnmiJDnu6nmmK/luIbvvJv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rjlrrbkvLzmuK/mub7vvJvlgJ/liqnnn63kv6HpgIHljrvnpZ3mhL/vvJvphpLmna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aXnnaHmmK/nlJzvvJvlv4PpgYLkurrmhL/lubjnpo/msLjov5zvvIHmga3npZ3mgq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lrDlubTlv6vkuZDvvIHpmJblrrblubjnpo/vvIH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Oz5ZCD5Zib77yM5Zib5bCx5pyJ77yM55Sf5rS75LmQ5oKg5oKg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77yM5peg5Lq65oyh77yM5b+D5oOF5a6e5Zyo54i977yb5oOz6KaB5Zib77yM5Zi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H5LqL5LiN55So5oSB77yB56Wd5paw5bm05byA5b+D77yM5b+DJmxkcXVvO+aD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ovmiJDvvIE8L3A+PHA+PGVtPjE1LjwvZW0+JmxkcXVvO+WchuibiyZyZHF1bz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ZyG6JuLJnJkcXVvO+S6hu+8geWchuS4quW/q+S5kOibi++8jOWlveS6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+8m+WchuS4quWlvei/kOibi++8jOe+juS6i+S4gOS4suS4su+8m+WchuS4quW5s+Wu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nOS6i+S4gOS4suS4suOAguaWsOW5tOS9s+iKgu+8jOaEv+S9oOWchuS4quWBpeW6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S4gOS4suS4su+8gTwvcD48cD48ZW0+MTYuPC9lbT4yMDIw5Y2z5bCG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77yM5Zyo5b+Z56KM5Lit5Yqz57Sv5LqG6Ieq5bex77yb5Lmf6K6477yM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Lit6L+35aSx5LqG6Ieq5bex77yb5Lmf6K6477yM5Zyo5peg6IGK5Lit77yM5omT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2G5piv77yM6L+Z5LiA5YiH6YO95LiN6KaB5Zyo5oSP77yM5p2l5bm0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qb77yBPC9wPjxwPjxlbT4xNy48L2VtPuWPiOaYr+S4gOW5tOaWsOW5tOWIsO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eskeW6huWbouWchu+8jOW6huelneS4gOW5tOehleaenOe0r+e0r++8jOW6hueln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uieWBpeW6t++8jOW6huelneS4gOW5tOS6i+S4muWFtOaXuu+8m+aWsOW5tO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S4gOmprOW9k+WFiO+8jOelneS9oOeahOi6q+S9k+S4gOWmguaXouW+g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tuW6reS4gOWutuW5uOemj+OAgjwvcD48cD48ZW0+MTguPC9lbT7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kvaDkuIDmnaHpsbzvvJ7vvJzvvIjvvIjvvIjvvJvvvJ7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otKLlr4zmnInkvZnvvIzpob/pob/mnInpsbzvvIz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vvIzlubjnpo/mnInkvZnjgILmlrDlubTlv6vkuZD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Jm+W5tOadpeWIsOWWnOS4tOmXqO+8jOmAgeS9oOS4gOWPquiBmuWuneebhu+8jOij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acrOijheWtpumXru+8jOijhemHkeijhemTtuijhei0ouelnu+8jOijheS6huWBpeW6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mu+8jOijheS6huaci+WPi+ijheS6suS6uu+8jOaXtuaXtuWIu+WIu+mDv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S6pOm4v+i/kO+8gTwvcD48cD48ZW0+MjAuPC9lbT7mlrDlub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mlrDnmoTlvIDlp4vvvIzml6DorrrkuJbnlYzlpoLkvZXlj5jlubvvvIzkuI3nrq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oLkvZXmtYHovazvvIzmiJHnmoTnpZ3npo/msLjov5zkuI3lj5jvvJr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lubjnpo/lv6vkuZDvvIzlgaXlurflpoLmhI/vvIHlkbXlkbX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xLjwvZW0+5oOz6LW35L2g77yM5Y+I5Yiw5L2z6IqC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6LWw6L+H5Ly85rC05rWB5bm077yb54m15oyC5L2g77yM5Y2z5L2/6YGl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m077yb56Wd56aP5L2g77yM5bm456aP5a6J5bq35bKB5bKB5bm0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/g+mFuOWwseWTre+8jOe0r+S6huWwseedoe+8jOS4i+mbqOW4puS8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WKoOiho++8jOaEn+WGkuWQg+iNr++8jOW8gOW/g+WQg+iCieOAguaSkuS4jeWHuu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WOu+S5sOS5sOS5sO+8gei2iuaYr+ayoeS6uueIse+8jOWwsei2iuaYr+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OAgue+juWlveeahOS4gOW5tO+8jOimgeS7jiZsZHF1bzvniLHoh6rlt7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yA5aeL77yBPC9wPjxwPjxlbT4yMy48L2VtPuWbvuS4quWQieelpeivt+i/m+aI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iwkOS6kuW4ruWKqe+8m+WbveazsOawkeWuieWkp+WutuaKpO+8jOaQuuaJi+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OWvjOi3r++8jOS6i+S4mue7meWKm+ecn+W5uOemj+OAgjIwMjHniZvlubTlpKflk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aw5bm05aSc6YeM5a2Q5pe25Yiw77yM56aP6L+Q5a6J5bq3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b56aP5rCU6L+Q5rCU5oqK5L2g6L+977yM5YGl5bq35bmz5a6J5oqK5L2g57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oqK5L2g5oqx77yM5bm456aP55Sc6Jyc5oqK5L2g5Ly0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LiN5YiG56a777yM5paw5bm05aSn5ZCJ5Y+I5aSn5Yi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eRnumbque/qee/qe+8jOW4jOacm+WcqOW/g+WktOmjmOiNoe+8m+WQrO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+WWs++8jOWlvei/kOWcqOWJjeaWuemjnue/lO+8m+acm+e6ouaihee7vees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6q+aXgea1gea3jO+8m+aykOa7oeWkqemcnuWFie+8jOelneemj+WcqOaVo+WPk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Jm+W5tOWIsOS6hu+8jOaEv+S9oOeahOeUn+a0u+S4gOWkqeavlOS4gOWkqeaVn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pKflubTliJ3kuIDmnaXmi5zlubTvvIzlkrHmiormmI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IDosIjvvIzlhYjmiorng6bmgbzmtojmnoHotbbvvIzlho3lsIblubjnpo/lkInnpaX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ouqvovrnkvLTvvIzotbDot6/ljYPkuIflm57lpLTnnIvvvIzotKL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lnKjlkI7pnaLjgILnpZ3mlrDlubTlv6vkuZDvvIzotKLmupDmu5rmu5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5Sf5rS75oC75piv6L+Z5qC377yM5LiN6IO95Y+r5Lq65aSE5aSE6Y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piv5LiW55WM5pys5bCx5rKh5pyJ5a6M576O77yM5oiR5Lus6L+Y6KaB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LiL5Y6777yM5rS75b6X5q+U5L2g5oOz6LGh55qE576O5Li944CC5Lq65rS7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4ix55qE5Lic6KW/5b6I5aSa77yM5LiN6KaB5Zug5Li65LiA5Liq5LiN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4Gw5b+D44CCMjAyMee7p+e7reWKoOayue+8gTwvcD48cD48ZW0+Mjg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a3llpzvvIzmlrDnmoTkuIDlubTph4zvvIzoj6nokKjkv53kvZHkvaDvvIzotKLnpZ7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hbPlhaznvannnYDkvaDvvIzllpznpZ7nu5XnnYDkvaDvvIzmga3llpzmga3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o54mb5bm055qE6ZKf5aOw6L+Y5rKh5ZON6LW3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6Wd5L2g5paw5bm05b+r5LmQ77yM57uZ5L2g5Y+Y5LiA5Liq54mb5bm06a2U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K5pS+5LiA5Liq56yU6K6w5pys77yM5oqK5L2g55qE5LiL5be05pS+5Zyo56yU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6l5LiL5p2l5bCx5piv6KeB6K+B5aWH6L+555qE5pe25Yi777yM5L2g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Ye6546w5LqG77ya56yU6K6w5pys5Z6r6ISR77yB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Yr+aWsOW5tO+8jOW/q+S5kOS4jeS8muemu+OAguS9s+iCtOW3suWkh+m9kO+8j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err+i1t+OAgum8oOW5tOWwhuWujOavle+8jOeJm+W5tOS6uuWmguaEj+OAgu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/n++8jOWumuimgeaLv+esrOS4gOOAguelneS9oOaWsOW5tOW/q+S5k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4yMDIw5LiN5bmz5Z2m77yb5LuY5Ye65LqG6Imw6L6b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p6c5Ly077yb5LuY5Ye65LqG5rGX5rC077yM5pS26I635LqG5oiQ5Yqf546w77y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Yqq5Yqb77yM5pS26I635LqG5oiQ57up5Y2V77yb5Zue5oOz5LiA5bm055qE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5oWw5ZCM5pe26K645b+D5oS/77ya57un57ut5Yqq5Yqb5oqb5rSS5rGX77yMMjAy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lveWlveW5su+8jOS6ieWPlui+ieeFjOawuOi/nOS8t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npZ3kvaDlnKjmlrDnmoTkuIDlubTph4zvvJrouqvkvZP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lJ/mtLvlhYXlrp7ppbHmu6HvvIzkuovkuJrmraXmraXpq5jljYfvvIzlv4Pmg4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otKLov5Dmu5rmu5rogIzmnaXvvIzlrrbluq3nvo7mu6Hlubjnpo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4Plv6vkuZDvvIE8L3A+PHA+PGVtPjMzLjwvZW0+5Zyo5paw55qE5LiA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05bm05pyJ5L2Z77yM57K+56We5Y2B6Laz5pyJ5L2Z77yM6LS15Lq65aSa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6L+Y5pyJ77yM5L2g5piv5oiR55qE5aW95pyL5Y+L77yM5a+55LqO5oiR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N5aSa5L2Z77yBPC9wPjxwPjxlbT4zNC48L2VtPuS4gOS4queyvueln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r+S7pea0u+aIkOS4gOW6p+iKseWbre+8m+S4gOS4queyvuelnueBv+eDg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+8jOWPr+S7pea0u+aIkOS4gOenjeS8oOWlh+OAguWuiOedgOWmguiKs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edgOWmguiKseeahOW/g+aDhe+8jOaKiuavj+S4gOS4quW5s+WHoeeahOaXpeWtk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e+juWmmeerpeivneOAgjwvcD48cD48ZW0+MzUuPC9lbT7mmKjlpKnlg4/mmK/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okL3kuYvliY3vvIzluKbotbDkuIDkupvnvo7kuL3vvIznlZnkuIvkuIDkupv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g4/mmK/mtbfvvIzlnKjml6Xlh7rkuYvlkI7vvIzlhpnkuobkuIDkupvor5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7zkuobkuIDkupvml4vlvovvvIzmlrDlubTvvIzluIzmnJvov5nmlrDnmoTlvIDlp4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ml4XnqIvvvIznpZ3kvaDkuIDot6/pobrpo47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eahOaYpeWkqeW+iOWKquWKm++8jOWfi+S4i+W4jOacm+eahOenjeWtkO+8j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I/lpKnlvojliLvoi6bvvIzmtYHkuIvovpvoi6bnmoTms6rmsLTvvIwyMDIw5bm0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I5Yuk5aWL77yM5pS25Yiw5r+A5Yqo55qE5p6c5a6e77yMMjAyMOW5tOeahOWGrO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i2s++8jOeVmeS4i+a3seaDheeahOelneemj++8jOelneemjzIwMjHlubTvvJr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vvIzplJnor6/kuI3ph43niq/vvIzli6TlpYvliqrlipvlubLvvIzlt6XotYTm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IfjgII8L3A+PHA+PGVtPjM3LjwvZW0+MjAyMeW5tO+8jOaIkeelneS9oO+8muaItO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4ve+8jOepv+edgOWQieelpeiho++8jOaJi+aPkOWvjOi0teWMhe+8jOiEmuepv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i++8jOi1sOWcqCZsZHF1bzvpkrEmcmRxdW876YCU5LiK77yM5bm456aP5LiA5LiH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WsOW5tOacieWutO+8jOe7v+mFkuS4gOadr++8jOWGje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S4juWQm+S4ieaEv++8muS4gOaEv+WQm+WNg+Wyge+8jOS6jOaEv+i6q+W4uO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Ev+a1geawtOmrmOWxse+8jOS6pOaDheawuOS4jeaWre+8geelneaWsOS4gOW5tO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kp+Wxle+8jOS6i+S6i+aEieW/q++8gTwvcD48cD48ZW0+MzkuPC9lbT7mlrDlubT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hL/kvaDkuZjnnYDlkoznhabnmoTmmKXpo47vvIzmnJ3nnYDngb/ng4LnmoTliY3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3lgZzouYTvvIzlpZTohb7liY3ov5vvvIE8L3A+PHA+PGVtPjQw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77yM5oiR5qKm6KeB5LqG5L2g77yM5Zyo5q2k57uZ5L2g5ouc5bm05LqG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eEtuWQjuS4gOS4quWWt+Waj+S7juaipuS4reaDiumGku+8jOaIkeefpemBk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eS6huaJgOS7pemprOS4iuaJk+eUteivneWvueS9oOivtOaipuS4reacqu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ZWxsaXA757qi5YyF5ou/5p2l77yBPC9wPjxwPjxlbT40MS48L2VtPueJm+W5tO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W5tOelneemj+aPkOWJjeWIsOOAguelneS9oOacieS6uue8mO+8jO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/g+eDpu+8m+elneS9oOacieaDhee8mO+8jOeIseaDheeUnOicnOW/g+S5n+eUn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ciei0oua6kO+8jOiFsOWMhem8k+m8k+mHkemSseiKseS4jeWujOOAguacgOWQj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Wkp+WQie+8gTwvcD48cD48ZW0+NDIuPC9lbT7mlrDlubTlpJzliLDllabvvIH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Z3mgqjlubjnpo/plb/kuYXvvIzljYHngrnnpZ3mgqjljYHlhajljYHnvo7vvIzljY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Z3mgqjkuIDluIbpo47pobrvvIzpm7bngrnnpZ3mgqjng6bmgbzlvZLpm7bvvI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ku4rlpJzkuqTmjqXvvIznpZ3mgqjnlJ/mtLvkuIDlubTmm7Tmr5TkuIDlubT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6Wd5L2g5paw5bm05b+r5LmQ77yM5YmN56iL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6auY54Wn77yM6LSi6L+Q5Lqo6YCa77yM5ZCI5a625qyi5LmQ77yM6aOe6buE6IW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aC5Lic5rW377yM5a+/5q+U5Y2X5bGx77yB6YWS6LaK5LmF6LaK6YaH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6LaK5LmF6LaK55yf77yb5rC06LaK5rWB6LaK5riF77yM5LiW6Ze05rKn5qGR6La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h44CC56Wd5paw5bm05b+r5LmQ77yM5pe25pe25aW95b+D5oO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iOaYr+S4gOW5tOaWsOW5tOadpeWIsO+8jOW5uOemj+WIqeWJkemUkOS4je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souWjsOeskeivreS4jeaWremjmOaRh++8jOWFqOWutuasouiBmua7oeWggu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emAn+eDpuaBvOW/p+S8pOWFqOaKm++8jOeUnOicnOWlvei/kOWwseS8muW4uOaKs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aMgee7reWIsOiAge+8jOemj+emhOi0oui/kOWkmuWPiOmhuueVhe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5uOemj+S6q+WbouWchu+8jOW/q+S5kOeskeWuieW6t+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pkrHnmoTml6XlrZDph4zvvIzmiJHkvJrmm7TliqDnj43mg5zoh6rlt7H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nmoTlsoHmnIjph4zvvIzmiJHmm7TliqDlloTlvoXoh6rlt7HjgILpkrHomb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KjnuYHlv5nnmoTml6XlrZDph4zvvIzluIzmnJvmiJHnmoTmnIvlj4v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E8L3A+PHA+PGVtPjQ2LjwvZW0+5rW35LiK5Y2H5piO5pyI77yM5aSp5rav6Iul5q+U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6ZqP6aOO5Y2H6LW377yM5bim552A576O5Li955qE5YWJ6L6J77yM5bC9566h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p5ZCE5LiA5pa577yM5Lmf5Lya5bim5Y675oiR55qE5peg6ZmQ56Wd56aP77ya56W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ip6aao77yM5YWo5a625bm456aP576O5ruh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/nOaWueeahOS9oOaYr+WQpuaXoOaBme+8n+WcqOmBpei/nOeahOaAneW/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ueWPmOeahOaYr+aIkeeahOWuueminO+8jOS4jeWPmOeahOaYr+awuOi/n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geecn+W/g+aEv+S9oOaWsOW5tOaEieW/q++8geW8gOW/g+avj+S4gOenk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jOW5uOemj+avj+S4gOW5tO+8jOWBpeW6t+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lrDlubTliLDvvIzmlrDlubTliLDvvIzlpKfnuqLnga/nrLzpq5jpq5j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lh7rlkInnpaXvvJvmrKLmrYznrJHor63pmLXpmLXpo5jvvIzpo5jlh7rllpzl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pZ3npo/mnaHmnaHlj5HvvIzlj5Hlh7rlv4Plo7DvvJrnpZ3kvaDmlrDlubTkuZD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KLlpKnllpzlnLDnrJHlvIDpopzvvIE8L3A+PHA+PGVtPjQ5LjwvZW0+5paw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5L2g77ya6ICB5p2/6aG6552A5L2g77yM5pWM5Lq66Lqy552A5L2g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5L2g77yM6LS15Lq65biu552A5L2g77yM5a625Lq65oqk552A5L2g77yM5b2p5Y23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77yM5Y2H5a6Y5Y+R6LSi6ZqP5L6/5L2g77yBPC9wPjxwPjxlbT41M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e7k++8jOS6pOe7meS9oOWuoeaguOOAguWvueaIkeeahOelneemj+imgei0n+i0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5uOemj+S4uuS9oOmjmOiQve+8jOe+juS4veeahOeEsOeBq+eHg+i1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WsOW5tOi9u+i9u+adpei/h++8jO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gLzmraTniZvlubTkvbPoioLkuYvpmYXvvIznpZ3mgqjlj4r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nnpaXouqvkvZPlgaXlurfvvIzkuZDpqbDljYPph4zpqazvvIz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E8L3A+PHA+PGVtPjUyLjwvZW0+MjAyMOW5tOWTrei/h+e0r+i/h++8jOS5n+abv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i0pea1geazqui/h++8jDIwMjDlubTnrJHov4fpl7nov4fvvIzkuZ/mm77kuLrku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hbTlpYvov4fvvIwyMDIw5bm05LqJ6L+H5oqi6L+H77yM5Lmf5pu+5Li65LqG55Sf5rS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+H77yMMjAyMOW5tOWWnOi/h+S5kOi/h++8jOS5n+abvuS4uuS6huWutuW6re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DIwMjHlubTopoHnrJHopoHllpzopoHkuZDog73kuonog73miqLog73oi6b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bjnpo/npo/lv6vlv6vkuZDkuZDvvIE8L3A+PHA+PGVtPjUzLjwvZW0+6L+H5Y67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5Zue5b+G77yM5pyq5p2l55qE5Lmf5bCG5Lya5piv5pu05Yqg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W5tOeahOacgOWQjuS4gOWkqe+8jOiuqeaIkeS7rOS7peacgOWlveeahOeKtua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eaWsOeahOS4gOW5tO+8gTIwMjDlubTlho3op4HvvIwyMDIx5bm0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Jm+mDjumFjee7h+Wls++8jOiRo+awuOmFjeedgOS4g+S7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uumFjeS/uuiAgeWphu+8jOiLseWPsOmFjeedgOaigeWxseS8r++8m+Wkp+mlvOmFjeay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WwsemFjeagueWGsOajjeWQp++8jOWQg+WujOi1tue0p+aJvuS4quWwj+Wqs+W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Jm+W5tOaWsOW5tOW/q+S5kO+8gTwvcD48cD48ZW0+NTU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lrDmsJTosaHvvIznvo7lpb3npZ3mhL/pgIHnu5nkvaDvvIz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iqDvvIzng6bmgbzpgJLlh4/vvIzlv6vkuZDnv7vlgI3vvIzlpb3ov5DlvIDlubP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nmoTmlrDmhL/ouI/kuIrlvoHnqIvlkKfvvIzmhL/kvaDli6TlpYvov5v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oh6rlt7HnmoTkuIDniYfok53lpKnvvIzmlrDlubT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u25aSW5aWX77yM5YmN6Z2i5piv5bmz5a6J77yM5ZCO6Z2i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J56Wl5piv6aKG5a2Q77yM5aaC5oSP5piv6KKW5a2Q77yM5b+r5LmQ5piv5om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6KKL6YeM5ruh5piv5rip5pqW77yM6K6p5a6D5Ly05L2g5q+P5LiA5aSp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y48L2VtPuelneemj+WPquWkmuS4jeWwke+8jOWWnOaw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Hg+eDp++8m+Wtl+WPpea4l+mAj+asoueske+8jOWMheWQq+agh+eCueespuWPt++8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mXruWAmeebruagh++8jOiuqeS9oOWWnOS4iuecieaiou+8m+aQguedgOW8gOW/g+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SkeedgOW/q+S5kOi3s+mrmO+8m+aWsOW5tOelneemj+mAgeWIsO+8jOaEv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VheW5tOS5kOmAjemBpe+8gTwvcD48cD48ZW0+NTguPC9lbT7npZ3npo/lsIrmla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uIvvvJrpnZ7luLjmhJ/osKLmgqjkuIDlubTmnaXlr7nmiJHku6znmoTmlK/mjIHvvIz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vbPoioLkuYvljbPvvIznpZ3mgqjmlrDlubTmhInlv6vvvI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U5LjwvZW0+5bKB5pyI6L2u5Y+I5o2i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w6L+c77yb5oCd5b+15L2g55qE5b+D77yM6Iez5LuK5pyq5pS55Y+Y77yb56Wd56a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CB77yM5oOF6LCK54mi5LiU5Z2a77yb5paw5bm05Y+I5p2l5Yiw77yM5oS/6LSi6L+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py66YGH5LiN6LeR5YGP77yb56yR5a655pe25pe2546w77yM5LiH5LqL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PC9wPjxwPjxlbT42MC48L2VtPuWQieelpeeahOeCruerueWjsOWinua3u+S6h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nOaCpu+8jOe7muS4veeahOeDn+iKseaYoOeFp+edgOeJm+W5tOabtOWKo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Bq+i+ieeFjO+8jOWWnOeskeasouS5kOWjsOWbnuaXi+iNoea8vuOAguelne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v+i/kOW9k+WktOeFp++8jOW5uOemj+e+jua7oea6ou+8jOWutuWbremSnuelqOWkm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NjEuPC9lbT7muqrmsLTkuI3nn6XpgZP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mtYHlkJHlpKfmtbfvvIzonbTonbbkuI3nn6XpgZPkuLrku4DkuYjmgLvopoH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oiJ7vvIzmiJHkuI3nn6XpgZPkuLrku4DkuYjnn63kv6HmgLvopoHlj5H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g73mmK/mlrDlubTliLDkuobnmoTnvJjmlYXlkKfvvIznpZ3kvaDmlrDlubT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yLjwvZW0+55y855yL5aSn5bm05Yid5LiA5b+r5p2l5Yi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b+D6b2Q5qyi56yR77yM5o+Q5YmN56Wd5L2g5paw5bm05aW977yM54mb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pep77yBPC9wPjxwPjxlbT42My48L2VtPuS9oOeahOeDreaDhe+8jOa4qeaal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OWGu+eahOW/g++8m+S9oOeahOWkp+iDhu+8jOm8k+i1t+S6huaIkeeIseeahOeDreW/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Fs+aAgO+8jOa/gOi1t+aIkeaEn+a/gOS5i+aDheOAguaWsOW5tOS8iuW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mAj+i/h+mCo+eIsea5lueahOazouWFieawtOmbvu+8jOS4gOi1t+aGp+aGr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OAgjwvcD48cD48ZW0+NjQuPC9lbT7kuI3kvJrlm6DkuLrot53nprvog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4vmg4XvvIzkuI3kvJrlm6DkuLrliIbmrafogIzkuqfnlJ/ot53nprvvvIz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pl7TogIzlvbzmraTlhrfmvKDvvIzkuI3kvJrlm6DkuLrlsoHmnIjogIzlvbzmra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wyMDIw55qE5oOF6LCK5pu06KaB54+N5oOc77yMMjAyMeeahOW5uOemj+S7jeim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r+aMge+8jOaEv+aIkeS7rOeahOWPi+iwiuabtOa3se+8jOaIkeS7rOeahOW/q+S5k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UuPC9lbT7kvaDku47kuIDku4vlubznq6XvvIzmiJDplb/kuL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annq6XjgIHkupTlsLrlrabnq6XvvIzllLHnnYDnq6XoqIDml6Dlv4znmoTmrYzosK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oLzmnpfnq6Xor53vvIzmoqbmg7PmiJDkuLrnjonlpbPph5Hnq6XjgILnnKjnnLz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j5Hnq6XpopzvvIzku43nq6Xlv4PmnKrnnKDvvIzmnJ/nm7zov5TogIHov5jnq6Xvv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mlrDlubTlv6vkuZDvvIE8L3A+PHA+PGVtPjY2LjwvZW0+6aqP6ams6ZOD5aOw5be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ams6LmE5aOw5ZON5YmN6KGM5ZCv44CC54mb5bm06ISa5q2l6b2Q5ZCR5YmN77yM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Sj6byT5Yqp6Zi15b+Z44CC57Sr5rCU5Lic5p2l5pe26L+Q5Yiw77yM55Sp5byA6IaA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6Iux6LGq44CC54mb5bm05LqL5Lia6ZO46L6J54WM77yM5Yqf5oiQ5ZCN5bCx6ICB5p2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4mb5bm06LSi6L+Q6YCa77yM5YGl5bq35bm456aP57qi5b2k5b2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h+W5tOWGsOiKseWNg+W5tOibh++8jOWNg+WutuS4h+aIt+mAg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W5tOeahOS/oeaBr+aIkeadpeWPke+8jOW5tOeahOWRs+mBk+S6lOWRs+i2s++8j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e6ouicoeeDm++8jOW5tOeahOawlOawm+iejeS4gOeCie+8mueBq+WHu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luuWtkOmmmeWRs+WbnuWutui3r++8geeJm+W5tOW/q+S5k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pgIHnpZ3npo/vvIzkuIDpgIHlrrbluq3lkozvvIzkuozpgIHkuovkuJr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gIHlvIDlv4PmnpzvvIzlm5vpgIHlpoLmhI/mnaXvvIzkupTpgIHniLbmr43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gIHotKLlub/ov5vvvIzkuIPpgIHlj4vmg4Xplb/vvIzlhavpgIHlpb3ov5DmnaXvvIz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g4XonJzvvIzljYHpgIHkuIfkuovpobrjgII8L3A+PHA+PGVtPjY5LjwvZW0+56ev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4mb5bm05bm456aP54G/54OC77yb5ZG15oqk54ix5oOF77yM54mb5bm0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5YKo6JOE5b+r5LmQ77yM54mb5bm05aW96L+Q5LiN5pat77yb5oul5oqx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pil5YWJ5peg6ZmQ44CC54mb5bm05Yiw5LqG77yM5oS/5L2g55qE55Sf5rS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aC5oSP44CCPC9wPjxwPjxlbT43MC48L2VtPuiEuOS4iuS/neeVmeS4gOS7ve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DuOS4reiXj+acieS4gOmil+erpeW/g++8jOi1sOi3r+aRhuWHuuS4gOS7veerp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mHjOWTvOS4iuS4gOauteerpeiwo++8jOWBtuWwlOivtOS4iuS4gOWPpeerpeio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IsOS6hu+8jOaEv+S9oOaWsOW5tOW/q+S5k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nprsyMOW5tOWkqui/nO+8jOivtOW/q+S5kOaWsOW5tOaXqeS6huS4gOeCu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mu+aWsOW5tOWkqui/ke+8jOivtOaWsOW5tOW/q+S5kOaZmuS6huS4gOeCue+8m+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Ou+i/mOaYr+S7iuWkqeaXtumXtOS4jei/nOS4jei/ke+8jOelneemj+S4jeaXqe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RteWRte+8jOaWsOW5tOW/q+S5kOWTn++8gTwvcD48cD48ZW0+NzIuPC9lbT7lrZ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nmoTmmK/ovp7ml6fnmoTpkp/lo7DvvIzpm7bml7bnh4PmlL7nmoTmmK/ov47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JvmgoTnhLbnprvljrvnmoTmmK/pmr7lv5jnmoTlsoHmnIjvvIwyMDIx5bm0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6O5aW955qE5biM5pyb44CC55+t5L+h6YCB6L6+55qE5piv6KG3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BPC9wPjxwPjxlbT43My48L2VtPuS4jeiuuOWKqO+8geaKo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KouWKq++8geiupOivhuaIkeeahOermeW3pui+ue+8jOS4jeiupOivhuaIkeeahO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geaDs+eskeeahOermeS4remXtO+8jOi/mOacieebr+edgOaJi+acuueci+eahO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wseS9oO+8geaUvuS4i+aJi+acuuWPjOaJi+aKseWktO+8geWQrOedgO+8mu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7meaIkeW/q+S5kOeCue+8gTwvcD48cD48ZW0+NzQuPC9lbT4yMDIx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YGH5Yiw5LiA5Liq5bmy5YeA55qE5Lq677yM5rKh5pyJ6aKE6LCL56a75by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rKh5pyJ6JeP552A5o6W552A55qE6KGM5Li677yM5oqK55yf6K+a57uZ5L2g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Z5L2g77yM5oqK5pyA5aW955qE6YO957uZ5L2g44CCPC9wPjxwPjxlbT43NS48L2Vt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UseWTjeeJm+W5tOWIsO+8jOmUo+m8k+WWp+WkqeasouWjsOeskeOAgui/juadp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eelpe+8jOe+jua7oeacquW5tOWWnOS5kOi3s+OAguW5uOemj+WBpeW6t+i6q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4v+i/kOadpeWIsOelpeWFieeFp+OAguaEv+S9oOasouWWnCZsc3F1bzvmtIs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+R77yM5LiA55Sf6L6J54WM54G/54OC6ICA77yBPC9wPjxwPjxlbT43Ni48L2VtPuS7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Ype+8jOS/r+mmluaYr+eni++8jOaEv+aJgOacieeahOW5uOemj+mDvei/ve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iuuOS9oOaUtuWIsOeahOelneemj+WNg+WNg+S4h+S4h++8jOS9huaYr+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WUr+S4gOeahO+8jOaWsOW5tOW/q+S5kO+8gT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v6vkuZDliIbkuqvnmoTml7bliLvvvIzmmK/mgJ3lv7Xlpb3lj4v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moqbmiJDnnJ/nmoTml7bliLvjgILnpZ3kvaAmbWRhc2g7Jm1kYXNoO+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s+iKguWmguaEj++8gTwvcD48cD48ZW0+NzguPC9lbT7mlrDlubTmlrDmsJT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vZDliIbkuqvvvIHlnKjmlrDnmoTkuIDlubTph4zvvIznpZ3mhL/mgqjvvJr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niLHkurrlkbXmiqTkvaDvvIzlhL/lpbPpobrku47kvaDvvIzmnIvlj4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zlv6vkuZDlm7Tnu5XkvaDvvIzng6bmgbzov5znprvkvaDvvIHlv6vkuZDml6D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7vlpKnvvIE8L3A+PHA+PGVtPjc5LjwvZW0+5paw5bm05aSp5rCU6aKE5oql77ya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6YeR6ZKx6Zuo44CB5bm46L+Q6aOO44CB5Y+L5oOF6Zu+44CB54ix5oOF6Zy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ye44CB5bm456aP5LqR44CB6aG65Yip6Zyc44CB576O5ruh6Zu344CB5a6J5YWo6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b+D6Zeq44CB5a6D5Lus5bCG5Ly05L2g5pW05LiA5bm0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nuaXp+mSn+WjsOW3suaVsuWTje+8jOeDn+iKseekvOeCrui/juWQieelpeOAgu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aBvOWJqeW/q+S5kO+8jOWWnOS5kOW5tOWNjuasouatjOWUseOAguWWnOW6hueBr+es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qOi+ue+8jOacgOeCq+iho+ijheaKiui6q+aJruOAguWFqOWutuWbtOWdkOeUteinh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utuWutOaYpeaZmueci+OAguelneemj+aci+WPi+i/nuW5tOWvjO+8jOWBpeW6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cgOe+juawlOOAguelneaEv+eJm+W5tOWlvei/kOeoi++8jOaDs+WVpeS6i+aIk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OAgjwvcD48cD48ZW0+ODEuPC9lbT7lubjnpo/mmK/kuI3liIbotLXotLHnmo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6rlt7HnmoTlubjnpo/ml7bliLvvvIzlj6rmnInnu4/ljobkuob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lj6rmnInnlKjlv4PkuobmiY3kvJrmnInjgILlgaXlurfnmoTmtLvnnY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jqvlpKfnmoTlubjnpo/vvIHlnKjmlrDlubTliLDmnaXkuYvpmYXvvIznpZ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pg73og73nj43mg5zlubjnpo/vvIzkuLrkuobmm7Tlpb3nmoTmmI7lub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6vkuZDnnY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5emN6MjQ0eHkuaHRtbCI+aHR0cHM6Ly9kdWFuanV6aWt1LmNvbS9kdWFuanV6aS8w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0NHh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C2F1A712DAB09827A78079B7D3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