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6129F2F709C033C8186F5D75EC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129F2F709C033C8186F5D75EC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5qE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5nuS4kO+8jOaYr+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khOS5nuaxgueIseaDheeahOOAgjwvcD48cD48ZW0+Mi48L2VtPuWIq+iAgeWc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OS9oOeahOaXtuWAme+8jOWPiOadpeWYmOWvkumXruaa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yoeacieeLrOinkuaIj++8jOWPquacieW/g+S4juW/g+eahO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tOS4gOeZvuWPpeWvueS4jei1t++8jOS4jeWmguWBmuS4gO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eahOS6i+OAgjwvcD48cD48ZW0+NS48L2VtPuecn+ato+eahOW8u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eahOS6uu+8jOiAjOaYr+WQq+azquWllOi3ke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+l+WGjeeBv+eDguS5n+S4jeS8muaYr+WkqumYs++8jOWTreW+l+WGjeazm+a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Yr+a1t+WVuOOAgjwvcD48cD48ZW0+Ny48L2VtPumAg+mBv++8jOS4jeS4gOWu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mdouWvue+8jOS4jeS4gOWumuacgOmavui/h+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En+aBqeeahOW/g+WOu+eUn+a0u+WQp++8jOS9oOeahOeUn+a0u+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ahOOAgjwvcD48cD48ZW0+OS48L2VtPueIseWwseWDj+S4gOS4queTtuWtk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S6huaIkeS7rOS5i+mXtOeahOW5uOemj+OAgjwvcD48cD48ZW0+MTAuPC9lbT7mio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DnlKjliLDnnJ/lrp7nmoTkuovniankuIrvvIzkvr/mnInkuob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bm456aP77yM5pel5a2Q5omN6L275p2+77yb5Lq66Ieq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YC85b6X77yBPC9wPjxwPjxlbT4xMi48L2VtPuatu+iAheWAmOS4jeWfi+Wcq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+8jOmCo+Wwseecn+eahOatu+aOi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nmoTkurrvvIzlnKjkuIDotbfogYrkurrnlJ/jgILnhp/mgon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YrlhavljabjgII8L3A+PHA+PGVtPjE0LjwvZW0+5rex5rex55qE6K+d5oiR5Lus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yw6K+077yM6ZW/6ZW/55qE6Lev5oiR5Lus5oWi5oWi5Zyw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eahOmSoueQtO+8jOWGjeS5n+W8ueWlj+S4jeWHuuS7juWJj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iJHmnInnp43ooqvlh4nmsLTmtYfov4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4Pph4zmhovnnYDngavjgII8L3A+PHA+PGVtPjE3LjwvZW0+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6y5pen5pe277yM5YaN5Lmf5peg5rOV55u454ix5Y+m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yoeacieS9oOeahOeIse+8jOa0u+edgOeahOebruagh+Wwhu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OAgjwvcD48cD48ZW0+MTkuPC9lbT7miJHku6zmnInml7bmgLvmiorlkI7mnpz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KXph43vvIzmnIDlkI7pmr7kuLrkuob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pWF5LqL44CB5piv6Zmq5L2g6LWw5Zyo5Lq65rW36YeM44CB5Y20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i44CCPC9wPjxwPjxlbT4yMS48L2VtPueBsOWnkeWomOWrgee7meS6hu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4jeimgeW/mOiusOWlueS5n+aYr+S8r+eIteeahOWls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nl5voi6bmnaXmupDkuo7niLHjgILkvYbmiJHku6znmoTlubj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niLHjgII8L3A+PHA+PGVtPjIzLjwvZW0+5Zug5Li654ix6L+H77yM5omA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Zug5Li65oeC5b6X77yM5omA5Lul5a695a6544CC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aipuaDs++8jOaYr+e7meaIkeW4jOacm++8jOiwgeS8tOaIkemXr+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vvIzkuI3lj6rmmK/msLjov5znmoTnvKDnu7XvvIzmm7TmmK/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J3lv7XjgII8L3A+PHA+PGVtPjI2LjwvZW0+5bm456aP5Y+q5piv5LiA5o6g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+H5b6A55qE5bm05Y2O5LiA5qC377yM5Ly85rC055Sf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juS4veW4uOW4uOS8tOmaj+edgOS8n+Wkp++8jOW5uOi/kOabtOe7j+W4u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eugOWNleOAgjwvcD48cD48ZW0+MjguPC9lbT7miJHku6zpg73lnKjop5LokL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4fkvKTvvIzljbTnrJHlvpfml6DlhbPnl5vnl5LvvIzlvLrkvZz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2i5a+55Lq655Sf5aSn5bCP5LqL77yM5a6B5oS/56yR6JGX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Ot6JGX6K+05ZCO5oKU44CCPC9wPjxwPjxlbT4zMC48L2VtPueci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ske+8jOecvOazqui/mOayoeaOie+8jOeul+S4jeW+l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ov5DlubbpnZ7msqHmnInmgZDmg6flkozng6bmgbzvvJvljoTov5D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mhbDkuI7luIzmnJvjgII8L3A+PHA+PGVtPjMyLjwvZW0+5Y+q6KaB6IKv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Yir5Lq677yM5L2g5bCG5Lya5piv5pyA5aSn55qE6LWi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nuS9oOe7meaIkeeahOS4gOS4quagh+eCueespuWPt++8jOmDveaDs+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otbDov4fnmoTot6/vvIzohJrkvJrorrDlvpfvvJ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lv4PkvJrorrDlvpfjgII8L3A+PHA+PGVtPjM1LjwvZW0+55Sf5rS75q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ug5aSa5LqG77yM5LuO5p2l5LiN57uZ5byx6ICF5a6J5o6S5aSn6YCG6L2s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qOW+rueskemdouWvueeUn+a0u+S4reeahOaJg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/meagt+S9oOaJjeiDveabtOW/q+S5kOOAgjwvcD48cD48ZW0+Mzc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lsLHmlL7miYvvvIzkuI3miZPmibDmmK/miJHmnIDlkI7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w5b+G5qC85byP5YyW77yM5piv5Li65LqG5b+Y6K6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Sc6Jyc44CCPC9wPjxwPjxlbT4zOS48L2VtPuavj+S4gOS4quefnOaMge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W+iOWCu+W+iOWkqeecn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o3kuZ/kuI3kvJrlpYvkuI3pob7ouqvljrvniLHkuKrkurr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xLjwvZW0+5Yir5oqK5pyA54ix5L2g55qE5aWz5a2p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62J5rWq5aSf5LqG5omN55+l6YGT5a625rKh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VjOS6uuiuqeS9oOeUn+awlO+8jOmCo+ivtOaYjuS9oOi/mOayoeaci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ahOaKiuaPoeOAgjwvcD48cD48ZW0+NDMuPC9lbT7lpoLmnpzmnInlpKn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nlZnkvZnlnLDnmoTmiormiJHlv5jmj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Lya5om+5LiA5Liq5YCf5Y+j77yM55WZ552A5a+55pa5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iDveWkn+WNh+i1t+aciOS6rueahOi6q+S9k+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uS9j+S6huaXoOaVsOasoeaXpeiQveOAgjwvcD48cD48ZW0+NDYuPC9lbT7pgqPkup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pLpmannmoTmoqbvvIzmiJHkvJrkuIDotbfpmarkvaDljrvnlq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2D5aCG6Zuq77yM5oiR5piv6ZW/6KGX77yM5oCV5pel5Ye6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Om6Kej44CCPC9wPjxwPjxlbT40OC48L2VtPuaIkeS7peS4uuiHquW3seWlv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k+aenOiiq+WSs+WXveWItuatouS9j+S6hu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kuIDnm7TnrYnkvaDnmoTkurrvvIzlhbblrp7moLnmnKzmsqHpl7LnnYDvvIzku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kurrjgII8L3A+PHA+PGVtPjUwLjwvZW0+5pyJ6ZKx5omN5pWi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6ZKx5Y+q6IO95YGa6K6o5Lq65Zac5qyi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5n+WPquiDvei/meS5iOeIseS9oOS6hu+8jOWAvuWwv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sqHmnInku4DkuYjmsLjlnoLkuI3mnL3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vLTkvaDkuI3otbDjgII8L3A+PHA+PGVtPjUzLjwvZW0+5bm456aP5LiN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LSi5a+M77yM6ICM5piv55yL5piv5ZCm5pyJ5Liq5aW9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OWKn+adpeiHqiZsZHF1bzvnsr7lh4bnmoTli6TlpY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JmxkcXVvO+W5s+W6uOeahOW/meeijCZyZHF1bz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mq5oiR5LiA56iL77yM5oiR5Ly05L2g5LiA55Sf77yM5oup5LiA5Z+O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aDheeahOeBq+eEsOmcgOimgeS4jeaWrea3u+WKo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suaftOOAgjwvcD48cD48ZW0+NTcuPC9lbT7lnY7lnbfmmK/kuIDnp43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nJ/liIfnmoTnkIbop6PkurrnlJ/jgII8L3A+PHA+PGVtPjU4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Yir5Lq65oCO5qC36K+E5Lu35L2g77yM5oOz5oOz5L2g5piv5oCO5qC36K+E5Lu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avj+S4quS6uumDveaYr+WNleihjOmBk+eahOi3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veS8mueaiOS+neiHquW3seeahOWul+aVmeOAgjwvcD48cD48ZW0+NjA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5PmnZ/vvIznu5nlvbzmraTnlZnkuIvmnIDlkI7kuIDmrKHlkozos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S+5LiN5LiL55qE5pe25YCZ77yM5bCx5aSa5oOz5oOz5a+5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+5LiL5L2g55qE44CCPC9wPjxwPjxlbT42Mi48L2VtPuacieaXtuWAmeS4gOWP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ivneWPr+S7peiuqeS4gOS4quS6uuaEn+WKqOWN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p/mnaXop4nlvpfllpzmrKLlj6/ku6XlvZPppa3lkIPvvIznjrDlnK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jmmK/ppa3lpb3lkIPjgII8L3A+PHA+PGVtPjY0LjwvZW0+55yf5oOz5oqK5L2g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omL5Lit5aS65Zue5p2l77yM57uR5Zyo6Lqr6L65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uuee6s++8jOWlveWdj+mDveiDveWuuee6s++8jOimgeWchuieje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huiejeOAgjwvcD48cD48ZW0+NjYuPC9lbT7lj6rlt67kuIDlj6XvvIwmbHN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zcXVvO+mcgOS4jemcgOimgeWRiuivi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mg4Xkurrnu4jmiJDnnLflsZ7vvIzmhL/niLHmg4Xkv53mjI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77yB5Y6f5p2l55yL552A5L2g55qE54Wn54mH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456aP44CCPC9wPjxwPjxlbT42OS48L2VtPuS4jeaLvOeIue+8jOS4jeaLv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vOW3peS9nO+8jOS4jeaLvOmSse+8jOaIkeS7rOWPquaLv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7TnmoTlho3lpJrvvIzkuI3lpoLmsonpu5jvvJvnu5nnmoTlho3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4LmiJHjgII8L3A+PHA+PGVtPjcxLjwvZW0+5oiR5oS/55So5LiH5qyh6L2u5Zue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LiW5Zyw5LmF5aSp6ZW/44CCPC9wPjxwPjxlbT43Mi48L2VtP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eahOabvue7j++8jOaXoOivneWPr+ivtOaYr+aIkeS7r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nkuIDkuJbvvIzmi7zku4rnlJ/vvIzlr7noirHlr7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4nnprvmrofjgII8L3A+PHA+PGVtPjc0LjwvZW0+5Zyo5Yir5Lq66YKj5Y+r56a7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5LiN5Y+r56a75ama77yM5Y+r6Kej6IGY44CC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aHguW+l+S6huaIkOmVv++8jOWPr+S9oOS+neaXp+aYr+aIk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I3lho3nvqHmhZXliKvkurrnmoTniLH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kvaDlnKjouqvovrnjgII8L3A+PHA+PGVtPjc3LjwvZW0+5oiR5rKh5LuA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w5bm05oS/5pyb77yM5oOz5b6X5bCR77yM552h5b6X5pep77yM5Zac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An+edgOWTveWSveWcqOWWieeahOaCsuaAhu+8jOS4v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wmOmFv+eahOmFku+8jOaVrOS9oOOAgjwvcD48cD48ZW0+NzkuPC9lbT7msq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7fkuI3opoHlvIDlp4vvvIzmsqHmnInog73lipvor7fkuI3opoH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G5omL5b+r5LmQ56Wd5L2g5b+r5LmQ5L2g5YaN5Lmf5om+5LiN5Y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44CCPC9wPjxwPjxlbT44MS48L2VtPuaIkeaDs+acieS4gOS4quS6u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WNs+S9v+aIkeS7gOS5iOmDveayoeivtOOAgjwvcD48cD48ZW0+OD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u5nnmoTlmLvnrJHlpKrnm5vvvIzkuo7mmK/lho3msqHkurrmrKPotY/kvaD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zLjwvZW0+55u45oCd5pyA55eb6Ium77yM562J5b6F5pyA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pyA6buv54S244CCPC9wPjxwPjxlbT44NC48L2VtPui/meS4gOWIh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6juS9oOWPr+S7peWBpeW6t+eahOa0u+edgO+8jOaLvOWRveeahOeI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g7PopoHnlZnkuI3og73nlZnmmK/mnIDnqbrvvIzmg7P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HmmK/mnIDnl5vjgII8L3A+PHA+PGVtPjg2LjwvZW0+5b2T5L2g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qb5Lic6KW/5bey57uP5LiN5Zyo5Lq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S4u+WKqOeahOmCo+S4quS6uu+8jOWwseazqOWumuimgeaUvuS4i+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jwvcD48cD48ZW0+ODguPC9lbT7ph5HpkrHmjZ/lpLHkuobov5jog73mjL3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LHljrvkv6HoqonlsLHlvojpmr7mjL3lm57jgII8L3A+PHA+PGVtPjg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6aOO5pmv6YO955yL6YCP77yM5oiR5Lya6Zmq5L2g55yL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6uuaXoOazlemYu+atoua9rui1t+a9ruiQv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S5mOmjjuegtOa1quOAgjwvcD48cD48ZW0+OTEuPC9lbT7mlIDnmbv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XvvIzmr4/mnKzkuabpg73mmK/kuIDnuqflvJXkurrlkJHkuIrnmoTlj7Dpm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L+Z5Liq5LiW55WM5oC75piv5Zyo5YKs5L+D5oiR5oiQ6Z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6p5oiR5Zue5Yiw5LuO5YmN44CCPC9wPjxwPjxlbT45My48L2VtPue7j+WO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g+WwseWdmuW8uuS6hu+8jOi3r+Wwsei4j+WunuS6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poHmh4Llvpflv4Pnlrzoh6rlt7HvvIzlm6DkuLrmmK/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k1LjwvZW0+5oOz6LWW552A5L2g5LiA6L6I5a2Q77yM5YGa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5ZCO5LiA5Liq5aSp5L2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2hocmlpNnd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nNoaHJpaTZ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129F2F709C033C8186F5D75EC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