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CB1DF2479EA045E9BB14D67063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CB1DF2479EA045E9BB14D67063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0u+aIkOiHquW3sea4tOacm+eahOaooeagt+aEv+S9oO+8muS4jeimgeWOu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prO+8jOeUqOi/vemprOeahOaXtumXtOenjeiNie+8jOW+heWIsOaYpeaalu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acieS4gOe+pOmqj+mprOS7u+S9oOmAieOAguS4jeimgeWOu+WIu+aEj+W3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+8jOeUqOaaguaXtuayoeaci+WPi+eahOaXtumXtOWOu+aPkOWN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+heWIsOaXtuacuuaIkOeGn+aXtu+8jOWwseS8muacieS4gOaJu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OAgjwvcD48cD48ZW0+Mi48L2VtPuS7iuWkqe+8jOi/mOiusOW+l+S5i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IkeWvueiHquW3seivtOOAgjwvcD48cD48ZW0+My48L2VtPjIwM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vp3ml6fnoKXnoLrliY3ooYzvvIzov73pgJDlsZ7kuo7oh6rlt7HnmoTmmJ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ml6XlvIDlv4Pkuovkuovog5zmhI/ng6bmgbzlrrnmmJP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LrkuobotKPku7vvvIzkuLrkuobniLHvvIzkuLrkuobmm7Tlpb3lnLD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7flgLzvvIzmiJHku6zmgLvmmK/oi6bntK/kuoboh6rlt7HjgILpgqPkupvlkqz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pgqPkupvlvLrlv43nmoTnnLzms6rvvIzpgqPkupvpu5jpu5j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orqnoh6rlt7HlsJ3lsL3nlJ/mtLvmu4vlkbP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ng4LkuovkuI3lvoDlv4Pph4zmkIHvvIzlsI/kurrkuI3lvo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7jgILlvIDlv4PkuIDlpKnmmK/kuIDlpKnvvIzlvoDkuovpg73mmK/kupHng5/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ubTmmK/kuIDlubTvvIzng6bmgbzpg73mmK/nn63mmoL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ml6DmgpTlkozlkI7mgpTvvIzmgLvmnInml6DlpYjlkozkuI3oiI3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kozlpI3mnYLvvIzmgLvmnInmhJ/mhajlkozlhrfmt6HvvIzmgLvmnInpmr7lv5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vvIznlJ/mtLvljbTku43opoHlkJHkuIrvvIzmoqbmg7Pkvp3ml6fopoHlpZT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bm456aP55u45Ly077yM5b+r5LmQ5pu06ZW/44CCPC9wPjxwPjxlbT4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4+N5oOc5bCY5LiW56eN56eN55qE54ix77yM6K6p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aaC5rC077yM6K6p5q+P5LiA5aSp6YO95bKB5pyI6Z2Z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a+/5pif77yM5Zyo57q/6L+H5a+/77yM5Luj5Lq66K645oS/77yM5Y2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5LjwvZW0+5omT5Y2h5paw5bm05Y2h77yM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Ou+e7j+WOhu+8jOeEtuWQjuWOu+WQjuaClO+8jOWOu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Ou+mAieS9oOeIseeahO+8jOiAjOS4jeaYr+WIq+S6uuecvOmHjO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i+iOWtkOW6lOivpeS4uuiHquW3seiAjOa0u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iY3otbDlkKfvvIzlj6rmnInlvoDliY3otbDvvIzmiJHku6zmiY3kuI3ovpzot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iY3kuI3ovpzotJ/miJHku6zlv4PkuK3nmoTpgqPkuIDku73lkJHlvo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b3jgII8L3A+PHA+PGVtPjEyLjwvZW0+5oSf6LCi6L+R5Y2B5YWr5bm0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5LiA5a6255qE5aW95pyL5Y+L5Lus77yB5pyJ5L2g5Lus77yM5oiR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byA5b+D44CB6KeJ5b6X55Sf5rS75piv6YKj5LmI55qE576O5aW95ZKM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NgeWFq+Wyge+8jOayoeacieS6hjkw5ZCO55qE6KG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a77yM5Lmf5rKh5pyJNzDlkI7nmoTnqLPph43ogIHnu4PvvIzmnInnmoT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I3nurXljbPpgJ3nmoTmoqbmg7Plkozlv6vopoHmipPkuI3kvY/nmoTpnZLmmKXlsL7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6Gu5a6a5LuK5aSp5LiN5ZKM5oiR6K+0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X77yf6KaB5LiN54S25LiL5LiA5qyh6KaB5ZyoMzY15aSp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peWQjueahOaXpeWtkOmHjO+8muW/g+mFuOWwseWTre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+mbqOW4puS8nu+8jOWkqeWGt+WKoOiho++8jOaEn+WGkuWQg+iNr++8jOW8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OAguaSkuS4jeWHuuawlOadpe+8jOWwseWOu+S5sOS5sOS5sO+8gei2iuaYr+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2iuaYr+imgeWlveWlveeIseiHquW3seOAgue+juWlveeahOS4gOW5tO+8j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niLHoh6rlt7EmcmRxdW875byA5aeL77yBPC9wPjxwPjxlbT4x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+8jOaUvuS4i+aYqOaXpeeahOWMheii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Bv+eDgueahOeskeWuue+8jOi4j+S4iuS4gOauteW0reaWsOeahOi3r+mAl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KquWKm+W3peS9nOeUqOW/g+eUn+a0u++8jOeIseWutuS6uuabt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7peS4gOmil+a3oeeEtuS7juWuueeahOW/g++8jOi1sOS4gOauteeyvuW9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i3r++8jOaIkeihjOS9oOS5n+ihjO+8gTwvcD48cD48ZW0+MT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miYDmnInmmabmmpfpg73nlZnnu5nov4flvoDvvIznpZ3kvaD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47mraTlh5vlhqzmlaPlsL3vvIzmmJ/msrPplb/mmI7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rKz5rua54Or77yM5oS/5L2g5piv5Lq66Ze055CG5oO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7iuWkqeeahOiHquW3seavlOaYqOWkqei/m+atpeS4gOeCueeCu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eDreeIseeUn+a0u++8jOeUqOW/g+eUn+a0u++8jOaLpeaKseeUn+a0u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aDhe+8jOeUqOeIseiutOatjOe+juWlveeahOeahOeUn+a0u+Wwsei2s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nKjov5nmnIDnvo7lpb3nmoTkuIDlpKn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lubjnpo/nmoTnrJHlo7Dlm5vlpITpo5jmiazvvIzmiorlpb3ov5DphZ3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uIzmnJvml6XmuJDlop7plb/vvIzkvb/nlr7nl4Xov5znprvvvIz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JHku6zlkJHlvoDvvIzmhL/mgJ3lv7Xpo5jojaHvvIznvo7lpb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niLHnmoToh6rlt7HvvIzmhL/kvaDlgaXlurflv6vkuZDvvI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S75Zyo6L+Z54+N6LS155qE5Lq66Ze077yM5pif5YWJ6Zeq54OB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ip5p+U77yM5oS/5omA5pyJ5rip5pqW5ZKM576O5aW95aaC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7meS9oOWIhuS6q+S4gOS4i+i+o+akkueahOenjeexu++8jOS4je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+o++8jOm6u+i+o++8jOeUnOi+o++8jOaIkeS7iuWkqei/h+aWsOW5tOi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LniLHnmoToh6rlt7HvvIznm7jkv6Hoh6rlt7H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3mirHmgKjvvIzkuI3mlL7lvIPvvIzmiYDmnInnmoTmhL/mnJvpg73kvJr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mi6XmnInvvIzkuI3otJ/ml7blhYnvvIzku6XlkI7nmoTot6/ov5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gLzlvpfoh6rlt7HmlL7lvIPmiYDmnInjgII8L3A+PHA+PGVtPjI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2g5Y+v5Lul5aSx5pyb5L2G5LiN6IO957ud5pyb77yM5L2g6Ka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u45L+h77yM5piO5aSp5piv5paw55qE5LiA5aSp77yBPC9wPjxwPjxlbT4y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geeahOWkueWxgumHjOWvu+aJvuWlkeacuu+8jOS9huWni+e7iOe7meeUn+WR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ueUn+WRveacgOWtpOeLrOeahOaXtuWAme+8jOS4jeaYr+S4gOS4quS6uu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rmeWcqOeGmeeGmeaUmOaUmOeahOS6uua1geS4re+8jOeci+S4jeWIs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aCieeahOiEuO+8jOayoeacieS7u+S9leW+rueskeWPr+S7pea4qeaaluiHquW3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kmu+8jOWPr+S7peiHqueUseihjOi1sOeahOWkuee8nei2iuWwj+OAguS9h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cgOimgeS4gOS4quWHuuWPo++8jOiuqeiHquW3sei9u+advuS4gOeCueeC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ekvuS8mueOsOWunu+8jOS5n+acieWLh+awlOaUueWPmOeUn+a0u+eOsOWu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i/m+WHuueahOmXqOWgteS9j+S6hu+8jOeEtuWQjueql+aIt+S5n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leiLpuWViu+8gTwvcD48cD48ZW0+MjYuPC9lbT7mhL/kvaDlraTlj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v4XpgJ7lvLrvvIzpgJ7lvLrnmoTml7blgJnouqvovrnmsLjov5zmnInkuKr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ohoDlj6/ku6XmjqXkvY/kvaDnmoTmrKLllpzlk4DkvKTvvIzmhL/mnInmg4X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afmiYvnm7jmnJvjgII8L3A+PHA+PGVtPjI3LjwvZW0+5LuO5LuK5aSp6LW3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6aG+6Ieq5bex77yM5LiN6K6p6Ieq5bex5Y+X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oeacieWKquWKm+S8mueZvei0ue+8jOS9oOS7iuaXpeaSkuS4i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WwhuWcqOacquadpeafkOS4gOWkqeaChOaChOeUn+agueWPkeiK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YDosJPlv6vkuZDvvIzlsLHmmK/lgZrkuobmnInmhI/kuYnnmoTkuo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7lhoXlv4PlgI3mhJ/mu6HotrPvvIHogIzkuI3mmK/lmLLnrJHlk6rkuKrkurr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v4PvvIzpgqPlj6rmmK/orqnkurrop4nlvpfmhJrmmKfnmoTnrJHjgIL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MwLjwvZW0+5Lqy54ix55qE6Ieq5bex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a55So5b+D5YGa5Lq677yM55So54ix5b6F5LqL77yB5b+Y6K6wMjAyM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i/juaOpTIwMjHmiYDmnInnmoTnvo7lpb3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YGa5LiA5Liq55+l6Laz5bi45LmQ55qE5Lq677yM5LiN5LqJ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6iz6Ieq55Sx77yb5YGa5LiA5Liq5LmQ6KeC55qE5Lq677yM56ev5p6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mN6KGM77yb5YGa5LiA5Liq566A5Y2V55qE5Lq677yM5rKh5b+D5rKh6IK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aSp44CCPC9wPjxwPjxlbT4zMi48L2VtPuS6sueIseeahOiHquW3s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gOS4queLrOS4gOaXoOS6jOeahOS9oO+8jOWwseeul+ayoeacieS6uuaHgu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9oOS4gOimgeWlveWlveeIseiHquW3se+8jOaUvui9u+advu+8jO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MzMuPC9lbT7kuIDkuKrkurrnmoTml7blgJn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mr5Tku4DkuYjpg73ph43opoHvvIE8L3A+PHA+PGVtPjM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q5piv5LiA5Zy65Y2V56iL5peF6KGM77yM5rC46L+c6YO95peg5rOV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y65oiW55+t5pqC5oiW5ryr6ZW/55qE5peF6KGM5Lit77yM5Zug5b+D5LmL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77yM55y85YmN5Lya5ZGI546w5Ye65LiN5ZCM55qE6aOO5pmv44CC5LiA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yJ6Zuo77yM6Iyr6Iyr5Lq65rW377yM5oiR5Lus5LiN55+l6YGT5Lya5Zy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LiO5L2V5Lq655u46YGH44CC5paw5bm05Yiw5LqG77yM56Wd6Ieq5bex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S48L2VtPuaEv+acieS6uuefpeS9oOWGt+S4juaal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S9oOW6puS9meeUn+OAgjwvcD48cD48ZW0+MzYuPC9lbT7lkb3ov5D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o5jmuLrnmoTkuJzopb/vvIzkurrnmoTkuIDnlJ/mmK/nn63mmoLnmoTohIblvL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og73mib/ovb3lpKrlpJrnmoTotJ/ojbfvvIzml6Dorrrpo47mma/mnInlpJr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g73lgZrnn63mmoLnmoTmrKPotY/jgILlj6rmnInlr7noh6rlt7H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Y3og73lj5jlvpfmm7TkvJjnp4DjgILku6Xnp6/mnoHnmoTlp7/mgIH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gZrlpb3lvZPkuIvnmoTmr4/kuIDku7bkuovvvIzkvaDoi6X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h6rmnaXjgII8L3A+PHA+PGVtPjM3LjwvZW0+5biM5pyb5LiN6KaB5YaN54q56L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YmN6KGM77yM562J5b6F5oiR5pq05a+M55qE5raI5oGv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j+aXtuavj+WIu+mDveWvueiHquW3seWlveeCue+8jOWboOS4u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WcqOS5juS9oO+8jOS9oOWPquacieiHquW3seWcqOS5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5novojlrZDnmoTphbjnlJzoi6bovqPvvIzor6Xlj5fnmoT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qHourLvvIzogIznjrDlnKjnmoTmiJHkvp3nhLblvojlv6vkuZDjgILmhL/kvaDkuZ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Ibov4flsL3lkI7lrojlvpfkupHlvIDop4HmnIjmmI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Ot54ix55Sf5rS777yM55Sf5rS75bCx5Lya54Ot54ix5L2g77yb5L2g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M55Sf5rS75Lmf5Lya6K6k55yf5Zue6aaI5L2g77ybMjAyMeW5tO+8jO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a4qeaflOS7peW+he+8jOS4jei0n+a1geW5tO+8jOS4jei0n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oi6bnn63vvIzoi6bkuZ/mmK/ov4fvvIzkuZDkuZ/mmK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nmoTlnY7vvIzlj6ropoHmgqjlnKjvvIzpg73kvJrov4jov4fnmoTjgILmior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lm7Dpmr7lvZPkvZzov4jlkJHlv6vkuZDnmoTpn7PoioLvvIwyMDIx5bm0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25Yi76LWw5Zyo5b+r5LmQ55qE6Lev5LiK77yM5LiA5aSp5b+r5LmQ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6vkuZAzNjXlpKnjgII8L3A+PHA+PGVtPjQyLjwvZW0+5LuK5aSp5piv5oi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06L2755qE5LiA5aSp44CCPC9wPjxwPjxlbT40My48L2VtPu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qOWKquWKm+WwseiDveW+l+WIsOeahOWPquacieW5tOm+hO+8jOaIkOmVv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aWsOW5tOWmguacn+iAjOiHs++8jOmdkuaYpeeojee6teWNs+mAne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btOWlveeahOiHquW3se+8jOS4jei0n+a1geW5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ml7blgJnkuI3ovpzotJ/kurrvvIznjqnnmoTml7blgJnkuI3ovpzotJ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ml7bkuI3ovpzotJ/luorvvIzkuIDkuKrkurrml7bkuI3ovpzotJ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a552A5byA5b+D77yM5bCR5Lqb5b+n5oSB44CC5LiN5rG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77yM5Y+q5rGC5bmz5bmz5a6J5a6J44CC5oS/77ya54i25Lqy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b+r5LmQ55qE5oiQ6ZW/77yB6YKj5Liq6Zmq5Ly05oiR55qE5Lq6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b+D5YWx5bqm44CCPC9wPjxwPjxlbT40Ni48L2VtPuelneaIkeiHquW3s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WFq+WygeaWsOW5tOW/q+S5kOOAgjwvcD48cD48ZW0+NDcuPC9lbT7lpoLmnp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osIXoh6rlt7HvvIzkurrpnZ7lnKPotKTlrbDog73ml6Dov4fvvIznn6Xpl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jqvlpKfnhInvvIzlpoLmnpzntK/kuobvvIzmirHmirHoh6rlt7H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ouqvkvZPlgaXlurfmm7Tph43opoHnmoTkuobvvIzlloTlvoXoh6rlt7HmiY3o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loTlvoXjgII8L3A+PHA+PGVtPjQ4LjwvZW0+6Jm954S25oiR5LiA5Liq5Lq6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byA5b+D77yM56Wd6Ieq5bex5paw5bm05b+r5LmQ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HquW3seaWsOeahOS4gOW5tCZsZHF1bzvlpKfljY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oeaciembtueCueeahOaWsOW5tOelneemj++8jOayoeacieeF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W9le+8jOaEn+aBqeaJgOaciemDveaYr+mmiOi1oOWSjOaIkOmVv++8jOeln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EuPC9lbT7npZ3otLrmiJHvvIzlkJHmm7Tlub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4jov5vkuobkuIDlsI/mraXjgII8L3A+PHA+PGVtPjUyLjwvZW0+56Wd56aP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p2f57ya55qE54mi56y877yM56Wd56aP5oiR6Ieq5bex6LWw5Ye66L+H5Y67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Yi277yM56Wd56aP5oiR6Ieq5bex6Ieq55Sx5Zyw6aOe57+U77yM56Wd56aP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6aG+5aW96Ieq5bex77yM56Wd56aP5oiR6Ieq5bex57un57ut5Yuk5aWL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7uI5Lya5pyJ5LiA5aSp77yM5oiR5bCG5Y+R546w77yM5LiA5YiH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Wo6YOo6YO95pyJ5oSP5LmJ44CCPC9wPjxwPjxlbT41My48L2VtPui+m+i+m+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NtOmavua0u+W+l+a9h+a9h+a0kua0kuOAgueUn+a0u+aXoOW9o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i+eahOS6uuiLn+W7tuaui+WWmOOAguWEv+aXtueQhuaDs+S4juaKpei0n++8m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edoeWcqOiHquW3seeahOaIv+WtkOmHjO+8jOaIv+i0t+WNtOS4je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4qeaaluOAguW8gOedgOiHquW3seeahOi9puWtkO+8jOWNtOWJpeWkuuS6h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WWnemFkueahOadg+WIqeOAguWUr+acm+ingeiHquW3seeahOWmu+WEv+iAgeWw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iHquW3sea0u+edgOeahOaEj+S5ie+8gTwvcD48cD48ZW0+NT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4fmlrDlubTlkJfvvJ/msqHmnInnmoTor53miJHlsLHov4fll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+X6K+d6K+0JmxkcXVvO+WNgeWFq+W5tOays+S4nO+8jOWNgeWFq+W5tOa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jgILlkYrliKvljYHlhavlubTnmoTmiJDplb/nu4/ljobvvIzmiJHmg7P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ubTkvJrotbDlvpfmm7TliqDmnInmhI/kuYnvvIzljbPkvb/kvJrmnInni4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vvIzmiJHkuZ/kvJrlnabnhLbpnaLlr7nvvIzlubbkuJTmm7TopoHlrabkvJ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mi6XmnInvvIznlKjmhJ/mgannmoTlv4Plr7nlvoXouqvovrn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nLDlgZrkuIDkuKrlv6vkuZDnmoTkurrvvIE8L3A+PHA+PGVtPjU2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2s5p2l6L2s5Y6777yM5rC46L+c5bKB5bKB5bm05bm05Zyo6L2u5Zue77yM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aC5L2V6L2s77yM5oiR6KaB6K6w5b6X77yMMjAyMe+8jOaIkeimge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zIwMjHvvIznu6fnu63lgZrmnIDlpb3nmoToh6rlt7H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Yqq5Yqb77yM5LiA55Sf6KKr54ix77yM5oOz6KaB55qE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X5LiN5Yiw55qE6YO96YeK5oCA77yM5Y+q5oS/5L2g6KKr6L+Z5LiW55W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C9wPjxwPjxlbT41OC48L2VtPuWli+aWl+i3r+S4iuayoeacieWuueaYk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muaMgeWwseaYr+iDnOWIqe+8gTwvcD48cD48ZW0+NTk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4rlpKnmmK/kvaDnmoTnlJ/ovrDvvIznlJ/ovrDmhInlv6vvvI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nmoTogIzmsqHmnInku4DkuYjmmK/ov4fkuI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W55WM5LiK5rKh5pyJ5q+U5b+r5LmQ5pu06IO95L2/5Lq6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44CC5oiR5oOz6K+077yM5LiW5Lq654ix6Ieq5bex5pyA5aW9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6K6p6Ieq5bex5byA5b+D5oSJ5oKm44CC5Zug5Li677yM5a+55L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LiA5Liq5Lq677yM5a+55LqO54ix5L2g55qE5Lq677yM5L2g5piv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2MS48L2VtPuaWsOW5tOW/q+S5kO+8geaEv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S9oOeahOavj+aXtuavj+WIu+mDveWFhea7o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jYHlhavkuobvvIzmlrDlubTvvIzmiJHkuIDkuKrkurr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npZ3npo/jgILmiY3lj5HnjrDvvIzmiJHmtLvlnKjmhJ/liqjkuK3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nmoTlsLHmmK/kvaDku6wmaGVsbGlwO+WNgeWFq+W5tOWJjeeahO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eahOaYr+WSjOS9oOS7rOWYu+eskeS6uueUn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g7PlgZrku4DkuYjlsLHog73lgZrku4DkuYjnmoTkurrjgILov5nmoL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mbTlpKnpmLTlpKnph4zlvbflvqjjgILmlL7miYvljrvlgZrvvIzlhYXlrp7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lt7LmiJDov4fljrvvvIzmmI7lpKnlhYXmu6HnpZ7lpY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Lqy54ix55qE77yM6LCi6LCi5L2g55qE5ZaE6Imv5ZKM54Ot5oOF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KM56We57uP77yM5bim57uZ5LiW55WM5rip5pqW44CB576O5aW95ZKM576O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iOS4gOW5tOeahOaWsOW5tO+8jOaXoOm4oeaxpO+8jOaXoO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iHquW3seaWsOW5tOW/q+S5kO+8jOaEv+S7peWQjueahOeUn+a0u+iDv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i/kOOAgjwvcD48cD48ZW0+NjYuPC9lbT7npZ3miJHlkozku4rlpKnmlrDlubT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rDlubTlv6vkuZDvvIzlv4Pmg7PkuovmiJDjgII8L3A+PHA+PGVtPjY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L2V5YW25LiN5piT77yM5a+56Ieq5bex6K+077ya6L6b6Ium5LqG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6YO95Z2a5oyB77yM5YaN6Zq+5YaN55eb6YO95b+N552A77yM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aW95aW954ix6Ieq5bex77yM56Wd5Lqy54ix55qE6Ieq5bex77yM5pyq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2OC48L2VtPuWNgeWFq+WygeeahOaIkeS7rOWcqOWv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S4i+iMgeWjruaIkOmVv++8jOiuqeaIkeS7rOmrmOWRvC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5jvvIzmiJHlgZrkuLsmcmRxdW8744CCPC9wPjxwPjxlbT42OS48L2VtPuWksei0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WBnOatouaIkOWKn++8jOWBh+WmguaIkeS4jeiDve+8jOaIke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Bh+WmguaIkeimge+8jOaIkeWwseS4gOWumuiDve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kurLniLHnmoToh6rlt7HvvIzmsqHmnInooqvljovlipvlkJP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lm7Dpmr7mipjmnI3vvIzlnZrmjIHkuI3mh4jnmoTliqrlipvvvIzmsLjkuI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iY3ov5vvvIzkuIDkuKrkurrmiZvkuIvkuobmiYDmnInvvIzpu5jpu5jnmoTlkr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TlsYjvvIHmsqHmnInkurrnkIbop6PvvIzkuI3kvKTlv4PvvIzmsqHmnInkurr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vvIE8L3A+PHA+PGVtPjcxLjwvZW0+6K6p5oiR5Lus5rC46L+c5L+d5o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v4PmgIHvvIzotorotbDotorov5zjgILmnKrmnaXmm7TliqD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Ws6Ieq5bex5Y+I5piv5LiA5bm077yM5L6d5pen5piv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6YCi6ICD5b+F6L+H44CCPC9wPjxwPjxlbT43My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BmuiHquW3seeahOiHqueUse+8jOWSjOaVouWBmuiHquW3seeahOiD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4rlpKnmiJHmlrDlubTvvIzlpKflrrbnu5nmiJHno5XkuKrlpL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K5aSp5paw5bm055qE5oiR5Lus5pyA5aSn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N6amz44CC5Y+I6ZW/5LqG5LiA5bKB77yM5oS/5oiR5Lus6YO95rip5pqW57qv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4ix5LiO6Ieq55Sx44CCPC9wPjxwPjxlbT43Ni48L2VtPui/nOaWueW+iOi/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S4jeWBnOOAgjwvcD48cD48ZW0+NzcuPC9lbT7kurrnmoTlkb3vvIzkuInliIb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PliIbpnaDlpYvmlpfjgILnpZ3oh6rlt7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W36Iiq5ZCn77yM56uZ5Zyo6Z2S5pil55qE5Zyw5bmz57q/5LiK77yM6aO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G5q2j5paw77yM6K6p5oiR5Lus5byg5byA5Y+M6IeC77yM6L+O5o6l5aSn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rWq77yM5byA5aeL5oiR5Lus55qE5LiA5Liq5bSt5paw55qE6Iiq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BmuS4gOS4quWQkeaXpeiRteaXj++8jOmdouWvuemYs+WFi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vuiHquaAnO+8jOavj+Wkqea0u+WHuuacgOeBv+eDg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5nkuKrkuJbnlYzmiJHku6zlj6rmnaXkuIDmrKHvvIzov5nkuKrkurrnl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tLvkuIDlm57vvIzlpb3lpb3mtLvnnYDvvIzlvIDlv4Pov4fnnYDvvIzliKv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r7nkuI3otbfoh6rlt7HvvIzor6XlkIPlsLHlkIPvvIzor6Xllp3lsLHllp3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rYfvvIzlm7DkuoblsLHnnaHvvIzoh6rlt7HnmoTouqvkvZPvvIzml6Dmr5T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YCf5oiR5oCm54S25b+D5Yqo5aaC5b6A5piU77yM5Y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C55qE5riF5pmo5LiO5YKN5pma77yM55yL5Ly85rC05rWB5bm077yM5ZCs5b+D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GL5bCY5LiW5rWu5Y2O77yM5LiN5YaZ57qi5bCY57q35omw77yM5LiN5Y+55L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LiN5oO55oOF5oCd5ZOA5oCo44CC5rip5p+U6KaB5pyJ77yM5L2G5LiN5piv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7yM5oiR5Lus6KaB5Zyo5a6J6Z2Z5Lit77yM5LiN5oWM5LiN5b+Z55qE5Z2a5by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Sa5aW944CCPC9wPjxwPjxlbT44Mi48L2VtPuS4jeeuoeWkqeawlOaAju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S4lueVjOS4gOeJh+aZtOacl++8m+S4jeeuoeWto+iKguWPmOaNou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m4n+ivreiKsemmmeOAgjwvcD48cD48ZW0+ODM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obrmsJToh6rnhLbvvIznlKjmnIDkvbPnmoTlv4PmgIHpnaLlr7n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S/5oiQ6ZW/44CB5oS/6JC96JC95aSn5pa577yM5oS/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44CCPC9wPjxwPjxlbT44NS48L2VtPuS6uueUn+ayoeacieS7gOS5iOiDveawuO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WPquimgeaWsOW5tOeahOmSn+WjsOiDveaVsuWTje+8jOaIkeS7rOeahOiIu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WsOWQr+iIquOAgjwvcD48cD48ZW0+ODYuPC9lbT7kvZnnlJ/vvIzplLvngrz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ppa7po5/vvIzlj6rkuLrog73pmarkvLTlrrbkurrplb/kuYXkuIDkupvvvJ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6fnu63miJDplb/vvIzlop7liqDkurrnlJ/mmbrmhafvvIzlop7lvLrkuJPku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ipvvvIzkuLrlpbPlhL/ku6XouqvkvZzliJnvvIzlubbmj5DkvpvlsL3lj6/o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vvJvkvZnnlJ/vvIzliIbmuIXmiYDpgYfliLDnmoTkurrnmoTlpb3lnY/kurL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mraPlm7rvvIzlkoznnablrrbluq3vvIzlj4vniLHkurLpgrvjgIL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mm7Tlpb3nmoToh6rlt7HjgII8L3A+PHA+PGVtPjg3LjwvZW0+5pyA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e546w5qKm5oOz556s6Ze077yM6ICM5piv5Z2a5oyB55qE6L+H56i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4OC48L2VtPuWmguaenOW/q+S5kOWPr+S7pe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WIsO+8jOWkp+WkmuaVsOS6uumDveS8muWboOS7t+agvOi0teW+l+emu+iwse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7juadpeS4jeaHguW+l+W/g+WtmOaEn+a/gOeahOS6uu+8jOe7neWvu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/q+S5kOeahOecn+iwm+OAgjwvcD48cD48ZW0+ODkuPC9lbT7lho3ng6b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q7nrJHvvJvlho3mgKXvvIzkuZ/opoHms6jmhI/or63msJTvvJvlho3oi6b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ZrmjIHvvJvlho3ntK/vvIzkuZ/opoHniLHoh6rlt7H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5LiA5qC555SY6JSX77yM55u077yM5LiN5Lya5ouQ5byv5oq56Ke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77yM5LqM5bCx5piv5LqM44CCPC9wPjxwPjxlbT45MS48L2VtPuS7iu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DveWcqOaIkeeahOecvOmHjO+8jOaKseatieWVpuWQhOS9je+8jOaIkeWIs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nh45bm05LqG77yM5biM5pyb5oiR5oqK55Sc55Sc55qE5aW25rK55oq5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Z5pyI5Lqu55qE6K+X5pS+5b+D6YeM44CCPC9wPjxwPjxlbT45Mi48L2VtP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aciemjjuWSjOaXpeS4vemavuWFjeS5n+aciembt+mbqOS6pOWKo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W/hemhu+aHguW+l+OAgeabtOmcgOWtpuS8muWFs+W/g+WS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PquacieiHquW3seaJjeaYr+iHquW3seeahOS4iuW4ne+8geWFtuWunuW9k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meafk+imhuebluS4iue6uOW8oOaXtu+8jOmDveW3sue7j+aChOeEtuatu+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5sueYqueahOWwuOS9k++8jOWPquS4uuS6huivgeaYjuabvue7j++8jOW3sue7j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emj+aXqeW3suemu+W8gOOAgjwvcD48cD48ZW0+OTMuPC9lbT7mnaXkuI3lj4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ubTovbvvvIzlvoXmmI7nmb3ml7blj6rog73pgInmi6norqTnnJ/nmoTogI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JHnmoTniLbmr43vvIzmhJ/mgannlJ/lkb3ph4znmoTmr4/kuIDkuKrnm7jpgY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lubTlsJHml6Dnn6XvvIzlj6rlvoXlsoHmnIjpnZnlpb3vvIzmraTliLvmiJHorr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h7Toh6rlt7HmlrDlubTlv6vkuZDvvIE8L3A+PHA+PGVtPjk0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5y86YeM5piv6Ziz5YWJ77yM56yR6YeM5piv5Z2m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Ev+avj+S4gOS4quS9oOmDveiDveS4jeaWrei/m+WMlu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Wli+WKm+S5puWGmeS4jeS4gOagt+eahOeyvuW9q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hL/oh6rlt7HkuI3lho3otKrlkIPnvo7lkbPvvIzlsJHkupvlpK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vvIzlpJrkupvnspfnsq7pnZLoj5zjgII8L3A+PHA+PGVtPjk3LjwvZW0+5ry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q677yM5LuO5p2l5LiN5Zyo5oSP5paw5bm05Lya5oCO5LmI6L+H44CC5bC9566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uW5Lus6L+Y5piv5biM5pyb6Ieq5bex5pyA54ix55qE5Lq66L+Y6K6w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44CC5b+Y6K6w55qE6K+d77yM6YKj5bCx6Ieq5bex56Wd56aP6Ieq5be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7iuWkqe+8jOS9oOS7rOermeWcqOi/memHjOW6hOS4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k++8jOi3qOi/h+i/memBk+mXqOanm++8jOaYjuWkqeS9oOS7rOWwseWwhuS7jui/me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8gOWni+S9oOS7rOmdkuaYpeeahOW+geeoi++8jOW5tuWwhuiCqei0n+i1t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i+S6iOeahOi0o+S7u+OAguivt+iusOS9j+i/meS4queJueauiu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HE0aDJnbG1w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xNGgyZ2xtc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CB1DF2479EA045E9BB14D67063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