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81318C0B17DE47E8D1FB343C7B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1318C0B17DE47E8D1FB343C7B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7uZ5aWz5pyL5Y+L55qE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S4gOebtO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AneW/teato+Wmgueql+WkluWTqueajua0geeahOaciOWFi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eahOeOsuePkeWJlOmAj++8m+WIhuaJi+eahOi/meauteaXpeWtkO+8j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uueaAu+S8muiQpue7leWcqOaIkeeahOW/g+S4re+8jOaIkeWlveaDs+eUq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WOu+a7i+a2puS9oOeahOW/g+eUsO+8m+iuqeS9oOS4gOeUn+W5uOemj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iKguWIsOS6hu+8jOelneemj+S9oOW/q+S5kO+8geW5uOemj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jOavj+W9k+aWsOW5tOaXtuWIhu+8jOS7sOacm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r+W8r+aciOS6ruaMguWcqOWkqei+ue+8jOaIkeWwseWNgeWIhuaDs+W/t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eJteaMgu+8jOaWsOW5tOaIkeS4jeWcqOS9oOeahOi6q+i+ue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8gOW/g+W5uOemj+OAguWunei0n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S9oOS4gOS4quaWsOW5tOekvOiKse+8jOW9k+S9oOeCueeHg+eahO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7veaUvuWHuuS9oOeahOWlvei/kOS4jeaWre+8jOeIseaDheeUnOicnO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S6i+S4mui+ieeFjO+8jOaXpeWtkOe6oueBq++8jOeUn+a0u+W8gO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S4gOeUn+W5uOemj++8ge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S4gOi9puW5uOemj++8jOiuqeW5s+WuieW8gOmBk++8jOaKm+W8g+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aCqOeOr+e7le+8jOWtmOWCqOaJgOaciea4qeaalu+8jOWwhuWvkuWG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mHiuaUvuS4gOeUn+ecn+aDhe+8jOiuqeW5uOemj+awuOi/nOWvueaCq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5tOS4ieWNgeWQg+mluuWtkO+8geaYpeiKgu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Qu+WQu+S9oOeahOWPo++8jOW/g+eBteebuOi/nuS4jeWIhuaJi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wuOi/nOWoh+iJs+aEiOa7tO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WKqOS6uueahOivl+evh++8jOS5n+aKkuS4jeWwveaIkeS7r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yvuWmmeeahOeUu+eslO+8jOS5n+eUu+S4jeWwveaIkeS7rOacgOe+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gOivreWGjeWkmu+8jOS5n+ivtOS4jeWwveaIkeWvueS9oOeahOeIseaBi++8jOWPquaD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KiuS9oOijheW/g+mHjO+8jOaWsOW5tOW/q+S5kO+8j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adpeWIsOivtOaBreWWnO+8jOaBreWWnOaBreWWnOaBreWWnOS9o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mXr+S4h+mHjO+8jOm4v+i/kOW9k+WktOS4jeWBnOaBr+OAgu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emj+awlO+8jOWQiOWutuasouS5kOW5uOemj+W5tOOAguS6i+S6i+mhuuWIqe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5tOabtOaYr+aXuuWIsOW6le+8geWwj+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eahOmSn+WjsOWNs+WwhuWTjei1t++8jOa3sea3seeahOaAneW/teW3s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aluaalueahOmXruWAmeiXj+WcqOW/g+W6le+8jOecn+W/g+eahOelneaE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OAgumihOelneS9oOaYpeiKguW/q+S5kO+8jOS4h+S6i+WmguaEj+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S4gOeUn+W5s+Wuie+8gTwvcD48cD48ZW0+OS48L2VtPuWvueS9oOeahOWT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WwseWlveavlOiIuemjmOaziuWcqOmVv+ays+S5i+S4iu+8m+WcqOi/meado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WvvOiIqu+8jOiAjOaIkeaYr+iIuemVv++8m+aIkeeUqOWuveWuu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hu+8jOi3n+S9oOS4gOi1t+S5mOmjjuegtOa1qu+8m+aIkei/mOeUqOS/oeS7u+WBm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O+8jOWPr+eIseaDheeahOiIquiIueWni+e7iOaXoOazlemdoOWyuOOAgu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YpeiKguW/q+S5kO+8gTwvcD48cD48ZW0+MTAuPC9lbT7nlJ/lkb3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kvaDvvJvlsoHmnIjkuK3mnIDnvo7nmoTlraPoioLvvIz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nmoTml6XlrZDmiY3muKnppqjvvIzmnInkvaDnibXmiYvnmoT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4rnlJ/nibXkuobkvaDnmoTmiYvvvIzlj6rmhL/kuIDnm7Tpmar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5YWJ5ZCs552A5LiA5q615peL5b6L77yM54af5oKJ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6w5b+G77yM6Ziz5YWJ54OY5bmy5LiA54mH6Zi06Zuo77yM5rip5pqW5Zyo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6YeM77yM55uu5YWJ55CJ55KD5LiA6KGM5bCP6K+X77yM5pm26I655Zyo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B57q477yM5pyI5YWJ5pWj6JC95LiA5ru05oCd57uq77yM5rWq5ryr5Zyo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6YeM44CC5paw5bm05b+r5LmQ77yBPC9wPjxwPjxlbT4xMi48L2VtPuS7iuWk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khOS4pOWcsO+8jOeOieewqumTtuays+malOS4jeaWreWNv+WNv+S5i+aDhe+8j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BpemYu+S4jeS6humDjuaDheWmvuaEj++8jOaIkeS/qeS6puacieW/g+eBteebu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iuahpe+8geS6sueIseeahO+8jO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vvIzog73lpJ/pgYfliLDkvaDlsLHlpb3vvJvmiJbpo47miJbpm6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lsLHlpb3vvJvmiJblpJrmiJblsJHvvIzkvaDog73lnKjkuY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oi6bmiJbkuZDvvIzmiJHku6zlnKjkuIDotbflsLHlpb3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oi6Xlronlpb3vvIzlsLHmmK/mmbTlpK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LqR5LuO5LiN5ZCR5aSp56m65om/6K+65Y6755WZ77yM5Y20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pmv5LuO5LiN5ZCR55y8552b6K+J6K+05rC45oGS77yM5Y205aeL57u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uO5LiN5ZCR5aSc5pma6K646K+65YWJ5piO77yM5Y205Yqq5Yqb6Zeq54OB77yb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uO5LiN5ZCR5a+55pa55YC+6K+J5oCd5b+177yM5Y205rC46L+c5oyC54m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1t+ixmuaDs+e7meWkqeS9v+S4gOS4quWQu++8jOWPr+aDnOWkqe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kqeS9v+aDs+e7mea1t+ixmuS4gOS4quWQu++8jOWPr+aDnOa1t+Wkqua3s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S4quaLpeaKse+8jOWPr+aDnOemu+S9oOWkqui/nOOAguWPquiDve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S9oO+8jOaIkeaDs+S9oOS6huOAguiAgeWph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qpflpJbnmoTlvq7po47ovbvovbvpo5jov4fvvIzlhoXlv4PnmoT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or4nor7TvvIzmnInkvaDnmoTkurrnlJ/oiqzoirPoirHmnLXvvIzniLHmg4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h6rlt7Hmiormj6HvvIzku4rnlJ/kuI7kvaDlv4Plv4Pnm7jplIHvvIzmsLjkuJb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jbDng5nvvIE8L3A+PHA+PGVtPjE3LjwvZW0+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Lus5aSn5LqG5LiA5bKB77yM5oiR5Lus5Lmf5q2j5pyd552A5qKm5oOz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L+b5Y+R44CCPC9wPjxwPjxlbT4xOC48L2VtPuebuOW6hueahOaXpeWtkOS9o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S4pOWcsOebuOmalO+8jOWPquW4jOacm+WkqemVv+WcsOS5h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acieaWsOeahOW8gOWni++8jOavj+S4gOWkqee+juWlveeah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l6Xlh7rml6XokL095pyd5pyd5pqu5pqu77yM5pyI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eaXoOmZkOaAneW/te+8jOmjjuiKsembquaciD3mn5Tmg4XonJzmhI/vvIzmtYHmm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956Wd56aP5LiH5Y2D77yM56Wd6ICB5amG5pyJ5Liq5b+r5LmQ55qE5pil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Ikeimgee7meS9oOS4iuS4gOaKiumUge+8jOaKiuaIkemUg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Iq+S6uui/m+S4jeadpe+8jOaIkeS5n+WHuuS4jeWOu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po47otbfnmoTml7blgJnkupHlvojpgI3pgaX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l7blgJnmuqrmsLTmrKLnrJHvvIzpm6rpo5jnmoTml7blgJnnuqLmooXlkKvoi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lgJnonILonbblm7Tnu5XvvIzmg7PkvaDnmoTml7blgJnllpzkuIrnnInm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lubbkuI3oi6bmgbzvvIzniLHkvaDlubjnpo/nrLznvanvvIHogIHlqY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yLjwvZW0+5peg6K665oiR5Zyo5ZOq6YeM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a75L2g5Y+q5pyJ5LiA5Liq6L2s6Lqr55qE6Led56a744CC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6p5oiR55qE5b+D6Zmq5L2g5YWx5ZCM6LW36Iie44CC56Wd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bmz5a6J5YGl5bq377yBPC9wPjxwPjxlbT4yM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h+awlOmAgee7meS9oO+8jOS5n+mAgee7meaIkeiHquW3seOAgueUqOW/g+WOu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En+inieW+l+WIsO+8jOaIkeeahOW/g+WcqOS4uuiAjOi3s+WKq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QuPC9lbT7niLHmg4XlsIbmiJHkv6n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j6rniLHkvaDkuIDkurrvvIzlsIbkvaDlkbXmiqTnu73mlL7nvo7kuL3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mlL7lnKjmuK/mub7ku7vkvaDlgZzms4rojaHmvL7vvIzorqnkvaDkuqv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mirHvvIzkuq7nm7jkvaDnmoTmiprlqprvvIzljaDmja7lubjnpo/nmoTmu6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ku7vkvaDmkpLlqIfvvIzlv6vkuZDlsLHlpb3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m55Yir5oSf6LCi6Lqr6L655pyJ5L2g55u45Ly077yM5q2k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CN5oSf5qyj5oWw44CC5Zyo5paw55qE5LiA5bm06YeM77yM5oiR5Lya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u05Yqg5Yqq5Yqb5aWL5paX77yM5ZCM5pe25a+55L2g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iuuOS9oOS4gOeUn+S4gOS4lueahOaJv+ivuu+8jOS8mu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vueS9oOWlve+8jOS4jeemu+S4jeW8g++8jOaIkeimgee7m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lm6DmjaLlraPogIzkuI3mg7PkvaDvvIzkuI3lm6Dot6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7XkvaDvvIzkuI3lm6Dlv5nnoozogIznlo/ov5zkvaDvvIzmm7TkuI3lm6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liLfogIzmt6Hlv5jkvaDvvIzlnKjmmKXoioLmnaXkuLTkuYvpmYXvvIz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pgIHnu5nkvaDvvIE8L3A+PHA+PGVtPjI4LjwvZW0+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oS/5LiO5L2g5ryU57uO5LiA5Zy65rWq5ryr54ix5oOF5pWF5Lq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LiA5YiG5LiA56eS55qE5Li65L2g6Lez5Yqo77yM5oiR55qE5oCd5oOz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65L2g6L2s5Yqo77yM5oiR54ix5L2g5bCG5Lya5piv5pWF5LqL5Lit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44CCPC9wPjxwPjxlbT4yOS48L2VtPue8mOWI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S4iuS9oO+8jOaEn+inie+8jOiuqeaIkeWWnOasouS9oO+8jOaAneW/te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+8jOW/g+eXm++8jOiuqeaIkeaDs+i1t+S9oO+8jOaXtumXtO+8jOiuqe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/g+S4reS4gOWIh+mDveaYr+S9oO+8jOWPquaYr++8jOi6q+i+uee8uuWw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iJHmnInkuIDngrnliqjlv4PvvIznu5nkvaDkuIDkupv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kuIrkuIDku7bog4zlv4PvvIzmuKnmmpbkvaDnmoTlr5Llv4PvvIz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lv4PvvIzluIzmnJvkvaDog73np7Dlv4PvvIzljbPkvb/kvaDkuI3liqj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mgZLlv4PvvIzlsIbmiJHnmoTnnJ/lv4PvvIzmlL7lnKjkvaDnmoTmiYv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4yq5bm05paw5pil5aS05LiA5aSp77yM5oiR55qE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I77yM56Wd5L2g5aSp5aSp6YO95bmz5a6J77yM55Sf54uX5rS754uX6Lqr5L2T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6aP5peg6L6577yM5a625bqt5ZKM552m5aSn5Zui5ZyG77yM5YmN6Y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Imz6Ziz5aSp44CC5paw5bm05b+r5LmQ77yBPC9wPjxwPjxlbT4zMi48L2VtPumZpO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AgeauteWtkO+8jOasouasouWWnOWWnOWMhemluuWtkO+8jOWSjOWSjOe+jue+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jOadpeW5tOaKseS4quiDluWwj+WtkO+8jOWQieWQieelpeelpei/h+aXpe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lneemj+aYr+mHkeWtkO+8jOWPquS4uue7meS9oOa3u+S5kOWtkO+8jOmihO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eMtOW5tOWmguaEj++8gTwvcD48cD48ZW0+MzM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iLDvvIznpZ3kvaDnpo/mmJ/lvZPlpLTnhafvvJvlv4Pmg4X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kvaDnlJ/mtLvmm7Tnvo7lppnvvJvpkp7npajlpJrvvIzlrrbluq3lko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uqLngavngavvvJvnpZ3npo/mhI/vvIzor7fnrJHnurPvvIznpZ3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5Hovr7jgILmlrDlubTlv6vkuZDvvIE8L3A+PHA+PGVtPjM0LjwvZW0+5LiA5p2f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4ix55qE6Iqs6Iqz77yb5LiA5Z2X5ben5YWL5Yqb77yM55u46J6N5oOF55q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b5LiA55uP54Ob5YWJ77yM6Zeq6ICA54ix55qE5rWq5ryr77yb5LiA5Y+l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oOF55qE55yf5oya44CC6Zmk5aSV77yM5oiR5oS/5LiO5L2g5pC65omL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q2k55Sf77yM5Lqy54ix55qE77yM6IqC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m9kOaUvuS6ieaWl+iJs++8jOaIkeWPqueIseS9oOWFpeW/g+aAgOOAg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eyvuW9qe+8jOaXoOS9oOebuOS8tOS5n+aeieeEtuOAguS4gOW/g+WPquaKi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W9vOatpOaBqeeIseWIsOeZvuW5tOOAguWTquaAleS9oOWuueminOW3s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+neaXp+WIsOawuOi/nOOAguaWsOW5tOW/q+S5kOWIsOS6h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minO+8gTwvcD48cD48ZW0+MzYuPC9lbT7lnKjov5nkuKrov57nqbrmsJTkuZ/nlJz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lraPoioLvvIzmtZPmtZPnmoTmtarmvKvoo7nnnYDlpoLns5boiKznmoT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oHkurrlv4PlupXjgILlj6TlhbjnmoToioLml6Xmm7Tlop7mt7vml6DpmZDmg4X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7kvaDnmoTmgYvkurrmsonmtbjkuo7ku4rml6XnmoTnvo7lpb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3LjwvZW0+5Zyo6ZSZ55qE5pe26Ze06YGH5LiK5a+5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b+D5Lyk77yb5Zyo5a+555qE5pe26Ze06YGH5LiK6ZSZ55qE5Lq65piv5LiA5aOw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Zyo5a+555qE5pe26Ze06YGH5LiK5a+555qE5Lq65piv5LiA55Sf5bm456a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piv5bm456aP55qE77yB5Zug5Li65pyJ5L2g5Zyo5oiR6Lqr6L65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C48L2VtPuacgOWlveeahOW5uO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/q+S5kOWbtOe7leS9oOS9oO+8jOacgOWlveeahOW5uOi/k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lneemj+elneaEv+S9oO+8mueUn+a0u+W5uOemj++8jOW3peS9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i/nui/nu+8jOaYpeiKguW/q+S5kO+8gTwvcD48cD48ZW0+MzkuPC9lbT7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lgL7lkKzmlrDlubTnmoTpkp/lo7DnirnlpoLlubTova7nmoTlkbzlkLjvvIznsIf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hbHlkIznmoTmoqbvvIzmu6Hlv4PnmoTniLHmhI/ljJbkvZz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lv6vkuZDvvIE8L3A+PHA+PGVtPjQw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aSq5YCm77yM5Y+q6KaB6L2s6Lqr77yM5oiR55qE56Wd56aP5bCx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LiN566h56a75aSa6L+c77yM5LiN566h5aSa5bCR5bm044CC6K6p5a6D5YyW5YG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JOd5pif77yM6Zeq5Zyo5pmo5pum77yM6Zeq5Zyo5pel5pqu77yM6Zeq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4mH56m66Ze044CCPC9wPjxwPjxlbT40MS48L2VtPuaIkeS7rO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7keeZveeahOeUteW9seOAguaIkeS7rOeahOeCuea7tO+8jOaYj+aal+S4r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ea1gei/h+OAguiZveeEtuS4gOWIh+mDveayoeaciee7k+WxgO+8jOS9hu+8jOaIk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8mueUqOS4gOenjea4qeaflOeahOW/g+aDheaDs+S9oOOAguaWsOW5tOaIkeWcq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s+S9oO+8gTwvcD48cD48ZW0+NDIuPC9lbT7mlrDlubTliLDvvIzlv4Pmg4Xlpb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m67moIfliLblrprlpb3vvIzlkJHnnYDkurrnlJ/moqbmg7PvvIzliqrlipv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E8L3A+PHA+PGVtPjQzLjwvZW0+6K6p5pil6aOO5ZC56LWw5L2g5LiA5bm0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q5Ya85o6J5L2g5bKB5pyI55qE5bmz5Z2m77yM6K6p6Ziz5YWJ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K6p56Wd56aP5bim57uZ5L2g5paw5bm055qE5b+r5LmQ77yM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aW95qKm5LiN5pat5aW96L+Q6L+e6L+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XoOiuuuaIkeWcqOWTqumHjO+8jOaIkemDveW4jOacm+emu+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9rOi6q+eahOi3neemu+OAguWcqOi/meS4queJueWIq+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/g+mZquS9oOWFseWQjOi1t+iInuOAguelneS9oOaWsOW5tOW/q+S5k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gTwvcD48cD48ZW0+NDUuPC9lbT7miJHniLHogIHlqYbvvIzkvYbmmK/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nInml7blgJnmsqHmnInogIHlqYbpgqPkuYjnu4blv4PvvIzlr7nogIHlqY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J/vvIzku4rlubTmiJHkuIDlrprkvJrlhbPlv4PogIHlqYbnmoTvvIH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2LjwvZW0+5ZKM5L2g5LiA6LW36LiP6Z2S5r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yJ6ICN6L+96YCQ6Z2e5bi45oOs5oSP77yM5pyJ5L2g6Zmq5Ly05ryr5q2l5Zyo5p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WU54m55pyJ5oOF6LCD77yM5oiR5Lus5LiA6LW35pC65omL6KGM6L+b5Zyo5aSn6K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ue5aS06Z2S552Q576h5oWV44CC5Lqy54ix55qE5oiR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WI56W35Li65L2g56Wd56aP77yM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PiOaYr+S4gOW5tO+8jOaXtumXtOWPiOS4gOasoeWBnOmdoOaWsOW5t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3n+i/h+WOu+eahOS4gOW5tOWRiuWIq++8jOWQkeacquadpeeahOS4gOW5tO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ygeaciOaXoOaDhea1gemAne+8jOW/g+S4reWPiOWNh+iFvui1t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uqeaIkeS7rOaLpeaKseaWsOW5tO+8jOWFsei1tOacquadp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pl6jnpZ7vvIzmlrDnmoTlr7nogZTvvIzmlrDnmoTnga/nrLz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HlmLvlmLvvvIzmlrDlubTmlrDmmKXvvIzmiJHnmoTpl67lgJnkvp3ml6fjgI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p3ml6fjgIHnpZ3npo/kvp3ml6fvvJrnpZ3kvaDmlrDlubTlv6vkuZDvvIz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5LjwvZW0+5oOz5L2g55qE5pe25YCZ77yM55yL55yL5L2g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44CC5pyA6L+R5oiR5oC76IO95Zyo5qKm5Lit5om+5Yiw5L2g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pWj5Y+R55qE5riF6aaZ5L2/5oiR5aaC55e05aaC6YaJ44CC5oiR5bey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6a75LiN5byA5L2g55qE5riF6aaZ44CC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9oOi1sOWQju+8jOaIkeS7rOeahOWTquS4qumXuemS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QjOS4gOaXtumXtOmHjOWTje+8jOWug+aYr+WRiuivieaIkeatpOi6q+S4je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mu++8m+WPr+S9oOi/mOaYr+i1sOS6hu+8jOeVmeS4i+S6huS4gOS4quWtpOWNl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m+WPr+WGjeS8pOW/g++8jOaIkeS5n+W4jOacm+S9oOawuOi/nOaYr+WTquS5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quS5iOWPr+eIsei/t+S6uueahOWls+Wtqe+8m+aWsOW5tOWIsOS6hu+8jOaIkeabtOW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lneS9oOW5uOemj+OAgjwvcD48cD48ZW0+NTEuPC9lbT7pm6rljJb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oTng63mg4XvvJvlpKnmmbTkuobvvIzpgqPmmK/lm6DkuLr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JvljbPkvb/nu5PlhrDkuobvvIzpgqPkuZ/mmK/lm6DkuLrmiJHnpZ3npo/nmoT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opoHpmarkvaDotbDov4fmr4/kuIDkuKrmmKX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CB5amG77ya54ix5L2g77yB5paw5bm05aW977yB5oSf6LCi5L2g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6b5Yuk55qE5pON5Yqz77yB56Wd5L2g5paw5bm05bel5L2c6aG65Yip77yB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7un57ut6L6b5Yuk5pON5Yqz77yB6LCi6LCi77yBPC9wPjxwPjxlbT41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aYpeadpeeZvuiKsemmme+8jOS4gOadoeS/oeaBr+mAgeWbm+aWue+8jOS4nO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+mSseagke+8jOWNl+aWuemAgeS9oOawuOWuieW6t++8jOilv+aWuemAgeS9oOWlv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l+aWuemAgeS9oOmSsea7oeeuseOAguaWsOW5tOS4jeaEgeWQieS4jeadp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WPiOS4gOW5tOOAgjwvcD48cD48ZW0+NTQuPC9lbT7otbDkuI3lroz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ibXmiYvlsLHkuI3lraTljZXvvIzlubPmt6HnmoTlsoHmnIjkuK3vvIzmnIn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lvojnlJzonJzjgILlrp3otJ3miJHniLHkva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6KaB5ou95L2g55qE6ICz5py177yM5oyg5L2g55qE6IWu77yM5Ya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B6IKh5ouN77yb5oiR6KaB5ouJ5L2g55qE5omL77yM5pmD5L2g55qE6IS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n5aS05pWy77yb5riF5pmo5p2l5Yiw6Zeu5Liq5aW977ya6L+Y552h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4ix55qE5bCP5oeS54yr77yM6LW35bqK5LqG5ZOf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IhueahOaDs+W/teWIq+eahOS9oO+8jOW8oOeFp+eJh+W8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Wwj+eLl+WPquWDj+S9oO+8jOaguemqqOWktOagueW9kuS9oO+8jOiEmuedg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+8jOWlveaDs+WkqeWkqemihuedgOS9oO+8jOmihOelne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XuuWIsOW6leOAgjwvcD48cD48ZW0+NTcuPC9lbT7lv4PmhL/mmK/po47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vvIznpZ3npo/mmK/oiLnvvJvkuZjnnYDlv4PmhL/nmoTpo47miazotbf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bfoiKrnnYDnpZ3npo/nmoToiLnpqbblkJHmsLjov5zlubjnpo/nmoTlvbzlsrj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pl67lgJnkuIDlo7DvvJrmgqjlpb3lkJfvvIE8L3A+PHA+PGVtPjU4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6Lev56iL5LiN5Y+r5ryC5rOK77yM5pyJ5Lq65YWz5b+D55qE5bKB5py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pyJ5Lq65oCd5b+155qE5aSc5pma5LiN5Lya5a+C5a+e77yM5Yir6K6p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rOh5rKr77yM5Yir6K6p5bm456aP5pOm6IKp6ICM6L+H77yM5paw5bm0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b+r5LmQ5q+U6LCB6YO95aSa77yBPC9wPjxwPjxlbT41O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S4gOW5tO+8jOi+nuaXp+i/juaWsOimgeacieW6le+8jOWwhuW/q+S5kO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BpeW6t+S/neaMgeWIsOW6le+8jOWwhuW5uOemj+WdmuaMgeWIsOW6le+8j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ZquS8tOWIsOW6le+8jOWwhuW5s+WuieW7tue7reWIsOW6le+8jOWwhu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+8muaWsOW5tOW/q+S5kO+8gTwvcD48cD48ZW0+NjA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luIzmnJvvvIzmlrDnmoTnqbrnmb3mib/ovb3mlrDnmoTmoqbmg7PjgIL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oHmnIjkuYvlsJjvvIzorqnmrKLnrJHlkozms6rmsLTjgIHniLHkuI7lk4DmhI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53miJDkuIDpopfljprph43nmoTmmbbojrnnkKXnj4DjgIL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c5pa555qE5oCd5b+15oKg5oKg77yM5ouC5out552A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b6YaH6aaZ57u15Y6a55qE576O6YWS77yM6I2h5ry+552A55yf5oO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paw5pil6ZKf5aOw55qE5bC95aS077yM54K554eD5aW96L+Q5Zyo5YmN5aS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paw5pil77yM5oS/5L2g5oy656uL5r2u5aS077yM5YmN56iL6ZSm57u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uuOS4gOS4que+juWlveeahOW/g+aEv+elneS9oOaWsOW5t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mAgeS4gOS7vee+juWmmeeahOaEn+inieelneS9oOadpeW5t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8guS6rueahOekvOeJqeelneS9oOW+rueske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kIzmoLfnmoTlpKnvvIzlkIzmoLfnmoTlnLDvvIzlkIzmoLfnmoT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vvJvlkIzmoLfnmoTmiJHvvIzlkIzmoLfnmoTkvaDvvIzlkIzmoLfnmoTlv6vkuZ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lkIzmoLfnmoTlubTvvIzlkIzmoLfnmoToioLvvIzlkIzmoLfnmoTmmKXoi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Y0LjwvZW0+56a75byA5L2g77yM6LGh56qB54S25aSx5Y6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yV5Yqb77yM5b+D5YS/6ZqP5L2g55qE6IOM5b2x6L+c5Y6777yM5LiN5Ya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Oz5b+15L2g77yM55u45L+h5L2g55qE5b+D5Y+v5Lul6Kem5Y+K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5b6F5py677yM5Y+q6KaB5LiA5LiB54K555qE5YuH5rCU77yM5oiR5bCx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bGe5LqO5L2g77yBPC9wPjxwPjxlbT42NS48L2VtPuS9oOeahOaAgOaK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jOS9oOeahOecvOelnuaYr+aIkeeahOWdmuaMgeeahOS/oeW/te+8g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aIkeS7rOeahOeIse+8jOaYr+S4lueVjOS4iuacgOW5uOemj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W5tOW/q+S5kO+8gTwvcD48cD48ZW0+NjYuPC9lbT7ogIHlqYbogIHlqYb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j5HmmKXoioLnn63kv6Hmga/jgILov4flubTmiJHopoHli6Tlv6vnmoT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mK/kvJHmga/jgILmiJHmmK/otJ/otKPliqjmiYvnmoTvvIzogIHlqYblj6rpnI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jgILpppLlpLTlhajmmK/liqDmnqPnmoTvvIzkvaDopoHlsJ3lsJ3llaXlkbP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czZjI3OHI3eG4uaHRtbCI+aHR0cHM6Ly9kdWFuanV6aWt1LmNvbS9kdWFuanV6aS93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N3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81318C0B17DE47E8D1FB343C7B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