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7739B0220FFC7A0FDD5DDEFBFC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7739B0220FFC7A0FDD5DDEFBFC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05Lyf5aSn55qE6Iux6Zu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aVsOW5s+WHoeeahOiLsembh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WdmuWuiOS4gOe6v+eUmuiHs+S7mOWHuueUn+WRveaNouadpeeahOaImOe7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eahOWygeaciOmdmeWlve+8jOWPquaYr+acieS6uuS4uuaIkeS7r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TwvcD48cD48ZW0+Mi48L2VtPuiLsembhOS7rOWRgO+8jOS9oOS7rOS5n+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S4gOWumuW+iOW/g+eWvO+8jOW+iOaLheW/g++8geS9huS4uuS6hueW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IjeWwj+Wutu+8jOS4uuWkp+Wutu+8jOWBmuWHuuS6huiHquaIkeeJuue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iusOW+l+S9oOS7rOeahOS8n+Wkp++8jOaIkeS4gOWumuimgeWvue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gTwvcD48cD48ZW0+My48L2VtPuS7iuWkqe+8jOaIkeS7rOWTgOaCv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LsembhOS4reacieWEv+WtkO+8jOWls+WEv++8geS7luS7rOi1sOW+l+WkquaX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hea7oeS4jeiIjeS4juiIjeS4jeW+l++8gTwvcD48cD48ZW0+NC48L2VtPuWQ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OaVrO+8jDIwMjDlubTph4zvvIzmr4/kuIDkuKrlubPlh6HogIzlj4jkvJ/lpKf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6zvvIE8L3A+PHA+PGVtPjUuPC9lbT7lnKjov5nmrKEmbGRxdW8755ar5oOF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7u+S9leS6uuaYr+aXgeinguiAhe+8geaXoOiuuuS9oOaIkeS7l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+8jOmDveaYr+S6sui6q+e7j+WOhuiAhe+8geebuOavlCZsZHF1bzvpgJ3ogI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Sf6ICF5pu06KaB6Ieq5by65LiN5oGv77yB5oiR5Lus5LiN5LuF6KaB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ICM5LiU5pu06KaB5bC95pyA5aSn55qE5Yqq5Yqb77yM5p2l5biu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QjOiDniZyZHF1bzvvvIzml6nml6XotbDlh7ombGRxdW875b+D55CG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i48L2VtPuWwseaYr+WboOS4uuacieS9oO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S4gOasoeasoeW6pui/h+mavuWFs++8jOS9oOS7rOaYr+W5s+WHoeS8n+Wk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OAgeacieaLheW9k+OAgeWLpOWLieWli+aWl+eahOeZveiho+WkqeS9v+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mCo+S6m+iIjeW3seS4uuS6uuOAgeaXoOengeWlieeMrueahOeyvueln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awuOi/nOWcsOWtpuS5oOOAgjwvcD48cD48ZW0+Ny48L2VtPuiHtOaVrOaXpe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S4gOe6v+eahOeZveiho+WkqeS9v+S7rO+8jOaIkeS7rOaVrOeIse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LsembhO+8jOW5s+WHoeiAjOS8n+Wkp++8jOavj+S4gO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tu+S6oe+8jOmDveS8muS5ieWKoeWPjemhvu+8jOWLh+W+gOebtOWJje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KiuiAgeeZvuWnk+eahOeUn+WRveWuieWFqOaUvuWcqOS6huavlOS7luS7r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ee9ruOAgjwvcD48cD48ZW0+OS48L2VtPueXheavkuaXoOaDhe+8jOWkp+eIs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WcqOWNg+mHjOS5i+Wklu+8jOWQkeS9oOS7rOiHtOaVrO+8jOaEv+S9oOS7r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lg4/mnIDkvJ/lpKfnmoToi7Hpm4Toh7Tmlaz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upTor6XlgZrnmoTlsLHmmK/miooyMDIw5bm05Y+R55Sf55qE5LiA5YiH77yM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ZGK6K+J5oiR5Lus5a2p5a2Q5Lus77yM6K6p5LuW5Lus55+l6YGT5oul5pyJ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05Luj5piv5oCO5LmI5o2i5Zue5p2l55qE77yBPC9wPjxwPjxlbT4x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7rOeahOWdmuaMgeWuiOWAme+8jOWcqOi/meeWq+aDheeJueauiuaXtuacn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5s+WSjOeahOenqeW6j++8geS8l+W/l+aIkOWfju+8jOaIkeS7rOW/heiDn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+Wkp+eahOiLsembhOS7rO+8gTwvcD48cD48ZW0+MTIuPC9lbT7orqn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sbHmsrPkuI7oi7Hpm4Tml6DmgZnvvIzkurrpl7TnmoblronvvIzmhL/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plIDnoZ3ng5/nmobpgJ3vvIzkuIfniannlJ/ovonvvIzkuIDliIfpg7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E8L3A+PHA+PGVtPjEzLjwvZW0+5LuW5Lus5LiN55WP55Sf5q2777yM5Li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77yM55So552A5LiA5b6A5peg5YmN55qE5Yay5Yqy6LW26LW05pyA5Y2x6Zmp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NC48L2VtPuS4uuS6hueWq+aDhe+8jOeZveiho+WkqeS9v+WJ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gOeIseeahOmVv+WPke+8geS4uuS6hueWq+aDhe+8jOaXoOaVsOWPr+atjOWPr+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W3sue7j+W/mOaIke+8geS4uuS6hueWq+aDhe+8jOaIkeS7rOabtOWKoOeP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+8geS4uuS6hueWq+aDhe+8jOaIkeS7rOS8n+Wkp+eahOavjeS6s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TreWIsOm7juaYju+8gTwvcD48cD48ZW0+MTUuPC9lbT7lsoHmnIjlpZTohb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J3lv4PvvIzkvb/kuIDkuKrkuKrmma7pgJrnmoTnlJ/lkb3miJDkuLr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p6Z2S5Zyw5piO77yM6I2J5pyo6JCM55Sf77yM57yF5oC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Ie05pWs6Iux6ZuE44CCPC9wPjxwPjxlbT4xNy48L2VtPueZveiho+edgOi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mbhOWHuuW+geaImOWcuueahOmToOeUsu+8jOWboOS4uuS4gOiireeZveiho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ingeacgOe+juS4veeahOmToOeUsuOAgumCo+S4gOWIu++8jOmdkuS4neaWq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3vuW4vOS4jeiuqemhu+ecieeahOixquaDheOAgjwvcD48cD48ZW0+MTguPC9lb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YHovazvvIzlhYnojaPnmoTkvb/lkb3vvIzorqnkuIDkuKrkuKrlubPlh6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J/lpKfjgII8L3A+PHA+PGVtPjE5LjwvZW0+6K+35rC46L+c6YO9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6L+Z5Liq5pe25Luj6YeM55qE44CB5bey57uP56a75byA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Sn6Iux6ZuE77yBPC9wPjxwPjxlbT4yMC48L2VtPuS7luS7r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+8jOaEn+iwouS7luS7rO+8jOaIkeS7rOW/g+ebruS4reeahO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oLmnpzml7bpl7Tog73lpJ/lgJLmtYHvvIzlpJrkuYj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nlnLrnl4Xmr5LogIznprvlvIDnmoTljLvmiqTkurrlkZjku6zvvIzog73lpJ/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kuKrnvo7kuL3nmoTkuJbnlYzjgII8L3A+PHA+PGVtPjIy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a2m5Lmg77yM6ZW/5aSn5LqG6KaB5YOP5oKo5Lus5LiA5qC3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pyJ55So77yM5pyJ5peg56eB5aWJ54yu57K+56We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Yr+WboOS4uuS9oOS7rOi/meenjeiIjeW3seaVkeS6uueahOeyvu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GoOeKtueXheavkuS4jeWGjeW8uuWkp++8jOaIkeebuOS/oe+8jO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aJk+i0peWug++8geWcqOi/memHjO+8jOaIkeWQkeS9oOS7rOi/meS6m+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eZveiho+WkqeS9v+S7rOiHtOaVrO+8geS9oOS7rOaYr+acgOWLh+aVou+8jO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WOu+WtpuS5oOeahOS6uu+8gTwvcD48cD48ZW0+MjQuPC9lbT7ku4r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liIfmgrzlv7Xoi7Hpm4TvvIHlnKjmipfnlqvmiJjmlpfkuK3ogIznibrnibL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7Hpm4Tku6zmsLjlnoLkuI3mnL3vvIHmiJHku6znmoToi7Hpm4Tku6zvvIzlronmg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6znmoTpgZflv5fmnInkurrmsJHmnaXlrozmiJDvvIzor7fkvaDku6zmlL7lv4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t6/otbDlpb3vvIHkuIDot6/otbDlpb3vvIE8L3A+PHA+PGVtPjI1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LqG77yM5L2G5LuW5Lus5Y2056uZ5oiQ5LqG5LiA5bqn5Liw56KR77yM56WW5Z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M5Lq65Lus5LiN5Lya6YGX5b+Y77yM5Y6G5Y+y5LiN5Lya6YGX5b+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mB6Iqx55ub5byA55qE5pe25YCZ77yM5oiR5Lus5b2T6K6w5b6X5piv6LCB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PC9wPjxwPjxlbT4yNi48L2VtPuiZveeEtuaIkeS7rOmDveS4je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eWtl++8jOS9huS9oOS7rOeahOS4sOWKn+S8n+e7qe+8jOS9oOS7rOWHneiBm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mAoOeahOWlh+i/ueWNtOawuOi/nOeVmeWcqOaIkeS7rOeahOW/g+S4iuOAgu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/g+WcsOWQkeS9oOS7rOivtOS4gOWjsO+8muiwouiwouS9oOS7rO+8jO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jcuPC9lbT7miJHmlazkvaDmu6HouqvkvKTnl5Xov5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qTnnJ/vvIzlsbHmsLTov6Lov6Lov5jlpYvkuI3pob7ouqvvvJvmiJHmlazkvaDku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ov5jmt7Hol4/kuIDlkLvvvIzkuYzkupHmu5rmu5rov5jotbDpqazkuIrku7v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ms6rmtYHmiJDmsrPov5jlpoLmraTor5rmgbPvvIznlJ/mrbvojKvojKvov5j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vvJvmiJHmlazkvaDkurrljrvmpbznqbrov5jmnInliIDmnInnm77vvIzokL3lj7b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5jni6zoh6rkuIrpmLXjgILmlazkvaDvvIzmiJHkuL7otbfmna/vvIzlkJHpu5HmtJ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lorjgII8L3A+PHA+PGVtPjI4LjwvZW0+6L+Z5LiA5Yi777yM5oiR5Lus77yM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5ar5oOF5pep54K56L+H5Y6777yM6L+Z5LiA5Yi777yM5oiR5Lus77yM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oiR5Lus55qE6Iux6ZuE5bmz5a6J5b2S5p2l77yB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rmeWcqOS4gOe6v+S/neaKpOaIkeS7rOeahCZsZHF1bzvlpKflrrbluq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oiR5b+D5Lit6YO95piv6LaF57qn6Iux6ZuE77yM5oiR5Lus5Lya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LSl6L+Z5Zy65rKh5pyJ56Gd54Of55qE5oiY5Lq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WygeaciOmdmeWlve+8jOWPquaYr+acieS6uuabv+aIkeS7r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En+aBqeS9oOS7rOWcqOWJjeaWueS8muWFqOWKm+S7pei1tO+8jOS5n+aB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WumuW5s+WuieW9kuadpe+8jOWQkeS9oOS7rOiHtOaVr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oiR5Lus6LWw6L+H6L+Z5q616Zq+5b+Y55qE5Y6G56iL77yM6L+Y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v5Lqy5Y+v5pWs55qE5Lq65YS/77yM5YmN6LW05ZCO57un44CB5Yay5Zyo5YmN5rK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Gu6aOO5oyh6Zuo77yM57uZ5oiR5Lus5rip5oOF5ZKM5L+h5b+1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piv55eF5q+S55qE57uI57uT6ICF77yBPC9wPjxwPjxlbT4zMi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8uuiLsembhO+8jOWboOS4uuS7luS7rOWwseiXj+WcqOavj+S4gOS4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OAgeavj+S4gOWPjOmXquS6rueahOecvOecuOWQjumdou+8jOW9k+eBvumav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Xtu+8jOS7luS7rOWwseS8muS7juavj+S4gOS4quinkuiQveS4reaMuui6q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aXoOWJje+8jOeHg+i1t+aIkeS7rOWvueaImOiDnOiLpumavuaut+WIh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MuPC9lbT7mrKLov47miJHku6zoi7Hpm4Tlm57lrrb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7Hpm4TkuIDot6/otbDlpb3jgII8L3A+PHA+PGVtPjM0LjwvZW0+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C455Sf6Zq+5b+Y77yM5oSf5oGp5oiR5Lus55qE6Iux6ZuE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6WI56aP77yM5Li65oiR5Lus55qE6Iux6ZuE5q2M5ZSx6LW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HtOiLsembhO+8jOaIkeeci+S4jea4heS9oOeahOiEu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r+S9oOWcqOaKpOaIkeW5s+WuieOAgjwvcD48cD48ZW0+MzY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sI/nmoTngb7pmr7lvZPliY3vvIzmr4/kuIDkvY3liY3nur/nmoTkurrlkZ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vvIzpg73mmK/oi7Hpm4TvvIHml6DorrrmmK/kuLrkuobku4DkuYjliKnnm4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n5DmnLrmnoTnmoTnuqbmnZ/kuYvkuIvvvIzkvYblh6Hog73lnKjkuIDnur/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4/kuIDkvY3pg73lgLzlvpfmiJHku6zlhajlm73kurrmsJHoh7Tml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Lus6L+Z5Lqb5Yy75oqk6Iux6ZuE77yM5Li65LqG5a6I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6ICM5aWJ54yu5LqG6Ieq5bex55qE55Sf5ZG977yB5oiR5Lus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ux6ZuE6YCB6KGM77yM57yF5oCA5L2g5Lus6L+Z5Lqb5pe25Luj6Iux6ZuE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aSp5aCC6ZO65ruh6bKc6Iqx55qE6Lev5LiK77yM5LiA6Lev6LWw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qO+8jOW3sue7j+S4jeWGjeaYr+aIkeeahOS4gOS9je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WutumVv++8m+aCqO+8jOW3sue7j+S4jeWGjeaYr+S4gOS9jeaZrumAmu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qO+8jOW3sue7j+S4jeWGjeaYr+S4gOS9jeaFiOeIseeahOeItuS6suOAgu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3jeWzqOeahOmrmOWzsO+8m+aCqO+8jOaYr+S6keerr+WRiOeRnueahOS7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+8jOaYr+aIkeW/g+S4reWxueeri+eahOS4sOeik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j6/ku6Xph43mnaXvvIzmiJHluIzmnJvlpKflrrbpg73og73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gqPkupvpgJ3ljrvnmoTngbXprYLlj6/ku6Xph43mlrDlm57liLD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qr5Li65Yeh5aSr5L+X5a2Q55qE5oiR5Lus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oOF5oSf44CB5Zac5oKy5ZKMJmxkcXVvO+eIseaGjiZyZHF1bz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vvIzkuKrkvZPmmK/kuIDmoKrlsI/ojYnvvIzpgqPkuYjpm4bkvZPlsLH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jgILlpoLmnpzor7TvvIzmiJHku6zog73lr7nliKvkurrmm7T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IXlrrnvvIzpgqPkuYjmiJHku6zkuZ/og73lm6DkuYvmlLbojrflj6b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uW5Lus5Lmf5pyJ6Ieq5bex55qE5a2p5a2Q5ZK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mf5pyJ6Ieq5bex55qE54ix5oOF5ZKM5a625bqt77yB5L2G5LuW5Lu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5ieaXoOWPjemhviZyZHF1bzvlnLDmiJDkuLrkuoboi7Hli4c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JnJkcXVvO+eahOeMm+iZjuWSjOmbhOeLru+8geiZveeEtu+8jOS7luS7rOWQjOagt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LHogokmcmRxdW875LmL6Lqv77yBPC9wPjxwPjxlbT40Mi48L2VtPuiHtOaVr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IwMjDlr7noi7Hpm4TmnIDltIfpq5jnmoToh7TmlazvvIzlsLHmmK/miJHku6z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mtLvnnYDvvIE8L3A+PHA+PGVtPjQzLjwvZW0+5pil6aOO5Y2B6YeM77yM5aS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Zug5Li654ix77yB5Zug5Li65a6277yB5Zug5Li65Zu977yB5Lq65Lus5Z2a5q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a+55Yas55qE57uI57uT77yM5a+55pil55qE5ri0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n+a0u+WcqOi/meeJh+i+vemYlOiAjOiCpeayg+eahOWcn+WcsOS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jeS7heaYr+i/memHjOeahOS4u+S6uu+8jOS5n+WQjOagt+aYr+i/memH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q++8gemAhuWig+S5i+S4re+8jOaIkeS7rOWQjOagt+ayoeaciSZsZHF1bzvnibnmnY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iR5Lus5Lmf6KaB6L+O6Zq+6ICM5LiK77yM5oSI5oyr5oSI5YuH44CC6L+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y65aSn55qEJmxkcXVvO+awkeaXjyZyZHF1bzvohIrmo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Lus55yf55qE5bqU6K+l6KaB5pu056ev5p6B77yM5pu05YGl5bq3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5qE5rS76JGX77yM5omN6IO95a+55b6X6LW36Iux6ZuE5Lus55qE54m654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oiR5Lus55yf55qE6KaB6K6k55yf5a+55b6F6Lqr6L65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YGa5aW96Lqr6L655q+P5LiA6aG55bel5L2c77yM6K6k55yf5rS7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T5LiL5q+P5LiA5aSp77yM5omN5q2j5piv5a+55bmz5Yeh6ICM5Lyf5aSn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W955qE6Ie05pWs44CCPC9wPjxwPjxlbT40Ni48L2VtPuasoui/juWbnuWut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aYr+awuOi/nOeahOWLh+Wjq++8gTwvcD48cD48ZW0+NDcuPC9lbT7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gIbooYzogIXvvIzlnKjov5nlnLrmsqHmnInnoZ3ng5/nmoTmiJjkuonkuK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kuobkuI3otbfnmoTli4flo6vvvIzmm7TmmK/lkozlubPlubTku6P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vvIE8L3A+PHA+PGVtPjQ4LjwvZW0+5LuK5aSp77yM5oiR5Lus5rOq6YCB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x6ZuE5Lit5pyJ54i25Lqy77yM5LiI5aSr77yB5LuW5Lus6IiN5bCP5a62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Wq+aDheaXoOaDhe+8jOS6uumXtOacieeIse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XoioLvvIzomb3nhLblvojlhrfvvIzkvYbmnIDnvo7nmoTpgIbooYzogI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sLjov5znmoToi7Hpm4TjgII8L3A+PHA+PGVtPjUw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Y+v5q2M5Y+v5rOj55qE5aSn6Iux6ZuE77yB6LCi6LCi5L2g77yM5peg5pWw5Lu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o55qE5LiA57q/5bel5L2c6ICF77yBPC9wPjxwPjxlbT41MS48L2VtPuS9oO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LpOW/q+eahOWwj+icnOicgu+8jOaYr+S4gOacteacteebm+W8g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S4gOW6iuW6iue7meS6uuS7rOW4puadpea4qeaalueahOiiq+WtkO+8g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S7rOeahOWKquWKm++8jOWwseayoeacieW7uuiuvueahOaIkOWKn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aEn+WIsOiHquixqu+8jOaIkeS4uuS9oOS7rOaEn+WIsOmqhOWCsu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ivtO+8muS9oOS7rOi+m+iLpuS6hu+8gTwvcD48cD48ZW0+NTIuPC9lbT7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osIHkuI3luIzmnJvog73mtLvlvpflpb3lpb3nmoTvvIz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IzmnJvog73miJDkuLroi7Hpm4TvvIzlj6rmmK/mnInkurrlv4Xpobvopo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r/jgII8L3A+PHA+PGVtPjUzLjwvZW0+6Iux6ZuE5Lus77yM5L2g5Lus6IiN5bCP5a62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C85b6X5oiR5Lus5a2m5Lmg77yM5L2g5Lus5Zyo55ar5oOF5LiA57q/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yZyZHF1bzvnnYDlrrblm73nmoTlronlhajvvIzkvaDku6znmoTlubPlronlvZ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ku6zmnIDlpKfnmoTlv4PmhL/jgII8L3A+PHA+PGVtPjU0LjwvZW0+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rS75Zyo5oiR5Lus5b+D5Lit77yM5L2g5Lus55qE6Iux54G1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r552A5Zu95a6277yM5rC46L+c5r+A5Yqx552A5oiR5Lus5Li65LqG5Zu95a62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6ICM5LiN5oeI5aWL5pa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cXNuZTEyNzZ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FzbmUxMjc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7739B0220FFC7A0FDD5DDEFBFC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