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1DD6A1AA19B08D3004B76DB8D2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1DD6A1AA19B08D3004B76DB8D2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Zyw6ZyH54G+5Yy656WI56a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6p+WTjeW6lOWllOmrmOWO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WcsOmch+WFq+aWueaPtOOAgueBvuawkea4heazquaMpeS4jeWOu++8jOWwhuW/g+av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mavuWuieOAguS9huaciea4qeaDhemAgeW/g+aEj++8jOS4gOWIhuW+ruWKm+WwmuWP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IseW/g+efreS/oeWkmuS8oOmAku+8jOS6uuS6uuacieeIseWkhOWkhO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aXoOazlemBv+WFjeiHqueEtueahOeBvuWus+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inhOmBv+S6uuS4uueahOeBvumavu+8m+aIkeS7rOaXoOazlemBv+WFjeWcsOmc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+8jOS9huaIkeS7rOWPr+S7peaJq+mZpOWcsOmch+eahOeTpuegvu+8jOWGje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aWsOeahOaYremAmu+8gTwvcD48cD48ZW0+My48L2VtPuW3tOicgOmbheWu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emj+WcsOOAguiSmemhtuiMtuS5oe+8jOeGiueMq+aVhemHjO+8m+W/veeUn+WcsOmc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iDnuWPl+mavuOAguicgOmBk+iZvemavu+8jOi3i+a2ieWPr+aKte+8m+S4h+S8l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l+eBvuaVkea1juOAguS8l+W/l+aIkOWfju+8jOeIseW/g+S8oOmAkuOAgueliOem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+8gTwvcD48cD48ZW0+NC48L2VtPuelneemj+mbheWuie+8jOelneemj+Wbm+W3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JgOacieWcqOWcsOmch+S4reWPl+eBvueahOS6uu+8jOaIkeaDs+WPkeeUn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uWus+WPquS8muS9v+S4reWNjuawkeaXj+abtOWKoOWboue7k++8geWKoOayue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n+Wkp+eahOS4reWNjuawkeaXj+S8muaImOiDnOS4gOWIh+WbsOma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jOaJi+WQiOWNge+8jOivmuW/g+eliOelt++8jOaIkeS7rOWboue7k+S4gOiH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mavuWFs++8m+WPquimgeeIseWcqO+8jOW4jOacm+WwseWcqO+8m+WPquimgeeIs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iDveaMuui/h+WOu++8gTwvcD48cD48ZW0+Ni48L2VtPuWcsOWKqOWxse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S4jeWPr+WAku+8m+WkqeW0qeWcsOijgu+8jOWdmuW8uuS4jeiDvee8uu+8m+W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aVo++8jOWLh+awlOimgeenr+aUku+8m+aIv+WAkuWxi+WhjO+8jOWNg+S4h+WIq+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csOmch+aXoOaDheS6uuacieaDhe+8jOS8l+W/l+aIkOWfju+8jOW4jOacm+awuOWt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Ny48L2VtPuiuqeaIkeS7rOeUqOWdmuW8uuOAgeWboue7k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OAgeWQkeS4iueahOihjOWKqOadpeihqOi+vuaIkeS7rOWvuemBh+mavuWQjOiDn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WvueaKl+mch+aKoumZqeiLsembhOeahOaVrOaEj++8jOeUqOacg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aJgOacieWcqOWcsOmch+S4reWkseWOu+S6suS6uueahOWQjOiDnuS7rO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WKoOayue+8jOS4reWbveWKoOayue+8gTwvcD48cD48ZW0+OC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VheiAheeMruS4iuS4gOS7veWTgOaAne+8jOelneemj+a0u+edgOeahOS6uuabt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S4i+WOu+OAguaTpuW5suaIkeS7rOeahOecvOazqu+8jOiusOS9j+S7luS7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dmuW8uuWcsOWJjei/m++8jOWFseWQjOWKquWKm++8jOaKiuaIkeS7rOeahOellu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+l+abtOe+juWlveOAgjwvcD48cD48ZW0+OS48L2VtPuWkp+WcsOaXoOaDhei1t+el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KpuWxseWQjOiDnumBremch+mavuOAguavjeS6sumXu+iur+mAn+aVkeaPtO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OWmueaEj+W/l+WdmuOAguWFqOWbveS6uuawkeW/g+i/nuW/g++8jOaciemav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+8gembheWuieWdmuaMge+8gembheWuieW5s+Wui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mK/niLbmr43nmoTlr4TmiZjvvIzlubPlronmmK/lrrbkurrnmoTkvIHnm7z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/lhL/lpbPnmoTlv4PmhL/vvIzlubPlronmmK/mnIvlj4vnmoTnpZ3npo/jgIL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osJDnmoTln7rnoYDvvIzlubPlronmmK/oh7Tlr4znmoTliY3mj5DjgILnpZ3mgq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vvIE8L3A+PHA+PGVtPjExLjwvZW0+5Li654G+5Yy655qE5Lq65rCR56WI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pep5pel5bqm6L+H6Zq+5YWz77yBPC9wPjxwPjxlbT4xMi48L2VtPuWKoOay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eBvuWMuueahOS6uuS7rO+8jOaIkeS7rOawuOi/nOWcqOS4gOi1t++8geS4gOWum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WbsOmavueahO+8geS9oOS7rOmDveaYr+Wlveagt++8ge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anlrZDliKvlk63vvIzpo47pm6jpqazkuIrkvJrov4fljrvvvJvlhYTlvJ/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rrblm63miJHku6zmnaXph43lu7rvvJvniLbogIHkv53ph43vvIzlv4Pov57lv4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lnKjvvIHlnLDpnIfnuqrlv7Xml6XnpZ3mhL/lj5fngb7lkIzog57ml6nmuKHpmr7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aSn54ix5peg5aOw77yM5aSn5LmJ5peg6KiA77yM55S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77yM6YCd6ICF5ZOA5oK877yM5Zub5bed77yM5ZKs57Sn54mZ5YWz77yM54G+6Zq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q65Lq65YuH5pWi77yM5LiA5pa55pyJ6Zq+77yM5YWr5pa55pSv5o+0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77yM576O5Li95a625Zut44CCPC9wPjxwPjxlbT4xNS48L2VtPueBvumavu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cieaDhe+8jOWPl+eBvueahOWQjOiDnuS7rO+8jOaIkeS8muW4uOW4u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iOelt++8jOS4uuS9oOS7rOelneemj+OAgjwvcD48cD48ZW0+MTYuPC9lbT7lnLDpn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uI3mlq3lhavmlrnmg4XosIrvvIzmr4HkuI3mjonkvJflv5fplb/ln47vvIznga3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sr7npZ7jgILlhajlm73kurrmsJHlv4Pns7vvvIzmhL/ngb7ljLrmnIvlj4vmiJj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mr7vvIzml6nml6Xph43lu7rlrrblm63vvIzmiJHku6zkuI7kvaDlkIz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G+6Zq+55qE5LmM5LqR57uI5pyJ5LiA5aSp5Lya5raI5pW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s5b+D5Lit6YO95pyJ5LiA57yV5YWJ6L6J5Lq65LiO5Lq65LmL6Ze055qE55u46L+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pyA5ZCO5Lya5L2O5aS05biM5pyb5Zub5bed55qE5Lq65Lus77yM5Zyo5oiR5Lus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L77yM5pSv5oyB5LiL77yM5rih6L+H6Zq+5YWz77yBPC9wPjxwPjxlbT4x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WcqOWTreazo++8jOWxi+avgeS6uuS8pOW+heaVkeaPtO+8m+aIkeS7rOWcq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kOasvuaNkOeJqee6t+S6ieWFiOOAguaXoOiuuumSseWkmuS4jumSseWwke+8jOWQjOa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eIseW/g+eMruOAguWQrOmXu+aci+WPi+Wkp+aJi+eslO+8jOaFt+aFqOino+Wbi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OAguWQkeS9oOWtpuS5oOS4jei/n+e8k++8jOelneemj+efreS/oemAgei6q+i+u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+8jOS4h+S6i+WmguaEj++8gTwvcD48cD48ZW0+MTkuPC9lbT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gIHmtbfllbjjgIHmtKrmsLTjgIHngavlsbHjgIHlj7Dpo47jgIHngb7pmr7ml6D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pmr7msJHnl5vkuI3mrLLnlJ/vvJvmjZDmrL7jgIHnjK7nianjgIHmlZHmrbvjgIHm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HmibbljbHjgIHmtY7lm7DvvIzlj6ropoHkurrkurrnjK7lh7rniLHvvIzlpKnkuI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sJHjgII8L3A+PHA+PGVtPjIwLjwvZW0+5aSn54ix5peg5aOw77yM5aSn5LmJ5peg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F56WI56aP77yM6YCd6ICF5ZOA5oK877yM5Zub5bed5bqQ5bGx77yM5ZKs57Sn54m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+6Zq+6Z2i5YmN77yM5Lq65Lq65YuH5pWi77yM5LiA5pa55pyJ6Zq+77yM5YWr5pa5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77yM5pC65omL6YeN5bu677yM576O5Li95a625Zut44CCPC9wPjxwPjxlbT4y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WQjOiDnuS7rO+8jOaIkeS7rOelneemj+S9oOS7rO+8geW4jOacm+W3sue7j+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uieaBr++8jOS7jeWcqOeahOS6uuiKguWTgO+8geS7juS7iuS7peWQjuabtOePjeaD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6uu+8gTwvcD48cD48ZW0+MjIuPC9lbT7oh6rnhLbngb7pmr7mmK/miZPkuI3lgJ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vvIzlhajkuJbnlYzkurrmsJHkuIDotbfkuLrkvaDku6znpYjnpbflkoz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ml6nml6Xph43lu7rlrrblm63vvIznpZ3npo/npZ3npo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Jm954S25LiN6IO95Li65Zub5bed55qE5ZCM6IOe5Lus77yB5YGa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iv5aSa5LmI55qE5biM5pyb44CC5L2g5Lus6IO95aSf5YyW5oKy55eb5Li6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Y6IOc6L+Z5qyh56qB5aaC5YW25p2l55qE54G+6Zq+44CC55yf5b+D55qE56WI56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5pep5pel6YeN5bu65a625Zut44CCPC9wPjxwPjxlbT4yNC48L2VtPuWkp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i1t+eluOerr++8jOiKpuWxseWQjOiDnumBremch+mavuOAguavjeS6sumXu+iur+mA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+8jOWFhOW8n+WnkOWmueaEj+W/l+WdmuOAguWFqOWbveS6uuawkeW/g+i/n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aIkeS7rOimgeeuoe+8geWdmuaMge+8geW5s+Wuie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lnLDpnIflmanogJfkvKDmnaXvvIzkuL7lm73lkIzog57ouqvlv4Pkv7Hnoo7jgIL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6Dmg4XkurrmnInmg4XvvIzkuZ/orrjmiJHku6zlgZrkuI3kuoblpKrlpJrvvIzkvY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iLHlv4PkvKDpgJLvvIzkuLrpgqPkupvpgJ3ljrvnmoTkuqHngbXnpYjnpo/vvJrmhL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6/otbDlpb3vvIE8L3A+PHA+PGVtPjI2LjwvZW0+6K6p5oiR5Lus55So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n57Sn55u46L+e77yM6K6p5oiR5Lus55So5rip6aao55qE6byT5Yqx5YWx5rih6Zq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So6auY5Lqi55qE5ZG85ZSk56m/6LaK5pe256m677yM6K6p5oiR5Lus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5qE5rOq5rC05a+E5omY5ZOA5oCd77yM6K6p5oiR5Lus55So5Yuk5Yqz55qE5Y+M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76O5aW955qE5a625Zut77yBPC9wPjxwPjxlbT4yNy48L2VtPuWQkeWcsOmch+S4remB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5oeS6suS7rOiHtOWTgO+8jOiuqeWkp+WutumDveWBpeWBpeW6t+W6t+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eahOi/h+W5s+a3oeeahOeUn+a0u+WQp+OAgjwvcD48cD48ZW0+MjguPC9lbT7lkJH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LDpnIfkuK3pgYfpmr7nmoTkuaHkurLku6zoh7Tlk4DvvIzlpKnmsLTnp6blronpnI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zoj6nokKjmmL7ngbXlkKfvvIzorqnlpKflrrbpg73lgaXlgaXlurflurf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nmoTov4flubPmt6HnmoTnlJ/mtLvlkKfjgII8L3A+PHA+PGVtPjI5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K6p5oiR5Lus55+l6YGT77yM5Zuw6Zq+5Lmf6K645LiN5Lya56a75Y6777yM5L2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q5oiR5Lus5YmN6KGM44CC55+t5L+h6K6p5oiR5Lus55+l6YGT77yM55Sf5ZG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M54ix5rC46L+c5LiN5oGv44CC5paw5pil5L2z6IqC55qE5LuK5aSp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LiH5LqL5aSn5ZCJ77yM5LiA55Sf5bmz5a6J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W3neWxseawtOe+juWmgueUu++8jOS6uuawkeWdmuW8uuWmgumTgeaJk++8m+e6t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mch+S4jeWeru+8jOW8gOWxsei+n+Wcn+W7uuaWsOWutu+8m+S4h+WNg+eBvuawke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qk+aKiueBvuWus+acgOS9juWMlu+8gTwvcD48cD48ZW0+MzEuPC9lbT7lha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r7vvIzkupTmuZblm5vmtbfnvJPliqnjgILmiJHku6znmoTniLHlv4PlsIbkvJrkvK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6zvvIzlnKjlm7Dpmr7kuK3nmoTkuaHkurLku6zvvIzluIzmnJvkvaDku6zog73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m7Dpmr7vvIE8L3A+PHA+PGVtPjMyLjwvZW0+5Li655Sf6ICF56WI56aP77ya5b+D5oC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6YeN5ou+5a625Zut5oSP5b+X6IOc5aSp44CC5Li66YCd6ICF56WI56aP77ya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Gv77yM56WI56W356Wd56aP5LiA6Lev55u46ZqP44CC5Li65Lit5Zu956WI56aP77ya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iQ5Z+O77yM6aOO6Zuo6L+H5ZCO5b+F546w5b2p6Jm544CC6K+V6Zeu6IuN5aSp5pW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f6Iul5pyJ5p2l55Sf5L2g5Li65Lq65p2l5oiR5YGa5aS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mch+aXoOaDhe+8jOS6uuacieaDheOAguiZveeEtuaIkeiHquW3seS4jeiDv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aWueaVkeaPtOS9huaYr+aIkeaXtuWIu+WFs+azqOedgO+8jOeBvuWMuuaIk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JgOacieWIsOWJjeaWueWPguWKoOaVkeaPtOeahOWFhOW8n+WnkOWmueWHr+aX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gTwvcD48cD48ZW0+MzQuPC9lbT7lm5vlt53lhajnnIHlk4Dmgrzml6XvvIzngr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onKHng5vlkKfvvIHkuLrku5bku6znhafkuq7ljrvlpKnloILnmoTot6/vvJvlhp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pZ3npo/nmoTor53lkKfvvIHorqnku5bku6zmhJ/lj5fliLDlhbPniLHlkoz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3nm67pnZnpu5jkuInliIbpkp/lkKfvvIHnlKjlv4PljrvnpZ3npo/vvJrkuIDot6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1LjwvZW0+5LiA5pa55pyJ6Zq+77yM5LqM6K+d5LiN6K+0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iSZyZHF1bzvmsrPmjILnibXvvIzlm5vmtbfkupTmuZbvvIzlha3lpITkuIP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mlK/mj7TvvIzkuZ3kuZ3lkIzlv4PvvIzljYHkuInkur/kurrvvIzkuIDotbf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4XlronmjLrkvY/vvIHkuK3lm73liqDmsrnvvIHlm5vlt53lkInnpaXvvIHlrrblrr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M2LjwvZW0+5Y675bm06L+Z5pe277yM6Iqx5biC54Gv5aaC5pi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K5p+z5qKi5aS077yM5Lq657qm6buE5piP5ZCO77yM5LuK5bm06L+Z5pe277yM5p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6d5pen77yM5LiN6KeB5Y675bm05Lq677yM5rOq5ruh5pil6KGr6KKW77yB56Wd5oS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y5Lq655qE5Lq65Lus77yM6IO95Z2a5by655qE5rS75LiL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mavuWknO+8jOaciOWFieWFie+8jOWutuWutuaIt+aIt+W5s+WuieW/m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kumlre+8jOWIhuaDpuW/te+8jOS4gOWutuiAgeWwkem9kOWbouWchuOAguelneeBvu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+8jOaciOWchuS6uuabtOWchu+8gTwvcD48cD48ZW0+MzguPC9lbT7npZ3lm5vlt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kIzog57ku6zog73lpJ/lubPlubPlronlronvvIzml6nml6Xlm57liL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Llj6ropoHmiJHku6zkvJflv5fmiJDln47vvIzkvaDku6zkuIDlrprog73lpJ/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7DlooPnmoTvvIHnpZ3kvaDku6zlubPlronvvIE8L3A+PHA+PGVtPjM5LjwvZW0+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5u45Ly877yM5L2g5oiR5bKB5bKB55u455u844CC6YKj5ruh5aSp55qE5ri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54G+6Zq+77yM5L6/5piv5oiR5Lus5LqS5YC+55qE5oCd5b+177yf5oS/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77yM5rC46L+c5bmz5a6J44CCPC9wPjxwPjxlbT40MC48L2VtPuayoeaciei/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anm++8jOS6uuWumuiDnOWkqe+8jOaIkeS7rOebuOS/oe+8jOWcqOWFqOWbv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i1t+WKquWKm+S4i++8jOWbm+W3nembheWuieeahOS6uuawkeS4gOWumuiDv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mavu+8jOS9oOS7rOeahOWwhuadpeS4gOWumuS8muabtOWlv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pnIfnmoTmnIvlj4vku6zvvIzluIzmnJvkvaDku6zlnZrlvLrvvIzoh6rnhLb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mK/miZPkuI3lgJLkurrnsbvnmoTvvIzlhajkuJbnlYzkurrmsJHkuIDotbfkuLr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lkoznpZ3npo/vvIzmhL/kvaDku6zml6nml6Xph43lu7rlrrb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5Sf5rS75Lit5rKh5pyJ57ud5aKD77yM5LiA5Zy65Zy654G+6Zq+6YO9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6Ziz5YWJ55qE5Zmp5qKm77yM57uP5LiN6LW36aKg57C455qE5rOh5b2x44C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A5qC377yM5L+d5oyB5LiA6aKX56ul5b+D77yM5rC46L+c55u45L+h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bm46L+Q6L+f5pep5Lya5p2l5Li044CC5Yqg5rK5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emlhYnNwMzZ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HppYWJzcDM2e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1DD6A1AA19B08D3004B76DB8D2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