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5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FFF8CEE3716CC623B8371AB9E1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FFF8CEE3716CC623B8371AB9E1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7qv5Y+L6LCK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S4i+ayoeacieS4jeaVo+eahOWu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S8muacieS4gOeUn+eahOefpeW3seOAgjwvcD48cD48ZW0+Mi48L2VtP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iusOedgOOAgjwvcD48cD48ZW0+My48L2VtPuWkp+WutuW9vOatpOmZquS8t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eeEtuimgeWMhuWMhuemu+WOu+OAgjwvcD48cD48ZW0+NC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S4gOS4queBtemtguWtleiCsuWcqOS4pOS4qui6r+S9k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euoeWcqOWTqu+8jOaAu+imgeiupOivhuaWsOeahOaci+WPi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teaMgu+8jOWkqea2r+S4jei/h+WSq+WwuuOAgjwvcD48cD48ZW0+Ni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S9oOimgeWTreWwseWTreWQp++8jOimgeeskeWwseeskeWQ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/mOS6hui1tui3r++8gTwvcD48cD48ZW0+Ny48L2VtPueci+S6uuS4jeiDve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+8jOaXpeS5heW/heeOsOWOn+W9ouOAgjwvcD48cD48ZW0+OC48L2VtPuS6uueUn+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efpe+8jOebuOefpeWcqOaApemavu+8m+aCo+mavuivhuaci+WPi++8jOiwiumVv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OS48L2VtPuavj+S4gOS4quS6uu+8jOi/meS4gOeUn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+iOWkmuWPr+S7peensOS5i+S4uuaci+WPi+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I3lnKjov5zov5HvvIzlj6ropoHlnKjlv4PvvIzpgYfop4HmsqHmnI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j6ropoHmnInmg4XjgII8L3A+PHA+PGVtPjExLjwvZW0+5pe26Ze05oKE5oK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6a75LiN5byD44CCPC9wPjxwPjxlbT4xMi48L2VtPuWPi+aDhe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i1hO+8jOS4jei/h+S4jeaYr+mHkemSse+8jOiAjOaYr+S9oOeahOaXtumXtOWS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/mi6nlloTogIzkuqTvvIzmi6nlkJvlrZDogIz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LiW6Ze05pyJ5LiA56eN57yY5LiO6Led56a7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aSp5rav5rW36KeS5Lqm5aaC5Zyo55y85Ym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S5i+mXtOeahOWPi+iwiu+8jOW5tumdnueUseS6juivtOS4jeWwve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AkuaYr+ivtOS4jeWHuueahOimgeWlveOAgjwvcD48cD48ZW0+MTYuPC9lbT7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73muKnppqjnmoTlv4Pmg4XjgII8L3A+PHA+PGVtPjE3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77yM5bKB5bKB5Y+I5bm05bm044CCPC9wPjxwPjxlbT4xOC48L2VtPuWPi+aDh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srOS4ieiAhe+8jOavlOeIseaDheWPr+aAleOAgjwvcD48cD48ZW0+MTkuPC9lbT7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nmmpbvvIzlvbzmraTmhbDol4njgII8L3A+PHA+PGVtPjIwLjwvZW0+5Y+L6LCK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5qE5pe25YCZ77yM5a6D6ams5LiK5Lya5byA5aeL5LiL6Zm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WPr+S7peWQteaetu+8jOS9huS4jeiDveW9seWTjeWFs+ezu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aDhe+8jOi/mOaYr+eIseaDheOAgjwvcD48cD48ZW0+MjIuPC9lbT7nnJ/mraP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vJjkuo7kuIDku73mhJ/mgannmoTlv4PmgIH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k5aWR5peg6ICB5bCR77yM6K665Lqk5L2V5b+F5YWI5ZCM6L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geeahOS6uui2iuWkmu+8jOaIkeWwsei2iuaDs+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I3liIbotKvlr4zvvIzmnInpmr7lkIzlvZPlsLH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Liq56+x56yG5LiJ5Liq5qGp77yM5LiA5Liq5aW95rGJ5LiJ5Liq5b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AlOacieWlveS8tO+8jOS4jeiniei3r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J/mraPnmoTlj4vosIrvvIzosIHkuZ/mi7/kuI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V6Ziz5oC75Lya6JC95Zyo5L2g6Lqr5LiK77yM5L2g5Lmf5Lya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6Iiq5ZGY5LiO5pyI5Lqu44CCPC9wPjxwPjxlbT4zMC48L2VtPuelneaEv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5uOemj+W/q+S5kO+8jOiuqeaIkeS7rOeahOWPi+iwiuWcsOS5he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4vosIrkuYvlhYnlg4/no7fngavvvIzlvZPlm5vlkajmvIbpu5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IDkuLrmmL7pnLLjgII8L3A+PHA+PGVtPjMyLjwvZW0+5omT5byA5LqG5b+D56qX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yJ5omA6YeK5pS+44CCPC9wPjxwPjxlbT4zMy48L2VtPuS4jeeUqOWIu+aEj+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juacquW/mOiusOOAgjwvcD48cD48ZW0+MzQuPC9lbT7mmK/kuIDpopflv4P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popflv4PnmoTmrKPotY/vvIzmmK/kuIDmrrXmg4Xlr7nlj6bkuIDmrrXmg4XnmoT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1LjwvZW0+5oya5Lqk5LmL5Lq65LiN6ZyA6KaB44CB5rOb5Lq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LiN552A44CCPC9wPjxwPjxlbT4zNi48L2VtPumCo+S6m+iiq+S9oOS7rOensO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+eLl+WPi+eahOS6uu+8jOWNtOe7meS6huaIkeS4gOS4quWAvOW+l+WbnuW/h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miJHlpojor7Tov4fvvIzkuqTlv4PnmoTmnIvlj4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LHlpJ/kuobvvIzlpJrkuobvvIzlsLHkuI3mmK/lj4vmg4X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5oOF5LiN6KaB5ZOB6ZqP6KGM77yM5oKj6Zq+5omN6KeB55y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i+iwiuWmgueBq++8jOeFp+S6rum7keaal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or4nkvaDvvIzlsLHlh63lvZPliJ3lkrHnmoTkuqTmg4XvvIzmiJHlsLHmla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kuK3njJbni4LkuIDovojlrZDjgII8L3A+PHA+PGVtPjQx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oSf6KeJ56a75pyL5Y+L6LaK5p2l6LaK6L+c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+8jOacgOmavuW+l+eahOaYr+efpeW/g++8jOacgOePjei0teeah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DMuPC9lbT7nn6Xlt7HmmK/lv4Plkozlv4PnmoTkuqT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lv4PnmoTmhJ/op4nvvIzmh4LlvpfvvIzmmK/kuIDovojlrZDnmoT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f5q2j55qE5Y+L6LCK77yM5LiN5piv6Iqx6KiA5ben6K+t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i077yM6ICM5piv5YWz6ZSu5pe25YCZ5biu5L2g55qE5om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+iwiuS+neWtmO+8jOelneemj+W4uOWcq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J/osKLku4rnlJ/og73lpJ/nm7jkvLTvvIE8L3A+PHA+PGVtPjQ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6Wd5Y+L5q+U5rW35rex77yM6LCK5q+U5aSp6auY77yM6K+354+N5oOc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6LCK6ZW/5a2Y44CCPC9wPjxwPjxlbT40OC48L2VtPueLrOWtpuiAjOaXoOWP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OmZi+iAjOWvoemXu+OAgjwvcD48cD48ZW0+NDkuPC9lbT7kuI3kvJrlm6DlsoHmnI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gaXov5zvvIzkupLnm7jnj43ol4/jgII8L3A+PHA+PGVtPjUwLjwvZW0+6IOM5LiN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byA5LqG44CCPC9wPjxwPjxlbT41MS48L2VtPuaci+WPi+WwseWDj+S4gOaK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aXoOiuuuaZtOWkqeaIlumbqOWkqe+8jOmDveS8muawuOi/nOmZquS8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jwvcD48cD48ZW0+NTIuPC9lbT7lj4vosIrmmK/lkoznhabovbvmn5TnmoT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uKnmmpbotLTlv4PjgII8L3A+PHA+PGVtPjUzLjwvZW0+5LiA5Lu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e552A5b+D57Wu55qE55eV6L+544CCPC9wPjxwPjxlbT41NC48L2VtPu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IhuW9vOatpOOAgjwvcD48cD48ZW0+NTUuPC9lbT7kurrnlJ/nm7jpgY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4PmuKnmmpbjgII8L3A+PHA+PGVtPjU2LjwvZW0+5LiN5bCK6YeN5Yir5Lq6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aW95YOP5LiA6aKX57uP5LiN5L2P6Ziz5YWJ55qE5a6d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whuadpeeahOWEv+WtkOS8muacieS4gOe+pOeJm+mAvOeahOW5sue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gOe+pOa8guS6rueahOW5suWmiOOAgjwvcD48cD48ZW0+NTguPC9lbT7lj4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lvojnuq/nmoTokaHokITphZLjgILotorpmYjvvIzlsLHotorphofvvIzkuZ/otor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5yL5Yiw55qE6aOO5pmv77yM5piv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pu+57uP44CCPC9wPjxwPjxlbT42MC48L2VtPuWlveaci+WPi+iDveivu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elnuS4reeahOWTgOS8pO+8jOiAjOWFtuS7luS6uuWNtOebuOS/oeS9oOiEuOS4i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jEuPC9lbT7kvaDnj43mg5zkuIDkuKrkurrvvIz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ov4fjgII8L3A+PHA+PGVtPjYyLjwvZW0+5pyL5Y+L5piv5pyA5a6d6LS1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Y+L5oOF5piv5pyA5biM57y655qE5LiN5Y+v5YaN55Sf6LWE5r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oOiuuuS9oOWcqOWTqu+8jOemu+aIkeWkmui/nO+8jOS9oOW8g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+iOW8gOW/g+OAgjwvcD48cD48ZW0+NjQuPC9lbT7lp5DlprnmiJDlr7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qDlgI3jgII8L3A+PHA+PGVtPjY1LjwvZW0+55u45LqS5YWz5b+D5LiO5ZG15oqk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4+N5oOc5Zyo5b+D6Ze044CCPC9wPjxwPjxlbT42Ni48L2VtPumaj+Wbm+Wto+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WcqOiKseWto+OAgjwvcD48cD48ZW0+NjcuPC9lbT7lnKjlubjov5Dml7bkuI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qvnmoTvvIzlnKjngb7pmr7kuK3kuI3kvJrmmK/lv6Dlrp7nmoTlj4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+L5oOF77yM5Zug5Li65L+h5Lu75pu05r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aci+WPi+eahOS6uu+8jOWwseWDj+agkeacqOe8uuaOieagueiM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AuPC9lbT7ku47moKHlm63otbDlkJHlpKfljYPkuJbnlYz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7lrr3pmJTnmoTlubPljp/otbDov5vmo67mnpfkuI7ojYbmo5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rczQxcTNkZ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a3M0MXEzZGU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FFF8CEE3716CC623B8371AB9E1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