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2AC3EFC6681E6F8E3CF0872785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2AC3EFC6681E6F8E3CF0872785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5Y675LiW5oK8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2iuaYr+imgeWkseWOu++8jOWwseimgei2i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6i+WwseiuqeWug+i/h+WOu++8jOaXoOazleaMveWbnui/h+WOu+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seS7rOWdmuW8uui1t+adpe+8jOWkseWOu+S6huS4gOS4quS6uu+8jOiHs+Wwkei/m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+8jOS4jeS8muiuqeWSseS7rOinieW+l+WvguWvnueah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IrOS4jei/h+eahOWxse+8jOayoeaciei/h+S4jeS6hueahOWdj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mdouWvue+8jOaJgOacieeahOS4gOWIh+mDveS8mumaj+mjj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guWTgOmhuuWPmO+8jOWSseS7rOatpOWIu+WwseW6lOWvueWOu+S4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n+ivmuelneaEv++8jOelneS7luiAgeS6uuWutuS4gOi3r+i1sOWlve+8jOWcqOS5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i+WuieaBr+WQp++8gTwvcD48cD48ZW0+NC48L2VtPuS7luaYr+WIsOWPp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ujOaIkOiHquW3seeahOS7u+WKoe+8jOaIkeS7rOW6lOivpeelneemj+S7l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cqOS4juWkp+iHqueEtuS6suWvhueahOaOpeinpuOAguWkqeWkqeW8gOW/g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S48L2VtPuS9oOeahOS6suS6uuWPquaYr+WIsOS6hu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csOaWue+8jOS9huaYr+S7luS7rOiDveeci+WIsOS9oO+8jOS7luS7rO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7luS7rOiAjOiuqeS9oOi/h+W+l+S4jeWlve+8jOimgeiuqeS7luS7r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dnuWdmuW8uueahOS6uu+8jOS4jeS8muiuqeS7luS7r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mavui/h+S6hu+8jOi1sOeahOS6uueahOW/g+aEv++8jOmDveaYr+W4jOac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6uuWdmuW8uueahOeUn+a0u+S4i+WOu++8jOWlueS8muelneemj+S9oOa0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S4jeaDs+S9oOWGjeaCsuS8pO+8gTwvcD48cD48ZW0+Ny48L2VtPuWIq+Wkq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IkeaOpeS4i+adpeaIkeS7rOacgOW6lOivpeWBmueahOWwseaYr+aMr+S9n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mDveaMveWbnuS4jeS6huS6hu+8jOaIkeS7rOi/mOimgee7p+e7r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uuiHquW3se+8jOWlveWlvea0u+S4i+WOu+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7luS7rOaMguW/teWwseWlveS6hu+8jOS9oOS5n+S4jeimgeS8pOW/g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tu+S4jeiDveWkjeeUn++8jOWKoOayueWQp++8gTwvcD48cD48ZW0+OS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iHqueEtuinhOW+i++8geS4jeimgeWkquS8pOaCsu+8jOS9oOeahOWtn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En+W6lOW+l+WIsOeahO+8gTwvcD48cD48ZW0+MTAuPC9lbT7mr4/kuKrkurr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hbblrp7pg73lj6rmmK/lnKjmib7lsZ7kuo7oh6rlt7HnmoTkuJzopb/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tbDkuobpgqPmmK/lm6DkuLrku5bku6Xlr7vliLDvvIzmsqHku4DkuYjlpb3lk47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KzmnaXml6DkuIDniankvZXlpITmg7nlsJjln4P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ul5LmY6buE6bmk5Y6777yM5Lq65Y676Z+z5a2Y5qW85LiN56m644CC5L2G5Lu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oWw5oWI5oGp77yM5LuO5p2l5q2k5oGo5pyA5peg56m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S6uuS8muWcqOWkqeS4iuazqOinhuedgOS9oOOAgumZquS8tOedgOS9oOOAguS6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S8muWcqOS9oOi6q+i+ueOAguWPquaYr+S9oOeci+S4jeWIsO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lpKrpmr7ov4fvvIzku5bogIHkurrlrrblj6/nnIv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aLjgILmiJHku6zlubjnpo/kuobvvIzku5bmiY3og73lronlv4PvvIzov5nmmK/ku5b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nIDlpKfnmoTmhL/mnJvvvIzkuI3mmK/lkJfvvJ8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6IO95aSN55Sf77yM55Sf6ICF55qE5Z2a5by65piv5a+55q276ICF5pyA5aW9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5oiR5Lus5bey57uP6ZW/5aSn77yM5Lqy5Lq65LiN5Y+v6IO96Zmq5Ly0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us57uI56m26KaB6Z2i5a+56L+Z5LiA5aSp77yM5Y+R55Sf6L+Z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6I6Zq+6L+H77yM5biM5pyb5L2g5Z2a5by66LW3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eahOW3sue7j+WOu+S6hu+8jOS9huS7luS4gOWumuS4jeW4jOacm+aIkeS7r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i/h+W+l+eXm+iLpuOAguS7luS4gOWumuW4jOacm+aIkeS7rOWcqOihqOi+v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eahOaCsuWTgOS5i+WQju+8jOW6lOivpeeFp+agt+S8muWlveWlveWcsOa0u+edg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cqOWPpuS4gOS4quS4lueVjOS4uuaIkeS7rOelneemj+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l6DkuI3mlaPkuYvnrbXluK3vvIzoioLlk4Dpobrkv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qC5ZOA6aG65L6/77yM5LiN6KaB5aSq6Zq+6L+H5LqG44CC54Wn6aG+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a625Lq65Lya5Zyo6YKj6L656L+H55qE5b6I5aW944CC5LiA5a6a5LiN5biM5p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a625aSq6Zq+6L+H77yBPC9wPjxwPjxlbT4xOC48L2VtPuW9k+eOsOWunu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IkeS7rOWPquiDveWtpuS8muWdmuW8uu+8jOiKseW8gOiKseiQve+8j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acieWni+aciee7iO+8jOWxnuS6juiHqueEtuinhOW+i++8jOivt+S4jeim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i/mOimgee7p+e7reOAgjwvcD48cD48ZW0+MTkuPC9lbT7nlJ/ogIHnl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gb7kurrnpbjvvIznrYnnrYnjgILosIHlj4jog73pgIPohLHlkaLvvJ/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ov5jmmK/pnIDopoHnu6fnu63vvIzlhYTlvJ/lp5DlprnvvIzmg7P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5vlv6vnmoTljrvlk63vvIzmioroi6bpl7fph4rmlL7lh7r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5Sf5rS76YO95LiN5Y+v6IO95piv5LiA5biG6aOO6aG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6aG65b+D55qE5pe25YCZ77yM5bCx5Zue5b+G5LiA5LiL6Ieq5bex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oiQ5bCx77yM5LiN6KaB5L2/6Ieq5bex6L+H5LqO6Ieq5Y2R77yb6K6p6Ieq5be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GB6L6+6LW35p2l5ZCn77yBPC9wPjxwPjxlbT4yMS48L2VtPueUn+iAgeeXheat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nhOW+i++8jOWOu+S4luaYr+WlueacgOe7iOeahOinhOWuv++8jOS4jeW/heWkq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pgJ3ogIXlt7Lnn6PvvIzoioLlk4Dpobr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r5LmQ5Lmf6KaB6L+H77yM5LiN5b+r5LmQ5oiR5Lus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LmI5bCx6K6p5oiR5Lus5b+r5LmQ55qE5Y676L+H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mDveaYr+imgeWOu+eahO+8jOa0u+edgOaIluiAheaYr+at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Pr+S7peWGs+WumueahO+8jOS7luiAgeS6uuWutuS6huWOu+S6hu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eUn+a0u+avlOWcqOS6uumXtOW5uOemj++8jOiKguWTgOmhuu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kuYvluLjmg4XvvIzmr4/kuKrkurrpg73ml6Dms5XljrvkvZP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kurrnmoTnl5voi6bvvIzmiJHku6zlj6rog73lnKjlv4Pph4zkuLrmrbvljrv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bfvvIzluIzmnJvku5bku6zlnKjlj6bkuIDkuKrlpKnloILkuZ/mtL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E8L3A+PHA+PGVtPjI2LjwvZW0+5a625Lq65Lya5Zyo6YKj6L656L+H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5LiN5biM5pyb55yL5Yiw5aSn5a625aSq6Zq+6L+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S4jeefpemBk+ivpeaAjuagt+e7meS9oOWuieaFsO+8jOaIkeefpemBk+atp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reiogOmDveaYr+iLjeeZveeahO+8jOWPquaYr+S7juW/g+W6lemH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dmuW8uumdouWvue+8jOS/nemHjeiHquW3se+8geiusOS9j++8jOaIkeS7r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S6suS6uu+8gTwvcD48cD48ZW0+MjguPC9lbT7nlJ/ogIHnl4Xmrbv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osaHvvIzopoHoioLlk4Dpobrlj5jvvIHkv53ph43ouqvkvZ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6ICF5bm456aP5piv5a+56YCd5Y675Lqy5Lq65pyA5aW955qE5a6J5oW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Lq65a6255qE5biM5pyb5L2g5LiA5a6a6KaB5Yqq5Yqb6K6p6Ieq5bex5b+r5Lm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bTZnLmh0bWwiPmh0dHBzOi8vZHVhbmp1emlrdS5jb20vZHVhbmp1emkvNTlka2V0MW02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2AC3EFC6681E6F8E3CF0872785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