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0865E907BABE3A4E3D7182BE35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865E907BABE3A4E3D7182BE35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qW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ivhuS9oOS5i+WQju+8jOaIke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igouS6i+mDveaYr+WboOS4uuS9oOOAgjwvcD48cD48ZW0+Mi48L2VtPueFjuiM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aiqOiKsembqO+8jOaDheivneaYr+S9oO+8jOmjjuaZr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i+iOWtkOacgOW5uOemj+eahOS6i++8jOWwseaYr+acieS4gOS4q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IseedgOS9oOeahOaIkeOAgjwvcD48cD48ZW0+NC48L2VtPuaIkeWWnOaso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Wkj+WkqeeahOiKse+8jOeni+WkqeeahOm7hOaYj++8jOWGrOWkq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j+WkqeeahOS9oOOAgjwvcD48cD48ZW0+NS48L2VtPuaIkeeIse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Un+e7meS9oOaXoOi+ueeahOaalu+8jOS7pOS9oOeskeaflO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9oO+8jOaIkeeahOeUn+a0u+aJjeWFhea7oeW/q+S5kO+8jOS7iu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i/m+aZmumkkOWQp++8nzwvcD48cD48ZW0+Ny48L2VtPuS+nei1luOAguavl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Pr+aAle+8jOWPr+aYr+aIkeWNtOWvueS9oOS6p+eUn+S6hu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IseS9oO+8jOaIkeeIseS9oO+8jOaIke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n+eahOW+iOeIseS9oO+8gTwvcD48cD48ZW0+OS48L2VtPuaIke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WktOaer+mqqO+8jOm7hOWcn+mjnueBsO+8jOaXoOaJgOeVj+aD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lpJrkurrpl6/ov5vkvaDnmoTnlJ/mtLvvvIzlj6rmmK/kuLrku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Dor77vvIznhLblkI7ovazouqvnprvlvID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oSf6KeJ77yM5aSn5qaC5bCx5piv5ZCs5Yir5Lq66K6o6K6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LW35L2g44CCPC9wPjxwPjxlbT4xMi48L2VtPuWPquaEv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+8jOWPquWIsOmdkuS4neeZveWPkea7oeWktOOAg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nrYnliLDmiJHkuI3mg7PlkozkvaDor7Tor53kuobvvIzlho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mnaXlk4TjgII8L3A+PHA+PGVtPjE0LjwvZW0+5oiR5ZCO5p2l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96K+v5L2g77yM6L+Y5Lya5pyJ5Yir5Lq66IC96K+v5L2g77yM6YK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6L+Y5piv5oiR5p2l6IC96K+v5L2g5ZCn44CC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emu+W8gOS/hOi6q+i+ue+8jOWIq+iuqeS/hOmCo+S5iOaBkOaDp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OAgjwvcD48cD48ZW0+MTYuPC9lbT7lpoLmnpzmnInkuIDlpKnkvaDmnInkuoblpKf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vIzmiJHkvp3nhLbkvJrkuLrkvaDlgZrmmZrppJD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Lq65YWu77yM6KeB5LmL5LiN5b+Y77yM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OC48L2VtPuS5n+iuuOS9oOW5tuS4jeWujOe+ju+8jOS9hu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IkeiupOS4uu+8jOS9oOaYr+acgOWlveeahO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oirHvvIzniLHmg4XmmK/onJzjgII8L3A+PHA+PGVtPjIwLjwvZW0+5oiR5a6B5Y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+05LiN5Zac5qyi5oiR77yM5Lmf5LiN5oS/5oSP6L+Z5qC36KKr5L2g5b+9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qeS4iui1t+adpe+8jOeci+WIsO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IkeaDs+imgeeahOacquadpeOAgjwvcD48cD48ZW0+MjI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4vlkbPvvIzlsLHlg4/mmK/llp3kuobkuIDmna/lhrDlhrfnmo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mu7TkuIDmu7Tlh53miJDng63ms6rjgII8L3A+PHA+PGVtPjIzLjwvZW0+5aa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b+D77yM5aaC5aW56K+05Yir56a744CC5aaC5p6c5pyq5auM5byD77yM5oiR5Y2z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yNC48L2VtPuWPquimgeS9oOiCr+S4uuaIkea1g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WPr+S7peS4uuiAjOS9oOa0u+S4i+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kvLzkuY7ku47msqHmnInmraPlvI/lnLDlkYrliKvov4fjgILog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53liKvjgII8L3A+PHA+PGVtPjI2LjwvZW0+5LuO5L2g6LWw6L+b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bCx5rKh5omT566X5YaN5oqK5L2g5pS+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cieS4gOWkqe+8jOS9oOS8mumBh+WIsOS4gOS4quW9qeiZu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ApueEtuiAjOW/g+WKqO+8jOWwseWmgu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kuK3msLjov5zmmK/mnIDmnInmsJTotKjvvIzmnIDnibnliKv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LjlvJXlipvnmoTjgII8L3A+PHA+PGVtPjI5LjwvZW0+5oiR56a75aSp56m6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iv5L2g6auY6auY55qE5oqK5oiR5Li+6L+H5LqG6IKp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aDheWwseWDj+S4gOWPquidtOidtu+8jOWug+WWnOasoumjn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KiuasouS5kOW4puWIsOWTqumHjOOAgjwvcD48cD48ZW0+MzE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mmK/vvIznurXnhLbmiJHmmK/kuIfkurrov7fvvIzku43nhLbooqv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MyLjwvZW0+54af5oKJ5L2g5omA5pyJ55qE5Z2P5Lmg5oO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2g5omA5pyJ55qE5LiR5qC35a2Q77yM5L2G5piv6L+Y5piv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FgeiuuOS9oOWOu+i/nOeahOWcsOaWueS4j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S4gOWumuS8mueWr+eahO+8gTwvcD48cD48ZW0+MzQuPC9lbT7mi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lnLDmkq3mlL7nnYDlkIzkuIDpppbmrYzvvIzlj6rlm6DkuLr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jgII8L3A+PHA+PGVtPjM1LjwvZW0+5a+55L2g77yM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qV6ZmN5LqG77yM5L2g5bCx562+5LiL54ix5oOF5ZCI57qm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iuuuaIkeWvueS9oOWkmuWKquWKm++8jOWkmueUqOW/g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0pee7meS6huaXtumXtOOAgjwvcD48cD48ZW0+Mzc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popzlgLzvvIzpmbfkuo7miY3ljY7vvIzlv6Dkuo7kurr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ys5LiA5qyh6KeB5Yiw5L2g77yM5oiR5bCx5YaZ5LiL5LqG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a54ix5L2g5oOf5LiA77yBPC9wPjxwPjxlbT4zOS48L2VtPuS9oO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ePjeWune+8jOaIkeS4jeWxkeaKiuWkhOWig+i3n+W4neeOi+Wvue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mnInmt7HlpJznmoTphZLvvIzkuZ/mnIn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oznsqXvvIzmhL/kvaDmg7Plv7Xml7blj6/ku6Xmi6XmirHvvIzmt7HniLHml7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QxLjwvZW0+5oiR5omA5YGa55qE5LiA5YiH77yM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6YO95piv5Li65LqG5L2g44CCPC9wPjxwPjxlbT40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JgOS7peeIse+8jOWboOS4uueIse+8jOaIkeaXoOazleWBnOato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MuPC9lbT7lkozliKvkurrlnKjkuIDotbflj6vlgZr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ozkvaDlnKjkuIDotbfmiY3lj6vmnK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pyd6Zu+6YeM77yM5Z2g5YWl5pqu5LqR6Ze077yM5LiO5pif6L6J5LiA5ZC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44CCPC9wPjxwPjxlbT40NS48L2VtPuS4luS4iuacgOa1qua8q+WSjOacgO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Yr++8muS9oOaYr+aIkeS4gOS4quS6uu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nKjlgZrkuKTku7bkuovvvIzkuIDku7bmmK/lj5jkvJjnp4DvvIznrKzkuo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jgII8L3A+PHA+PGVtPjQ3LjwvZW0+54ix5oOF5rC46L+c5Lmf5om/6K+6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Sv5pyJ6YKj5Lu955yf5a6e55qE5oSf5Yq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usOW+l+aIke+8jOaIkeS4jeS7i+aEj+aVtOS4quS4lueVjOmDveaKi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NDkuPC9lbT7mr4/mg7PkvaDkuIDmrKHvvIzlpKn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popfmmJ/mmJ/vvIzkuo7mmK/vvIzmnInkuobpk7bmsrPns7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6YO95ZGK6K+J5LqG5b+D6Lez77yM5b+D6YeM55qE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35ZCs5Yiw44CCPC9wPjxwPjxlbT41MS48L2VtPuWboOWWnOasouS9oO+8jOWA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ci+ingeS6huS7peWJjeacquingei/h+eahO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nIDlvIDlv4PnmoTkuovmg4XlsLHmmK/nnIvliLDkvaDvvIznhLblkI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ogYr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4ODFvMjJzY3A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bzIyc2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865E907BABE3A4E3D7182BE35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