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94924B804C0B8A1F2CC2EC6B6B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94924B804C0B8A1F2CC2EC6B6B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l5a2Q6Zy45rCU5Y2B6La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gOS5iOaXtuWAmeS9oOeahOWygeaV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pOWAjeS6hu+8jOaIkeWwseS4jeeIseS6huOAgjwvcD48cD48ZW0+Mi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mCo+S5iOS5heOAguS9oOetieaIkeWHoOW5tOS8muatu+WViu+8n+WPi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ZveetieOAgjwvcD48cD48ZW0+My48L2VtPuWkquW5tOi9u+eahOaEn+aDheWkqu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e6uOS4gOagt++8jOmjjuS4gOWIruWwsei3ke+8jOS4gOaPieWwseease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egtOOAgjwvcD48cD48ZW0+NC48L2VtPuS9oOe7meaIkeWQrOedgO+8jOaIk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S48L2VtPuS4jeW/heiuqOWlve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BmuWGjeWkmuWcqOS7lumdouWJjemDveaYr+S4gOaWh+S4je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uuOS9oOS7rOasuui0n+S7lu+8geWFqOS4lueVjOWPquacie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gTwvcD48cD48ZW0+Ny48L2VtPumUmei/h+S6humdkuaiheeruemprO+8jOmBv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qpuWIneW8gO+8jOWIsOWmguS7iuS6uueUn+eahOaEj+S5ie+8jOWwseWPquWJq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pOmsk+aWkeeZveOAgjwvcD48cD48ZW0+OC48L2VtPuaipuiHquW3seaDs+ai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aDs+WBmueahO+8jOWboOS4uueUn+WRveWPquacieS4gOasoe+8jOac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dpeOAgjwvcD48cD48ZW0+OS48L2VtPuavj+asoeS9oOeci+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Bh+ijheeci+WIq+WkhO+8jOiAjOS9oOeci+WIq+WkhOeahOaXtuWAm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eci+S9oOOAgjwvcD48cD48ZW0+MTAuPC9lbT7miJHllpzmrKLkva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tarmiJHlj6/ku6XnrYnvvIzlnKjmiJHkuI3llpzmrKLkvaDnmoTml7blgJ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iJHmm7TmtarjgII8L3A+PHA+PGVtPjExLjwvZW0+55So5rKJ6buY5o6p6a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55So55yf5b+D6KGo6L6+5oiR5a+55L2g55qE54i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8muaciei/meagt+eahOS6uuWHuueOsO+8jOiuqeS9oOaYjueZveWOn+adp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oOewuOeahOWygeaciOmDveaYr+S4uuS6huiThOa7oei/me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gbblsLHmmK/nnIvkuI3mg6/liKvkurrlj6vkvaDkurLniLHnmoTjgIH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88L3A+PHA+PGVtPjE0LjwvZW0+5LiW55WM5bm25LiN5Lya5a+55L2g5rip5p+U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Lmf5LiN5Lya5a+55L2g54m55q6K54Wn6aG+77yM5L2G5oiR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Au+aciemCo+S5iOS4gOS4quS6uu+8jOW/g+mHjOaAu+aDs+ed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Iu+aEj+S4jeS8muWGjeWOu+iBlOezu++8jOS4jeWOu+aJk+WQrO+8jOS4je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kvaDnmoTlpb3vvIzmr4/kuIDmrKHpg73og73lpJ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HmnI3jgII8L3A+PHA+PGVtPjE3LjwvZW0+5b2T546w5a6e5oqs5omL57uZ5L2g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5qE5pe25YCZ77yM5L2g5bqU6K+l5ZKM5a6D5Ye75Liq5o6M44CC5bCx566X5piv56C0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6KaB5pGU55qE5q+U5Yir5Lq65ZON77yBPC9wPjxwPjxlbT4x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acrOmHjO+8jOaIkeeUmOW/g+WBmuS9oOeahOmFjeinkuOAguWJjeaPkOaYr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jeinkuaYr+aXoOWPr+S7o+abv+eahOOAgjwvcD48cD48ZW0+MTkuPC9lbT7miJH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orlh7ombGRxdW875oiR54ix5L2gJnJkcXVvO++8jOacn+W+heafkOS4gOWkqe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BtemtguS6pOiejeOAgjwvcD48cD48ZW0+MjAuPC9lbT7kurrnlJ/oi6X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kvaDooZTmiJHkuIDniYfnuq/nmb3lsoHmnIjvvIzmiJHpmarkvaDnnIv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jgII8L3A+PHA+PGVtPjIxLjwvZW0+5Zyo54ix5oOF55qE6Zeu6aKY5LiK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a+56LCB6ZSZ77yM54ix5oOF5Y+q5piv5LiA56eN57yY5YiG44CC57yY6Iez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44CCPC9wPjxwPjxlbT4yMi48L2VtPuaIkeS4jeWwj+W/g+aKii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K+v5Y+R57uZ5L2g5LqG44CC5aaC5p6c5L2g5o6l5Y+X77yM6YKj5bCx5YKo5a2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aC5p6c5L2g5LiN5o6l5Y+X77yM5bCx5oqK6L+Z5LiJ5Liq5a2X6L+U5Y+R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IkeaDs+S9oOeahOaXtuWAmeaIkeS4gOWumuimgeaJ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OAgjwvcD48cD48ZW0+MjQuPC9lbT7kvaDmiJHnmoTlkb3ov5DvvIzku47mraT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KjkuobkuIDotbfvvIzmiYDku6XopoHnm7jkupLmkIDmib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uZ5Zyo6YKj5Yir5Yqo77yM5oiR6aOe5aWU6L+H5Y67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S4jeWHuuWPo+eahOivne+8jOmDveaYr+acgOecn+eahOaDhe+8m+aIke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S4uuS9oOWBmueahOS6i++8jOmDveaYr+W/g+eUmOaDheaEv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iLHkvaDnmoTkurrvvIzmiY3kvJrlkIPphovvvIzkuI3niLHkvaDov57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rqHjgII8L3A+PHA+PGVtPjI4LjwvZW0+546p55qE5YaN55av5YaN6YeO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oiR5bCx5pS25pWb44CCPC9wPjxwPjxlbT4yOS48L2VtPuS9oOWPr+S7peiu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9huaYr+WNg+S4h+S4jeimgeiuqeaIkeatu+W/g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mgJXmiJHnu5nkvaDnmoTmmK/lv4PvvIzkvaDov5jmiJHnmoTmmK/liID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Z/lpb3vvIzniLHmg4XkuZ/nvaLjgII8L3A+PHA+PGVtPjMxLjwvZW0+6Zuo5Y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pm05LqG44CB5aWz5Lq65L2g5oWi5oWi5omr5bGL77yM5oiR5Li65L2g5Y675om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44CCPC9wPjxwPjxlbT4zMi48L2VtPuWBmui/h+eahOavj+Wcuuaipu+8jO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S6uu+8jOmDveWDj+aegeS6humjju+8jOetieW+l+adpe+8jOWNtOaPoe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vaDotbDlkJHmiJHvvIzmiJHop4nlvpfkuIDml6X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pTkuInnp4vjgILkvaDmnJ3miJHnrJHvvIzmiJHlj4jop4nlvpfkuInnp4vmnKrop4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l6XjgII8L3A+PHA+PGVtPjM0LjwvZW0+5Lul5YmN5LiN5oeC5LqL77yM6ZqP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Cx5Zac5qyi5LiK5LqG5L2g77yM546w5Zyo5oiQ54af5LqG77yM57uP6L+H5rex5oCd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6L+Y5piv5Zac5qyi5L2g44CCPC9wPjxwPjxlbT4zNS48L2VtPuW8gOWni+aAu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Sn+WmmeS4jeWPr+iogO+8jOiwgemDveS7peS4uueDreaDheWug+awuOS4jeS8muW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vaDnmoTov4fljrvmiJHmnaXkuI3lj4rlj4LkuI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iJHlpYnpmarliLDlupXjgII8L3A+PHA+PGVtPjM3LjwvZW0+5oiR6Iul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+U5YW25LuW5Zac5qyi5aW555qE5Lq65LyY56eA77yM5oCO5LmI56uZ5Zyo5aW5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uO5a656aqE5YKy55qE6K+05L2g5piv5oiR55qE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r+avje+8jOi/meS4quaciOWAn+eUqOS9oOeahOWls+WEv++8jOaYjuW5tOi/mO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wj+OAgjwvcD48cD48ZW0+MzkuPC9lbT7mnInkupvkurrmgLvmmK/opoHljYrpgJ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IzmmI7mmI7lj6/ku6Xnu6fnu63kuIvljrvvvIzkuLrku4DkuYjkuI3lnZrmjIHkuI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QwLjwvZW0+5oiR54ix55qE5Lq65oiR6KaB5Lqy5omL57uZ5aW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ir5Lq65oiR5LiN5pS+5b+D44CCPC9wPjxwPjxlbT40MS48L2VtPuaDp+aAl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aDp+aAleeUn+a0u++8jOiAjOaDp+aAleeUn+a0u+eahOS6uuWwseetieS6juWN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teWwuOOAgjwvcD48cD48ZW0+NDIuPC9lbT7miJHop4nlvpfkvaDnnJ/nmoTkuI3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mnIvlj4vvvIzkvaDov5jmmK/mlLnooYzlgZrmiJHogIHlqYb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2g5LiN5Lya5YGa6aWt77yM57uZ5oiR5LiA6L655ZGG552A5Y6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p2l5YGa57uZ5L2g5ZCD77yBPC9wPjxwPjxlbT40NC48L2VtPuS9oOe7meaIke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IseS9oO+9nu+9nuiusOWlveS6huWViu+8gTwvcD48cD48ZW0+NDU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5nkuYjlpJrpo47mma/miY3nn6XpgZPvvIzniLHmg4XkuI3mmK/nurXouqvkuIDot4Pn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vvIzogIzmmK/kuLrkuobkvaDkuIDpgIDlho3pgI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LiN5LiA5a6a6KaB5ZGK6K+J5L2g77yM5L2G5LiA5a6a6KaB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y48L2VtPuaIkeeci+S4iuS9oOS6hu+8jOS7juS6h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guPC9lbT7ooaPmnI3ohI/kuobvvIzmiJHnu5nkvaDmtJf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rHpkrHljrvor7fku4DkuYjkv53lp4bjgILpkrHlpJrnmoTor53vvIzlsLHnu5/nu5/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v53nrqHjgII8L3A+PHA+PGVtPjQ5LjwvZW0+5oiR5bCx5Zac5qyi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Wz5L2g5LuA5LmI5LqL5ZWK44CCPC9wPjxwPjxlbT41MC48L2VtPuS4jeeU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S4jeaVouWBmuaBi+S6uu+8jOi/meaJjeaYr+S4lueVjOS4iu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NTEuPC9lbT7kuI3msYLooqvlhajkuJbnlYzlrqDniL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5nkuIDnlJ/mmK/kvaDkuIDkuKrkurrnmoTkvovlpJ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Ya35Y205LiN5LqG5oiR5a+55L2g55qE54Ot54ix77yM5Y+w6aOO5ZC55pWj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77yM5Zan5ZOX5re55rKh5LiN5LqG5oiR55qE5a+5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buR5pqX5o6p55uW5LiN5LqG5oiR5a+55L2g55qE5rex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mguaenOmUmeS6huaWueWQke+8jOWBnOatouWwseaYr+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sqHmhI/op4HnmoTor53vvIzmiJHku6zmmI7lpKnlsLHmior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bjgII8L3A+PHA+PGVtPjU1LjwvZW0+5L2g6L+Z6L6I5a2Q5pyA5aSn55qE5bm46L+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oiR77yM5pyA5aSn55qE5LiN5bm45bCx5piv5rKh5pyJ5Lq65q+U5oiR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i48L2VtPue6teeEtuS4h+WKq+S4jeWkje+8jOe6teeEt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mqqO+8jOaIkeS5n+W+heS9oOecieecvOWmguWIne+8jOWygeaciOWmgua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mnKzmg7PmtarojaHkuIDnlJ/vvIzljbTkuI3lsI/lv4Ppkp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jgII8L3A+PHA+PGVtPjU4LjwvZW0+5omA5pyJ55qE5rex54ix6YO95piv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rex5oOF6YO95Y+q5Li65L2g44CCPC9wPjxwPjxlbT41O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muWlve+8jOaIkeWWnOasouWwseWlveOAgjwvcD48cD48ZW0+NjA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bznlLHmiJHmnaXlrprjgILmganvvJ/lsLHlj6vogIHlhazlkKf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b+Y5LqG5ZGK6K+J5L2g77yM5oiR5pyJ5aSa5bm46L+Q77yM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oOz5pyJ5LiA5aSp5oy9552A5L2g55qE5omL77yM5Y675pWs5ZCE5L2N5p2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44CCPC9wPjxwPjxlbT42Mi48L2VtPuWIq+efq+aDhe+8jO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4puS8pOeahOaDheOAgjwvcD48cD48ZW0+NjMuPC9lbT7miaflrZDkuYv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ZDmi5botbDjgILlrZDor7TkuI3otbDvvIzlpb3lkKfvvIzlhbPpl6jmlL7ni5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+r5LmQ5rKh5pyJ5pys5p2l5bCx5piv5Z2P55qE77yM5L2G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r5LmQ55qE5Lqn55Sf6ICF5Y205bim5p2l5LqG5q+U5b+r5LmQ5aSn6K645aSa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mw44CCPC9wPjxwPjxlbT42NS48L2VtPuWIq+S4uuS6huWPluaCpuS4gOS4q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+8jOiAjOWNg+aWueeZvuiuoeW8hOS4o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pgYfop4HnmoTkurrlpJrkuobvvIzkvaDmiY3kvJrmmI7nmb3vvIzlk6r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nlKjnlJ/lkb3ljrvnj43mg5zvvIzogIzmnInkupvkurrlj6rpgILlkIjnu5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jgII8L3A+PHA+PGVtPjY3LjwvZW0+6LCB5oS/5oSP5bim5oiR5rWB5rWq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Ga5LuW5LiA6L6I5a2Q55qE5Ly044CCPC9wPjxwPjxlbT42OC48L2VtP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eWHuuilv+i+uembqO+8jOaIkeeahOWGheW/g+WPquacieS9oOOAguayoeacieS7gO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PquacieS4gOWPpeaIkeeIseS9oOOAgjwvcD48cD48ZW0+Nj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uK7miJHlnKjmiLflj6PmnKzkuIrnrb7kuKrlrZfvvIzlsLHlnKjphY3lgbbm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lj6/ku6XkuobjgII8L3A+PHA+PGVtPjcwLjwvZW0+5pS+5byD5L2g77yM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77yBPC9wPjxwPjxlbT43MS48L2VtPuS4luS4iuS5i+S6i++8jOeahumav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S5i+S6uu+8jOmDveS4jeWmguS9oOOAgjwvcD48cD48ZW0+NzIuPC9lbT7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kuIrnmoTkuIDliIfvvIzlhajpg6jlsZ7kuo7miJHkuobvvIzlm6DkuLr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miJHjgII8L3A+PHA+PGVtPjczLjwvZW0+5LiN6KaB6L275piT5a+55Yir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5Lya6K6p5Yir5Lq66KeJ5b6X5L2g55qE5aW95b6I5buJ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OsOWcqOeahOaIke+8jOS9oOeIseeQhuS4jeeQhuOAguiusOS9j+S6h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Ike+8jOS9oOmrmOaUgOS4jei1t+OAgjwvcD48cD48ZW0+NzU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TkuKrlgrvnk5zlnKjkuIDotbfvvIzmi6XmnInnroDljZXnmoTlubjnpo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2LjwvZW0+6LCi6LCi5L2g5oC75piv5Zyo5rKh5pyJ5Lq6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6LW35oiR77yM5L2G5oiR5LiN57y65L2g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kqeahpeS4iueul+WRveeahO+8jOWUoOS4jeWHuumCo+S5iOWkmuS9oOeIs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leOAgjwvcD48cD48ZW0+NzguPC9lbT7oi6XkvaDnmoTnnInnnLzmm77kuLrmiJH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IbvvIzmgI7kvJrnnIvkuI3liLDmiJHnmoTmt7Hmg4XlpoLliJ3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a6z5oCV55yL5LiN6KeB5L2g77yM5pyA5a6z5oCV5oqK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i44CCPC9wPjxwPjxlbT44MC48L2VtPuS7juS4jeinieW+l+mFkuWlveWWn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WneWkmuS6huS7peWQju+8jOawtOW+iOWlveWWne+8jOmlreW+iOWlveWQg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doe+8jOS9oOi/mOaYr+aIkeeahOOAgjwvcD48cD48ZW0+ODEuPC9lbT7kuIrnqbf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pu4Tms4nvvIzku4rnlJ/kuKTmg4XmgLvnm7jkvLT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e25YWJ6K6p5oiR6YGH6KeB5LqG5L2g77yM5oSf6LCi5L2g6K+06L+H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NjJ3NmNn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jYydzZjZzMz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94924B804C0B8A1F2CC2EC6B6B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