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380F033570E5EDD934066014C0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380F033570E5EDD934066014C0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aWH54us54m55oqW6Z+z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aYjuefpemBk+aAu+aci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CsuasoumDveWwhuemu+aIkeiAjOWOu++8jOaIkeS7jeeEtuerreWKm+Wc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u+8jOaQnOmbhumCo+S6m+e+juS4veeahOe6oOe8oOOAgjwvcD48cD48ZW0+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+acm+mZjeS9ju+8jOaKiuS+nei1luWPmOWwke+8jOS9oOS8mui/h+eahO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mgei3n+aIkeivtOWvueS4jei1t++8jOS4jeWOn+iwh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aIkeeahOmUmeOAgjwvcD48cD48ZW0+NC48L2VtPuS4jeWTreazo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DheWvueeIseWFqOmDveS4jeabvuS6j+asoOS9o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8lOaKgOS4gOWumuW+iOWlve+8jOWlveWIsOi/numavui/h+mDveayoeS6u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/g+eugOWNle+8jOS4lueVjOWwseaYr+erpeivne+8m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S4lueVjOWwseaYr+i/t+Wuq+OAgjwvcD48cD48ZW0+Ny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aDheivne+8jOaYr+W/g+mHjOivneOAgjwvcD48cD48ZW0+OC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5suWHgOeahOWciOWtkO+8jOinhOW+i+eahOeUn+a0u++8jOeugOWNl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OAgjwvcD48cD48ZW0+OS48L2VtPuWIq+i/t+WkseWcqOeIs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jteagkeWTreazo++8jOiAjOaUvuW8g+WnkOWmuea4qeaflOaLpeaKseeahO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mhuuedgOaXtuWFieS4gOi1t+iAgeWOu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orpnZLmmKXnmoTmmpfmgYvlvZPkuIDnlJ/vvIzkvYbov5nlnLrmmpfmgY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pnZLmmKXjgII8L3A+PHA+PGVtPjExLjwvZW0+5Y+q6KaB5pyJ5b+D5pm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77yM5ZCv6L+q5ZKM5biu5Yqp5peg5aSE5LiN5Zy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WPiOimgee7tOaMgemCo+eJteW8uueahOWPi+iw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I7lpKnmmK/kuJbkuIrlop7lgLzmnIDlv6vnmoTkuIDlnZflnJ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oPlhYXmu6HkuobluIzmnJvjgII8L3A+PHA+PGVtPjE0LjwvZW0+5oGw5aW96JC9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Gw5aW95L6d5YGO5Zyo5LiA6LW344CCPC9wPjxwPjxlbT4xNS48L2VtPuaAj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i9rOi6q+emu+W8gOeahOS9oO+8jOern+imgeeUqOS4gOi+iOWtkOadp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kYfmm7PlnKjnrJTlsJbnmoToiJ7lp7/jgIHmmK/ogZr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vmnIDmtZPng4jnmoTkuIDmirnoibPnuqLjgII8L3A+PHA+PGVtPjE3LjwvZW0+5oW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f5Y+v5oCc77yM5Yir5Lq65bey57uP6IW75LqG77yM5L2g5Y205Yia5Yia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nkeWomOaciee9qu+8jOe9quWcqOS9oOS4gOmi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aIkeecieWktOW/g+mXtOOAguS4gOihjOS4gOatoueJteaIkeaDheS4neW/g+e7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9oOWPr+efpe+8nzwvcD48cD48ZW0+MTkuPC9lbT7miJborrjmiJHku6zpg73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ubTovbvvvIzor7Tov4fnmoTor53nu4/kuI3otbfogIPpqo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+R55Sf5LuA5LmI5LqL77yM5oiR6YO95Lya56yR552A5Y67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6d54S25Zyo5b+r5LmQ55qE55Sf5rS7552A44CC5oiR5biM5pyb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O95oSf5p+T6Lqr6L6555qE5q+P5LiA5Liq5Lq6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eci+i9u+iHquW3se+8jOWPr+aIkeeahOS9k+mHjeS4jeWFgeiu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Lrku4DkuYjopoHmiJHnnIvkvaDmtYHms6rvvIzkvaDnl5vpg73orqn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jgII8L3A+PHA+PGVtPjIzLjwvZW0+5oOF5Lq66IqC5b+r5Yiw5LqG77yM6LC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5LiA5aOw77yM5oiR6L+95L2g44CCPC9wPjxwPjxlbT4yNC48L2VtPuS9oOW/q+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suaIke+8jOaIkeecvOedm+mDvemXreWlveS6huOAgjwvcD48cD48ZW0+Mj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vKTlv4PnmoTkuovvvIzkuI3mmK/kvaDniLHnmoTkurrkuI3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iLHkvaDov4flkI7vvIzmnIDlkI7ljbTkuI3niLH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LiN6L6e5Zyf77yM5pWF6IO95oiQ5YW26auY77yb5rW35LiN6L6e5rC077yM5pW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25rex77yBPC9wPjxwPjxlbT4yNy48L2VtPueci+WIsOS9oOeahOiEuO+8j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IuOWmiOWcqOWItumAoOS9oOeahOaXtuWAmeayoeW9k+ec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ianmiJHkuIDkuKrvvIzmiJHmg7PkvaDkuZ/kuI3kvJrlho3mnaXmib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eo6LaK6YKj5ZCN5Li65LiW55WM55qE6Led56a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YGH44CCPC9wPjxwPjxlbT4zMC48L2VtPuS9oOaeieacieS4gOadr+mGieS6u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no+S4jeS6huWNiueCueaEgeOAgjwvcD48cD48ZW0+MzEuPC9lbT7omb3nhLb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Yfop4HkvaDvvIzkvYbmiJHkuIDlrprkvJrniLHkuIr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5qE5bm456aP5piv57qi6Imy55qE77yM5Y+255qE5bm456aP5piv57u/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O5aSn5rW355qE5bm456aP5piv6JOd6Imy55qE77yM5oiR57uZ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qU6aKc5YWt6Imy55qE44CCPC9wPjxwPjxlbT4zMy48L2VtPuadpeS4luWBm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qua8q+WPiOiHqueUseOAgjwvcD48cD48ZW0+MzQuPC9lbT7lnKjov5n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kuIDkuKrkurrnmoTmuKnmmpbkuZ/mmK/mnInpmZDnmoTllYrvvIz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tarotLnjgILml6LnhLbmtLvnnYDlsLHlpb3lpb3mtLvnnYDvvIzmr4/liIb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oh6rlt7HmtLvnnYDjgII8L3A+PHA+PGVtPjM1LjwvZW0+5oiR5aW95a6z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6JuA54mZ5LqG5ZOm77yM5Zug5Li65L2g55yf55qE5aSq55S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q+WSjOaIkeiwiOaBi+eIse+8jOiZmuS8qu+8jOacieacrOS6i+WSseS/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OAgjwvcD48cD48ZW0+MzcuPC9lbT7ku47pgqPku6XlkI7vvIzmiJHlr7nmhJ/mg4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qTnnJ/ov4fjgII8L3A+PHA+PGVtPjM4LjwvZW0+5pyJ5pe25YCZ5oy66K6o5Y6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Lya6K+06K+d77yM5aSq6L+H5ZaE6Imv77yM5rKh5LuA5LmI5b+D55y8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+v54ix44CCPC9wPjxwPjxlbT4zOS48L2VtPui/meS4quS4lue6queWr+eLgu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ayoeS6uuaAp++8m+S9oOWNtOS4gOebtOa4hemGku+8jOa4qeaflO+8jOS4g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OAgjwvcD48cD48ZW0+NDAuPC9lbT7lpoLmnpzmnInkuIDlpKnmiJHkuI3mib7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vaDkuI3ph43opoHkuobvvIzogIzmmK/miJHlj5HnjrDoh6rlt7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objgII8L3A+PHA+PGVtPjQxLjwvZW0+6ICD6K+V5LiN57+75Lmm77yM566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yq77yM5YGa5byK5LiN6KaB5oWM77yM6YCu5Yiw5bCx6KaB6K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XoOW4uO+8jOW/g+WuieS+v+aYr+W9kuWkhOOAguS6uueUn++8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/g+aDhe+8jOmcgOimgeacieS/oeW/g+OAgjwvcD48cD48ZW0+ND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pKnnlJ/ohL7msJTlpb3vvIzopoHkuI3mmK/kvaDlvojph43opoHvvIzmiJHml6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kuIrljrvkuobjgII8L3A+PHA+PGVtPjQ0LjwvZW0+5oq954Of55qE5Lq6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ad6YWS55qE5Lq65pyJ5pWF5LqL44CCPC9wPjxwPjxlbT40NS48L2VtPu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ihjOS9oOaJgOihjO+8jOWQrOS7juS9oOW/g++8jOaXoOmXruilv+S4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pvkurrml6DoqIDku6Xlr7nvvIzlm6DkuLrmhJ/mg4X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ovml6Dog73kuLrlipvvvIzlm6DkuLrnpL7kvJr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a+55L2g55qE5Zac5qyi5ZWK77yM5bCx5YOP5bCP54aK57u05bC8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Jyc57OW5LiA5qC377yM55Sc55Sc55qE5oOz6KaB5q+P5aSp6YO9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OC48L2VtPuW+iOaDs+aKiuS9oOS7juaIkeeahOiusOW/hu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WNtOaAu+aYr+i6q+S4jeeUseW3seWcsOaDs+i1t+S9oO+8muWcqOaipu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+8jOWcqOmGkuaXtueahOWIhuWIhuenkuenk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mnInljYPkuIfkuKrop4HkvaDnmoTnkIbnlLHvvIzljbTmsqHkuIDkuKr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jgII8L3A+PHA+PGVtPjUwLjwvZW0+5LiA5Liq5Lq65b+r5rS7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J5Liq5Lq65bCx5piv5L2g5q275oiR5rS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+iOWkp++8jOWPr+aIkeacgOaDs+WOu+eahOWcsOaWue+8jOWPquaci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kuI3opoHmlaPluIPkvaDnmoTlm7Dmg5Hlkoz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ngqvogIDkvaDnmoTlubjnpo/lkozllpzkuZDjgILpgqPlj6rkvJrkvb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lvpflu4nku7fjgII8L3A+PHA+PGVtPjUzLjwvZW0+5LiN6KaB5a6z5oCV5ouS57u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p6c6Ieq5bex55qE55CG55Sx5Ye65LqO5q2j5b2T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/hemhu+acieijgue8ne+8jOmYs+WFieaJjeiDveeFp+W+l+i/m+adp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WdjuWdt++8jOS6uuaJjeWPmOW+l+WdmuW8uui1t+adp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nm7jkv6Hog73miJDlsLHlpKfniLHvvIzlvojnm7jkv6Hog73ngqvogI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g6K665L2g5LuK5aSp6KaB6Z2i5a+55LuA5LmI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w5Yiw5LqG6L+Z5LiA5q2l77yM5bCx5Z2a5oyB5LiL5Y6777yM57uZ6Ieq5bex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77yM5L2g5q+U6Ieq5bex5oOz6LGh5Lit6KaB5Z2a5by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aIkeeci+S4iuS9oO+8jOWboOS4uuaIkeiEkeWtkOi/m+awtO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WtkOaKluW5suS6huOAgjwvcD48cD48ZW0+NTguPC9lbT7miJHluIzmn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nu4jkuo7kuI3lho3kupLpgZPmmZrlronvvIzogIzmmK/nnaHlnKj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U5LjwvZW0+5oiR5LiN5a6z5oCV5L2g5raI5aSx77yM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bim552A5p+Q5Lq65raI5aSx44CCPC9wPjxwPjxlbT42MC48L2VtPuWIq+WG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S6huWlveWQl++8jOWBmuS4qui/t+S6uueahOa3t+ibi++8jOa4qeaflOS4lO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S6uuOAgjwvcD48cD48ZW0+NjEuPC9lbT7mnInphZLlsLHllp3vvIzmnInniLHlsLH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O5peg6K+d5LiN6K+05Yiw5peg6K+d5Y+v6K+0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aSa6Zq+5b+Y5oiR6YO95oeC44CCPC9wPjxwPjxlbT42My48L2VtPuWkseWOu+S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S6uu+8jOWNs+S9v+WcqOWQjOS4gOS4quWfjuW4gumHjOS5n+S4jeWkquWuue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OAguacieaXtuWAme+8jOS4gOasoei9rOi6q++8jOWwseaEj+WRs+edg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Dlm7Dpmr7nmoTml7blgJnvvIzlsLHmmK/ot53npr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ov5zkuobjgII8L3A+PHA+PGVtPjY1LjwvZW0+5pu+57uP55qE54ix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pu+57uP55qE6L+36Iyr77yM6LCB6K6p5oiR5b+Y5LiN5o6J5L2g55qE5pG4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205piv5rC45oGS55qE44CCPC9wPjxwPjxlbT42Ni48L2VtPuS4luaAge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YjuaciOa4hemjjuabtOmltuaciea7i+WRs++8jOWPr+S9nOS5puivu++8jOWPr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OAgjwvcD48cD48ZW0+NjcuPC9lbT7miJHkuI3mmK/kvaDniLnlpojvvIzliKvmi7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mjJHmiJjmiJHnmoTmgKfmoLzjgII8L3A+PHA+PGVtPjY4LjwvZW0+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+Z5LmI5Zyo5LmO6L+H5LiA5Liq5Lq677yM5Y+v5piv5L2g5Li65LuA5LmI6L+Z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Cx5Yqe5Yiw5ZGi77yfPC9wPjxwPjxlbT42OS48L2VtPuWnlOi+lOe6pOWpgO+8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mYu++8jOeQvOaJieiwgeWQr+OAguWPueahguWNjuW9seWklu+8jOWxseays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eiOq+mXru+8jOS7iuS9leS4luOAgjwvcD48cD48ZW0+NzAuPC9lbT7opoHkuIDnm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q6Xlv4PvvIzmiY3kuI3kvJrlj5jmiJDml6DotqPnmoTlpKf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o5YWJ5pig6Zye77yM5oiR5ZC75L2g5Y2D5LiH77yM5piv5Li65pep5a6J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k6L6J77yM5oiR6Zeu5L2g5Y2D5Y2D5LiH77yM5piv5Li6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h+WOu+Wwsei/h+WOu+S6hu+8jOiwgeS5n+WIq+WbnuWktOS6h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WIsOatpOS4uuatouS6hu+8jOaIkeWKquWKm+i/h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mmI7nmb3vvIznlJ/mtLvkuI3kvJrlm6DkuLrmn5DkuKroioLngrn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kvJfkuI3lkIzvvIzmnKrmnaXnmoTlubjov5DvvIzpg73mmK/ov4flvoD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lJLjgII8L3A+PHA+PGVtPjc0LjwvZW0+5oiR57uI5bCG6Z2S5pil6L+Y57uZ5LqG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oyH5bCW5by55Ye655qE55ub5aSP77yM5b+D5LmL5omA5Yqo77yM5bCx6ZqP6aO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4ix5LmL5ZCN77yM5L2g6L+Y5oS/5oSP5ZCX77yfPC9wPjxwPjxlbT43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0r+aYr+WboOS4uuW/g+mHjOijheS6huWkmuS9meeahOS4nOilv++8jOi3n+WQg+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keeahOaYr+S4gOS4qumBk+eQhuOAgjwvcD48cD48ZW0+NzYuPC9lbT7kvaD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63msLTng6vmrbvmiJHvvIzkuZ/lj6/ku6XkuIDmna/lhrfmsLTlhrDmrbvmiJ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mna/muKnmsLTogJfnnYDmiJHjgILmiJHopoHnmoTmmK/pu5Hnmb3liIb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iKnokL3jgII8L3A+PHA+PGVtPjc3LjwvZW0+5L2g5Zyo6Lqr6L655pe2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5LiN5Zyo6Lqr6L655pe25LiA5YiH5piv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VouaKvOS4iuS9oOaJgOacieeahOW5uOemj+WcqOaIkei6q+S4iui1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LvOS6huWRveS5n+S4jeS8muiuqeS9oOi+k+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pk7bmsrPvvIzlj6rmg7PopoHkuIDpopfmmJ/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J5aW977yM5L6/5piv5pm05aSp77yM5oyJ6L+Z5aSp5rCU55yL5p2l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C5LqG44CCPC9wPjxwPjxlbT44MS48L2VtPuetieWIsOS6kuebuOmDveayoeivn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uteaEn+aDheS5n+Wwsee7k+adn+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dpZTluYWll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naWU5bmFpZ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380F033570E5EDD934066014C0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