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5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FD8F0E0C44682EBF6886C643F8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FD8F0E0C44682EBF6886C643F8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iA5pep5a6J5b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OsOWunuWwseWDj+S4gOS4quazpea9re+8jOaci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ieaypuiLn+S4lO+8jOS5n+acieS6uui3qOi/h+azpea9remdouWQkei/nOaWu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Ds+imgemAg+emu+azpea9re+8jOWwseW/hemhu+WKquWKm+WPmOW+l+S8mOeng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O+8jOaXqeS4iuWlve+8gTwvcD48cD48ZW0+Mi48L2VtPua4heaWs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awlOaBr++8jOmAj+i/h+epuuawlOWwhOWFpeS9oOeahOeBtemtgu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FieWRvOWQuO+8jOWwhuW5uOemj+aKsei1t++8jOazoeS4gOadr+eUnOicnO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TgeWwneW5uOemj+eahOaEj+S5ie+8jOaOpeWPl+elneemj+eahOS/oeaBr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uiea4qemmqOaXoOavlO+8gTwvcD48cD48ZW0+My48L2VtPuaXtuWFieaYr+S4gOS4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+8jOa7pOWOu+S6huW+iOWkmuS6uuS6i++8m+iusOW/huaYr+S4gOS4quetkOWtk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m+edgOW+iOWkmuaCsuasou+8m+eUn+a0u+aYr+S4gOenjeaXpeWtkO+8jOa8lOe7ju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BmuaVo++8m+aci+WPi+aYr+S4gOS4quWciOWtkO+8jOmbhuWQiOedgOW+iOWkm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lneemj+aYr+S4gOauteWPpeWtkO+8jOS8oOmAkuedgOW+iOWkmuaMguW/teOAg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ueWTjea4heaZqOeahOWPt+WtkO+8jOaEv+S9oOW/q+W/q+S5kOS5kOW7tue7r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mDveivtOaYpeWkqeW+iOe+juS4ve+8jOmDveivtO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OeUnOicnO+8jOaIkeaDs+ivtO+8jOS6sueIseeahO+8jOacieS6huS9o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inieW+l+aYpeWkqeabtOWKoOe+juS4ve+8jOezluaenOabtOWKoOeUnOicn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abtOWKoOeahOWkmua7i+WkmuWRs++8gTwvcD48cD48ZW0+NS48L2VtPuS6uui2i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2iuS8muaOpei/keS4gOS4quecn+ebuO+8muS4jeaYr+avjuS4quS6uumDveWWnOa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iq+WWnOasouaYr+WkmuS5iOmHjeimgeeahOiHquaIkeiCr+Wumu+8jOS9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aWueS4jeWbnuW6lO+8jOaIluiAheW/veinhuS9oO+8jOeUmuiHs+S4jeWFrOato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9oO+8jOS4jeaYr+WboOS4uuS9oOWBmumUmeS6huS7gOS5iOOAguS5n+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Wkn+WlveOAguaXqeWuie+8gTwvcD48cD48ZW0+Ni48L2VtPuWIq+S6uu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WwseiHquW3seaMo+WbnuadpeOAgumSseaYr+iLsembhOiDhu+8jOWFnOmHj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ivtOivneWKnuS6i+mDveS4jeS4gOagt+OAgumSse+8jOS5n+iuuOaXoOaz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prOS4iumAg+emu+m7keaal++8jOS9huiHs+WwkeiuqeS9oOaciemdouWvueeahO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XqeWuie+8gTwvcD48cD48ZW0+Ny48L2VtPuS6sueIseeahOaci+WPi+WlveS5h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gOi/keWPr+Wlve+8n+aAneW/teeahOS6kemjmOS4jeaVo++8jOelneemj+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1he+8jOmXruWAmeeahOm4n+mAgeelneaEv++8jOWFs+aAgOeahOW/g+awuO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heWIq+eahOaDhe+8jOS4gOeUn+eahOe8mO+8jOelneaci+WPi+W5uOemj+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C48L2VtPua0u+WcqOi/meS4quePjei0teeah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edgOmUpuS5n+Wlve+8jOWRveiLpeeQtOW8puS5n+e9ou+8jOmDveimg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gueUn+a0u+eIseeUn+a0u+eahOW/g++8jOW6lOWmguWQkeaXpeiRteS4gOiIrO+8jO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ahOeskeiEuOi/juWQkeWkqumYs++8jOWwhueBq+e6oueahOa4qeaaluWNsOWFp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qeWuieOAgjwvcD48cD48ZW0+OS48L2VtPuaXpeWtkOWwseWDj+Wkqeawl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aYr+aZtOWkqe+8jOS5n+S4jeS8muS4gOebtOmYtOmbqOOAguS6uueUn+W4uOW4u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jeWmguaEj+eahOaXtuWIu++8jOWFs+mUruaYr+imgeWtpuedgOiwg+aVt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ZtOaXtuaZkuaZkuWkqumYs++8jOS4i+mbqOWwseWQrOWQrOmbqOiQve+8jOS7p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SjOeahOaAgeW6puWOu+W6lOWvueS6uueUn+eahOi1t+iQ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Jbpl7Tnl5voi6bnmoTkuovmg4XmmK/kuIrnj63vvIzkurrkuJbpl7TmnI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ovmg4XmmK/kuIrnj63mlLbkuI3liLDnn63kv6HvvIzkurrkuJbpl7TmnI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oi6bnmoTkuovmg4XmmK/kuIrnj63mlLbliLDnmoTpg73mmK/lnoPlnL7nn63kv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4DkuYjvvIzlubjnpo/lsLHmmK/kuIrnj63kuI3otbDot6/vvIznn63kv6H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npZ3vvJrkuIrnj63lv6vkuZDvvIE8L3A+PHA+PGVtPjExLjwvZW0+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im5p2l5LiA54mH5YWJ5piO77yM5LiA6Zi15b6u6aOO5bim5p2l5LiA5Lu96IiS6Y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eu5YCZ6KGo6L6+5LiA56eN5YWz5oCA77yM5LiA5Y+l56Wd56aP6KGo6L6+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77yb5LiA5Liq5b6u56yR5bim5Y675LiA5aSp5byA5b+D77yM5LiA5p2h55+t5L+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4mH5rip6aao77yb5LiA5Y+l6K+d6K+t6Zeu5YCZ5LiA5aOw5pep5a6J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J5Li65L2g6YCB5Y675oSJ5b+r77yB5pep5a6J77yM5pyL5Y+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u+S8muacieS4gOS7tuS6i+iuqeS9oOeerOmXtOmVv+Wkp++8jOS5n+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iuqeS9oOazquWmgumbqOS4i+OAguaEv+S9oOaXqeaXpemihuaVm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3sea3seaBtuaEj++8jOiuqeiHquW3sea0u+W+l+W8gOW/g+W+l+aEj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kuJbnlYzkuIrvvIzmnIDnj43otLXnmoTkuJzopb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3otLnnmoTvvIzkuZ/orrjmmK/kvaDml6nlt7Lmi6XmnInnmoTvvIzkvovlpoLvvJ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nqbrmsJTjgIHmhJvmg4XjgIHkurLmg4XjgIHlj4vmg4XjgIHmoqbmg7PjgIHkv6H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luJ3lt7LlpoLmraTlnoLpnZLkuI7kvaDvvIzluIzmnJvkvaDlvIDlv4P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Hml6nlronvvIHov5HmnJ/pm6jlpJrvvIzms6jmhI/luKbkvJ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5Sf55+t55+t5Yeg5Y2B5bm077yM5b2T5L2g6KeJ5b6X5pyJ5LqL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e277yM6YKj5LmI5bCx6K+35ZGK6K+J6Ieq5bex77yM5L2g5Y+q5piv6LWw6ZSZ6Le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6YCA5Ye65p2l5o2i5p2h6Lev5bCx5aW95LqG44CC5b2T5L2g6KeJ5b6X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ZGK6K+J6Ieq5bex77yM5q2j5Zug5LiW5LiK5pyJ5ZCE56eN5LiN5YWs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K6p5L2g5Y+Y5by644CC55yf5pyJ5LuA5LmI6L+H5LiN5Y6755qE5LqG77yM6YK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bCx5aW944CC5pep5a6J77yBPC9wPjxwPjxlbT4xNS48L2VtPuW/q+S5kOWcq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8gOW/g+WcqOS7iuWkqe+8jOW5uOemj+WcqOaYjuWkqe+8jOmAjemBpe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WvjOWRqOS4gO+8jOWlvei/kOWRqOS6jO+8jOahg+iKsei/kOWRqOS4ie+8jOi0t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+8jOaUtuiOt+WRqOS6lO+8jOa4uOeOqeWRqOWFre+8jOaUvuWBh+WRqO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RqOS4g+WkqeWlveW/g+aDhe+8geaXqeWuie+8gTwvcD48cD48ZW0+MTY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rnlJ/ph4zpnaLvvIzkvaDku6zmmK/mnInkvaDku6znmoToi6b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nmoToi6bvvIzkvaDku6zkvaDku6znmoTnpo/msJTvvIzmiJHku6zmnI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/msJTjgILkuI3opoHku6XkuLroh6rlt7HmmK/kuI3lubjvvIzkuZ/kuI3opoHljr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mmK/lubjnpo/nmoTjgILlkITkurrnmoTlkb3kuI3lkIzvvIzlkITkurr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kIzjgILmmJ/mnJ/kupTvvIzml6nkuIrlronlurfvvIzmiJHnmoT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m66ICF5b6u56yR77yM5bq46ICF5ZOt5rOj44CC5b6u56yR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us55qE6IS45LiK77yM5YOP576O5Li955qE6Iqx5py177yM5pe25Yi7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6Iqs6Iqz44CC5Y+q5pyJ5oeC5b6X5b6u56yR55qE5Lq677yM5omN6IO9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P55Sf5rS755qE5omL77yM5b6u56yR552A77yM5Y675ZSx5ZON55Sf5rS755qE5q2M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skeWuueaYr+WvueW5uOemj+eahOaGp+aGrO+8m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vueS5kOingueahOivoOmHiu+8m+eskeWuueaYr+WvueW/g+eBteeahOWHj+WOi+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Yr+WvueeyvuelnueahOmHiuaUvu+8m+eskeWuueaYr+WvueeUn+a0u+eahOWQk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aMgeW+rueske+8jOS5n+iuuOS4i+S4gOermeWwseiDveaLpeaKs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nlJ/mnIDnvo7lpb3nmoTmmK/nm7jpgYfvvIzmiJHkuID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nmoTkuovvvIzlsLHmmK/pgJTkuK3kuI7kvaDnm7jpgYfvvIznhLblkI7nm7jm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vIzlhbHpl7voirHpppnvvIzmnInnlJ/kuYvlubTvvIzlj6ror4nmuKnmmpbkuI3oqIDm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lv4Pnm7jpgYfvvIzlronmmpbnm7jpmarjgII8L3A+PHA+PGVtPjIwLjwvZW0+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D6aqM77yM5oS/5oOF5q+U6YeR5Z2a77yM6Led56a75piv56Oo57uD77yM5oS/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L+c77yM6Zeu5YCZ5piv5Lid57q/77yM54m15byV6YCB5rip5pqW77yM56Wd56aP5piv5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77yM5b+D5bqV5oOF5LiN5pat77yM6ZW/5LmF5LiN55u46KeB77yM5peg5q+U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6YCB57uZ5L2g77yM5LiN5Zue5oiR55qE5piv5Z2P6JuL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v+aEj+aUvuW8g+aJjeS4jeS8muiLpu+8jOmAguW6puefpei2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aClO+8m+iusOS9j+aEn+aBqeaJjeS4jeS8muaAqO+8jOaHguW+l+ePjeaDn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Ep+OAguS6uueUn++8jOWcqOW/g+a3oeS4reaxgua7oei2s++8jOWcqOWwvei0o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uie+8jOWcqOWlieeMruS4reaxguW/q+S5kO+8jOWcqOW/oOivmuS4reaxg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IuPC9lbT7kurrmtLvkuIDovojlrZDvvIzlvIDlv4P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Lmi6XmnInlgaXlurfnmoTkvZPprYTvvIzlnKjlv6vkuZDnmoTlv4PlooPkuK3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kuovmg4XvvIzlsL3lipvlrp7njrDoh6rouqvku7flgLz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lubjnpo/jgILkurrnlJ/nn63mmoLvvIznj43mg5zjgIHnj43ph4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ouqvovrnnmoTmr4/kuIDkuKrkurrvvIzmnIvlj4vvvIzml6nlronvvIH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ku47lvq7nrJHlvIDlp4vvvIE8L3A+PHA+PGVtPjIzLjwvZW0+57uG6Zuo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b+D6Ze077yM5oOF5oCd5LiN5pat5pyI6KW/5ruh77yM5LiH54mp55Sf6ZW/6ZqP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qKm5oiQ55yf6Z2g5oOF57yY77yM5LiW5oCB54KO5YeJ5oC75Y+Y5bm7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c5LiN5a2k5Y2V77yM54G154qA6buY5aWR5bi455u45Ly077yM5Lik5Y6i5pCA5om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77yM55Sf5rS76IiS5b+D5q+U6Jyc55Sc77yM5pil6aOO5YyW6Zuo5Yiw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S/5L2g56yR5byA6aKc77yM5bm456aP5YGl5bq35LmQ5peg6L65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sueIseeahOiHquW3se+8jOS4uuiHquW3se+8jOS4u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WlveWlveWQg+mlre+8jOWlveWlveedoeinie+8jOWlveWlveaMo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iKsemSse+8jOS4jeS4uuS4jeWAvOW+l+eahOS6uueUn+awlO+8jOS4jeS4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i+WkseecoO+8jOaXoueEtua0u+edgO+8jOWwseWlveWlvea0u+edgO+8j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mDveimgeS4uuiHquW3se+8jOS4uueIseiHquW3seeahOS6uua0u+edgO+8j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S7gOS5iOmDveWlve+8geaYn+acn+S4ie+8jOaXqeS4iuW8gOW/g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KrpmLPmgLvlnKjmnInmoqbnmoTlnLDmlrnljYfotbfvvIz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mnInmoqbnmoTlnLDmlrnmnKbog6fjgILml6DnlY/oibDpmanvvIzlv4PpnZn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lrprotoXnhLbvvIzlm6DkuLrku5blv4PkuK3mgIDmj6PmnIn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qT6KiA55So5p2l5ou06aqa5Yqo55qE5b+D77yM57uI5bCx5ou05L2P5LqG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bGx5p6X5LiN5ZCR5Zub5a2j6LW36KqT77yM6I2j5p6v6ZqP57yY44CC5rW35rS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+55rKZ5bK45om/6K+677yM6YGH5ZCI5bC95YW044CC6L+e6K+t6KiA6YO95bqU6K+l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2g5oiR5LmL6Ze077yM5Y+q5pyJ5bmy5bmy5YeA5YeA55qE57yE6buY77yM5LiO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pep5a6J77yBPC9wPjxwPjxlbT4yNy48L2VtPuS7juS7iuWkqei1t++8jO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4gOS4quWPr+eIseeahOS6uu+8jOS4jee+oeaFleiwge+8jOS5n+S4jeWfi+aAq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quW3seeahOmBk+i3r+S4iu+8jOaso+i1j+iHquW3seeahOmjjuaZr++8jOmBh+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5uOemj+OAguaXqeWuie+8gTwvcD48cD48ZW0+MjguPC9lbT7lgZrmnInnl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r7Tli4fmlaLnmoTor53vvIzmg7Pnvo7lpb3nmoTkuovvvIznnaHlronnqLPnmoT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l7bpl7TnlKjlnKjov5vmraXkuIrvvIzogIzkuI3mmK/mirHmgKjkuIrjgIL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ov5nmoLfnmoTkurrvvIzmhL/kvaDmiJDkuLrov5nmoLfnmoTkurr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65LqG5bCG5LqL5oOF5YGa5aW977yM6aaW5YWI5L2g5b6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Ga6L+Z5Lu25LqL77yM6ICM5LiN5piv5Zac5qyi6L+Z5Lu25LqL5oOF55qE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bel5L2c5pys6Lqr77yM6ICM5LiN5piv5L2g5Li65LmL5bel5L2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LiK5aW944CCPC9wPjxwPjxlbT4zMC48L2VtPuecn+ato+eahOaci+WPi+ayo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aXoOaJgOiwk+Wkqea2r++8jOS4jeWcqOS5jua1t+inku+8jOmXruWAmeS7j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cqOi/meWmguivl+WmgueUu+eahOWto+iKgumHjO+8jOmAgeWOu+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qOW/g+ivre+8jOaci+WPi++8jOaXqeWuie+8gTwvcD48cD48ZW0+MzEuPC9lbT7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oLmraTnvo7lppnvvIznlJ/mtLvljovlipvlpKrng6bvvIzlv5jmjonkuIDliIf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ronlv4Plv4PlhaXnnKDvvIzlvIDlv4PlkozkvaDluLjkvLTvvIznvo7moqb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IzmiJHnmoTnpZ3mhL/mlLbliLDvvIzmhL/kvaDlv6vkuZDml6Dovrn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l6nlronvvIzmnIvlj4vvvIE8L3A+PHA+PGVtPjMyLjwvZW0+5pep5a6J77yB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5rKh5pyJ6aaZ77yM5ZOq5LiA6Zi16aOO5rKh5pyJ6L2777yM5ZOq5LiA6aKX5pi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77yM5ZOq5LiA5Lu956Wd56aP5LiN5Lya6ZW/44CC5Zyo5oiR5Lq655Sf55qE5oCd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Cd5b+15LiA55u05pyJ5LiA5Liq5pa55ZCR44CC5bCx5YOP5piv5q+P5LiA5p2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rWq77yM5q+P5LiA6ImY6Ii56YO95pyJ5riv77yM5Zyo5oiR55qE5qKm5aK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piv5L2g55So5riF6ISG55qE5aOw6Z+z5oqK5Y+L6LCK5riF5Z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Bh+WmguS9oOayoeacieaDiuWkqeWKqOWcsOeahOWkp+S6i+WPr+S7p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BmuS4quWwj+S6uueJqe+8jOe7meS4gOS4quWtqeWtkOWBmueItuavje+8jO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iAgeS6uuWBmuWtnemhuueahOWtkOWls++8jOe7meS9oOeahOWPpuS4gOWNiueugOWN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S6uueUn+OAguaXqeWuie+8gTwvcD48cD48ZW0+MzQuPC9lbT7lj4j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5nnooznmoTkuIDlpKnvvIzpmLPlhYnkuIvlv4Pmg4XlpKflpb3jgILotbDov4f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vvIzov5jmmK/lubPmt6HmnIDnvo7vvIznu4/ov4flp7nntKvlq6PnuqL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mnIDlpb3jgILkurrnlJ/mmK/oh6rlt7HnmoTvvIzkvaDmmK/llK/kuIDnmoTmjozo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iI3ku4DkuYjkuI3lj6/ku6XoiI3lv6vkuZDvvIzovpPku4DkuYjkuI3lj6/ku6X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LkuJbnlYzlvojlpKfvvIzpo47mma/lvojlpJrvvIznlJ/lkb3lvojnn63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YDvvIzlvq7nrJHnnYDvvIzotbDlpb3oh6rlt7HnmoTot6/vvIzkuIrnj63ljrv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Y2z5L2/5aSa6L+c55qE6Led56a777yM5LiA5aOw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b+D5bCx5aSa5LqG5LiA5Lu95rip6Kym77yb5Y2z5L2/5Zyo5bmz5Ye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Lmf5oqK54m55Yir55qE56Wd56aP6YCB57uZ5L2g77yM5Y+q5biM5p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r5LmQ44CCPC9wPjxwPjxlbT4zNi48L2VtPueUn+a0u++8jOacieiLpuS5kO+8m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edgOmYs+WFieW+rueske+8jOWQkeedgOiKseWEv+W+rueske+8jOS4jeimgeWboOS4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kqui/nOiAjOaUvuW8g++8jOeIseaDheaYr+WPr+S7peWSjOS9oOS4gOi1t+Wd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m+S4jeimgeWboOS4uuWvueaWueS4jeWvjOijleiAjOaUvuW8g++8jOWPquim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DveeahOS6uu+8jOW9vOatpOm8k+WKseWPr+S7peiuqeS9oOS7rOWvjOi2s+eah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WkluS6uuWPjeWvueiAjOaUvuW8g++8jOW5uOemj+aYr+mdoOiHquW3s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aEn+WPl+eahOOAguaXqeS4iuWuieW6t++8jOaIkeeah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sqHmnInkvaDlnKjouqvovrnvvIznurXmmK/ljYPljYPpmJnmrYzvvIzkuZ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kKzvvJvmsqHmnInkvaDlnKjouqvovrnvvIznurXmmK/lpYflsbHnp4DmsL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mg4XotY/vvJvmsqHmnInkvaDlnKjouqvovrnvvIznurXmmK/nvo7lkbPkvbPogr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lv4Pmg4XlkIMmaGVsbGlwOyZoZWxsaXA75biM5pyb5L2g55+l6YGT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Zyw55CD55qE5p+Q5Liq6KeS6JC96YeM5rC46L+c56Wd56aP5L2g77yB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aSp5aW95b+D5oOF44CCPC9wPjxwPjxlbT4zOC48L2VtPuaOkumYn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Yr+WJjemdoueahOS6uui2iuadpei2iuWwke+8jOiAjOaYr+WQjumdou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+8m+eUn+a0u+eahOeDpuaBvO+8jOS4jeaYr+WboOS4uumSseWwk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kOS6jumSseWkmuWQjuWGheW/g+eahOS4jeWuieWIhuOAguW5uOemj+WwseaYr+W5s+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elneS9oOW5uOemj++8gTwvcD48cD48ZW0+MzkuPC9lbT7kurrlkozkur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pnaDnmoTmmK/nvJjliIbjgILnvJjmmK/lpKnmhI/vvIzku73mmK/kurrkuLr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nm7jlpITvvIzpnaDnmoTmmK/or5rmhI/jgILmgJ3lv7XliKvkurrmmK/kuIDnp43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ooqvliKvkurrmgJ3lv7XmmK/kuIDnp43lubjnpo/jgILmnIDpmr7nmoTmmK/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i6bnmoTmmK/nrYnlvoXvvIzmnIDnvo7nmoTmmK/lubjnpo/jgILnn6Xpn7PmmK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pu5jlpZHvvIznn6Xlt7HmmK/lroznvo7nmoTmt7HkuqTjgIL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lr7nkuI3otbfosIHjgILlj6rmnInosIHkuI3mh4Llvpfnj43mg5zosIHjgIL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ljprpgZPvvIzmiZPkurrliKvmiZPohLjvvIzkvKTkurrliKvkvK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b+Z5b+Z56KM56KM55qE55Sf5rS777yM5rKh5pyJ5L2/5oiR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B566A566A5Y2V5Y2V55qE57ej5YiG77yM5rKS5pyJ5L2/5oiR6L276Ke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46YGH77yB55yf55yf5YiH5YiH55qE5oOF6LCK77yM5rKS5pyJ5L2/5oiR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77yB5pat5pat57ut57ut55qE6IGU57O777yM5rKS5pyJ5L2/5o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Om6K6w77yB5pep5a6J77yM5pyL5Y+L77yB5oS/5L2g5b+r5b+r5LmQ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77yBPC9wPjxwPjxlbT40MS48L2VtPuWkqeS6ruS6hu+8jOaZqOabpueahO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meWFieeFp+S6ruS6huS9oOeahOWwj+eql++8jOaZqOmjjueahOesrOS4gOS4neiIkueI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guS6huS9oOeahOiEuOW6nu+8jOaIkeeahOelneemj+S5n+Wmgue6puadpeWIsO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S4uuW4puadpee+juWlveelneaEv+OAguaXqeS4iuWlve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kuI3nn6XpgIHov4fkuoblpJrlsJHmrKHvvIzniLHkuI3nn6XkvKDpgJL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vvIzlubjnpo/kuI3nn6XorqnmiJHmhJ/liqjkuoblpJrlsJHmrKHvvIzogIzpgqP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kuI3kvJrmlLnlj5jvvIzniLHnmoTlkbPpgZPkuI3kvJrmlLnlj5jvvIzpgq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kbPpgZPkuZ/kuI3kvJrmlLnlj5jvvIznroDljZXogIzlj4jljZXnuq/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Y+q6KaB5b+D6YeM5pyJ6Ziz5YWJ77yM6Zuo5aSp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Wq5ryr77yb5b+D6YeM5LiL552A6Zuo77yM5pm05aSp5Lmf5piv5LiA56eN6YGt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b+r5LmQ5LiN5b+r5LmQ55yL5b+D5oOF77yM5b+D5oOF5aW95LiN5aW955y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pep5a6J77yBPC9wPjxwPjxlbT40NC48L2VtPuaHguW+l+WwiumHjeWIq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iumHjeiHquW3seeahOW/g+WjsO+8jOWtpuS8muiwg+aVtO+8jOmBh+ingeWbsOma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Ds+aDs++8jOayoeS7gOS5iOWkp+S4jeS6hu+8m+mBh+ingeWWnOS6i+S6hu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aUvuWcqOW/g+S4iuWboOS4uumCo+WPquaYr+S4gOeerOmXtOOAguaHguW+l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WQjeWIqeWPquaYr+i/h+ecvOS6keeDn++8jOaLpeacieWGjeWkmu+8jOS4j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eWlveW/g+aDheOAgjwvcD48cD48ZW0+NDUuPC9lbT7mr4/kuKrkurrpg73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ms5XvvIzkuI3lv4XljrvlpI3liLbliKvkurrnmoTnlJ/mtLvjgILlubjnpo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rZTmoYjvvIzlv6vkuZDkuZ/kuI3mraLkuIDmnaHpgZPot6/vvIzlvZPkvaD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l7bvvIzkuI3lpqjmlLblm57nm67lhYnvvIzlj43op4Loh6rlt7HnmoTlhoXlv4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ml6XlrZDvvIzlsLHmmK/mnIDlpb3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A5Liq55yf5q2j5by65aSn55qE5Lq677yM5LiN5Lya5oqK5aSq5aSa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5Y+W5oKm5ZKM5Lqy6ZmE5Yir5Lq65LiK6Z2i44CC5omA6LCT55qE5ZyI5a2Q44C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6YO95Y+q5piv6KGN55Sf5ZOB44CC5pyA6YeN6KaB55qE5piv5o+Q6auY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qf44CC5Y+q5pyJ6Ieq5bex5L+u54K85aW95LqG77yM5omN5Lya5pyJ5Yir5Lq65p2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44CC6Ieq5bex5piv5qKn5qGQ77yM5Yek5Yew5omN5Lya5p2l5qCW77yb6Ieq5bex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5m+5bed5omN5Lya5p2l5b2S44CC5L2g5Y+q5pyJ5Yiw5LqG6YKj5Liq5bGC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5u45bqU55qE5ZyI5a2Q77yM6ICM5LiN5piv5YCS6L+H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lueVjOS4iu+8jOacgOePjei0teeahOS4nOilv+mDveaYr+WFjei0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S9oOaXqeW3suaLpeacieeahO+8jOS+i+Wmgu+8mumYs+WFieOAgeepu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+aDheOAgeS6suaDheOAgeWPi+aDheOAgeaipuaDs+OAgeS/oeW/teOAguS4iuW4neW3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egumdkuS4juS9oO+8jOW4jOacm+S9oOW8gOW/g+W6pui/h+avj+S4gOWkq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i/keacn+mbqOWkmumbvuWkmu+8jOazqOaEj+a3u+iho+W4puS8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rrnmoTkuIDovojlrZDlj6rmnInkuIDmrKHvvIzkurrnlJ/kuZ/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LrkvJrvvIzoi6Xlj6rnlKjlj4znnLzljrvop4LnnIvvvIzkuIDovojlrZDnrpfnmb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Kjlv4PljrvnnIvvvIzkvJrmiorkuIDnlJ/pg73ov4flvpflpb3lpb3nmoT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InmraTotbflvbzkvI/jgII8L3A+PHA+PGVtPjQ5LjwvZW0+5q+P5LiA5Liq5Lq6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oOF6YO95piv6ZyA6KaB57uP6JCl55qE44CC54i25q+N77yM54ix5Lq677yM5Lqy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JmhlbGxpcDsmaGVsbGlwO+S4jeimgeWboOS4uuW+iOS6suWvhu+8jO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WFs+ezu+OAguS4jeWcqOaEj+eahOe7k+aenOWPr+iDveS8muaFouaFouWkseWOu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ahOawuOi/nOOAguWmguaenOS7heS7heaYr+aAp+agvOS9v+eEtuS5n+e9o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eahOaYr+ayoeacieS4gOmil+iDveeIseS6uueahOW/g+WwseaXoOWPr+aVkeiN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AuPC9lbT7lj4jmmK/pmLPlhYnngb/ng4L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KrluIzmnJvvvIzor5XnnYDkuI3kuLrmmI7lpKnogIz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mmKjlpKnogIzlj7nmga/vvIzlj6rkuLrku4rlpKnmm7Tnvo7lpb3jgILnuqDnu5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l6DmnpzvvIzmnJ/lvoXkuo7mmI7lpKnov4fml6nvvIzllK/mnInmtLvlnKjnnL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nIDmnInmhI/kuYnnmoTkuovvvIE8L3A+PHA+PGVtPjUxLjwvZW0+5Lq655S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6ICM54m15oyC77yM5Zug5pyJ5LqL5Lia6ICM5LuO5a6577yM5Zug5pyJ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q6LGq77yM5Zug5pyJ54ix5ZKM6KKr54ix6ICM5bm456aP77yM5Zug5pyJ5biM5p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Zug5pyJ5YGl5bq36ICM5b+r5LmQ77yM56Wd5L2g5bqU5pyJ5bC95py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+P5aSp77yBPC9wPjxwPjxlbT41Mi48L2VtPuaci+WPi+aXoOmcgOaPkOi1t+WNt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teaMgu+8jOefpeW3seaXoOmcgOaMgum9v+WNtOW/g+mihuelnuS8mu+8jOS6pOW+gOen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9vOatpOeahOm7mOWlke+8jOaXtuWFieingeivgeS6huWPi+iwiueahOWFiei+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avj+S4gOasoeeahOeCuee8gO+8jOWNtOimgeaKiuecn+aMmueahOW/g+aEj+mAg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kurrnlJ/mnInljYPnmb7np43mu4vlkbPvvIznu5rng4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nqzpl7TnmoTkuovmg4XvvIzmm7TlpJrnmoTmmK/okL3lr57jgILml7bpl7T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ov4fvvIznlJ/mtLvvvIzlsLHlupTor6XliqrlipvnmoTkvb/kuYvnvo7lpb3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kuI3lj6/lvLrmsYLvvIzlvLrmsYLlsLHkvJroh6rlt7Hnu5noh6rlt7Hov4f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mhJ/liLDkuI3lpoLmhI/jgILmnInov73msYLvvIzkvYbkuI3oi5vmsYLlvLr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sLHkvJrlj5jlvpfmtJLohLHjgIHlv6vkuZDjgIHlubjnpo/jgILml6nkuIr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0LjwvZW0+5q+P6aKX54+N54+g5Y6f5pys6YO95piv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2Q77yM5L2G5bm25LiN5piv5q+P5LiA57KS5rKZ5a2Q6YO96IO95oiQ5Li65LiA6aK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C5Lq655Sf5piv5LiA5p2v6YWS77yM5Lq655Sf5piv5LiA5aOw5Y+36KeS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b5Yab55qE5oiY6byT44CC5Lq65LmL5omA5Lul55eb6Ium77yM5Zyo5LqO6L+95rGC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Lic6KW/44CC5pep5LiK5aW977yBPC9wPjxwPjxlbT41NS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S6i++8jOiOq+i/h+S6juS4uueQhuaDs+iAjOWli+aWl+OAguS4uueQh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eahOS6uu+8jOW/heiDveiOt+W+l+i/meenjeW/q+S5kO+8jOWboOS4u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i0qOWwseWQq+aciemBk+W+t+eahOS7t+WAvOOAguelneS9oOWli+aWl+eahOaXpeWt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/q+S5kO+8gTwvcD48cD48ZW0+NTYuPC9lbT7mjqXlj5fnjrDlrp7mmK/lhYv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3lubjnmoTnrKzkuIDmraXvvJvllK/mnInljrvpnaLlr7nnjrDlrp7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mK/og73otoXotornjrDlrp7jgILlrabkvJrlraTljZXvvIzlrabkvJrplb/lpK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mrKLoh6rlt7HnmoTnlJ/mtLvvvIznhLbogIzmnInkurrlnKjmoqbmg7PnnY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jgILkuI3nrqHlj5HnlJ/ku4DkuYjvvIzpg73kuI3opoHmlL7lvIP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tbDkuIvljrvvvIzogq/lrprkvJrmnInmhI/mg7PkuI3liLDnmoTpo47mma/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6Iqx55qE5b+D5LqL77yM6J206J2255+l6YGT77yb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6JC95Y+255+l6YGT77yb6bmw55qE5b+D5LqL77yM5aSp56m655+l6YGT77y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L77yM5aSn5rW355+l6YGT77yb6Zuo55qE5b+D5LqL77yM55m95LqR55+l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qL77yM5L2g55+l6YGT77ya56Wd5L2g5bm456aP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9oOaYr+aIkeeahOefpeW3se+8jOefpeW3seWlveWPi++8jOawu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+8jOacgOe+juWlveeahOelneemj++8jOmAgee7meacgOeJteaMgueahOS9oO+8j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eahO+8jOW/g+aYr+aalueahO+8jOWvueS9oOeahOelneemj+aYr+awuOi/nO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/nOeahO+8jOW/g+aYr+i/keeahO+8jOWvueS9oOeahOWFs+W/g+aYr+S4je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S4nOi+ueWNh+i1t+ilv+i+ueiQve+8jOS4nOi+ueacieS9oO+8jOilv+i+u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acieS6hue9kee7nO+8jOWkqea2r+a1t+inku+8jOiMq+iMq+S6uua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aIkOS4uuS6huaci+WPi++8jOi/meS7vee8mOWIhu+8jOawuOi/nO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l6nkuIrlpb3vvIzkuIDmnZ/pmLPlhYnnhaflnKjouq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pg73lvIDlv4PvvIzotKLnpZ7lrrbkuK3ljrvvvIzmoqbmg7Plj5jmiJDn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K3lpKflpZbvvIzmmI7lpKnljrvkuIrku7vvvIzmnIvlj4vnmoTnpZ3npo/lha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v4PjgII8L3A+PHA+PGVtPjYwLjwvZW0+5qKm77yM5LiN6IO95YGa5b6X5aSq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G77yM6Zq+5Lul5riF6YaS77yb6K+d77yM5LiN6IO96K+05b6X5aSq5ruh77yM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Lul5ZyG6YCa77yb6LCD77yM5LiN6IO95a6a5b6X5aSq6auY77yM6auY5LqG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I5aOw77yb5LqL77yM5LiN6IO95YGa5b6X5aSq57ud77yM57ud5LqG77yM6Zq+5Lu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oOF77yM5LiN6IO96Zm35b6X5aSq5rex77yM5rex5LqG77yM6Zq+5Lul6Ieq5o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iN6IO955yL5b6X5aSq6YeN77yM6YeN5LqG77yM6Zq+5Lul5piO5b+X77y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a5b6X5aSq5YGH77yM5YGH5LqG77yM6Zq+5Lul5Lqk5b+D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kp+WutumDveivtO+8jOS4lueVjOS4iuacgOmBpe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aYn+acn+S4gOWIsOaYn+acn+S6lO+8jOS7iuWkqeWPiOaYr+i/meS4qui3n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iuqeaIkeS7rOeUqOmfs+S5kOadpeaKiuWRqOmBreWPmOaIkOa1ruS6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edgOWvueaXgei+ueeahOS6uuivtOS4gOWjsCZsZHF1bzvml6nkuIrlpb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2Mi48L2VtPuaWsOeahOS4gOWkqe+8jO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WWnOWQp++8jOWPiOW6pui/h+S6huW/meeijOeahOWkp+WNiuWRqO+8geeLguaso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/q+WwseiDveeci+WIsOWRqOacq+eahOW4jOacm++8geW+l+eRn+WQp++8j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reS/oeWJjeadpemXruWAme+8muaEv+S9oOacieS4gOS4quaEieaCpueahOW/g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jMuPC9lbT7lpb3lj4vkuI3lv4XlpJrvvIzkuIDkuKrpobbljYH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7lgJnkuI3lv4Xli6TvvIzlj6ropoHmg4XmhI/nnJ/vvJvlubjnpo/kuI3lnKjkuo7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ml6XlrZDmnIDnlJzjgILnpZ3kvaDlv4PkuK3oo4Xmu6Hlv6vkuZDj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XlrZDmr5TonJznlJzvvIE8L3A+PHA+PGVtPjY0LjwvZW0+5Yir5Lq6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LqJ5rCU77yM5Zu+5pel5ZCO5pyJ6IO95Yqb5pyJ5omA5oql562U44C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N5aW977yM5L2g5L6/5pu06KaB5LqJ5rCU77yM5pyb5pyJ5pyd5LiA5pel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yJ5ZCQ5rCU44CC5pep5a6J77yBPC9wPjxwPjxlbT42NS48L2VtPuWtpOWNl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S4gOafhOWIqeWJke+8jOWKqeS9oOaKq+iNhuaWqeajmO+8m+i/t+iMq+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S4gOebj+aYjueBr++8jOS4uuS9oOeCueS6ruW/g+eBte+8m+eWsuS5j+aXt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S4gOW8r+Wxseazie+8jOiuqeS9oOWHgOWMluW/g+eBteOAguaEv+S9oOW5s+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NjYuPC9lbT7ov5Hml6XmsJTmuKnpqqTpmY3vvIzmj5DphpL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h6DpobnvvJrkv53mmpbmjqrmlr3liLDkvY3vvIzkuI3mgJXkvY7muKnpo47ni4LvvJ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ZPot6/mub/mu5HvvIzlh4/pgJ/mhaLooYzlpqXlvZPvvJvpm77lpKnog73op4Hluqb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abpm77nga/lvIDkuq7vvJvku6XkuIrlkITpobnosKjorrDvvIznlJ/mtLv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ml6nlronlkYDvvIE8L3A+PHA+PGVtPjY3LjwvZW0+5rKh5pyJ5aSq5aSa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77yM5Y+q5oOz5ZGK6K+J5L2g77ya5oiR5oS/5oSPJm1kYXNoOyZtZGFzaD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7vmgKfml7borqnkvaDkuIDkuIvvvIzlnKjkvaDlp5TlsYjml7bmirHkvaDkuI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IDlv4Pml7bkurLkvaDkuIDkuIvvvIzlnKjkvaDlgL7or4nml7bpmarkvaD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lirPntK/ml7blhbPlv4PkvaDkuIDkuIvvvIzlnKjkvaDkvKTlv4Pml7b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ohoDorqnkvaDpnaDkuIDkuIvjgILlsLHorqnov5nkuIDkuIvkuIvvvIzntK/np6/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nIDnnJ/nmoTniLHvvIzmiorkvaDljIXlm7TorqnkvaD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buO5piO5Y2z6LW377yM5a2c5a2c5Li65ZaE44CC5oS/5L2g54Ot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il5aSp77yM54+N5oOc5pe26Ze055qE5riF5pmo77yM5a2m6YKj5qKF6Iqx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c6aOO56ys5LiA5p6d44CC56Wd56aP5Liy5oiQ5LiA6aaW6K+X77yM5LiA5q61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LiA54mH5rip6aao55qE5aSp5Zyw77yMMjAyMOelneS9oOW/g+aDs+S6i+aI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jOS4gOWIh+mhuuaEj++8geaXqeWuie+8gT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nmb3lpKnnmoTllqflmqPov5jmnKrmm77liLDmnaXvvIzkuZ/msqHmnInpu5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XmtYXkvKTmgrLvvIzmnInnmoTlj6rmmK/kuIDku73muIXmlrDvvIzkuIDku73pgI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jnu4PnmoTkurrku6zml6nml6nlnLDmnaXliLDpu4TmsrPkuYvmu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5Sf5ZG977yM5pys5piv5LiA6Laf5peF56iL77yM5q+P5Liq5Lq66YO95Zyo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q+P5Liq5Lq66YO95Zyo5LiN55+l5LiN6KeJ6Lev6L+H552A5rK/6YCU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6K645aSa5pe25YCZ77yM55Sf5ZG96Iul5rC077yM55+z6L+H5aSE77yM5oOK5rab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b5pyJ6K645aSa5pe25YCZ77yM55Sf5ZG96Iul5qKm77yM5Zue6aaW5aSE77yM5qK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4S244CC5pep5a6J77yBPC9wPjxwPjxlbT43MS48L2VtPuWcqOaYpeeahOaZqOWFi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WyuOi+uee7huWmgue6pOS4neeahOafs+adoeWEv+S5n+iLj+mGkuS6hu+8jOWlueS8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uOaHkuiFsO+8jOmXu+S4gOmXu+mCo+aygeS6uuW/g+iEvueahOazpeWcn+iKrOiKs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WcsOWQg+WQuOedgOaYpeWkqeeahOeUmOmcsuOAgjwvcD48cD48ZW0+NzIuPC9lbT7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6vvvIznn63kv6HliLDvvIzmlrnmlrnnmoTojafluZXvvIzmmKDnhaflnIblnIbnmoTo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LTop5LlvK/lvK/lvoDkuIrnv5jvvIznv5jmiJDov7fkurrnmoTlvq7nrJHjgIL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orkvaDmib7vvIzlpb3ov5DkuLvliqjopoHmirHmirHvvIzph5HpkrHlpJrlpJr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LDvvIzmhL/kvaDlv6vkuZDlj4jpgI3pgaXvvIHml6nlron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35bqK56yR5LiA56yR77yM6L276L275YiS5byA56qX5biD77yM5LiA54mH6Ziz5YWJ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Wo6Lqr77yM5ou/6L+H5omL5py677yM55So55+t6K6v5Lyg6YCS5oiR5Lus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A5aOw77ya5pep5LiK5aW977yB5pep5a6J77yBPC9wPjxwPjxlbT43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Kn++8jOWFiOWPkeeWr++8jOWktOiEkeeugOWNleWQkeWJjeWGsuOAguihjOWKq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aBkOaDp+eahOiJr+iNr++8jOiAjOeKueixq+aLluW7tuWwhuS4jeaWrea7i+WFu+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Un+WRveS5i+eBr+WboOeDreaDheiAjOeCueeHg++8jOeUn+WRveS5i+iIn+Wbo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WJjeihjOOAguS6uueahOaJjeWNjuWwseWmgua1t+e7teeahOawtO+8jOayoeacie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MpOWOi++8jOWug+aYr+e7neWvuea1geS4jeWHuuadpeeahOOAgu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rrnlJ/ml4XpgJTkuK3vvIzlpKflrrbpg73lnKjlv5nnnY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ITnp43kurrvvIzku6XkuLrov5nmmK/lnKjkuLDlr4znlJ/lkb3jgILlj6/mnID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pgYfop4HvvIzmmK/lnKjmn5DkuIDnnqzpl7TvvIzph43pgYfkuoboh6rlt7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kvaDmiY3kvJrmh4LvvJrotbDpgY3kuJbnlYzvvIzkuZ/kuI3ov4fmmK/kuLrkuob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mnaHotbDlm57lhoXlv4PnmoTot6/jgILml6nkuIrlpb3vvIzmnIvlj4v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L+Z5bm05aS077yM5oSBJmxkcXVvO+S6iyZyZHF1bzvlpKrlp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pjmhIEmbGRxdW875L2NJnJkcXVvO+S6i++8jOaJk+W3peaEgSZsZHF1bzvolq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S35Lq65oSBJmxkcXVvO+WFrCZyZHF1bzvkuovvvIzlpbPkurrmhIEmbGRxdW8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6i++8jDcw5ZCO5oSBJmxkcXVvO+WtqSZyZHF1bzvkuovvvIw4MOWQjuaEg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L8mcmRxdW875LqL44CC5oS/5L2g5LiH5LqL6aG65Yip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iZveeEtuWcqOi9rOaNou+8jOS9oOaIkeaDheaEj+S4jeiDveWPmO+8jOaXtu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5n+iNj+iLku+8jOS9oOaIkeaXtuW4uOaKiuaJi+eJte+8jOWbm+Wto+i9ruWbnuac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+8jOW/q+S5kOWFhea7oeaIkeW/g+eUsO+8jOmjjuWQueiNieS9jui3r+a8q+a8q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buOeJteWIq+i1sOaVo++8jOacieS9oOmZquS8tOaIkei6q+i+ue+8jOWPi+aDhe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+S5kOWbre+8jOelneS9oOaXqeWuieavj+S4gOWkqe+8jOaDheeIseePjeiXj+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zguPC9lbT7ov5nmmK/kuIDmnaHni6zkuIDml6DkuoznmoT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jgIHlpb3ov5Dnn63kv6HvvIzoo4XnnYDmiJHnmoTpl67lgJnvvIz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upzliLDkuobkvaDmiYvmnLrvvIznpZ3kvaDlpKnlpKnlv6vkuZDvvIHmn6Xml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5Hnu5nlv4Pph4zmg6borrDnmoTmnIvlj4vvvIzliKvoh6rkuKrlhL/ni6zlkJ7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bC9566h5rKh5pyJ5rex5oOF55qE5ZGK55m9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6K+66KiA77yM5L2G5Zyo6aG65YW26Ieq54S25Lit5oiR5Lus5bCx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ZSv5LiA44CC5L2Z55Sf5ryr5ryr77yM5oiR5oS/5LiO5L2g6aOO6Zuo5Li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mz5reh5Lit5YGV6ICB44CC5pep5LiK5a6J5bq377yM5oiR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mjjuS4jeaHguS6keeahOa8guaziu+8jOWkqeS4jeaHgumbq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+8jOecvOS4jeaHguazqueahOaHpuW8se+8jOaJgOS7peS9oOS4jeaHguaIk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WPr+S7peS4jeaHguaIkeeahOmavui/h++8jOS4jeaYr+avj+S4quS6uumDv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S4jeaYr+avj+enjeeXm+mDveS4gOWumuimgei/sOivtOOAguaci+WPi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tuS4gOagt+WOhuS5heW8pemGh++8jOiAjOS4jeaYr+eUnOiFu+eahOWPr+S5kO+8jO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h+WQju+8jOabsue7iOS6uuaVo+OAguWWnOasoueahOS6uu+8jOimgeWlveWlv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WnOasoueahOS6uu+8jOS5n+S4jeimgeWLieW8uuiHquW3seWOu+WIu+aEj+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XqeS4iuWuieW6t++8jOaIkeeahOaci+WPi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TFyaGt1eW10M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UxcmhrdXltd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FD8F0E0C44682EBF6886C643F8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