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3FA0B0C75D767C29BDE12C7DBD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3FA0B0C75D767C29BDE12C7DBD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6Zy45rCU5Ya36YW35aWz5rGJ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mpeWF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WPr+WPluS7o+KAuzwvcD48cD48ZW0+My48L2VtPuWTn+OAgeiAjeiEvu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eiAjOWkjeW+l+eahOOBpemDveaYr+S6jOaJi+i0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RrOW/gzwvcD48cD48ZW0+Ni48L2VtPuWlueOAgeWTreiTneS6humCo+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y48L2VtPueskemHjOmAj+edgOS8pDwvcD48cD48ZW0+OC48L2VtPiZk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m+miqea3sOiIiiZ1YXJyOzwvcD48cD48ZW0+OS48L2VtPuS4jeemu+S4jeW8g+e6r+Wx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aXoOW/jDwvcD48cD48ZW0+MTAuPC9lbT5b5oiW5aSa5oiW5bCR55qE54ixaV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F6Z2e5rex44CGPC9wPjxwPjxlbT4xMi48L2VtPuKVreKMkuaXo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TwvcD48cD48ZW0+MTMuPC9lbT7liJ3lv4Pku6XotKU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aSq5bm06L27PC9wPjxwPjxlbT4xNS48L2VtPuaXp+S6i+S7iuio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pm6roirHniLHkuIrpmLPlhYk8L3A+PHA+PGVtPjE3LjwvZW0+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PC9wPjxwPjxlbT4xOC48L2VtPueskeeci+S6uueU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3xY3msLjov5zlj6rmmK/kuIDkuKomZGVnO+mFjeink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ljYrpm7bokL08L3A+PHA+PGVtPjIxLjwvZW0+5Lqm55yf5Lqm5YG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u+Wflue6njwvcD48cD48ZW0+MjMuPC9lbT7lk5/vvIzlhZzlhZzmnInns5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65L2g5oiR5Y+X5Ya36aOO5ZC5PC9wPjxwPjxlbT4y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OAgeS4gOWcuuaipjwvcD48cD48ZW0+MjYuPC9lbT7imIbojIjlrZLlhYLmg4Xim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qC5aWP5oSf44Kccmh5dGhtPC9wPjxwPjxlbT4yOC48L2VtP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2k8L3A+PHA+PGVtPjI5LjwvZW0+5L2Z5rip5q6L55WZ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aipuWNg+S4h+asoeODnzwvcD48cD48ZW0+MzEuPC9lbT7miIDkuIrlraTni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2C552A5b+D6ISP44Ce6YCe5by655qE56yR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aipumbhemmqDwvcD48cD48ZW0+MzQuPC9lbT7pgqPkvKTvvIznnJ7nv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4pWt44Kh6ZqU552A55y85rOq55yL5LiW55WMPC9wPjxwPjxlbT4z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Oemu+auh+OCnTwvcD48cD48ZW0+MzcuPC9lbT7lhrfoqIA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en5be3PC9wPjxwPjxlbT4zOS48L2VtPua1geiogOaJjeaYr+acgOWkp+eahO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AuPC9lbT7og73kuI3og73kuI3ljZHlvq4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Yeg5bm0PC9wPjxwPjxlbT40Mi48L2VtPuWkj+acq+OAgeiKseiQ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ila3po5vom77miZHngavjgIM8L3A+PHA+PGVtPjQ0LjwvZW0+5pyA576O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+r5Zue5b+GPC9wPjxwPjxlbT40NS48L2VtPuS4gOS4qua3seeIseeahOWls+Wtq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5L2g5LiW55WM54yW54uC5LiA6L6I5a2Q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S7juWJjTwvcD48cD48ZW0+NDguPC9lbT7oi6Xlh4wmZGVnO3Byb3ZlbmNl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vcD48cD48ZW0+NDkuPC9lbT7nrJnmrYzlj7nnprvmh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aaC5L2V5a6J55ygPC9wPjxwPjxlbT41MS48L2VtPuWIuueXm2Vub3VnaOKA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bLmjonliqjohInllp3ohInliqgmbWlkZG90O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jgIHni6Dmia/mt6E8L3A+PHA+PGVtPjU0LjwvZW0+56yR5Yiw5b+D55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j+asoOaIkeeahOaXtuWFiTwvcD48cD48ZW0+NTYuPC9lbT7i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nrYnkvaAmaGVsbGlwOzwvcD48cD48ZW0+NTcuPC9lbT7mt6HljJbjgIH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Q8L3A+PHA+PGVtPjU4LjwvZW0+6Lag5Yeh5YWm6IGW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Co+iAhTwvcD48cD48ZW0+NjAuPC9lbT7mspDmoIDlh50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LiA5Liq5Lq65pS+5LiN5LiLPC9wPjxwPjxlbT42Mi48L2VtPuaDr+mlr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jMuPC9lbT7ikojkuKrkurrlronpnZnmib/lj5fjgok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6JaE5LmL5b+DPC9wPjxwPjxlbT42NS48L2VtPuOBpeayiemGieS4jeefpe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jYuPC9lbT7ms6rov4fml6Dnl5XvuYw8L3A+PHA+PGVtPjY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KX5ZK9PC9wPjxwPjxlbT42OC48L2VtPueci+S9oOeaseecieaIkeW/g+eW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J3lv7Xlt7LmiJDng5/ooqvlkLnmla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x5oul5LiA5Liq5qKm772ePC9wPjxwPjxlbT43MS48L2VtPuS4jeWGjeivtOS7ju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LbnrJHlrrnnibXmia/vuY88L3A+PHA+PGVtPjcz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oiP5aSq5rexPC9wPjxwPjxlbT43NC48L2VtPuS8pOWPo+OAgemakOmakOS9nOe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5Bf5LiA55u05b6I5aW9PC9wPjxwPjxlbT43Ni48L2VtPuWZ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jee1kDwvcD48cD48ZW0+NzcuPC9lbT7kvKTlv4PnmoTkurrlnKjnrYn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+D6L2v5piv55eF5aS65oiR5ZG9PC9wPjxwPjxlbT43OS48L2VtPuWNg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VjOS4jei/h+S4gOasoemUmTwvcD48cD48ZW0+ODAuPC9lbT7mgKrmiJHpmr7mi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PC9wPjxwPjxlbT44MS48L2VtPuWbnuW/huaet+mUgSU8L3A+PHA+PGVtPjg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6LqrPC9wPjxwPjxlbT44My48L2VtPuihl+inkuS4tumik+W6n++8j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hpY3drNXpz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oaWN3azV6c3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3FA0B0C75D767C29BDE12C7DBD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