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F17B4D07B70DD7B244313A186D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F17B4D07B70DD7B244313A186D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YWs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n+S6hu+8jOeIseS9oOaDs+S9oOmDveW/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ecvOedm+WPmOiTneS6hu+8jOijpOWtkOepv+WPjeS6hu+8jOS5sOS4nOilv+W/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seS6hu+8jOWcsOeTnOiCieeyieadoeS4jemmi+S6hu+8jOaWueWQkeaJvuS4jeed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ErMT3vvJ/op4nlvpfpmr7kuobjgII8L3A+PHA+PGVtPjIuPC9lbT7miJH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5jmiJDogIHkurrvvIHnrYnliLDpgqPml7bmiJHku6znmoTlpLTlj5Hlj5jmiJD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JHku6zlt7LkuI3lho3lubTovbvvvIzlpoLmnpzkvaDov5jkvJrlr7nmiJH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vvIzpgqPmiJHlsLHmmK/ov5nkuJbkuIrmnIDlubjnpo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poLmnpzorqnmiJHph43mlrDpgInmi6nvvIzmiJHkvp3nhLbpgInmi6n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mK/miJHkuIDlvIDlp4vnmoTliJ3lv4PvvIzkuZ/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jgII8L3A+PHA+PGVtPjQuPC9lbT7miJHkuJzmib7mib7vvIzopb/mib7mib7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b7vvIzljJfmib7mib7vvIzkuIrmib7mib7vvIzkuIvmib7mib7vvIzmiJHmib7pgY3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vmlrnpg73mib7kuI3liLDmiJHnmoTlv4PvvIznqoHnhLbmmI7nmb3kuob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t7Lnu4/ooqvkvaDlgbfotbDkuobjgII8L3A+PHA+PGVtPjUuPC9lbT7lpoLmnp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rrnmoTor53lsLHmiZPmiJHlkKfvvIzmiJHmhL/mhI/mib/lj5fvvIzlpoLmnpzkvaD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rrnmoTor53lsLHpqoLmiJHlkKfvvIzmiJHnu53kuI3ov5jlmLTvvIzlpoLmnp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rrnmoTor53lsLHlq4Hnu5nmiJHlkKfvvIzmiJHmhL/mhI/lqLb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po47po47pm6jpm6jkuIDotbfotbDvvIzphbjphbjnlJznlJzlpJrkurLlr4b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6K+357un57ut77yM5LiN56a75LiN6IiN5LiN55u45byD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77yM5oiR54ix5LiK5L2g5LqG77yB54ix55qE55u055m977yM5LiN6ZyA6Ka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t6KiA44CC55u45L+h5oSf6KeJ77yM5L2g5piv5oiR5LuK55Sf55qE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+h5Luw77yM5LuY5Ye655yf54ix5bCx5LiN5Lya5ZCO5oKU44CC5L2g5oeC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LjwvZW0+6YKj5Lqb5Y+N5aSN5Y+g5Yqg55qE5oCd5b+1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i65LqG5Ye65LiN5LqG5Y+w6Z2i55qE5pqX5oGL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aB5bm456aP77yM5oiR57uZ5bCx5L2g5bm456aP44CC5oS/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56235a2Q5LiA5qC377yM6LCB5Lmf56a75LiN5byA6LCB77yM6ICM5LiU6L+Y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OB5bCd5Lq65LiW6Ze055qE6YW455Sc6Ium6L6j77yM5LiA55u0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7juaIkeeyl+eyneeahOS4gOeUn+S4reamqOW5suaJgOac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CieaVsOWlieeMruS4juS9oO+8jOS7jeinieW+l+S4j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iLHkuIDkuKrkurrvvIzlsLHmmK/mg7PlkKzop4Hku5bnmoTlo7Dpn7P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mmK/mg7PnnIvop4Hku5bnmoTohLjlup7vvJvniLHkvaDkuI3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7kuL3nmoTor63oqIDkv67ppbDvvIzniLHkvaDvvIzol4/lnKjmiJHlv4Pph4zvvI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vvIE8L3A+PHA+PGVtPjEyLjwvZW0+5pyJ5LqG5L2g77yM5oiR5aSa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5pyJ5LqG5L2g5oiR5aSa5LqG5LiA5Lu95b+r5LmQ77yM5pyJ5LqG5L2g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G5oOm6K6w77yM5pyJ5LqG5L2g5oiR5LqG5LiA5Lu95oCd5b+144CC5oO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77yM54ix5L2g55u05Yiw5rC46L+c44CCPC9wPjxwPjxlbT4xMy48L2VtPuaIk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eahOeOqeeskemHjO+8jOiXj+edgOWlveWkmuWlveWkmueah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vojlpJrkurrkuI3mmI7nmb3ku5nlpbPkuLrku4DkuYjkvJrpgIno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gILlhbblrp7pgZPnkIblvojnroDljZXvvIzku5nlpbPku4DkuYjpg73mnInkuob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vvIzliqjliqjmiYvmjIflsLHlj6/ku6XlvpfliLDvvIzllK/ni6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5bku6PjgII8L3A+PHA+PGVtPjE1LjwvZW0+5L2g5Lul5Li677yM5oiR5Y+v5Lu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Zyo5LmO44CC5YW25a6e77yM5oiR5Lmf5Y+q5piv5LiA5Liq5aWz5a2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G35YG35Zyw5o6J5rOq55qE44CCPC9wPjxwPjxlbT4xNi48L2VtPum7keWkn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Wmgua9ruawtOe/u+iFvu+8m+aYn+ecqOecvO+8jOabvue7j+W8pea8q+Wcq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/h+WOu+aIkeS7rOmjjumbqOWQjOiIn++8jOacquadpeaIkeS7rOebuOS8t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cieS9oOacieeIse+8jOS4gOeUn+aXoOaAqOaXoOaCl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jafpspzoirHpgIHmg4XkurrvvIznlJzonJznmoTor53or63or7TkuI3lro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njqvnkbDmm7TlqIfoibPvvIzmoL3lnKjlv4PkuK3msLjkuI3otKXjgILkuIDlv4P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naXniLHvvIzmtbfmnq/nn7Png4LmsLjkuI3lj5j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uZ5Zyo5L2g55qE6Lqr6L6577yM55yL5L2g5L2O55yJ77yM55yL5L2g5b6u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M5oiR5Lmf6KeJ5b6X5qyi5Zac44CCPC9wPjxwPjxlbT4x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S8oOmAkuS4gOW/g+S4gOaEj++8m+S4pOS4quaLpeaKse+8jOihqOaYj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+8m+S4ieS4quaLpeaKse+8jOmUgeWumuS4ieeUn+e8mOWIhu+8gTEyLjE0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Lqy54ix55qE77yM6K6p5oiR5aW95aW95oul5oq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Ev+aKiuaIkeeahOW/g+W1jOWFpeS9oOeahOW/g++8jOS9v+aIkeS/q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eos+Wumu+8geaXtumXtOWGsuS4jea3oeecn+aDheeahOmFku+8jOi3neemu+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AneW/teeahOaJi+OAgueIseS9oO+8jOebtOWIsOWcsOiAgeWkqeiNku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TwvcD48cD48ZW0+MjEuPC9lbT7nmb3ntKDotJ7kv67ngrzljYPlubTvvIzmiY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vvJvkvaDmiJHliY3kuJbkv67ngrzljYPlubTvvIzku4rnlJ/miY3miJDkuLrlpKvl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lL7lv4PvvIzmiJHkuIDlrprkvJrlg4/nmb3ntKDotJ7nj43mg5zorrjku5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AmbWRhc2g7Jm1kYXNoO+S6sueIseeahOWmu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niLHkuIrkvaDvvIzlv4PlsLHmlL7kuI3kuIvkvaDvvIzotbDot6/nibX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og4znnYDkvaDvvIzlpKnlhrfmj6PnnYDkvaDvvIzlpKnng63pobbnnYDkvaD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o4XnnYDkvaDvvIzkvaDlkYDkvaDvvIzmiJHmsqHohL7msJTvvIzlm6DkuLrlpK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LCI5oGL54ix55yf55qE5b6I6bq754Om77yM5omA5L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6bq754Om5L2g5Za944CCPC9wPjxwPjxlbT4yNC48L2VtPuWcqOacgOe+j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gOe+jueahOWcsOeCue+8jOacgOe+jueahOaXtumXtO+8jOacgOe+j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acgOe+jueahOS9oOOAgjwvcD48cD48ZW0+MjUuPC9lbT7mm77nu4/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rnmoTmmI7mmJ/vvJvnjrDlnKjnmoTkvaDvvIzkuI3ov4fmmK/kuIDnm4/noLT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pgqPmsrnlsLHmmK/kv7rlr7nkvaDnmoTniLHvvIzkurLniLHnmoTogIHlqYbvvIzkv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kbjpu5HvvIzpgqPkv7rlsLHmi7zlkb3nmoTliqDmsr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Sf5omA6KeB55qE6aOO5pmv77yM6YO96Zq+5Y+K5L2g55yJ55y85b6u6a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6aOO5oOF44CCPC9wPjxwPjxlbT4yNy48L2VtPuWGnOWkq+Wxseazie+8jOacie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IkeeahOW/g+aDhe+8jOWlvee8oOe7te+8jOS9oOWcqOi6q+i+ue+8jOeskeW8gOmi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kuI3lraTljZUq5pyJ5L2g55qE5bKB5pyI6YO95paw6bKc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LiA6L6I5a2Q6Zmq552A5L2g77yBPC9wPjxwPjxlbT4yOC48L2VtPuS4gO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S4gOS6uu+8jOS4jeaYk++8jOW9vOatpOebuOeIseWIsOiAge+8jOS4jeiF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v4fkuoblpKrlpJrmlrDlubTvvIzlt7Lnu4/mh5Llvpforrj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ngrnlkKfvvIzmr4/lubTmr5TkuIrkuIDlubT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Cs6K+0546w5Zyo57uT5ama5b6I5L6/5a6c77yM6LWw77yM57uT5ama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35L2g44CCPC9wPjxwPjxlbT4zMS48L2VtPuS4gOaDs+WIsOS9oO+8jOaIke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Yr+W5uOi/kOeahOOAguaXtuW4uOaEn+inieWIsOacieS4gOWkhOaaluaalu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mlseedoei2s+WQjueahOiIkuacjeOAgjwvcD48cD48ZW0+MzIuPC9lbT7orqn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vaDnmoTnnLznnZvvvIzluKbnnYDot7PliqjnmoTngavnhLDvvIHkvaDmuKnmn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sIbmiJHono3ljJbvvIzorqnmiJHov7flpLHlnKjkvaDniLHnmoTljIXlm7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ovqjmuIXmlrnlkJHvvIzlj6rmg7PmsonmuY7lhbbkuK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b+D5aS05LiK55qE5pyx56CC55ej77yM5bqK5aS05YmN55qE55m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NC48L2VtPuacieWkqeWPi+aDheWSjOeIseaDheeisOing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Xru+8muS4luS4iuacieaIkeS6hu+8jOS4uuS7gOS5iOi/mOimgeS9oO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+aDheeskeedgOivtO+8mueIseaDheS8muiuqeS6uuS7rOa1geazqu+8jOaIk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4ruS6uuS7rOaTpuW5suecvOazquOAgjwvcD48cD48ZW0+MzUuPC9lbT7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lsYvvvIznlKjnvJjliIblu7rnrZHvvIznnJ/or5roo4Xkv67vvIzlrr3lrrnmiZPm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nlJ/kuIDkuJbnmoTnm7jkvLTmirXmjKHni4Lpo47mmrTpm6jvvIznlKj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m7jniLHmuKnmmpbmlbTkuKrlsI/lsYvjgIL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L+Y5LiN56Gu5a6a5L2g5piv5ZCm5Lmf5Zac5qyi5rCU55CD77yM6Lev6L65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Y+R55qE6YKj56eN44CC5oiR5ZKM5L2g57qm5aW977yM5YW75LiA5Y+q6buP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r77yM5ZKM5LiA5Y+q5aSn55qE77yM5rip5p+U55qE54uX54u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eske+8jOWIkui/h+aIkeeahOW/g+mXtO+8jOaYr+aIkeS4gOeU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OAguS4gOS4lu+8jOWPquS4uumBh+ingeS9oO+8jOaciOebiO+8jOWPquetieS9o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Yn+i9rOaWl+enu++8jOWHoOW6puaYpeeni++8jOacm+epv+eni+awtO+8jOS9o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i6q++8nzwvcD48cD48ZW0+MzguPC9lbT7nlKjmtarmvKvnmoToirHnk6PvvIzoo4X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JvnlKjmuKnppqjnmoTor53or63vvIznvKDnu7XkurrnlJ/vvJvnlKj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ljq7lrojlubjnpo/vvJvnlKjnnJ/mg4XnmoTlkYrnmb3vvIzlgL7or4n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msLjov5zvvIzmsLjkuI3liIbnprvvvIE8L3A+PHA+PGVtPjM5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Y+q6IO95oqK5oCd5b+15a+E5omY6L+c5pa577yM5L2G5oiR55qE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55Y+Y5pa55ZCR44CC5Zue5b+G6YeM55Sc6Jyc5Lit5pyJ5oyl5LiN5Y67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+q5Zug5L2g57uG5pWw5bKB5pyI77yM5L2g5oiR5bey55u46K+G6K64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leatouaYr+mHjuW/g++8jOaIkemihOiwi+S6hu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aDs++8jOS7jumBh+ingeS9oOW8gOWni++8jOS4jeingem7hOWcn+S4jeatu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gZrku5nlpbPmnInngrnntK/vvIzlgZrkvaDnmoTlpKrlpK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iJrliJrlpb3jgILmr5TotbfmiJDkuLrmm7Tlpb3nmoTkurrvvIzmiJHmr5TovoP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urrjgII8L3A+PHA+PGVtPjQyLjwvZW0+5rGf5bGx5aaC55S777yM5oiR6Ieq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aSp5LiL44CC5bGx5rKz5oiO6ams77yM5a6I5L2g55ub5LiW6I2j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iCr+WumuaIkeS7rOS8muWIhuW8gO+8jOaIkeiCr+WumuaIkeS7r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u+WPpuS4gOaWueiAjOWOu++8jOWcqOS4gOS4quS6uuatu+WQjuOAguS9huaIkeabt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OsOWcqOiLpeS4jeaxguS9oOeVmeS4i+eahOivne+8jOaIkeS8muWQjuaCl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DQuPC9lbT7pgYfliLDkvaDkuYvlkI7vvIznlJ/mtLv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oibDpmr7kuobvvIzooZfpgZPkuZ/lpb3vvIzmmZrpo47kuZ/nvaLvvIzpg73lvo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aC5LuK5aSp55qE5q+P5LiA5aSp77yM5oCd5b+1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ey5Y2g5o2u5LqG5oiR55qE5oCd5oOz77yM5oiR5oOz5o6n5Yi277yM5Y+v5piv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7uG6Zuo5Lit55qE55u46K+G6Iy25bqn5Lit55qE6LCI5b+D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4ix5rC45LiN5Y+Y77yBPC9wPjxwPjxlbT40Ni48L2VtPuaIkeS4j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+8jOaIkeWPquWWnOasouS9oO+8jOWWnOasouacieS9o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h6rku47llpzmrKLkuIrkvaDvvIzmiJHlsLHohLHnprvkuoblnL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pvvvIzlm6DkuLrmiJHnmoTph43lv4Plj5jmiJDkuobkva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L2/5oiR5pyJ5Y2D6Iis5aW977yM5L2g5Lmf55yL5LiN5Yiw77yM5Zug5Li6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M54ix5oiR55qE55y8552b44CCPC9wPjxwPjxlbT40OS48L2VtPuS9oOe7m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o+e6ou+8jOeEtuWQjuaIkeavj+Wkqei/mOS9oOS4gOeCueWlve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47liY3vvIznnLzliY3kurrmmK/lv4PkuIrkurrjgILku6XlkI7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mmK/mnpXovrnkurrjgII8L3A+PHA+PGVtPjUxLjwvZW0+5LiN5ZCM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Zyw54K577yM5LiN5ZCM55qE5Lq6576k77yM5Y+Y5YyW55qE56m66Ze0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a656aKc77yM5Y+Y5YyW55qE6K+t6KiA77yM5LiN5Y+Y55qE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L5oOF77yM5LiD5aSV5oOF5Lq66IqC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aJmOepuuawlOS4uumCruW3ru+8jOaKiuaIkeeDreiFvuiFv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SjOaAneW/teijheiuouaIkOWMheijue+8jOWNsOS4iuecn+W/g+S4uumCruaIs++8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GS5rip5b+r6YCS77yM5pS25Lu25Lq65piv5L2g44CC56Wd5L2g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i/mOaYr+W+iOWWnOasouS9oO+8jOWDj+myuOmxvOe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FreWNg+Wbm+eZvuexs+eahOa3sea1t++8jOS5kOatpOS4jeeW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g7PmnInkuIDlpKnmjL3nnYDkvaDnmoTmiYvvvIzljrvmlazlkITkvY3mnaX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jgII8L3A+PHA+PGVtPjU1LjwvZW0+5L2g5oOz5ZCs55qE6K+d77yM5oiR55m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b5L2g5oOz5ZCs55qE5q2M77yM6LeR6LCD5Lmf5ZSx5Y2D6YGN77yb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W35p6v55+z54OC77yb5LuO55u46K+G5Yiw5YGV6ICB77yM54ix5L2g5Lq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auB57uZ5oiR5ZCn77yBPC9wPjxwPjxlbT41Ni48L2VtPuWcqOeci+W+l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keeahOecvOedm+WSjOS9oOWcqOS4gOi1t++8m+WcqOeci+S4jein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eahOW/g+WSjOS9oOWcqOS4gOi1t+OAgjwvcD48cD48ZW0+NTc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6jlubTnmoTlr5LlpJzph4zvvIzlhrflhrfnmoTvvIzkuL7otbfmiYvvvIzlkbX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vvIzorqnmiJHmg7PotbfkuobkvaDnmoTmiYvvvIzpgqPlj6rpnIDopoHmiJH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g7PlkYror4nkvaDvvIzkvaDlt7Lnu4/mmK/miJHnmoTkuIDpg6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5y85Lit5pyJ5LiA6YGT5b2p6Jm577yM6YKj5piv5L2g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55qE56yR5a6577yb5oiR5b+D5Lit5pyJ5LiA5Lu95oOF5oSf77yM6YKj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55y35oGL44CC5YWJ5qON6IqC55qE5rex5aSc77yM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5ZCX77yfPC9wPjxwPjxlbT41OS48L2VtPuaIkeW4jOacm+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eahOS6uuWSjOeIseaIkeeahOS6uuS9oOS7rOmDveimgeW5uOemj+OAguiiq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IseedgO+8jOaIkeinieW+l+S6uueUn+WwseW+iOWchua7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v5nkuIDnlJ/vvIzkvaDlj6/og73kvJrpgYfliLDorrjlpJr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mmK/vvIzkvaDlj6/og73msLjov5zpg73pgYfkuI3liLDkuIDkuKr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nmoTkurrjgILmiYDku6XvvIzkuIDkvYbpgYfliLDkuobvvIzkuIDlrpr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mj6HjgII8L3A+PHA+PGVtPjYxLjwvZW0+6Iqx5byA55qE5aOw6Z+z6aOO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pKt5b6u6aaZ77yb6Zuo6JC955qE5aOw6Z+z5b+D55+l6YGT77yM5b+D5YS/5Ya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5b+15L2g55qE5aOw6Z+z5qKm55+l6YGT77yM5qKm6YeM6JeP55u45oCd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L+h55+l6YGT77ya5L2g5aW95ZCX77yfPC9wPjxwPjxlbT42Mi48L2VtPuW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Fv+eyl++8jOWIq+WrjOiHquW3semVv+W+l+S4jea8guS6ru+8jOaAu+aci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jeWrjOi/meS4jeWrjOmCo++8jOWboOS4uuS7lueIseS9o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lnKjpoqDmspvmtYHnprvkuYvlkI7vvIzov5jog73lpJ/ph43mlr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uKnmmpbnmoTkvaDjgILpgqPml7blgJnvvIzkvaDliJrlpb3miJDnhp/vvIzogI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ohLHljrvmiJHnmoTliLrlrabkvJrmuKnmn5TjgII8L3A+PHA+PGVtPjY0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oiR55qE5Lyf5aSn5oqx6LSf5ZKM5LiA6IWU54Ot6KGA77yM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uE5piP5LiO5L2g5b2S5a626LWw5Zyo5bCP6Lev5LiK55qE566A5Y2V5oS/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juS9oOWcqOiKseWlveaciOWchuWknO+8jOa4hemjjuW+k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qOa1geaYn+eerOmXtOeahOawuOaBkuiuuOaEv+aIkeS7rOeahOeIseaDh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W+iOefreaagu+8jOaJgOS7peaIkeS7rOW6lOaJp+aJi+ebuOaQuu+8jOeb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Wrgee7meaIke+8gTwvcD48cD48ZW0+NjYuPC9lbT7ku4DkuYjml7blgJn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gZrntK/kuobvvIzlsLHmnaXlgZrmiJHnmoTlpKrlpKrlkKf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ZC75bGx5bed77yM5aSn6Ieq54S25bCx5Zyo5b+D5Lit77yb5Lqy5ZC7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bCx5Zyo5b+D5Lit77yb5Lqy5ZC75Lq655Sf77yM5bm456aP5bCx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ZC75L2g77yM54ix5bCx5Zyo5b+D5Lit44CC5Lqy5ZC75oOF5Lq66IqC77yM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2OC48L2VtPueIseS9oO+8jOWNtOS4jeWFi+S4jeWPiu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buOWOruWuiO+8jOmCo+aYr+S4gOexu+eXm+iLpu+8m+etieS9oO+8jOWNtOS4je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iOWxgO+8jOmCo+aYr+S4gOexu+aXoOWliO+8m+axgueOsOWcqOiDveaLpeaXoO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iDveWPluS9oOato+WcqOS4gOi1t++8gTwvcD48cD48ZW0+NjkuPC9lbT7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YPljYPvvIzkuLrkvIrooaPluKblrr3jgILmpbzlj7Dkuq3mpq3msLTkupHovrnvvIz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L3nvKDnu7XjgILoirHlvIDmnKrmm77osKLvvIznvJjkvZXkuIDmnJ3mlaPvvJ/njr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rLLlv5jpmr7lv5jjgILnu4bmgJ3ph4/vvIzkuI3lv5jlv4Pku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aW/55qE5pe25YCZ5oC75oOz5YG35YG355yL5L2g5LiA55y877yM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eA6Imy5Y+v6aSQ5ZCn44CCPC9wPjxwPjxlbT43MS48L2VtPuebuOmBh+aA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ktO+8jOaDs+ivtOaAu+aYr+mavuW8gOWPo++8jOinhue6v+ebuOS6pO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3suaEn+inieWIsOS9oOeahOa4qeaflOOAgjwvcD48cD48ZW0+Nz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pnIDopoHkuKTkuKrkurrnm7jkupLno6jlkIjvvIzkuKTkuKrkurrnm7jkupLlrrn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vr7liLDono3mtL3vvIzlpoLmnpzniLHmg4Xlh7rkuobpl67popj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plJnvvIzlj6rmmK/osIHlgZrlvpfov5jkuI3lpJ/lpb3vvJvnpZ3kva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Sa5oOz6L+Z5L+h5oGv6IO95Y+Y5L2c5LiA5Y+q5769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Zyw6aOY5Yiw5L2g55qE6Lqr6L6577yM6L276L275Zyw6JC95Zyo5L2g55qE6IK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qK5a6D5oWi5oWi5ou/6LW377yM5bCx6IO955yL5Yiw5oiR55qE6YKA6K+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5Liq6aWt5ZCn77yBPC9wPjxwPjxlbT43NC48L2VtPuacieS4gOenj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1geawtOefpemfs++8m+acieS4gOenjeebuOmAou+8jOWPq+S4gOingeWA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kJHmnaXmsqHogJDlv4PnmoTmiJHvvIzlnKjkvaDouqvovrn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uobov5nkuYjkuYXjgII8L3A+PHA+PGVtPjc2LjwvZW0+5oiR54ix5L2g77yM5LiN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+l5pmT44CC5LiN55+l5LiN6KeJ77yM5oC75piv5oqK5L2g5oOz6LW3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77yM5biM5pyb5oqK5L2g6Zmq5Ly077yb5aSp5rav5rW36KeS77yM5Y+q6Ka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YKj5bCx5piv5bm456aP55qE5aSp5aCC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+mTm+mBh+WIsOmjjuS8muWTje+8jOaIkemBh+WIsOS9oO+8jOW/g+mHjOeahOWwj+m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eaSnuOAgjwvcD48cD48ZW0+NzguPC9lbT7miJHlhpnnnYDmu6HmoJHnmoTnm7j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tbDmnaXvvIzovbvovbvmi63ljrvkvaDoha7ovrnnmoTms6roirHvvIz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mK/lpoLmraTnuq/lh4Dml6DmmofvvIznirnlpoLkuIDms5Pmt7Hmva3vvIzmiormiJH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4rnlJ/kuLrkvaDnibXmjILjgII8L3A+PHA+PGVtPjc5LjwvZW0+5LiN566h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5qE5aSp5LmL5rav77yM5rW35LmL6KeS77yM5oiR5biM5pyb5bCG5p2l6ICB5Yi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6YKj5LiA5aSp77yM6Zmq5oiR54m15omL55yL5aSV6Ziz55qE55yL5LqR6IiS5LqR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L2g44CCPC9wPjxwPjxlbT44MC48L2VtPuatpOeUn+W+l+S4gOS6uuS4l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OjOOAgeW/g+eUn+asouWWnOOAgeebuOWkhOS4jee0r++8jOW3suaYr+S4h+W5u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g+W6lea4qeaflOOAgeebruWFieaJgOiHs++8jOWQvuW/g+W9ku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mnIDllpzmrKLnmoTmnInkuInnp43kurrvvIzliY3kuJb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4rnmoTljb/vvIzmnaXkuJbnmoTmsZ3jgII8L3A+PHA+PGVtPjgyLjwvZW0+5LiN5pW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5qE55y8552b77yM5oiR5oCV5oiR5q+P5Liq55y856We6YO95YOP5piv5Zyo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OTI4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Lmh0bWwiPmh0dHBzOi8vZHVhbmp1emlrdS5jb20vZHVhbmp1emkvaTkyOGFiNjl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F17B4D07B70DD7B244313A186D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