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CAA45F4142647DE9BEAD729EBE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CAA45F4142647DE9BEAD729EBE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Kt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mgeaKiuaIkeaDs+W+l+WkquWlveS6hu+8jOecg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PkeeOsOS6huaIkeeahOe8uueCue+8jOe7meaIkeadpeS4gOWPpe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kuoYmcmRxdW8744CCPC9wPjxwPjxlbT4yLjwvZW0+5piv5pe25YCZ6K+l5aWL6LW3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qG77yM5YaN5LiN5Yqq5Yqb5a+55LiN6LW35a625Lq677yM5pu05a+55LiN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bm055qE6Ieq5bex44CCPC9wPjxwPjxlbT4zLjwvZW0+5L2g5Lul5Li65L2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55qE54ix77yM5L2g5o6l5Y+X55qE5piv5LiA5Liq5aSp56We55qE54i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OM5Y+b5omA5pyJ55qE56We54G15Y6754ix5L2g77yM5Li65L2g5b+N5Y+X5LiA5Yi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ul5q2k5p2l5bim57uZ5L2g5b+r5LmQ44CCPC9wPjxwPjxlbT4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Yir5Lq66ICM5pS55Y+Y6Ieq5bex77yM5aaC5p6c5LiN6IO95o6l5Y+X5p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mf5LiN6YWN5oul5pyJ5pyA5aW955qE5L2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pat55qE6YGH6KeB5LiA5Lqb5Lq677yM5Lmf5Lya5LiN5YGc5Zyw5Z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YaN6KeB77yM5LuO6ZmM55Sf5Yiw54af5oKJ77yM5LuO54af5oKJ5YaN5Zu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et5ZGz55u45oqV5Yiw5YiG6YGT5oms6ZWz77yM5LuO55u46KeB5oGo5pma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44CCPC9wPjxwPjxlbT42LjwvZW0+5oiR5rKh5pyJ5Yi75oSP55qE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LiA6LW357uP5Y6G6L+H55qE77yM6YO95pyJ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5LiK55y85bCx5piv5L2g55qE5YWo6YOo44CCPC9wPjxwPjxlbT4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mF5Lul5ZCO5L2g5omN5Lya5oeC77yM5YOP5oiR6L+Z6Iis5YCU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byT6Laz5aSa5aSn55qE5YuH5rCU5omN5Lya5rGC5L2g5Yir5Lii5LiL5oi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aL552A5aSa5aSn5LiA6IKh5Yqy5YS/5omN5Lya5b275bqV5oqK5L2g6LW2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4LjwvZW0+5YeL6LCi5piv55yf5a6e55qE77yM55ub5b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+H5Y6744CCPC9wPjxwPjxlbT45LjwvZW0+5oiR5Lus5LmL6Ze0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M5bCx5piv5oiR5Lul5Li65L2g5Zac5qyi5oiR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aYr+WPquWxnuS6juiHquW3seeahO+8jOWNkeW+ruiAj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MTEuPC9lbT7kuIDliIfpg73mmI7mmI7nmb3nm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3ljIbljIbplJnov4fvvIzlm6DkuLrkvaDnm7jkv6Hlkb3ov5D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nlJ/mtLvjgII8L3A+PHA+PGVtPjEyLjwvZW0+5b+D5oOF5aW95bCx6K+l5pS+5a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4S25Lq655Sf6L+Y5pyJ5ZWl5oSP5LmJ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mu+auh++8jOa4heeYpuS6huiwgeeahOWuueminO+8n+S4gOWto+WPtuiQve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iwgeeahOaDhuaAhe+8n+mjjuS4re+8jOaitemfs+mUmeiQveaDheaAgOOAgu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7peS4gOWPjOe0oOaJi++8jOmFv+S4gOWjtueni+aXpeaDheaAne+8jOS7p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lOivmueahOaWueW8j++8jOeliOaxguS9oOi4j+WPtuiAjOadpe+8jOW4reWcsOiAj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dgOi/meeJh+eni+aEj+eni+iJsu+8jOeVheaAgOWFsemlru+8n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nmb7mgIHvvIzlv4XlrpropoHkurLoh6rlk4HlsJ3vvIzmiY3nn6Xlhb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vKvmvKvlsJjot6/vvIzlv4XlrpropoHkurLljobkurLkuLrvvIzmiY3nn6Xmm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uqblkozot53nprvjgII8L3A+PHA+PGVtPjE1LjwvZW0+6Ieq5bex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q6IO95ZKM6Ieq5bex5q+U6L6D77yb6L+Z5LiW6Ze05Lq66L+Z5LmI5aSa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77yM5ZOq6YeM5q+U5b6X6L+H5p2l44CCPC9wPjxwPjxlbT4x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WxgOS4jeaYr+aIkeaDs+imgeeahOOAguaIkeWugeaEv+S4jeWPguS4ju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cuPC9lbT7kuIDliIfpg73kvJrlpb3otbfmnaXnmoT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ku4rlpKnvvIzmgLvmnInkuIDlpKnkvJrnmo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2J5L2g77yM5oiR6ZSZ6L+H5LqG562J5oiR55qE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Dpu+8jOS5n+WIq+W/mOiusOW+rueske+8m+WGjeaApe+8jOS5n+imgeazq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+8m+WGjeiLpu+8jOS5n+WIq+W/mOWdmuaMge+8m+WGjee0r++8jOS5n+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or5XnnYDmlL7miYvvvIzotbDkuI7kuI3otbD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lZnvvIzmiJHkuI3mg7Pmh4LvvJ88L3A+PHA+PGVtPjIxLjwvZW0+5Zyo6Imw6Iu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55qE5a2m5Lmg55Sf5rav5Lit77yM5rKh5pyJ5LiN5Yqz6ICM6I6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Sv5pyJ5L+d5oyB552A5LiA6aKX5bmz5bi45b+D5ZKM5rC45LiN6LSl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LiA55Wq56Oo57uD77yM6YGH5Zuw6Zq+77yM5Yaz5LiN5pS+5byD77yM6L+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6Ieq5bex5L6/5piv5oiQ5Yqf6ICF44CCPC9wPjxwPjxlbT4yMi48L2VtP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eCueaXtumXtO+8jOiuqei/h+WOu+i/h+WOu++8jOiuqeW8gOWni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gLvmnInkuIDlpKnmiJHkvJrplb/lpKfvvIzkuIDkuKrkur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hpvkuIfpqazjgII8L3A+PHA+PGVtPjI0LjwvZW0+5pu+57uP55qE5rex54ix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oaO5oGo77yM5Yi76aqo6ZOt5b+D55qE54ix5oGo57qg57yg77yM5Zy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piv5LiA54mH5bmz6Z2Z44CCPC9wPjxwPjxlbT4yNS48L2VtPuWFtuWu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juS4jee7meS9oOaJv+ivuueahOS6uu+8jOS4uuS9oOWBmuS6hu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hJ/osKLkvaDotbDov5vmiJHlv4Pph4zmnIDojZLlh4n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pgqPph4zlvIDkuobkuIDmnLXoirHjgII8L3A+PHA+PGVtPjI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Kr5Lq65YaN5Yi65Lyk77yM5omA5Lul5riQ5riQ5a2m5Lya5LqG5Lyq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aYr+aIkeaJgOacieeahOS4jeefnOaMge+8jOS4jeeQh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ieWIhuOAguS9oOS5n+aYr+aIkeaJgOacieeahOS4jeefpeaJgOaOqu+8jOS4je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S4jeeuoeS4ieS4g+S6jOWNgeS4gOOAgjwvcD48cD48ZW0+MjkuPC9lbT7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lj6/ku6XvvIzkuI3lpb3kuI3lnY/vvIzkuI3mg4rkuI3llpzvvIzkuIDliIf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jgILov5nmoLfnmoTnlJ/mtLvmiJHop4nlvpfkuZ/mjLr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Y+v5Lul5LiN5oeC5oiR55qE6YCJ5oup77yM5L2g5Y+v5Lu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q+6L+H77yM5Zug5Li65oiR55+l6YGT77yM5LiN5piv5q+P5LiA56eN55e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J6K+044CCPC9wPjxwPjxlbT4zMS48L2VtPuW/q+S5kO+8jOS4jei/h+aYr+e7me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vuS4gOS4queskeedgOa1geazqueahOWAn+WPo++8m+W5uOemj++8jOWPquaYr+aDs+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S4gOS4quWtmOWcqOS4i+WOu+eahOeQhueUs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nibXnnYDkvaDnmoTmiYvvvIzkuI7kvaDnm7jlrojkvZnnlJ/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kuIDkurrlraTogIHjgILmsqHmnInkvaDnmoTkuJbnlYzvvIzml6nlt7L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A+PHA+PGVtPjMzLjwvZW0+6IGq5piO55qE5Lq677yM5oC75Lya5L+d55W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6K6p5Yir5Lq65a+55L2g5Lqn55Sf5aW95aWH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S4gOW6p+epuuWfju+8jOetieS4gOS9jeaXp+S6uuOAguS4uuS6huS4gO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eS6huaJgOacieeahOeBr+OAgjwvcD48cD48ZW0+MzUuPC9lbT7lm6DkuLrlubP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qHmnInorrDlv4bjgILlm6DkuLrmsqHmnInorrDlv4bvvIzmiYDku6X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mA5pyJ5LqL77yM5b2T5L2g6YCJ5oup54+N5oO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p5LiN5bGe5LqO5L2g44CCPC9wPjxwPjxlbT4zNy48L2VtPuWwseiuqeaXtu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h+WOu+WQp++8jOWwseiuqeeIseaDhei9u+aYk+WcsOadpe+8jOS5n+i9u+aYk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wseiuqeaJgOacieeahOaDhee7qumDveWwhuWwhuWBnOeVmeWcqOassuWTreS5i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nInml7blgJnvvIzllpzmrKLlkKzmrYz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nmoTlpb3lkKzvvIzogIzmmK/lm6DkuLrmrYzor43lhpnnmoTlg4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o6l5Y+X5Lu75L2V6IOM5ZCO55qE6K6u6K665LiO5om5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L5oiR5b6I5LiN54i977yM6LCi6LCi5L2g55qE5oOF57uq5oiR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Au+aYr+WKm+axguWujOe+ju+8jOWNtOS4j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wuOi/nOeahOeRleeWteOAgjwvcD48cD48ZW0+NDEuPC9lbT7kurrnlJ/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hbjnlJzoi6bovqPvvIzmiY3mh4Llvpfkurrpl7TnmoTlkbPpgZPvvIzlm6Dmra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kvJrnj43mg5zkurrnlJ/lkoznj43mg5zmhJ/mg4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5Lul56yR5byA5aeL77yM5Lul5ZC76L2s5rWT77yM5Lul5rOq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IseS9oOeahOS6uuS8muS7gOS5iOmDveS7i+aEj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7gOS5iOmDveiDveWOn+iwhe+8jOi/meS4jeaYr+WkqeeUn+WlveiEvuawl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WkseWOu+S9oOOAgjwvcD48cD48ZW0+NDQuPC9lbT7kvKTnl5vorqnkurr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7vkvZXkuovmg4XvvIzljp/mnaXpg73opoHpnaDoh6rlt7HjgIL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/vvIzmkI/kuI3mnaXnvo7lpb3nmoTmnKrmnaX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Zey55qE77yM6Zey5LmF5LqG77yM5Yqq5Yqb5LiA5LiL5bCx5Lul5Li6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oiR55qE55uu5qCH5piv77ya55im6Lqr77yM5oyj6ZKx77yM5oiQ5a6277yM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Ni48L2VtPumdouWtkOWIsOW6leWkmuWwkemSseS4gOaW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S7gOS5iOimgeWcqOS5juWIq+S6uueahOeci+azl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q5jkvLDkuobmg7PosaHov5nkuKTkuKrlrZfnmoTlipvph4/vvIzku6X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7PopoHnmoTmmK/ku4DkuYjvvIzlj6/nnIvmnaXmiJHmm7TmnKzlsLHkuI3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4LjwvZW0+5Y2z5L6/5Zyo6Iyr6Iyr5Lq65rW35Lit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77yM5Zug5Li65L2g5LiN5pu+56a75byA6L+H5oi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+iOaDs+aJvuS4quS6uuWAvuivieS4gOS4i++8jOWNtOWPi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+8jOacgOe7iOaYr+S7gOS5iOS5n+S4jeivtO+8jOWPquaDs+W/q+eCuee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RiuivieiHquW3se+8jOaYjuWkqeWwseWlve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nmoTkuovvvIzkuIDnnqzpl7TlsLHog73nk6bop6PjgILlsLHlg4/miJHku6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mlK/nprvnoLTnoo7jgII8L3A+PHA+PGVtPjUxLjwvZW0+5pe26Ze0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Lq655WZ5Yiw5pyA5ZCO77yM5omA5Lul5aaC5p6c5Lit6YCU5pyJ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2g5LiN6KaB5ZOt44CCPC9wPjxwPjxlbT41Mi48L2VtPuS4je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4jOacm+mDveaYr+acieavkueahOWTpu+8jOWwseWDj+aYr+Wwj+Wls+WtqeeUqO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HquW3seeahOeBq+aftOOAguWPr+aYr+ivpeeHg+eDp+eahO+8jOe7iOi/mOaYr+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OAgjwvcD48cD48ZW0+NTMuPC9lbT7miJHlvojllpzmrKLkvaDllYr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vmg4XlvIDplJnkuoblpLTjgII8L3A+PHA+PGVtPjU0LjwvZW0+5oiR5Y+q6KaB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6K+05LiA5Y+l55yf6K+a55qE6K+d77yM5LiA5Y+l5LiA6L6I5a2Q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5qE6K+d77yM5LiA5Y+l5Y+q5pyJ5oiR5omN5piO55m9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Bh+WmguacieS6uumXruaIkeeahOeDpuW/p++8jOaIkeS4jeaVouivt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NTYuPC9lbT7kuIDkuKrkurrnmoQmbGRxdW87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jeaAjuS5iOW0qeijguegtOeiju+8jCZsZHF1bzvouqsmcmRxdW876L+Y5b6X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b+F6aG75by65aOu77yM5pSv5pKR6LW36L2v5byx55qE54G16a2C44CC5oG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2iOiAlyZyZHF1bzvvvIzoh6rniLHmmK8mbGRxdW876KGl57uZ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kuKrkurrog73mib/mi4XnmoTmsqHlv4XopoH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I8L3A+PHA+PGVtPjU4LjwvZW0+5LiN5pWi54ix5LiN5pWi5oGo5LiN5aaC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oiR5piv5oiR77yM6ZmM55Sf5Lq655Sy5LmZ5LiZ5LiB6ZqP5L6/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Ihuiuuuecn+aYr+S4quelnuWlh+eahOS6i+aDhe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S6p+eUn+eahO+8jOaFouaFouWcsOW8gOWni+a1geS8oO+8jOaOpeedg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/g+mHjOeahOecn+ebuOOAgjwvcD48cD48ZW0+NjAuPC9lbT7lrrnmmJPooqvmv4D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kuYjlpKrlvLHlsI/vvIzopoHkuYjlpKrmlY/mhJ/vvIzmiYDku6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lt7HlvLrlpKfvvIzopoHkuYjlrabkvJrml6Dop4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I5ruR56i977yM6L+Y5rKh5p2l5b6X5Y+K5a6J5oWw5L2g77yM5L2g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YeJ6YCP44CCPC9wPjxwPjxlbT42Mi48L2VtPumFuOeUnOiLpui+o+mDveaYr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WKn+Wksei0pemDveaYr+e7j+mqjOOAgjwvcD48cD48ZW0+Nj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kuIvkuIDmraXlvoDlk6rotbDvvIzpgqPlsLHmiormiYvovr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pb3jgII8L3A+PHA+PGVtPjY0LjwvZW0+5omA6LCT6KKr5pe25YWJ5pS+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6KeJ44CCPC9wPjxwPjxlbT42NS48L2VtPuaIkeaLp+W+l+W8gOeTt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+l+WKqOeuseWtkO+8jOacieayoeacieS9oOmDveWPr+S7p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rrnlKjml7bpl7TmnaXooaHph4/niLHmg4XnmoTvvIzljbPkvb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opoHniLHlvpfmt7HniLHlvpfnnJ/vvIzpgqPmiY3mmK/mnIDph43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pe25YCZ77yM5oiR5Lus6Ium6Ium5pS+5LiN5Li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6ICM5piv5LiA5q615pe25YWJ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lveS6uu+8jOS9huS5n+S4jeWdj++8jOaIkeWPquaYr+maj+edgOaIkeeahO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4gOS6m+WWnOasouWBmueahOS6i+e9ouS6huOAgjwvcD48cD48ZW0+Nj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4PnnLzkuZ/liKvlpKrlpb3kuobvvIzkuI3opoHku4DkuYjkuovpg73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HliKvkurrkuI3kvJrmg7PkvaDnmoTmhJ/lj5flkoznp43np43kuI3mmJP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p4nlvpfkuIDliIfpg73mmK/nkIbmiYDlvZPnhL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pyf5pyr6ICD6K+V5LmL5ZCO77yM5oiR5Zyo5a626YeM55qE5Zyw5L2N5LuO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qo54mp5Y+Y5oiQ5LqG6YeO55Sf5Yqo54mp77yM5a6d5a6d5b+D6YeM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Iq+iuruiuuuWKs+i1hO+8jOS9oOWcqOWKs+i1hOecvOmH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jwvcD48cD48ZW0+NzIuPC9lbT7lsL3nrqHmiJHmlbDlrab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43kvJrlnKjkvZzkuJrkuIrlhpnkuIrmiJHpnLjmsJTmvYfmtJLnmoQmbGRxdW8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MuPC9lbT7kuI3mmK/miJHllpzmrKLnmoTmoLflrZ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ogIzmmK/kvaDmiYDmnInnmoTmoLflrZDmiJH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l5Li65LiA5YiH6YO95Lya5aW977yM5Yiw5pyA5ZCO5L2g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YKj5LmI5L2g6LWw5ZCn77yM6LaB5oiR5Lus6L+Y5rKh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btOWIsOafkOS4gOWkqe+8jOS9oOWwseS8muWPkeeOsOS9oOWvu+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gOebtOWcqOWvu+aJvuS9oOOAgjwvcD48cD48ZW0+NzYuPC9lbT7lvq7nr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oajnpLrkvaDmmK/lv6vkuZDnmoTvvIzmnInml7blgJnvvIzlroPlj6r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rPlpJ/lnZrlvLrljrvpnaLlr7nlm7Dpmr7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rC46L+c55qE54ix5oOF77yM5rKh5pyJ57uT5bGA55qE54ix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p2f77yb5LiN6IO95oul5pyJ55qE5Lq677yM5oC75Lya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/g+mHjOiOq+WQjeWFtuWmmeeahOW/g+eDpuaEj+S5se+8jOacgOeD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enjeaEn+inieOAgjwvcD48cD48ZW0+NzkuPC9lbT7kvJfph4zlr7vku5b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vvIzok6bnhLblm57pppbvvIzpgqPkurrljbTlnKjvvIznga/ngavpmJHnj4r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Lq655qE55Sf56a75q275Yir5LiO5oiR5q+r5LiN55u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J5aS05Y+q6KaB6L2755qx5oiR5bCx5peg5rOV5Z2Q6KeG5LiN56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uieWFqOaEn+adpeiHquWGheW/g++8jOaNouWPpeivneivt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uiusOayoeeahO+8jOS4jeWus+aAleWkseWOu+eahO+8jOS4jei/veaxguW8uuaJ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ZPkuIDkuKrmnIvlj4vnqoHnhLblhrfokL3kvaD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mmK/kvaDlgZrplJnkuobku4DkuYjvvIzmmK/liKvkurrlnKjog4zlkI7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jgII8L3A+PHA+PGVtPjgzLjwvZW0+5pyJ5pe25YCZ77yM5L2g6YCJ5oup5Li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oyB6Led56a777yM5LiN5piv5Zug5Li65LiN5Zyo5LmO77yM6IC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5+l6YGT77yM5LuW5LiN5bGe5LqO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b2R0djRsOTN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9kdHY0bDk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CAA45F4142647DE9BEAD729EBE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