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7E763F9F00136EB5E6360DC25D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E763F9F00136EB5E6360DC25D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4mp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WPjOecvOedm+mHjO+8jOawuOi/nOWFhea7oeS6h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v+S9m+awuOi/nOS4jeS8muWBnOatoua0u+WKm+S4jueUn+acuu+8m+mCo+m7kem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EuOS4iu+8jOawuOi/nOaMguedgOeskeWuue+8jOS7v+S9m+S4gOWIh+mDv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Hu+i0pe+8m+S7jumCo+W8oOWYtOmHjOWPkeWHuueahOWjsOmfs++8jOawuOi/n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+8jOe7meS6uua4qeaalu+8jOS7v+S9m+S7lueUn+adpeWwseaYr+S4gOWP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eBteOAgjwvcD48cD48ZW0+Mi48L2VtPuS7luS4gOS4qumVv+mVv+eahOiE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S4gOWPjOecvOedm+mHjOWFhea7oeS6huW/q+S5kOS4j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ieS4gOS4quiwg+earueahOW8n+W8n++8jOmVv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FieS6rueahOWktOWPke+8jOS4gOWPjOm7keWuneefs+iIrOeahOecvOedm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8u+WtkOS4i+acieS4gOW8oOa3oee6ouiJsueahOWwj+WYtOW3tO+8jOWSjO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p+eahOiAs+acteOAgjwvcD48cD48ZW0+NC48L2VtPuiAgeS6uuWQg+edg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WtkO+8jOS7luS4i+mijOS4iueahOWxsee+iuiDoeWtkOS4gOaKluS4gOaK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ueavlOaIkeeYpu+8jOecvOedm+S4jeWkp+S4jeWwj++8j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eahO+8jOWlueaYr+WPjOecvOearueahO+8jOe6oue6oueahOWYtOW3t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tOWwj+WkqeS9v+OAguWlueimgeaYr+epv+S4iue0q+iJsueahOijmeWtkO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WwseWDj+aYr+S4gOactee0q+iJsue+juS4veeahOS6k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ihqOW8nyZsZHF1bzvlvKDlpKfnjKomcmRxdW876ZW/552A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LiA5Y+M5Y+I5aSn5Y+I6buR55qE55y8552b77yM5LiA55yo5LiA55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k6aKX6buR5a6d55+z44CC5L2g5Yir55yL5LuW5Zi05be05bCP5bCP55qE77y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5qE5Lic6KW/5Y+v5LiN5bCR5ZGi77yB5LuW5Y+v5piv5Lq65Lq655qG55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Dg+eOiyZyZHF1bzvjgII8L3A+PHA+PGVtPjcuPC9lbT7kuIDouqvloqjnu7/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o3kuI3lho3lg4/lubPluLjpgqPkuYjmma7pgJrvvIznu6PnnYDlpI3mnYL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7/mu5rovrnlm77nurnvvIzkuI7ku5blpLTkuIrnmoTpgqPnroDmmJPnmoTnq7nnsK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zljp/mnKzmnb7lnq7nmoTlj5HkuJ3kuqbooqvpgqPnq7nnsKrmjL3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nmoTlj5HkuJ3lnoLnm7TogqnohoDlpITnm7Toh7PohbDpl7TjgILkuI7ku5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otKjnm7jnrKblkIjvvIzljbTpgI/nnYDkuIDkuJ3miJDnhp/nmoTor7Hmg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vo7liLDkuobmnoHngrnjgII8L3A+PHA+PGVtPjguPC9lbT7ku5bnmoTnmb3og6H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po5jliqjvvIzlg4/kuIDnvJXnvJXnmoTpm6roirHlnKjpo57oiJ7jgILku5blkJH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DvvIzlsbHnvorog6HlrZDkuIDmkoXkuIDmkoXnmoTlg4/kuKrlhZTlsL7lt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5bkuIrouqvnqb/nnYDnuqLoibLnmoTooaPmnI3vvIzkuIvouq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aHplb/plb/nmoToo6TlrZDvvIzku5bllpzmrKLnqb/ov5DliqjpnovvvIzot5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jgII8L3A+PHA+PGVtPjEwLjwvZW0+5oiR55qE6KGo5ZOl55qu6IKk6buR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y8552b5bCx5YOP5Lik6aKX5a6d55+z77yM5LuW55qE5aS05Y+R55+t55+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uW5piv5Yac5p2R5Lq677yM5L2G5LuW5aS06ISR6IGq5piO44CB5Y+N5bqU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7lueahOecvOedm+WkquWwj++8jOS4gOeskeS+v+e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doee8neOAgjwvcD48cD48ZW0+MTIuPC9lbT7lk4jlk4jlk4jnnInmr5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K/lvK/nmoTlg4/mnIjkuq7vvIznnLznnavmr5vplb/plb/nmoTvvIzmiorpu5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oazmiZjlvpfnibnliKvmmI7mmL7jgII8L3A+PHA+PGVtPjEzLjwvZW0+5pyx6JW+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a2Q77yM57qi6Iu55p6c5Ly855qE5ZyG6IS46JuL77yM6buR5a6d55+z5Ly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ZyG5ZyG55qE6ISR6KKL5ZCO6Z2i6L+Y5pyJ5LiA5aS05LmM6buR5YWJ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+6L6r44CC5aW55by555C077yM55S755S777yM5pyX6K+177yM5YaZ5L2c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a44CCPC9wPjxwPjxlbT4xNC48L2VtPuefs+e6ouaBsOWlvemdouWvueeql+aIt+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iOWQjueahOaYpemYs+WwhOWIsOWlueeahOWchuiEuOW6nuS4iu+8jOS9v+Wl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iuabtOWKoOe6oua2pu+8m+WlueaLv+eslOeahOaJi+aJmOedgOiFru+8jOW8oOWkp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mHjO+8jOaZtuS6rueahOecuOWtkOe8k+aFouWcsOa4uOWKqOedgO+8jOS4sOa7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+ruW+ruS4iue/mOS4gOi/meaYr+avj+W9k+WlueimgeaDs+WHuuS4gOS4quabtO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ueazleadpeino+WGs+S4gOmBk+aVsOWtpumimOaXtu+8jOS4uuaVsOWtpuiAgeW4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OAgeaJgOWWnOeIseeahOelnuaAgeOAgjwvcD48cD48ZW0+MTUuPC9lbT7lj5Tl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ohoDlpKfohbDlnIbvvIzog7PohorlpoLmqqnohb/lpoLmn7HvvIzotbDotbfot6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pflnLDmnb/pg73lkLHlkLHlk43jgII8L3A+PHA+PGVtPjE2LjwvZW0+5aW556m/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Imy55qE6KOZ6KOF77yM5pWe6aKG5Lit6KGs552A5Lmz55m96Imy5Y2w5bqm57u4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Yir552A5LiA5p6a56GV5aSn55qE57qi5a6d55+z6IO46ZK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mVv+edgOS4gOWPjOawtOaxquaxqueahOWkp+ecvOedm++8jOWchuWc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WDj+S4gOS4que6ouiLueaenO+8jOi/mOerluedgOS4pOagueWwj+i+q+WtkO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tkOW5tuS4jemrmOOAgjwvcD48cD48ZW0+MTguPC9lbT7kuIDmg7Potbf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moTkuovmg4Xlg4/pl6rkuq7nmoTnj43nj6DvvIzkuIDpopfpopfvvIz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ku47miJHnmoTohJHmtbfph4zouablh7rmnaXjgII8L3A+PHA+PGVtPjE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55omY6IWu5oCd57Si5pe277yM5bGx6JGh6JCE5LiA5qC355qE556z5LuB5L6/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C85aSW5Lqu77yM5YOP5Lik6aKX5rW45Zyo5pm65oWn5rW35Lit55qE56iA5LiW6bu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yMC48L2VtPuS7luacieS4gOWktOe+juS4veeahOmTtuS4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WJjemine+8jOWum+WmgueZvem5pum5ieeahOWGoOe+v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J/lpb3nnIvvvIzlg4/nu7/lj7bpl7TmvI/mjonnmoTkuIDnvJ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vaDnmoTnnLznnZvnnJ/lpb3nnIvvvIzlg4/ltYzlnKjlpKnmmq7ph4zlvK/lv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n77vvJvkvaDnmoTnnLznnZvnnJ/lpb3nnIvvvIzlg4/lnaDlhaXmtbflupXph4znoqf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jgII8L3A+PHA+PGVtPjIyLjwvZW0+5p2O5pa55piv5LiA5Liq5py654G1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2p5a2Q44CC5LuW6IOW5LmO5LmO55qE6IS45LiK77yM6ZW/552A5LiA5a+5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y8552b77yM55y85biY5b+96Zeq5b+96Zeq55qE77yM6YKj5Lik6aKX5YOP6bu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855qE5aSn55y854+g5Y+q6KaB5LiA6L2s77yM6ay854K55a2Q5bCx5p2l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6bud6buR55qE6IS45LiK77yM5LiN6K665piv6YKj6byT6byT55qE6IWu5b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JaE6JaE55qE5Zi05ZSH77yM5oiW6ICF6YKj5b6u5b6u57+Y6LW355qE5bCP6by7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2/5L2g5oSf5Yiw5ruR56i96YCX5Lq644CCPC9wPjxwPjxlbT4y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+juS4veeahOijmeWtkOOAguWug+eahOijmei+uemVtuedgOe0q+iJsueahOe6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W4puS4iui/mOS4pOi+ueWQhOacieS4gOadoeidtOidtue7k++8jOWcqOiDuOWJj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e0q+iJsueahOWkp+iKse+8jOijmeWtkOS4iuWIsOWkhOmDveaYr+mVtuedgO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0q+iJsueahOiKse+8jOWPr+Wlveeci+S6huOAgjwvcD48cD48ZW0+MjQ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63mg4XlvIDmnJfnmoTlrabnlJ/vvIzku5bmnInnnYDkuIDlj4zlrp3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i7nmnpzkvLznmoTnmoTnuqLohLjom4vvvIznnIvkuIrljrvpnZ7luL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1LjwvZW0+5LuW55qE56We5oOF6YKj5LmI5LuO5a65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rip5ZKM77yM5aW95YOP5ZGo5Zu055qE5LiA5YiH77yM55qG5LiO5LuW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W54us6Ieq5LiA5Lq677yM5Zyo5riF5bm95p6X6Ze05ryr5q2l5b6Q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lueacieS4gOWPjOawtOeBteeBteeahOecvOedm+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+8jOmrmOmrmOeahOm8u+aige+8jOWwj+Wwj+eahOWYtOW3tO+8jOmVv+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JjuaIkOWwj+i+q++8jOeci+i1t+adpeWNgeWIhuWPr+eIs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lsrjpkavnmoTohLjnuqLnuqLnmoTvvIzlg4/nhp/pgI/kuobnmoT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nInmr5vkuIvltYznnYDkuIDlj4zlj4jlpKflj4jpu5HnmoTnnLznnZv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pl6rpl6rlj5HlhYnnmoTlrp3nn7PjgILnuqLnuqLnmoTlmLTllIfkuIDlvKD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IDmjpLmtIHnmb3nmoTniZnpvb/jgII8L3A+PHA+PGVtPjI4LjwvZW0+5q+b6a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piv5Liq5aqz5aaH77yM5pa55pa55q2j5q2j55qE6IS45LiK77yM5Lik5Y+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eL5pyI77ya6YKj54m157yw55qE5Y205piv5Liq5aeR5aiY77yM6Iu55p6c5Ly8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+M5aSn55y8552b5Ly86ZO25pif44CCPC9wPjxwPjxlbT4yO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acpuacpueahOmbqOmbvuS4re+8jOS4gOS4qui6q+adkOWHueWHuOWmmeabv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ZveS4gOWrqee7huiHtOeahOepv+edgOaXl+iijeeahOaxn+WNl+Wls+WtkO+8jOS4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W9qea3oembheeahOiKseS8nuaCoOeEtuiHquW+l+eahOi1sOWcqOe7v+agkeS4m+iN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OAguWlueayieedgOa3oeWumueahOW+rueske+8jOS4jee0p+S4jeaF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atpe+8jOe7meS6uuS4gOenjea4qemmqOWAjeiHtOeahOe+ju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5bov5zov5zogIzmnaXvvIzpq5jpq5jlnLDmiazotbflj7PmiYvvvIzlhrL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4XlnLDmi5vlkbzjgILlj4zllIflvIDlkK/ml7bvvIzpnLLlh7rkuKTmjpL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pvb/vvIzms5vnnYDmmbbojrnnmoTlhYnms73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byf6ZW/552A5ZyG5LmO5LmO55qE6ISR6KKL77yM5bCP5bCP55qE55y8552b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55qE5bCP6IS477yM6IOW6IOW55qE6Lqr5a2Q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OahjOaYr+S4quWNleecvOearueUt+eUn++8jOa1k+a1k+eahOecieavm+S4i+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S4jeWkp+S4jeWwj+eahOecvOedm++8jOS4gOW8oOiDveivtOS8mumBk+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S9oOeci+ingeS7luaItOS4iuecvOmVnOeahOagt+WtkO+8jOWHhu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iOWIqSZtaWRkb3Q75rOi54m544CCPC9wPjxwPjxlbT4zMy48L2VtPuWlue+8jOS4gOW8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n+WYn+eahOiEuOS4iuacieedgOS4gOWPjOWPiOWkp+WPiOWchueahOecvOedm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mXquW/vemXqueahO+8jOS4gOS8muWEv+WPiOW3pueci+WPs+eci++8jOaYvu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eBteWPr+eIseOAgumrmOe/mOeahOm8u+WtkOS4i+acieS4gOW8oOeBteW3p+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eci+Wug+Wwj++8jOS7juaXqeWIsOaZmuWwseWxnuWug+acgOWLpOWK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5bnu53nvo7nmoTpnaLlrrnvvIzmtYXok53nu4bmoLznmoTooaz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hZXlpITmnb7mnb7mjL3otbfvvIznroDmtIHnlaXluKbljY7nvo7vvIzlj4j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7TkuI3lh7rnmoTmgKfmhJ/vvIzlsLHlg4/lj4LliqDlrozosarljY7lpJzlrrTlkI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sIbmmZrnpLzmnI3pmo/miYvmiZTmjonnmoTnjov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Liq5aS077yM55im55im55qE6IS45bqe77yM6bud6buR55qE55qu6IK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iA6Lqr5Y+I5pen5Y+I54OC55qE6KW/5pyN77yM6ISa6Lms5LiA5Y+M5LiN5YO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Z6L44CC5LuO5L6n6Z2i55yL77yM5LuW5YOP5LiA5Liq55im6ICB5aS077yM5Lu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77yM5LuW5Y205YOP5bGx5LiA5qC35oy65ouU6IC456uL77yM5LuW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A54ix55qE5Lq6Jm1kYXNoOyZtZGFzaDvniLbkur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4Kv54Kv55qE5pyJ5YWJ55qE5reh6JOd6Imy55qE55y8552b77yM5YWF5ruh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6aqM44CB5oOF5oSf5ZKM54Gr54Sw77yM5b2T5LuW5b6I5a6J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+555y8552b5L2/5LuW55qE6IS45rWB6Zyy5Ye65LiA56eN5oKy5ZOA55qE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zNy48L2VtPuacseiAgeW4iOeahOe+juS4reS4jei2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dm+Wwj+eCue+8jOS9huaYr+ecvOWwj+iBmuWFie+8jOeCr+eCr+acieeln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S4gOeep++8jOacseiAgeW4iOeahOecvOedm+i/mOS8muivtOivn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5bnu5Plrp7lvpflg4/kuIDmo7XmoJHvvIzmtZHouqvkuIrkuI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kuI3mjLrohLHnmoTjgII8L3A+PHA+PGVtPjM5LjwvZW0+5aa55aa5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LqG57uP5bi45qKz552A5LiA5p2h6ams5bC+6L6r77yM6LWw6LW36Lev5p2l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H5LiA5pGG55qE77yM5Y+v54ix5p6B5LqG5aaI5aaI5Liq5aS05b6I6auY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aW55aSn5LqGNOWyge+8jOS9huaYr++8jOWkp+WutuaAu+aYr+S7peS4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W3ruS6huS4gOS4pOWygeOAguWmueWmueS7iuW5tOS4iuS6jOW5tOe6p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Dj+S4gOS4quS4ieWbm+W5tOe6p+eahOWtpueU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nnZvnroDnm7Tlg4/mtbjlnKjmsLTkuK3nmoTmsLTmmbbkuIDmoLfmvoTmv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ljbTlvq7lvq7kuIrmiazvvIzogIzmmL7lvpflpqnlqprjgILnuq/lh4DnmoTnnr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pblqprnmoTnnLzlnovlpYflppnnmoTono3lkIjmiJDkuIDnp43mnoHnvo7nmoT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oloTnmoTllIfvvIzoibLmt6HlpoLmsLTjgII8L3A+PHA+PGVtPjQxLjwvZW0+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buR6buR55qE5aSn55y8552b77yM55yL5Lq65Y+v5Y6J5a6z5ZGi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5bCx5YOP5oq56L+H5Y+j57qi5LiA6Iis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Ekeiii+OAgeWchuWchueahOiEuOOAgeWchuWchueahOecvOedm+OAge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ktO+8jOi/nuWbm+iCouS5n+aYr+Wchua7mua7muOAgeiCieS5juS5jueahOOAgu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8gOacl+OAgea0u+azvO+8jOeJueWIq+WWnOasoueske+8jOWvueS4gOWIh+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lveWlh+W/g+OAgjwvcD48cD48ZW0+NDMuPC9lbT7ku5bpgaXmnJvov5z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mmL7lvpfnvKXnvIjogIzpgaXov5zvvIzlhYXmu6Hkuobov73lv4bkuYv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W5Z2Q5Zyo5Yez5a2Q5LiK5LiA5Yqo5Lmf5LiN5pWi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GB6IKh5bqV5LiL5o+S552A5LiA5oqK6ZSl5a2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7keWPkeS6rueahOWktOWPke+8jOm7keePjeePoOS8vOeahOecvOedm++8jOS4gO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eskemAkOminOW8gOeahOaoseahg+Wwj+WYtO+8jOWlueWwseaYr+aIk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ZGFzaDsmbWRhc2g7546L5a2Q55Cq44CCPC9wPjxwPjxlbT40Ni48L2VtPuS7luS4je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puWImuWlve+8jOS7luacieS4gOW8oOWbveWtl+iEuO+8jOWktOWPkeW+iOefr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Au+aYr+ecr+edgOecvOedm++8jOS7lueahOWYtOWUh+W+iOiWhO+8jOaJi+W+i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S4gOS4queUt+WtqeWtkO+8jOW+iOWkmuS6uumDveWWnOasouWSjOS7lu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5bkuKrlrZDlsI/lsI/nmoTvvIzpobblpJrmr5TorrLlj7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grnjgILkurrnmKblvpflvojvvIzmtZHouqvkuIrkuIvlh6DkuY7mib7kuI3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pJrkvZnnmoTogonjgILnnInmr5vnspfnspfnmoTvvIznnLznnZvlg4/kuKTpop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gILpvLvlrZDlkozlmLTmnI3luJblnLDpmYTlnKjohLjkuIrvvIznnIvkuIrljrvpoo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nJfjgII8L3A+PHA+PGVtPjQ4LjwvZW0+5LuW5LuK5bm05LiD5Y2B5aSa5bKB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5qx57q577yM5ruh5aS055qE55m95Y+R77yM5L2G5LuW6Lqr5L2T5YGl5bq3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+N6ZOE44CC54i354i35a+55oiR54m55Yir55qE5aW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mDjuaRmOS4i+WiqOmVnO+8jOWlueS+neaXp+atquaItOedgOi/kOWKqOW4v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As+eOr+maj+edgOaRh+aRhueahOWktOaZg+iNoeed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nnLznnZvnpZ7npZ7np5jnp5jvvIzku7/kvZvlj6/ku6Xnu5nmiJHnv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lv6vkuZDlhYnmmI7jgII8L3A+PHA+PGVtPjUxLjwvZW0+5aW5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aSn55y8552b77yM5LuO5Lit5Y+v5Lul5Y+R546w5aWl56eY5ZOm77yB57u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5rWB5rC06Iis55qE576O77yM5LiA5Y+j5qix5qGD5bCP5Zi044CC5Y+v54i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WchuWchueahOWkp+iEuOebmOS4iu+8jOS4pOS+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pOWPquWwj+iAs+acte+8jOWwseWDj+Wwj+aJi+err+S4quWkp+iEuOebhu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bnmmK/kuIDkuKrlvojlj6/niLHnmoTlpbPlran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hLjom4vlhL/vvIzkuIDlpLTkuYzpu5HnmoTnn63lj5HvvIzlvojlsI/lvoj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rJHotbfmnaXnnLznnZvnnK/miJDkuIDmnaHnur/vvIzkvZPlnovovoPog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vojmmK/lj6/niLHvvIzmg7nkurrniLHvvIE8L3A+PHA+PGVtPjU0LjwvZW0+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55qE6ICz5py15oyC5LqG5LiL5p2l77yM6ICz5Z6C5LiK56m/5ZCK552A5LiA5Y+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Ob5LqG57qi55qE6YeR6ICz546v5a2Q44CCPC9wPjxwPjxlbT41NS48L2VtPuS4gOii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zouilv+exs+S6mumjjuagvOmVv+ijme+8jOeBq+e6oueahOminOiJsu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+8jOijmeaRhuWxguWPoOedgOmVguepuuiKsee6ue+8jOiJs+S4veeyvuiH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cqOiEmui4nei+uemjmOmAuOOAgjwvcD48cD48ZW0+NTYuPC9lbT7ku5bouqv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Z/kuI3nmKbvvIznlZnnnYDkuYzpu5Hlj5Hkuq7nmoTlsI/lubPlpLTvvIzlnIbln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plbbltYznnYDkuIDlr7npu5Hlrp3nn7PkuIDmoLfnmoTlpKfnnLznnZv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mtZPmtZPnmoTnnInmr5vvvIznnIvkuIrljrvlvojluIXmsJ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ZW/5b6X5LiN6auY77yM57KX6IOz6IaK57KX6IW/77yM5aSn6ISR6KKL5Z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rqc5rqc55qE55y8552b6Lqy5Zyo5Y6a5Y6a55qE6ZWc54mH5ZCO6Z2i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py654G144CCPC9wPjxwPjxlbT41OC48L2VtPuWluemCo+ais+edgOWwj+i+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atquWAmuWcqOWPs+iCqeS4iu+8jOawtOeBteeBteeahOWkp+ecvOedm+WQk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WcsOecqOW3tOedgO+8jOm8u+WtkOeVpeacieS6m+S4iue/mO+8jOaYvumcsu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mOawlOebuOOAgjwvcD48cD48ZW0+NTkuPC9lbT7lha3lrp3plb/nnYDkuYzpu5H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tZPmtZPnmoTnnInmr5vvvIzkuIDlj4zngq/ngq/mnInnpZ7nmoTlpKf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pvLvmooHkuIvpnaLmnInkuIDlvKDog73or7TkvJrpgZPnmoTlsI/lmLTlt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uW6auY6auY55qE5Liq5a2Q77yM5LiA5aS05LmM6buR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R77yM5ZyG5ZyG55qE5bCP6IS45LiK5bWM5LiA5a+56buR5a6d55+z6Ii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y65ouU55qE6by75qKB5LiL5pyJ5LiA5byg57+Y57+Y55qE5bCP5Zi0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5qu6IKk6K6p5LuW5pi+5b6X5Y2B5YiG5biF5rCU44CC5LuW5bmz5pe25oC754i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5LiA5aOw5LiN5ZON5Zyw56uZ5Zyo6KeS6JC96YeM5LiN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lumVv+edgOS4gOWPjOaYjuS6rueahOecvOedm++8jOS5jOm7k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tOWPke+8jOeskei1t+adpeacieS4gOWvueWwj+mFkueqne+8jOWPr+eIs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moTooajlk6Xku4rlubTljYHkuInlsoHkuob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bkuI3mgI7kuYjpq5jvvIzlvojnmKbvvIzmtLvlg4/kuKrnlJjolJfjgILkuIDlvKD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LjkuIrnlLvnnYDkuIDlvK/mt6Hmt6HnmoTnnInmr5vvvIzltYznnYDkuIDlj4z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pl6rlv73pl6rnmoTvvIzngq/ngq/mnInnpZ7jgILku5booajpnaLkuIr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7TvvIznnIvkuIrljrvlg4/kuKrmlofotKjlvazlvaznmoTnlLflranvvIzog4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mK/kuKrlkI3lia/lhbblrp7nmoQmbGRxdW87572R6Jmr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5nkuKrmlrDlkIzlrabvvIzkuK3nrYnnmoTkuKrlrZDvvIzouqvkvZP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vvIzkuIDlj4zkuq7mmbbmmbbnmoTnnLznnZvvvIzkuIDkuKrlsI/lsI/nmoT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vaTlvaTnmoTohLjom4vvvIzlj4jlpKflj4jnmb3nmoTogLPmnLXjgILlrabku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0LjwvZW0+5LuW6YKj56We6Imy55ay5oOr55qE6IS45LiK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6JmR55qE55qx57q577yM5YaN5Yqg5LiK5LuW6YKj5Liq5oCn5Z2a5q+F55qE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6ICM55+l5LuW5piv5LiA5Liq5Lmg5LqO5Yqz5b+D6ICM6L6D5bCR5Yqz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qE6aKd5aS06L+Z5pe25q2j5oyC552A5aSn5ru055qE5rGX54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QjeWPq+aWueaihe+8jOaIkeS7rOW5s+aXtumDveWWnOasouWPq+Wl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oXlrZAmcmRxdW8744CC5aW55Liq5aS05ZKM5oiR5beu5LiN5aSa6auY77yM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ryC5Lqu55qE6IS46JuL77yM55y8552b5Y+I5ZyG5Y+I5aSn77yM5LiA55yo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YOP5Zyo5ZKM5L2g6K+06K+d77yM5p6B5a+M5pyJ56We6Z+144CC5LiA5aS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mM6buR55qE55+t5Y+R77yM5LiA55yL5bCx55+l6YGT5piv5Li65rS75rO85aW9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55qE5aWz5a2p5a2Q44CCPC9wPjxwPjxlbT42Ni48L2VtPuWlueS4gO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4neOAgeWkqeWgguOAgeWkqeS9v++8jOWwseaYvuW+l+WSjOiUvO+8m+mdouWtl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5tOi9u++8jOa5v+a2pueahOecvOedm+a1gemcsuWHuueJueWIq+a4qeaal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nmb3nmpnnmoTnmq7ogqTvvIzkuIDlj4zku7/kvZ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vnqb/liY3kuJbku4rnlJ/nmoTogIDnnLzpu5HnnLjvvIznrJHotbfmnaXlpoLlvK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PnhLbml7boi6Xlr5LmmJ/jgILnm7TmjLrnmoTpvLvmooHvvIzllIfoibLnu6/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rJHml7boi6XpuL/nvr3po5jokL3vvIznlJzonJzlpoLns5bvvIzpnZnpu5jml7bliJ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oLlhrDjgILkvqfohLjnmoTova7lu5PlpoLliIDliYrkuIDoiKzvvIzmo7Hop5Lli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lpLHmn5Tnvo7vvIznnJ/mmK/orqnkurrlv4PliqjllY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Liq5a2Q5b6I6auY77yM6Lqr5p2Q5YCS5piv5b6I55im44CC5LuW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5LiL5pyJ5a+55bCP5bCP55qE55y8552b44CC6by75a2Q6auY6auY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C06ams5qG255qE5byA5YWz44CC5Zi05be05Y+I5bCW5Y+I5aSn77yM5YOP6bit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WZ552A5LiA5aS05Yi654ys6Iis55qE5aS05Y+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WktOWPkemVv+iAjOS5jOm7ke+8jOeOieWGoOadn+WPke+8jOWPkeS4n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+8jOaYvuW+l+mjmOmAuOiAjOa9h+a0ku+8jOS4gOWPjOWJkeecieS4i+mdou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WmguaYn+i+sOeahOecvOecuOmHjO+8jOmXqueDgeedgOWmguawtOeahOecuO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mHjOiNoea8vuedgOW+ruW+rueahOeskeaEj++8jOaYvuW+l+eLoem7oOiAjOaci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AjeaEn+S6suWIh+OAgjwvcD48cD48ZW0+NzAuPC9lbT7ku5bplb/nnY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YDnmoTpubDpkqnpvLvvvIzkuIDlj4zmmI7kuq7nmoTnnLznnZvvvIzkuIDlvKDlpK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pLTkuIrpnaLmnInlm5vkuKrml4vvvIzkuIDlr7nlpKflpKfnmoTogLPmnL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moJHlj7bjgILliKvnnIvku5bplb/lvpfmvILkuq7vvIzku5blj6/mmK/kuKr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vvIzlj4jpnZ7luLjmnInotqPnmoTkurrjgII8L3A+PHA+PGVtPjcxLjwvZW0+5bC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5aS05Y+R55+t55+t55qE5YOP5Liq5bCP5Yi654ys77yb5aS05ZyG5ZyG55qE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W/55Oc77yb55yJ5q+b5byv5byv55qE5YOP5Lik5oqK5bCP6ZWw5YiA77yb57qi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mO5LmO55qE6IS46JuL5LiK6L+Y6ZW/552A5LiA5Y+M5rC05rGq5rGq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4+g5a2Q5b+96Zeq5b+96Zeq55qE77yM5YOP5Lik6aKX5rC054G154G155qE6buR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b6auY6auY55qE6by75qKB5LiL6Z2i6ZW/552A5LiA5byg5qix5qGD5bCP5Zi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6Zyy5Ye65Lik5Liq5Y+v54ix55qE5bCP6YWS56qd77yb6L+Y5pyJ5Lik5Y+q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Kl5aSn55qE6ICz5py15a6I5Y2r5Zyo6ISR6KKL55qE5Lik5peB77yM5YOP5Lik5omH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855qE77yb5oC75b6X5p2l6K+077yM55yf55qE5piv5Y+v54ix5p6B5LqG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6I6Zq+5b+Y6K6w5LuW77yBPC9wPjxwPjxlbT43Mi48L2VtPuS7luato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HjO+8jOe0q+iJsueahOWchuiEuO+8jOWktOaItOS4gOmhtuWwj+avoeW4ve+8j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+S4gOS4quaYjuaZg+aZg+eahOmTtumhueWciO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rlpbnplb/lvpfpq5jpq5jnmKbnmKbvvIzpu53pu5HnmoTnmq7ogqTvvIzohLjku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grnkuIDngrnnmoTpm4DmlpHvvIzkuIDlpLTmnq/pu4TliIblj4nnmoTlpL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pnLLlh7rpu4Tpu4TnmoTniZnpvb/vvIzorqnkurrnnIvotbfmnaX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oiJLmnI3jgII8L3A+PHA+PGVtPjc0LjwvZW0+5qOu5qOu55qE5Liq5YS/6auY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WT77yM5LiA5Y+M5ZyG5rqc5rqc55qE5aSn55y8552b6ZW25bWM5Zyo6buR6IS46J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J5LiA5a+554m55Yir55qEJmxkcXVvO+aLm+mjjuiAsyZyZHF1bzvvvIzogL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hL/mnInlh7nov5vljrvnmoTlnLDmlrnjgII8L3A+PHA+PGVtPjc1LjwvZW0+5LuW5Z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my5aaC5Zyf77yM6IiM5aS05YO15L2P5LqG77yM6K+05LiN5Ye66K+d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luemCo+e6ouaJkeaJkeeahOiEuOibi+S4iu+8jOS4gOWPjOawtO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p+ecvOedm+mAguedgOiBquaYjuS8tuS/kOeahOelnuiJsuOAguS5jOm7k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S4pOadoeW8r+W8r+eahOecieavm++8jOWDj+mCo+aciOeJmeWEv+OAguWl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mbqueZveeahOeJmem9v+W9k+S4re+8jOe8uuS6humil+mXqOeJme+8jOS4g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IkOS6huS4quixgeeJmeW3tO+8jOWNgeWIhumAl+S6u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gqPkuKrnlLflrZDnq4vkvZPnmoTkupTlrpjliIDliLvoiKzkv4r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lj5Hlh7rkuIDnp43lqIHpnIflpKnkuIvnmoTnjovogIXkuYvmsJTvvIzpgqot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K576O55qE6IS45LiK5q2k5pe25ZmZ552A5LiA5oq55pS+6I2h5LiN5ou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mdnuW4uOWQjuaClO+8jOW/g+WwseWDj+iiq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+S6huS4gOS4i+mCo+agt+WcsOeXm+OAgjwvcD48cD48ZW0+NzkuPC9lbT7lpb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vojlpKfvvIzlpKfnmoTngq/ngq/mnInnpZ7vvIznnInmr5vkuZ/lvojmnInnib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K/lj4jnu4bvvIzlpb3kvLzlvK/lvK/nmoTmn7Plj7bvvIzmiY7nnYDpq5jpq5j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vqvvvIzlhYXmu6HkuobmnJ3msJTjgII8L3A+PHA+PGVtPjgwLjwvZW0+5aW5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K5ZSH5Lit6Ze06YKj6YOo5YiG5bCW5bCW55qE77yM5YOP6bif6ZuA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luS4quWtkOaMuumrmO+8jOWchuWchueahOiEu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iBquaYjuOAgea0u+azvOeahOelnuaDhe+8jOaAu+aMguedgOe6oumrmOeys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+actOeahOeskeWuue+8jOi/meW8oOa0u+azvOWPr+eIseeahOeskeiEuOecn+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Woh+iJs+eahOiKseacteWcqOaAkuaUvuOAgjwvcD48cD48ZW0+OD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DogIHluIjnnLznnZvlvojlpKfvvIzlpbnnlJ/msJTmiJbkuIDnm7TkuKXljon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7bvvIzkvaDkvJrop4nlvpflpbnnmoTnnLznnZvpg73lv6vmjonlh7r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LTlj5HkuYzpu5Hlj5Hkuq7vvIzlnKjph5Hngb/ngb/nmoTpmLPlhYnkuIv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nmoTvvIzlvojmvILkuq7jgILlpbnnmoTogLPmnLXlvojplb/vvIzlg4/lpKf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uW5LmM6buR55qE5aSn55y85pm06ZW25bWM5Zyo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6JuL5LiK77yM5pi+5b6X54m55Yir6IGq5piO44CC6YKj5b+96Zeq5b+96Ze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05LiK6ZW/552A5LiA5a+56ZW/6ZW/55qE552r5q+b55yf5piv5oO55Lq6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7luacieWchuS5juS5jueahOWwj+iEuO+8jOeZve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+8jOS4gOWPjOawtOeBteeBte+8jOS6ruaZtuaZtueahOWkp+ecvOedm+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t+WPtuS4iueahOmcsuePoO+8jOi/mOacieS4gOS4quWwj+Wwj+eahOm8u+WtkOWS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tOW3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Zud3Y3YnhzMy5odG1sIj5odHRwczovL2R1YW5qdXppa3UuY29tL2R1YW5qdXppLzY2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c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E763F9F00136EB5E6360DC25D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