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2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C4A5DD9A4DDBED0AEDD23D0907AD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4A5DD9A4DDBED0AEDD23D0907AD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ep5a6J55+t5Y+l5a2Q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PC9wPjwvZm9udD48L2NlbnRlcj48cD48ZW0+MS48L2VtPuaMq+aKmOaXtu+8j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kOinguWcsOmdouWvue+8m+WkseaEj+aXtu+8jOa3oeeEtuS8mOmbheWcsOi9rOi6q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WtpuS8muWcqOmYtOmcvuS4reaJvuWvu+a4qeaalu+8jOWcqOaal+WknOS4reaO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Yju+8jOWSgOWavOW5s+a3oeWmguawtOeahOeUn+a0u++8jOmihueVpeWbm+Wto+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jjuaZr++8jOi1sOWHuuWxnuS6juiHquW3seeahOS6uueUn+OAguiHqui6q+eah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jeaYr+ehrOmBk+eQhuOAguaXqeWuie+8gTwvcD48cD48ZW0+Mi48L2VtP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n+mYs+WFieeFp+WcqOi6q++8jOelneS9oOWkqeWkqemDveW8gOW/g++8jOi0ouel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Ou++8jOaipuaDs+WPmOaIkOecn++8jOi/meWkqeS4reWkp+Wllu+8jOaYjuWkq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u++8jOWFhOW8n+WnkOWmueeahOelneemj+WFqOmDveaYr+ecn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KseaAqOaYr+S4gOenjeavkuiNr+OAguWug+aRp+avgeS9oOeahOaEj+W/l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j+S9oOeahOeDreaDheOAguaKseaAqOWRvei/kOS4jeWmguaUueWPmOWRvei/kO+8j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S4jeWmguaUueWWhOeUn+a0u++8jOavleern+aKseaAqCZuZTvop6PlhrPjgIL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Jrmib7mlrnms5XvvIzlsJHmib7lgJ/lj6PvvIzlvLrogIXkuI3mmK/msqHmnIn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kKvnnYDnnLzms6rlnKjlpZTot5HvvIHlkITkvY3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mg7PlubLlsLHlubLvvIzopoHlubLlsLHlubLnmoTmvILkuq7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uLrkvaDpvJPmjozvvIzoh7PlsJHov5jog73lpJ/li4fmlaLnmoToh6rmiJ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gILlvZPkvaDkuLroh6rlt7HnmoTlnY7lnbfkurrnlJ/kuI3mlq3pvJPmjozvvIzliqD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vov5vml7bvvIzlv4XlsIbov47mnaXliKvkurrnmoTmjozlo7DkuI7llp3lvan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uPC9lbT7ku6XliY3ku6XkuLrlnZrmjIHlsLHmmK/msLjkuI3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vIznjrDlnKjmiY3mmI7nmb3vvIzlnZrmjIHmmK/nirnosavnnYDjgIHpgIDnvKnnnY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jL/mhI/pqaznnYDvvIzkvYbov5jlnKjnu6fnu63lvoDliY3otbDvvIz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kuIDnrJTliY3ov5vvvIzkuIDnrJTlkI7pgIDjgILkuI3mgYvpobb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7Tlj6/otLXvvJvkuIDnrJTpgIblooPvvIzkuIDnrJTpobrlooPjgILpgIbloo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gonvvJvkuIDnrJTku5jlh7rvvIzkuIDnrJTmlLbojrfjgILlpLHljrvnmoTkuI3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o7kuL3vvJvkuIDnrJTmnIvlj4vvvIzkuIDnrJTlr7nmiYvjgILlr7nmiYvmmK/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pmarnu4PvvJvkuIDnrJTliY3ljYrnlJ/vvIzkuIDnrJTlkI7ljYrnlJ/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nIvlj4vvvIE8L3A+PHA+PGVtPjcuPC9lbT7otoHnnYDlubTovbvvvIzlpJrlh7r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nnIvnnIvjgILor7vkuIfljbfkuabvvIzkuI3lpoLooYzkuIfph4zot6/vvIzooY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6/vvIzkuI3lpoLpmIXkurrml6DmlbDjgILmhL/kvaDov4jnnYDpnZLmmKX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kJHmiJDlip/nmoTkurrnlJ/vvIHml6nlronvvIE8L3A+PHA+PGVtPjg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vvIzpm6jlho3ni4LvvIzkuZ/kuI3og73otZbluorvvJvouqvlho3ntK/vvIzlv4P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kuZ/liKvkuKLmoqbmg7PvvJvlsbHlho3pq5jvvIzot6/lho3plb/vvIzkuZ/opoH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l6/jgILmiZjnvo7kuL3nmoTpnJ7lhYnvvIzpgZPkuIDlo7D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gbblsJTvvIzlj6rpnIDopoHkuIDkuKrpvJPlirHnmoTlvq7nrJHvvI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mnI3oh6rlt7Hnu6fnu63lnZrlvLrkuIvljrvjgILml6nlron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q+U5Yir5Lq65pu05pep44CB5pu05Yuk5aWL5Zyw5Yqq5Yqb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r5Zyw5bCd5Yiw5oiQ5Yqf55qE5ruL5ZGz44CC5pep5a6J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i0peaYr+S7gOS5iO+8n+ayoeacieS7gOS5iO+8jOWPquaYr+abtOi1sOi/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tpe+8m+aIkOWKn+aYr+S7gOS5iO+8n+WwseaYr+i1sOi/h+S6huaJgOaciemAmu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i3r++8jOWPquWJqeS4i+S4gOadoei3r++8jOmCo+WwseaYr+aIkOWKn+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lkYblnKjlsbHohJrnnIvms7DlsbHvvIzlsLHmsqHmnIn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nmoTli4fmsJTkuobvvIzkvaDkuIDmraXkuIDmraXlnLDliqrlipvvvIzliLDovr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LHkuI3pmr7kuobjgILpnaLlr7nliKvkurrnmoTmiJDlip/vvIzlroHmhL/mib/orq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6rmmK/kuIDkuKrmma7pgJrkurrvvIzljbTkuI3mmI7nmb3lho3kvJ/lpKfnmoTmiJ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mK/lgZrlh7rmnaXnmoTnu5PmnpzvvIzkvaDpnIDopoHnmoTmmK/ljrvlgZr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zLjwvZW0+6L+Z5LiA56eS5LiN5pS+5byD77yM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bCx5pyJ5biM5pyb77yB5Z2a5oyB5LiL5Y675omN5Y+v6IO95oiQ5Yqf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WqeaWreiHquW3semAgOi3r++8jOaJjeiDveabtOWlve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WHuui3r+OAguW+iOWkmuaXtuWAme+8jOaIkeS7rOmDvemcgOimgeS4gOenjeaWqeaW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gOi3r+eahOWLh+awlOOAguWboOS4uui6q+WQjuaciemAgOi3r++8jOWwseS8mu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+peW5uOWSjOWuiemAuO+8jOi6q+WQjuaXoOmAgOi3r++8jOaJjeS8muS4uuiHquW3se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i3r+OAguWFseWLie+8jOaXqeWuie+8gTwvcD48cD48ZW0+MTUuPC9lbT7pnaLlr7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vaDopoHli4fmlaLvvIzovpPkuZ/nvaLotaLkuZ/nvaLvvIzpg73mmK/kuIDnp4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mmK/kuIDnrJToirHpkrHkubDkuI3mnaXnmoTotKLlr4z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mw5b6X6LW36Ieq5bex5Zac5qyi55qE5Lic6KW/77yM5Y675b6X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5Y6755qE5Zyw5pa577yM5LiN5Lya5Zug5Li66Lqr6L655Lq655qE5p2l5oiW6LWw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Sf5rS755qE6LSo6YeP77yM5Y+N6ICM5Lya5Zug5Li66Iqx6Ieq5bex55qE6ZKx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pyJ5bqV5rCU5LiA5Lqb77yM6L+Z5bCx5piv5bqU6K+l5Yqq5Yqb55qE5Y6f5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Ny48L2VtPuabvue7j+mDveW5tOWwkei9u+eLgu+8jOm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keWkqea2r+Wvu+aipuWbm+aWue+8jOeOsOWmguS7iuS+neaXp+WkqeWQhOS4gOaWu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awtOW5tOWNjua1geawtOmVv++8jOiZveS4jeWcqOWQjOS4gOS4quWcsOaWue+8jOehr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cieebuOWQjOeahOeQhuaDs++8jOmBk+S4gOWjsOePjemHje+8jOiAgeWPi+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+8jOWGjeebuOaLpeWIq+adpeaXoOaBmeOAguaXqeWuie+8jOaEv+S9oOacie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kqe+8gTwvcD48cD48ZW0+MTguPC9lbT7mgLvkvJrmnInpmr7nhqznmoT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kvJrmhJ/osKLku4rml6Xliqrlipvmi7zlkb3nmoToh6rlt7HvvIzkvaDmg7P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moTmnKrmnaXvvJvkuJbnlYzkuIrmiYDmnInnmoTmg4rllpzlkozlpb3ov5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ntK/np6/nmoTkurrlk4HlkozlloToia/vvIzml6nlron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qKm5oOz55qE5Lq6552h5LiN552A77yM5rKh5qKm5oOz55qE5Lq6552h5LiN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q5LiW55WM5qC55pys5LiN5a2Y5ZyoJmxkcXVvO+S4jeS8miZyZHF1bzvov5n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vZPkvaDlpLHljrvmiYDmnInkvp3pnaDnmoTml7blgJnvvIzkvaDoh6rnhLblsL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vJrkuobvvIHml6nlronvvIE8L3A+PHA+PGVtPjIwLjwvZW0+6JOd5aSp5piv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m65rCU5piv5riF5paw55qE77yM6Ziz5YWJ5piv5piO5aqa55qE77yM5b+D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Z2Z55qE77yM5bel5L2c5piv6aG65b+D55qE77yM55Sf5rS75piv5oSJ5b+r55qE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rC46L+c55qE77yM56Wd56aP5piv5b+F6aG755qE77yM5pep5a6J77yM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b+D5oOF77yBPC9wPjxwPjxlbT4yMS48L2VtPuS4luS4iuayoeS6uuiDveWkn+i1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WOu++8jOS4jeimgeWus+aAleeKr+mUme+8m+WBmuS6huaIluaYr+WBmumUm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jeacieaUtuiOt++8jOS4jeWBmu+8jOaIkeS7rOWPquS8muS4pOaJi+epuuepu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aIkOWKn+eahOiDjOWQjumDveacieS4gOS4suWksei0peeahOi2s+i/ue+8jOiA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eahOWksei0peWPiOemu+aIkOWKn+i2iuadpei2iui/keOAguWNuOS4i+WMhe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OWPjOaJi++8jOivpeWBmuWwseWBmuOAguaXqeWui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pgIPpgb/njrDlrp7vvIzkuI3lpoLnrJHlr7nkurrnlJ/jgILkuI3nrqHlpJr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uZ/og73otbDliLDlsL3lpLTvvJvkv53mjIHkuIDpopflubPlkoz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mj6PkuIDkuKrmoqbmg7PvvIzkuI3nlY/mg6fpo47pm6jvvIzkuI3lrrPmgJX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Lkuo7ooYzliqjvvIzljrvov73lr7vpgqPkuKrmuJDooYzmuJDov5zlv6vopoHmtoj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iJHjgILml6nlronvvIE8L3A+PHA+PGVtPjIzLjwvZW0+552B5byA55y8552b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6L276L2755qE56Wd56aP77yM5oS/5a6D5q+P5YiG5q+P56eS6YO9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aW96L+Q5ZKM5bm456aP44CC5biM5pyb5L2g5bqm6L+H576O5aW9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yNC48L2VtPuS7mOWHuuS4jeS4gOWumuaci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S6huWwseWAvOW+l+S6huOAguaXqeWuie+8gTwvcD48cD48ZW0+MjU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orml6XlrZDpg73loavmu6HvvIzliKvorqnlraTljZXmiorkvaDljIXlm7TvvIzor7f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j43mg5zoh6rlt7HvvIznu5noh6rlt7HkuIDkuKrlnZrlvLrnmoTnkIbnlLH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qHmnInku4DkuYjov4fkuI3ljrvnmoTlnY7jgILml6nlron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riF5pmo77yM5Ly0552A6Ziz5YWJ5LiK6Lev77yM5riF5paw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eA552A54G16a2C77yM5ruh5aSp55qE5LqR6Zye5Y+Y5bm7552A6Imy5b2p44CC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b6u56yR77yM5ZGK6K+J6Ieq5bex5LuK5aSp5Lya5pu0576O5aW9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pep5a6J77yBPC9wPjxwPjxlbT4yNy48L2VtPuaXqeWuieaci+WPi++8jOivt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ahOelneemj++8muiuqeW+rueskeeIrOS4iuiEuOW6nu+8jOiuqeW/q+S5kOWFhe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jOiuqeWlvei/kOmZquWcqOi6q+aXge+8jOiuqeaIkOWKn+S+neWBjuiDuOiG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+aDheWcqOS9oOW/g+S4reePjeiXj+OAgjwvcD48cD48ZW0+MjguPC9lbT7nnYHlvID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lbTnkIbooaPooavvvIznsr7npZ7mipbmk57vvIzlpKfmraXlkJHliY3jgILmmaj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vvIzpmLPlhYnpnZLlubTvvIzkuLrkuobnkIbmg7PvvIzlv4PlkJHok53lpKnjgIL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vq7nrJHvvIzmlrDnmoTkuIDlpKnjgILml6nlronvvIE8L3A+PHA+PGVtPjI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el6K6w77yM55So5b+r5LmQ6K6w5b2V77yb5Lq655Sf55qE56+H56ug77yM55S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Cx5bCx77yb5oOF5oSf55qE6L2o6L+577yM55So5Y+L5oOF5Yi755S777yb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6ym77yM55So5oOF6LCK5r+A5rS744CC5pyL5Y+L77yM5oOf5oS/5L2g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5q+P5LiA5aSp77yB5pep5a6J77yM5oS/5L2g5pyJ5Liq576O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zMC48L2VtPuS6uueUn+WPquaciei1sOWHuuadpe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tieWHuuadpeeahOi+ieeFjOOAguaXqeWuie+8gT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I3mkIHlnKjlv4Pph4zvvIzlroPlsLHml6DlpITlj6/ol4/vvJvlv6vkuZDopoH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LjkuIrvvIznrJHkuIDnrJHlsLHmnInngb/ng4LpmLPlhYnvvJvmlL7mhaLnlJ/mt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vvIzlh53nu5Plubjnpo/nmoTml7bpl7TjgILlv5nnoozkuYvkvZnvvIzkuZ/opoH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vvIznpZ3kvaDlpKnlpKnlpb3lv4Pmg4XvvIE8L3A+PHA+PGVtPjMy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6ZSZ6L+H5LqG5LiK5LiA56uZ55qE576O5aW977yM5omN6YGH6KeB5LqG5LiL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5Zac44CC6Z2i5a+55aSN5p2C77yM5L+d5oyB5qyi5Zac44CC5Yqg5rK577yM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6T57uZ5b+D5oOF77yB5pep5a6J77yBPC9wPjxwPjxlbT4zMy48L2VtP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geS4gOWkqeWlveW/g+aDheS4jeS7heS7jua4heaZqOW8gOWni++8jOiAjOS4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aZqOW8gOWni+OAguS/neaMgeWlveeKtuaAge+8jOiuqeW/g+aZqOaYjuacl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/g+WfjuiHqueUseW8gOaUvu+8jOi/mOaWsOaZqOWmguS6keiIkuWN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YDmnInnmoTlm7Dpmr7pg73mmK/kuIrlpKnnu5nkvaDpooTorr7nmoTl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vb/kvaDlnZrlvLrvvIzmiYDmnInnmoTmjKvmipjpg73kvJrorqnkvaDlkIPkuIDl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DmmbrvvIzkvb/kvaDlhYXlrp7orqnkvaDnnb/mmbrjgILkuI3nu4/ljobkuob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og73op4HliLDlvanombnvvIzkuI3lsJ3ov4fkurrnlJ/nmb7lkbPvvIzlk6rog7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rrnlJ/nmoTnnJ/osJvjgILml6nlronvvIE8L3A+PHA+PGVtPjM1LjwvZW0+5pyd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u5qCH5LiN5YGc55qE5ZCR5YmN77yM5LiN5pat5Yqq5Yqb55qE5LuY5Ye6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5qE5Lq655Sf5piv5LuO6Zu25byA5aeL77yM5L2g6YO95Y+v5Lul5YG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6K6p5qKm5oOz54Wn6L+b546w5a6e77yM5omN5piv5b2T5LiL5pyA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oOF77yBPC9wPjxwPjxlbT4zNi48L2VtPuS6uueUn+WwseWDj+a4heaZ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aZqOWFie+8jOW/q+S5kOaYr+aZqOabpu+8jOaipuaDs+aYr+aZqOmjju+8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avj+S4gOS4qua4heaZqO+8jOS6uueUn+e7iOS8muWFiei+ie+8jOaXqeWui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zcuPC9lbT7mr4/kuIDmrKHplJnov4fvvIzpg73mmK/kuLrkuo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m7jpgYfjgILlsLHorqnlvoDkuovpmo/po47vvIzniLHmgajpmo/mhI/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bm46L+Q5LuO5p2l5LiN5piv5YG254S277yM5L2g5om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u25LqL77yM6YO95Lya5pyJ5oOK5Zac562J5b6F552A5L2g44CC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tpuS8muWuveWuue+8jOimgeacieS4gOmil+WuveWuueeah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aXqeWuie+8gTwvcD48cD48ZW0+NDAuPC9lbT7kurrnmoTkuIDnlJ/vvIz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7TkuI3lh7rnmoTnp5jlr4bvvIzmjL3kuI3lm57nmoTpgZfmhr7vvIzop6bkuI3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v5jkuI3kuobnmoTniLHjgILlr7nliKvkurropoHmsYLmnb7kuIDngrn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gLvlpLHmnJvvvJvlr7noh6rlt7HopoHmsYLkuKXkuIDngrnvvIzlsLHkuI3kvJ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KfjgILml6nlronvvIE8L3A+PHA+PGVtPjQxLjwvZW0+5riF5pmo77yM5piv5LiA5Li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A5Liq5pyf5pyb44CC5LiN6K665pio5pel5oCO5qC35Zuw6Ium77yM5oC7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Sq6Ziz55qE5Y2H6LW377yb5LiN6K665pio5pel5oCO5qC35aSx6JC977yM5oC75L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K5aSp55qE5pyf5pyb44CC5aSn5Zyw5Zug5pyJ57u/6Imy77yM6ICM5pyd5rCU6JOs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6m65Zug5pyJ5LqR5py177yM6ICM56We6YeH5aWV5aWV77yb5Lq655Sf5Zug5pyJ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ICM5YWF5rqi5Yqo5Yqb44CC5LiN5oCV5q+P5aSp6L+I5LiA5bCP5q2l77yM5Y+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ue5LiN5YmN44CC5pep5a6J77yBPC9wPjxwPjxlbT40Mi48L2VtPuWwiumHj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gvOaYr+S4gOenjeaVrOS9qe+8jOWwiumHjeWIq+S6uueahOiDveWKm+aYr+S4gOen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+8jOWwiumHjeWIq+S6uueahOS5oOaDr+aYr+S4gOenjeS/neaKpO+8jOWwiumHj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AieaLqeaYr+S4gOenjeaLpeaKpOOAguiiq+WIq+S6uuWwiumHjeaYr+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iq+WIq+S6uuaVrOS9qeaYr+S4gOenjeS/ruWFu++8jOiiq+WIq+S6uuS9qeac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DveWKm++8jOiiq+WIq+S6uuaLpeaKpOaYr+S4gOenjeaKrOS4vuOAguWtpuS8mu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HguW+l+WwiumHje+8jOaJjeiDveiiq+WIq+S6uuWwiumHjeOAguiZmuaAgOiLp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iDvea1t+e6s+eZvuW3neOAguaXqeWuie+8gTwvcD48cD48ZW0+NDMuPC9lbT7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ZnlnKjlv4PlupXvvJvpgZfmhr7nmoTvvIzpmo/po47mlaPljrvjgILkurr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gLvmmK/pobrlv4PlpoLmhI/vvIzkvYbmjIHnu63mnJ3nnYDpmLPlhYnotbDvv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kvJrourLlnKjouqvlkI7vvIzliLrnnLzvvIzljbTmmK/lr7nnmoTmlrnlkJH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pZ3pmLPlhYnngb/ng4Lmr4/kuIDlpKnvvIE8L3A+PHA+PGVtPjQ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pm65L2/5oiR5Lus5LiA5qyh5qyh55yL6YCP5Lq655Sf77yb5oiR5Lus55qE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/5oiR5Lus5LiA5qyh5qyh6YeN5Y+X6JKZ6JS944CC5Li65Yir5Lq6552A5oOz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uZ5L2g5o+S5LiK5LiA5a+557+F6IaA44CC5pep5a6J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j+Wwkeicl+WxheaXtumXtO+8jOS6sui/keWkp+iHqueEt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JbnlYzkuI3mm77lgY/niLHkuI3lirPogIzojrfnmoTkurrvvIzkuq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vpzotJ/mr4/kuIDkuKrliqrlipvnmoTkurrjgILkvaDnm7jkv6Hku4DkuYj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4DkuYjjgILml6nlronvvIE8L3A+PHA+PGVtPjQ3LjwvZW0+5b+Z77yM6YeR6ZKx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6ev57Sv77yb5oOz77yM6KGM6LWw5aSp5rav55qE5r2H5rSS77yb5b+177yM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55qE6Iqs6Iqz77yb57uI77yM5Y+q6KeB5L2g5LiA5Lq65L2P5Zyo5b+D6YeM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B5Lqy54ix55qE5pyL5Y+L77yM56Wd5L2g5bm456aP5rC46L+c77yB5pep5a6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q576O5aW95LiA5aSp77yBPC9wPjxwPjxlbT40OC48L2VtPuaXqeS4iu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quecn+W/g+eahOelneemj++8jOaEv+aIkeeahOelneemj+W4pue7me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VsO+8jOW3peS9nOi9u+advuWPiOiIkuacje+8jOelneS9oOS7iuWkqe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OAguaXqeWuie+8jOWunei0ne+8gTwvcD48cD48ZW0+NDkuPC9lbT7lvZP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7/miJHlvZPlm57kuovnmoTml7blgJnvvIzmiJHkuI3og73lpKrmi7/oh6rlt7HlvZP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lvZPmiYDmnInkurrpg73kuI3mi7/miJHlvZPlm57kuovnmoTml7bvvIzmiJH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qflvpfkuIroh6rlt7HjgILov5nlsLHmmK/mt6HlrprvvIzov5nlsLHmmK/ku47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A5LiH5Liq576O5Li955qE5pyq5p2l77yM5oq15LiN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qW55qE546w5Zyo77yb5q+P5LiA5Liq55yf5a6e55qE546w5Zyo77yM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+57uP5bm75oOz55qE5pyq5p2l44CC5pep5a6J77yB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S4gOWPpeawlOivneiAjOaWremAgeS6huS4gOauteaEn+aDhe+8m+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douWtkO+8jOmUmeWkseS6huS4gOS4quW/g+eIseeahOS6uu+8m+eIs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+WKqOiupOaAgueahO+8jOaYr+WboOS4uuS7luefpemBk+eIseS9oOavlOmdou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geaXqeWuie+8gTwvcD48cD48ZW0+NTIuPC9lbT7oirHokL3oirHlvIDvvIzokL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nLDnmoTmgJ3lv7XvvIzlvIDkuI3lsL3nmoTmmK/miJHml6DovrnnmoTnibXmjILvvJv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upHoiJLvvIzljbfotbfkuIDnlJ/nmoTlubjnpo/vvIzmlbDkuI3lroznmoTmmK/miJ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npZ3mhL/jgILmhL/kvaDlpb3oirHluLjlvIDvvIzlpb3ov5DluLjmnaX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Lq66YO96KaB6YCa6L+H6Ieq5bex55qE5Yqq5Yqb5Y67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eq5bex55Sf5rS755qE5qC35a2Q44CC5LiW55WM5piv5b6I5YWs5bmz55qE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b6I6Zq+77yM6YKj5L2g5bCx5pS+5byD77yM5L2G5piv5pS+5byD5LqG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x5oCo44CC55Sf5rS75bCx5piv6L+Z5qC377yM6KaB5b6X5Yiw5bCx5b+F6aG7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uY5Ye65L2g6L+Y6KaB5a2m5Lya5Z2a5oyB77yB5pep5a6J77yM5YWx5YuJ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C48L2VtPue+juWlveeahOS4gOWkqeW8gOWni+S6h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iHquW3seS4gOS4quW4jOacm++8jOivleedgOS4jeS4uuaYjuWkqeiAjOeDpuaB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YqOWkqeiAjOWPueaBr++8jOWPquS4uuS7iuWkqeabtOe+juWlveaXqeWuie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NTUuPC9lbT7mtJfljrvlpJznmoTnlrLmg6vvvIzliLfotbDmmK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vvIzlnKjmmajmm6bkuK3mipbmk57nsr7npZ7vvIzlnKjpmLPlhYnkuIvmlL7po5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ormnKrnn6XnmoTkuovpnaLlr7nvvIzli4fmlaLml6DnlY/vvIzml6nlron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U2LjwvZW0+5aSp5Lqu5LqG77yM576O5aaZ55qE5LiA5aSp5Y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77yM6LW35bqK5ZCn77yM5ZG85ZC45riF54i977yM5oul5oqx6Ziz5YWJ77yb5rWF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auY5YW05b+D5aKD77yM6auY5YW05LiA5aSp44CC5pep5LiK5aW977yM5oS/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b+D5oOF77yB5pep5a6J44CCPC9wPjxwPjxlbT41Ny48L2VtPui2iuacie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2iuayiemdmeeugOWNle+8jOi2iuiCpOa1heWNleiWhOeahOS6uui2iua1rui6g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n+ato+eahOW8uuiAhe+8jOS4jeaYr+ayoeacieecvOazqueahOS6uu+8jOiA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ecvOazquS+neeEtuWllOi3keeahOS6uu+8jOaXqeWuie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mmK/kuIDkuKrlhYXmu6HlpYfpgYfnmoTml4XpgJTvvIzlj4jkvZXlv4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IDln47kuIDlnLDnmoTlvpflpLHjgILlj6ropoHnlJ/lkb3ov5jlnKjvvIzlj6r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sYjmnI3vvIzlj6ropoHov5jmnInmoqbmg7PvvIzkuIDliIfpg73lj6/ku6Xph4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5LjwvZW0+5pep5LiK5aW977yM5oiR5Li65oKo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56ys5LiA57yV6Ziz5YWJ77yM5oS/5oKo5YOP6Ziz5YWJ5LiA5qC35aS655uu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Li65oKo5bim5p2l5riF5pmo55qE56ys5LiA57yV5b6u6aOO77yM5oS/5oK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LiA5qC35oCh5Lq66IiS54i977yM5pyL5Y+L77yM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5n+iuuOS9oOaXoOazleaLpeaciea3semCg+eahOiTneWkqe+8jOS9huaYr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mjmOmAuOeahOeZveS6ke+8m+S5n+iuuOS9oOaXoOazleaLpeaciea1qeeA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S9huaYr+S9oOWPr+S7peWBmua4heW5veeahOWwj+a6qu+8jOS5n+iuuOS9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peaciei+vemYlOeahOiNieWOn++8jOS9huaYr+S9oOWPr+S7peWBmuaJp+edgOeahOe7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PquimgeS9oOa7oeaAgOS/oeW/g++8jOS9oOWwseS8muaEn+WPl+WIsOeUn+WR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uaXqeWuie+8gTwvcD48cD48ZW0+NjEuPC9lbT7kurrmtLvnnYDvvIzopoHmnI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mnInmiYDmoqbmg7PvvIzopoHnlJ/mtLvlvpflvIDlv4PvvIzlv6vkuZD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kIbmg7PnmoTkurrnlJ/jgILkuIrlpKnnu5nmiJHku6zmnLrkvJr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uJbpl7TotbDkuIDpga3vvIzmiJHku6zopoHnj43mg5zvvIzlm6DkuLrnlJ/lkb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moTnn63mmoLvvIzlpoLmnpzmiJHku6zkuI3nn6XpgZPnj43mg5zvvIzlroPlsI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pgJ3ljrvvvIzliLDlpLTmnaXmiJHku6zlsIbkuIDkuovml6DmiJD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mA5pyJ55qE5oSk5oCS77yM5Z+65pys5LiK6YO95rqQ6Ie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77yb5omA5pyJ55qE5Yqx5b+X77yM5Z+65pys5LiK55uu5qCH6YO95piv5oyj6ZK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m456aP77yM5Z+65pys5LiK54q25oCB6YO95piv5pyJ6ZKx44CC5Li6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77yM5L2g5Yet5LuA5LmI5LiN5ou85ZG977yB5pep5a6J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a4heaZqO+8jOe7meiHquW3seS4gOS4quW+rueske+8jO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S6uuS4jeS7hea0u+W+l+imgeWDj+mSu+efs+S4gOagt+mXquS6ru+8jOi/mOimgeWD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S4gOagt+WdmuW8uu+8geS4jeimgeWcqOaEj+WIq+S6uueahOecvOWFieS4jueci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i/h+W+l+WlveaJjeaYr+ecn+eahOW5uOemj++8gemAmui/h+iHquW3seWKquWK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aIkOWKn++8jOa0u+WHuuecn+ato+eahOiHquaIke+8geavj+S4gOWkqemDveWFhea7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ato+iDvemHj++8geaXqeWuieOAgjwvcD48cD48ZW0+NjQuPC9lbT7kuIDngrn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naDov5Hmoqbmg7PvvIzkuI3mirHkvqXlubjnmoTlpaLmnJvvvIznlKjouI/lrp7mtYfn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iqrlipvor4HmmI7vvIzkvaDlj6/ku6XvvIzml6nlron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o6LW355qE5b2p6J2257+p57+p77yM6YCB5LiK5oiR5a+55L2g55qE5oOz5b+177yb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bq76ZuA57yg57u177yM6YCB5Y675oiR5a+55L2g55qE54ix5oGL77yb5pmo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qW5pqW77yM6YCB5Y675oiR5a+55L2g55qE5qyi6aKc77yM5pmo6LW355qE6Z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77yM6YCB5Y675oiR5a+55L2g55qE5oSf6KiA44CC5pep5a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Bk+S4gOWPpeaXqeWuie+8jOWFieiKkuS4h+S4iO+8jOaZtOepuua0kuS4i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tOmaj+WcqOa4heaZqOeahOesrOS4gOe8lemYs+WFie+8gei1t+S4quaXqe+8jO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i+W/g+aDhee7meiHquW3seS4gOS4quW4jOacm++8jOelneemj+S9oO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eahOW/g+aDhe+8jOaWsOeahOWto+iKguacieS4quaWsOeahOW8gOWni+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WxnuS6juS9oO+8gTwvcD48cD48ZW0+NjcuPC9lbT7muIXmlrDnmoTnqbr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sJTmga/vvIzpgI/ov4fnqbrmsJTlsITlhaXkvaDnmoTngbXprYLph4zvvIz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kbzlkLjvvIzlsIblubjnpo/mirHotbfvvIzms6HkuIDmna/nlJzonJznmoTlkpbl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lubjnpo/nmoTmhI/kuYnvvIzmjqXlj5fnpZ3npo/nmoTkv6Hmga/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muKnppqjml6Dmr5TvvIE8L3A+PHA+PGVtPjY4LjwvZW0+5bKB5pyI6YeM77yM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2s77yb5pa55a+46Ze077yM5Y+Y5YyW5LiH5Y2D77yb5Lq655Sf6Lev77yM5puy5oqY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77yb5pyL5Y+L5oOF77yM5LiA5LiW55u45Ly044CC5pS+5b6X5LiL55qE5piv5b+Z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5qE5piv5oCd5b+177yM5oS/5L2g77yM5b+r5LmQ5bmz5a6J77yM5bm456a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44CC5pep5a6J77yBPC9wPjxwPjxlbT42OS48L2VtPuS4lueVjOS4iuagueacrO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i6q+WPl+i/meWbnuS6i++8jOmSiOS4jeWIuuWIsOWIq+S6uui6q+S4iu+8jOS7lu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efpemBk+S9oOacieWkmueXm++8jOS6uue7iOW9kuimgemdoOiHquW3seWdmuW8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XqeWuieOAgjwvcD48cD48ZW0+NzAuPC9lbT7miJDlip/msqHmnInlv6vovab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sqHmnInpq5jpgJ/ot6/vvIzmiYDmnInnmoTmiJDlip/pg73mnaXoh6rkuI3l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lkozlpZTot5HvvIzmiYDmnInlubjnpo/pg73mnaXoh6rlubPlh6HnmoTlpYv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ZrmjIHvvIHkurLku6zvvIzml6nlronvvIE8L3A+PHA+PGVtPjcxLjwvZW0+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7yV6Ziz5YWJ54Wn5Lqu5b+D5oi/77yM5riF5pmo55qE56ys5LiA5q616ZOD5aOw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biM5pyb77yM5riF5pmo55qE56ys5LiA5aOw6Zeu5YCZ55Sx5oiR6L276L276YCB5Li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pyL5Y+L77yM56Wd56aP5L2g5LiA5aSp6YO95pyJ5aW95b+D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8mOengOaYr+S4gOenjeS5oOaDr++8jOeUn+WRveaYr+S4gOenj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UvuW8g+aYr+S4gOenjeaZuuaFp++8jOe8uumZt+aYr+S4gOenjeaBqeaDoO+8jO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reaYr+S4gOenjeixgei+vu+8jOeXm+iAjOS4jeiogOaYr+S4gOenjeS/ruWFu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i/meS6m++8jOS9oOWwseaYr+S4lueVjOS4iuacgOW5uOemj+eahOS6u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aci+WPi++8gTwvcD48cD48ZW0+NzMuPC9lbT7kuIDkuKrllrflmo/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qzlpKnor7Tml6nlronvvJvkuKTnp43nirbmgIHvvIzmnJvnnYDlhqzml6Xor7TljYj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nkuKrlk4bll6bvvIzlkJHnnYDlhqzlpJzor7TmmZrlronvvJvmnIvlj4vnmoTllKDlj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rZfnmoTmjILlv7XvvIzmhJ/lhpLpnIDpmLLojIPvvIzouqvlrZDli7/mrKD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Lus6KaB5a2m5Lya5aWL5paX77yM5a2m5Lya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6L+95qKm77yM5Yqq5Yqb5LuY5Ye677yM5LiN6L276KiA5pS+5byD77yM5oS/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Yuk5aWL77yM6Iqz5Y2O5LiN6LSf5Y2/44CC54+N5oOc5q+P5LiA5aSp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b2T5LiL77yM5pep5a6J77yBPC9wPjxwPjxlbT43NS48L2VtPuiuqe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ue+8jOW/meWIsOayoeacieaXtumXtOWOu+aAneiAg+aXoOWFs+e0p+img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S6i+Wwsei/meagt+aChOaChOWcsOa3oeW/mOS6huOAguaXtumXtOS4j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YjuW+iOWkmuS4nOilv++8jOS9huaYr+S4gOWumuiDveeci+mAj+W+iOWkmu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S/oeiHquW3seeahOmAieaLqe+8jOS4jeWKqOaRh++8jOS9v+WKsui3ke+8jOaYju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lveOAguaXqeWuie+8gTwvcD48cD48ZW0+NzYuPC9lbT7mgJ3mg7PkuIr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poLlj6/ku6Xplb/lh7rlpKfmoJHnmoTnp43lrZDkuIDoiKzvvIzlnKjnnLznnZ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kuI3op4HnmoTjgILkvYbvvIzkurrnsbvnpL7kvJrnlJ/mtLvnmoTmmI7mmL7nmo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raPlj5HnlJ/kuo7lhbbkuK3jgILml6nlronvvIE8L3A+PHA+PGVtPjc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K+5b2p55qE5LiN5piv5oiQ5Yqf55qE6YKj5LiA556s6Ze077yM6ICM5piv5Zue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615ryG6buR55yL5Ly85rKh5pyJ5bC95aS044CB6Ium6Ium5pG457Si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44CCPC9wPjxwPjxlbT43OC48L2VtPuWIq+S6uuWGjeWlve+8jOS5n+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HquW3seWGjeS4jeWgqu+8jOS5n+aYr+iHquW3se+8jOeLrOS4gOaXoOS6j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PquimgeWKquWKm+WOu+WBmuacgOWlveeahOiHquW3se+8jOS4gOeUn+i2s+efo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gTwvcD48cD48ZW0+NzkuPC9lbT7kuI3opoHov4fliIblnKjkuY7ouqvovr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liLvmhI/ljrvlnKjmhI/ku5bkurrnmoTkuovjgILlnKjov5nkuJb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kurrorqnkvaDmgrLkvKTjgIHorqnkvaDlq4nlppLjgIHorqnkvaDlkqzniZn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gILlubbkuI3mmK/ku5bku6zmnInlpJrlnY/vvIzogIzmmK/lm6DkuLrkvaDlvojlnKjk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mg7Plv4PlronvvIzpppblhYjlsLHopoHkuI3lnKjkuY7jgILkvaDlr7n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lroPlsLHkvKTlrrPkuI3liLDkvaDvvJvkvaDlr7nkurrkuI3lnKjkuY7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ku6TkvaDnlJ/msJTjgILku4DkuYjpg73kuI3lnKjkuY7nmoTkurr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nmoTjgILml6nlronjgII8L3A+PHA+PGVtPjgwLjwvZW0+5pyJ5LiA56eN5b+D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Zyo5q+P5aSp5riF5pmo5omT5byA77yM5oiQ5bCx5LqG5oiR5Lus6L+95rG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pyJ5LiA56eN5oSP5aKD77yM5oC75Lya5Zyo5pmo6aOO5ZC55ouC5Li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aKG5oKf5Yiw5Lq655Sf55qE5Z2a5by644CC5pep5a6J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aXqeeahOW4jOacm+W5uOemj+adpeaVsumXqO+8jOaXqeaXqeeahOW4jOacm+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meedgOWkp+i0ouelnu+8jOaXqeaXqeeahOW4jOacm+aDheiwiuawuOS4jeWIhu+8j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4jOacm+WNg+S6i+S4h+S6i+mhuuOAguS6su+8jOW/q+aXqeaXqei1t++8jOelne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v+aXqeaXqeaIkOecn+OAguaXqeWuie+8gTwvcD48cD48ZW0+ODIuPC9lbT7mr4/lpK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kYror4noh6rlt7HvvIzlvq7nrJHmiY3kvJrnvo7vvIzku5jlh7rmiY3mnIn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li6TlpYvnmoTkurrvvIzlgZrkuIDkuKrliqrlipvnmoTkurr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JpZmd0c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aHRtbCI+aHR0cHM6Ly9kdWFuanV6aWt1LmNvbS9kdWFuanV6aS9iaWZndHF0cWZ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4A5DD9A4DDBED0AEDD23D0907AD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