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F718790AB671DEDE41A4485A15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F718790AB671DEDE41A4485A15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Yqx5b+X6bih5rGk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meWdkOW4uOaAneW3sei/h++8jOmXsui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uS6uumdnuOAgjwvcD48cD48ZW0+Mi48L2VtPueqgeeEtuaDs+aJvuS9oOiB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WPo++8jOeqgeeEtuWPkeeOsOS4iuasoeeahOe7k+WwvuaYr+aIk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+8jOassuiogOWPiOatouS6hu+8m+S6uuWBtuWwlOS5n+S8muiOq+WQjeWcs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gOadr+iMtu+8jOmdmemdmeWdkOWcqOeql+i+ueaso+i1j+WfjuW4gu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mBh+mhuuWig++8jOWkhOS5i+a3oeeEtuOAgumBh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S5i+azsOeEtuOAgjwvcD48cD48ZW0+NC48L2VtPueugOWNleeah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Oh+ebtOWdpuiNoe+8jOWOu+WTgeS9jeS6uueUn+eahOmfteWRs+OAgu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2o+OAgjwvcD48cD48ZW0+NS48L2VtPuWWhOiJr+ayoeeUqO+8jOS9oO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OW+l+aciemSseOAguacieS6uuW4ruS9oO+8jOaYr+S9oOeahOW5uOi/kO+8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WFrOato+eahOWRvei/kOOAguayoeacieS6uuivp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eUn+WRveaYr+S9oOiHquW3seeahO+8jOS9oOW+l+S4uu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h+aVouaYr++8muW9k+S9oOi/mOacquW8gOWni+Wws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8mui+k++8jOWPr+S9oOS+neeEtuimgeWOu+WBmu+8jOiAjOS4l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imgeaKiuWug+WdmuaMgeWIsOW6leOAguS9oOW+iOWwkeiDvei1ou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OAgjwvcD48cD48ZW0+Ny48L2VtPuS4gOWIh+eahuWPr+S7peWPmO+8jOW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QhuaDs+S4jeiDveWPmO+8m+S4gOWIh+mDveWPr+S7pemVv++8jOWUr+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suawlOS4jeWPr+S7pemVv++8m+S4gOWIh+mDveWPr+S7peiAge+8jOWUr+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9u+eahOW/g+S4jeiDveiAge+8m+S4gOWIh+mDveWPr+S7pemAgO+8jOWUr+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iEmuatpeS4jeiDvemAgOOAgjwvcD48cD48ZW0+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aYjuWOn+iwheS6humCo+S4quS6uu+8jOWNtOaXoOazleecn+ato+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aYr+WboOS4uu+8jOS9oOW/mOS6huWOn+iw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eIse+8jOWwseaYr+W9k+aEn+inieOAgeeDreaDheOAgea1qua8q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+aOieS5i+WQju+8jOS9oOS7jeeEtuePjeaDnOWvueaW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upTor6XmgI7moLfluqbov4fvvJ/mnInnmoTlpoLlkIzng4jnga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iKvkurrjgILmnInnmoTljbTlg4/ojaflhYnvvIznlJroh7PkuZ/nhafkuI3ku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kuI3lkIznmoTnlJ/mtLvnkIbmg7PvvIzkuI3lkIznmoTnlJ/mtLvmgIHluq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lnKjmiJjmlpfkuK3nq5nnmoTkvY3nva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Y6f6YeO77yM5omN6IO96aWx6LWP5pil5aSp55qE576O6Imy77yb6J6N5YWl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5+l5aSP5rC055qE5rip5p+U77yb6YeH5pGY56GV5p6c77yM5omN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6eL5aSp55qE5ZGz6YGT77yb6LWw6L+H5a+S5Yas77yM5omN6IO95oSf55+l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xMi48L2VtPuaIkeS4jeWWnOasouaItOaJi+ih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Yr+S4quayieeUuOeUuOeahOS4nOilv+OAgjwvcD48cD48ZW0+MT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mlrnlvI/vvIzkuI3mmK/ourrlnKjluorkuIr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nZDlnKjlrrbph4zml6DmiYDkuovkuovvvIzmm7TkuI3mmK/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o/mhI/otK3nianvvJvogIzmmK/vvIzlkozkuIDnvqTlv5flkIzpgZPlkI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ZTot5HlnKjnkIbmg7PnmoTot6/kuIrvvIzlm57lpLTmnInkuIDot6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nInlnZrlrprnmoTohJrmraXvvIzmiqzlpLTmnInmuIXmmbDnmoTov5z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KKr5LuW5Lq655qE55uu5YWJ5omA6L+35oO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b+D5o+j5bqm5Yir5Lq655qE5oOz5rOV5piv5b6I5oSa6KCi55qE5LqL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+q5a+55o6M5o6n6Ieq5bex55qE5oSf5Y+X5pyJ5oqK5o+h77yM5bCx6K+V552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+P5aSp5oul5pyJ5LiA5Lu95aW95b+D5oOF5ZCn77yBPC9wPjxwPjxlbT4x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OjOaPoeWcqOiHquW3seaJi+mHjO+8jOWRvei/kOeahOWlveWdj+eUseiHquW3s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MTYuPC9lbT7nm7jkv6HmnIvlj4vnmoTlv6Dor5r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4fmsJTjgILnm7jkv6HmlYzkurrnmoTmhJrooK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+r5YyW5LiA6L6I5a2Q5pyA5oCV55qE5piv5rKh5b6X5ZCD77yM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5q+P5Liq5Lq66YO95pyJ6Ieq5bex55qE5bqV57q/5a+55LqO6L+Z5qC55bqV57q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2755yf55qE566X5LiN5LqG5LuA5LmI44CCPC9wPjxwPjxlbT4xO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lveS5i+WJje+8jOaIkeS7rOaAu+imgee7j+WOhuS4gOS6m+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kuPC9lbT7kuIfml6DkuIDlpLHmhI/lkbPnnYDmraLmr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bHpmanvvIzkuLrkuobpgb/lhY3ljbHpmanmiY3ljrvlhpLpmanvvIzpgb/lhY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6DlpYfnmoTlhpLpmanvvIzlgLzlvpfjgILliKvnu5XlvIDlm7Dpmr7vvIzlroP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miJjoh6rmiJHnmoTmnLrkvJrjgII8L3A+PHA+PGVtPjIwLjwvZW0+5omA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mv6L6w576O5pmv77yM6YO95piv5Li+5LiW5peg5Y+M55qE5aW9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S7juacquW+l+WIsOi/h+eUn+a0u+eahOWBj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0u+W+l+WmguatpOiiq+WKqOiAjOS4lOWwj+W/g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mi5Lnu53ku5bkurrvvIzlpoLmnpzoh6rlt7HnmoTnkIbnlLHlh7rkuo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IzLjwvZW0+5pyJ5LiA56eN5a2k54us77yM5LiN5piv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Lq66Zmq5Ly077yM6ICM5piv5YGa5LiA5Lqb5LqL5rKh5pyJ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9oOW3sue7j+WwveS6huacgOWkp+eah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S4uuS7u+S9leeahOWksei0peiAjOawlOmmge+8m+iLpeayoeaci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7u+S9leWAn+WPo+OAgjwvcD48cD48ZW0+MjUuPC9lbT7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pJ/kvb/kvaDlgJLkuIvvvIzlpoLmnpzkvaDoh6rlt7HnmoTkv6Hlv7X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nYDnmoTor53jgII8L3A+PHA+PGVtPjI2LjwvZW0+5oiR5LiN5Y675oOz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WPiOS4jeWQg+iDoeiQneWNnOaAjuS5iOiDv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WQg+WRou+8n+aJgOS7peivt+iupOecn+WWnOasouS9oOeahOeZveiPn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I7lhbbln4vmgKjkuJbnlYzvvIzkuI3lpo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rqHlpb3oh6rlt7HnmoTlv4PvvIzlgZrlpb3oh6rlt7HnmoTkuo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LkurrnlJ/ml6Dlroznvo7vvIzmm7Lmipjkuqb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Li66Zq+6Ieq5bex77yM5LiN6L6c6LSf5bKB5pyI44CC5pe25YWJ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c77yb5Lq65b+D77yM6L+c6L+R55u45a6J44CC55u45Ly05LqO5Zub5a2j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KB5bKB5bm05bm044CCPC9wPjxwPjxlbT4zMC48L2VtP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aEj++8jOiAjOaYr+WcqOaEj+S6huWPiOiDveaAjuagt+OAg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OAguaIkOeGn++8jOWwseaYr+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4gOWIh+Wwj+S6i+OAgjwvcD48cD48ZW0+MzEuPC9lbT7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onmurrlubvmg7PvvIzkuI3lurjkurroh6rmibDvvIzlpb3lpb3nlJ/mt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qXov5Hlubjnpo/nmoTkurrjgII8L3A+PHA+PGVtPjMyLjwvZW0+5Z2a5by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aSn5piv5aSn6Z2e5Lit5LiN5bGI5pyN77yM6ICM5Lmf5piv5Zyo5oyr5oq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6Ieq5bex44CCPC9wPjxwPjxlbT4zMy48L2VtPuWmguaenOS4jeaHg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mguaenOaHguS6hu+8jOWwseWIq+ivtO+8jOeskeeskeWNs+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kvaDlgZrkuovkuYvliY3vvIzkuIrlj7jmnInliKnnlK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r7nkvaDoh6rnhLblhbPniLHmnInliqDvvJvnrYnkvaDlgZrlroz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nkuIrlj7jogIzoqIDvvIzkvaDnmoTliKnnlKjku7flgLzlt7Lnu4/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7jnmoTmg7Pms5XlsLHkvJrkuqfnlJ/lj5jljJ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+5LiL5omn552A77yM5pS+5LiL5LiN55SY5b+D77yM5LuO5LuK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7K+5b2p6Ieq5bex55qE5Lq655Sf44CCPC9wPjxwPjxlbT4zNi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e6qu+8jOS+v+imgeWtpuS8muayiem7mOWvoeiogO+8jOavj+S4gOWPpe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qO+8jOaciemHjemHj+OAguWWnOaAkuS4jeW9ouS6juiJsu+8jOWkp+S6i+aBr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mBk+W+t+W6lee6v+OAgjwvcD48cD48ZW0+MzcuPC9lbT7msqHmnI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ZXmnaXmlLbojrfvvJvmsqHmnInovpvoi6bvvIzkvZXmnaXmiJDlip/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kvZXmnaXojaPogIDvvJvmsqHmnInmjKvmipjvvIzkvZXmnaX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pyA5Y+v5oKy55qE5LqL5oOF77yM6I6r6L+H5Lq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45oCA5aSn5b+X77yM6Ieq5bex5Y206Jma5bqm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S4h+WIq+S7l+edgOWFs+ezu+Wlve+8jOWwseWvuei6q+i+ueeahOS6uu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+8jOaXoOiuuuaYr+S6suaDheOAgeWPi+aDheOAgeeIseaDhe+8jOmDvem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DAuPC9lbT7nu4/pqozkuI3kvJrniq/plJnjgIL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p3otZbnu4/pqozvvIzmiY3kvJrliKTmlq3plJnor6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i055Sc55qE5Lq65LiA5a6a5b+D5bCx5ZaE77yM5LiN5piv6LWe5L2g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f5b+D44CCPC9wPjxwPjxlbT40Mi48L2VtPuS4jeimgeetie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vueiHquW3seivtO+8jOaDs+W9k+WIneOAgeWmguaenOOAgeimgeaYr++8jO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geS4jeS4uuWIq+S6uu+8jOWPquS4uuWBmuS4gOS4qui/nuiHquW3semDve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mr4/mnaHot6/pg73lvojpmr7otb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Inmi6nkuobvvIzlsLHkuIDlrpropoHotbDkuIvlj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77yM5q+U6Z2S5pil5YaN5Y+v5a6d6LS155qE5Lic6KW/5a6e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6Z2S5pil5Lmf5pyA5a655piT5raI6YCd44CC5pyA5Y+v6LS155qE5Lic6KW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Li65Lq65omA54ix5oOc77yM5pyA5piT5raI6YCd55qE5Lic6KW/5Y205Zyo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aI6YCd44CC6LCB6IO95L+d5oyB5b6X5rC46L+c55qE6Z2S5pil55qE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44CCPC9wPjxwPjxlbT40NS48L2VtPuWKquWKm++8jOS4jeaYr+S4u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iwge+8jOS5n+S4jeaYr+imgeWBmue7meWTquS4quS6uueci++8jOiAjO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aj+aXtuacieiDveWKm+i3s+WHuuiHquW3seWOjOaBtueahOWciOWtkO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AieaLqeeahOadg+WIqe+8jOeUqOiHquW3seWWnOasoueahOaWueW8j+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nlJ/msJTopoHkuonmsJTvvIzkuI3opoHnnI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oLTvvIzkuI3opoHlq4nlppLopoHmrKPotY/vvIzkuI3opoHmiZjlu7b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liqjopoHooYzliqjjgII8L3A+PHA+PGVtPjQ3LjwvZW0+5a6z5oCV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6LW35ZaE5b6F6L+H6Ieq5bex55qE5Lq677yM5b2T5pe25bm25rKh5oOz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peg5rOV5oql562U44CCPC9wPjxwPjxlbT40OC48L2VtPuimgeeVmeS4i+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wseW/hemhu+S4gOatpeS4gOS4quiEmuWNsO+8m+imgeWwkei1sOS6uueUn+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/hemhu+S4ieaAneiAjOihjOOAgjwvcD48cD48ZW0+NDkuPC9lbT7kuI3lv4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mhI/kurrkuI7kurrkuYvpl7TooajpnaLnmoTmg4Xnu6rvvJvmjJrkuqTkuY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s5vkuqTkuYvkurrnlKjkuI3nnYDjgII8L3A+PHA+PGVtPjUw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N5Lul5oiQ6LSl6K666Iux6ZuE44CC5peg6K6657uT5bGA5oCO5qC3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65LmL5ou85pCP44CB5LuY5Ye677yM5bCx5piv6Iux6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wj+eci+S7u+S9leS6uu+8jOi2iuS4jei1t+ecvOeahOS6uuOAgu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m+iuqeS6uuaDs+S4jeWIsOeahOS6i+OAgjwvcD48cD48ZW0+NTIuPC9lbT7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og4zlkI7kurrmgI7kuYjor7TkvaDvvIzlm6DkuLrpgqPkupvmr5TkvaD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h5Llvpfmj5DotbfkvaDjgILor4vmr4HvvIzmnKzouqvlsLHmmK/kuIDnp43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pgIbpo47nmoTmlrnlkJHvvIzmm7TpgILlkIjpo57nv5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pe25bCa5omA5oOR77yM5LiN5Li656ev5Lmg5omA6JS977yM5LiN5Li65rW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Sv44CCPC9wPjxwPjxlbT41NC48L2VtPuayoeacieS4jeiAgeeahOiqk+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mOeahOaJv+ivuu+8jOi4j+S4iuaXhemAlO+8jOS5ieaXoOWPjemh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nroDljZXkuIDngrnvvIzlvIDlv4PlsLHlpb3vvIznkJDkuov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DngrnvvIznu4/ljoblsLHlpb3vvIzlhbPns7vnnJ/or5rkuIDngrnvvIznn6Xlv4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oqbmg7PkvY7osIPkuIDngrnvvIzljrvov73miY3lpb3vvIzkurrnlJ/mvYfmt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bvmnb7mnIDlpb3vvIznpZ3npo/nu4/luLjkuIDngrnvvIzogZTns7v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ZG95Lit5oC75pyJ5LiA5q615pe25YWJ5YWF5ruh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Zmk5LqG5YuH5pWi6Z2i5a+55oiR5Lus5Yir5peg5Yqe5r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oeacieaNt+W+hO+8jOS4jeimgeaAu+aYr+aKleacuuWPluW3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h+S4jeWOu+eahOWdju+8jOi9rOS4quaWueWQke+8jOaLkOS4quW8r++8j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r+i3r++8jOS5n+iuuOWwseS8muafs+aal+iKseaY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/nvJrmiJHku6znmoTkuI3mmK/nqbfvvIzlj6rmmK/kuI3lpJ/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z5Lq65ZGA77yM5LiA5a6a6Ieq5bex5oyj6ZKx77yM5LiA5a6a5Lya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mT5omu77yM6L2m5a2Q5pyJ5rK577yM5omL5py65pyJ55S1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6L+Z5Lqb5bCx5piv5a6J5YWo5oSf44CC6K6w5L2P77yM5LiN5YGa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z5Lq677yM6KaB5YGa55S35Lq66ZyA6KaB55qE5aWz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aYr+S4gOenjeinguW/te+8jOiHtOWvjOaYr+S4gOenjeS5ieWK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adg+WIqeOAgjwvcD48cD48ZW0+NjEuPC9lbT7lvpf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rJHogIzov4fvvJvourLkuI3lvIDnmoTvvIzlsLH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bCx5piv6L+Z5qC377yM6YW35Yiw6KaB5q2777yM5YCU5by6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pWP5oSf5Yiw6KaB5q2777yM6YGH5Yiw5LqL5Y+q5Lya5q275pKR77yM55y85r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5LiA57KS5rKZ5a2Q77yM5omA5Lul5rKh5pyJ5Lq654ix5L2g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5qE5oSf5Y+X44CCPC9wPjxwPjxlbT42My48L2VtPuWdmuW8u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mAmuihjOivge+8jOaHpuW8seaYr+Wksei0peiAheeahOWik+W/l+m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4Pph4zmnInmmKXlpKnvvIzlv4PoirHmiY3og73mgJLmlL7vvJv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KfmtbfvvIzog7jmgIDmiY3og73lvIDpmJTvvJvohbnkuK3mnInoia/nrZb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Y3og73liKnokL3vvJvnnLznnZvmnInngq/npZ7vvIznm67lhYnmiY3og73mlY/pl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mnInlipvph4/vvIzlh7rmiYvmiY3mnInph43mi7PvvJvohJrmraXmnInoioLlp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miY3og73ovbvnm4jjgII8L3A+PHA+PGVtPjY1LjwvZW0+5b6F5Lq66YC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a695LiA5a+477yM5Lq655Sf6Ieq54S25rS75b6X5b6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muimgeaxguiHquW3se+8jOS9oOS8muabtOWKoOeLrOeri++8jOWwk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9oOS8muWHj+WwkeWkseacm+OAgjwvcD48cD48ZW0+Njc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vpfotbflgYfor53vvIzlj5flvpfotbfmlbfooY3vvIzlv43lvpfkvY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pfkuobor7roqIDvvIzmlL7lvpfkuIvkuIDliIfjgIL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naXmnKrmm77nnJ/mraPlnLDlsZ7kuo7kvaDvvIzkuZ/kuI3lv4Xmg4v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b+F6aG75LiN5pat5Zyw5Yqq5Yqb77yM55S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I636IOc77yM6K6p5Lu75L2V5Lq66YO95peg5rOV5YaN5b+9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2OS48L2VtPuWcqOS9oOeUn+WRveeahOacgOWInTMw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75oiQ5Lmg5oOv77yM5Zyo5L2g55Sf5ZG955qE5pyA5ZCOMzDlubTkuK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lhrPlrprkuobkvaDjgII8L3A+PHA+PGVtPjcwLjwvZW0+5pyJ5pe256iN5b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77yM5oiW6K645oiR5Lus5Lq655Sf6Lev5Lya5pu05Yqg57K+5b2p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mf5Lya5pyJ5omA6ZW/6L+b44CCPC9wPjxwPjxlbT43MS48L2VtP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tmOWcqOS4jeWFrOW5s+eahO+8jOS4jeimgeaKseaAqO+8jOWboOS4uu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u+aYr+WcqOWPjeecgeS4rei/m+atpeeahO+8gTwvcD48cD48ZW0+N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l6DorrrkvaDmgI7kuYjlr7nku5blpb3vvIzku5bkuZ/kuI3kvJrnlZ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5bnmoTnlJ/lkb3ph4zvvIzkvaDmmL7lvpfmmK/lpJrkuYjnmoT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zLjwvZW0+5b6u56yR5oul5oqx5q+P5LiA5aSp77yM5YGa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Iis5rip5pqW55qE5aWz5a2Q44CCPC9wPjxwPjxlbT43NC48L2VtPuWlveWk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lveiHquW3se+8jOaYr+WboOS4uuaAu+aDs+edgOWBmuWI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KvkurrnnIvliLDnmoTmmK/pnovvvIzoh6rlt7HmhJ/lj5fliLDnmoTmmK/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tKrlm77kuobpnovnmoTljY7otLXvvIzogIzlp5TlsYjkuoboh6rlt7HnmoT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2T5L2g5b+r5LmQ5pe277yM5L2g6KaB5oOz77yM6L+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iv5rC45oGS55qE77yb5b2T5L2g55eb6Ium5pe277yM5L2g6KaB5oOz77yM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LiN5piv5rC45oGS55qE44CCPC9wPjxwPjxlbT43Ny48L2VtPuWtpuedg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iHquW3sei/mOS4jeWujOWWhO+8jOi/mOacieW+iOWkmue8uueCu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ue+8jOi/mOacieW+iOWkmuWdj+S5oOaDr+WOu+aU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nKzmgKflsLHmmK/otKrlqarvvIzkvYbmsqHmnInotKrlqarnpL7kvJ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jgII8L3A+PHA+PGVtPjc5LjwvZW0+5LuY5Ye655qE54ix5rC46L+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YKj6L+Y5LiN5aaC6Ieq5bex5a2k5a2k5Y2V5Y2V5rS7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Un+a0u+i1i+S6iOaIkeS7rOS4gOenjeW3qOWkp+eahOWSjOaXoOmZ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ekvOWTge+8jOi/meWwseaYr+mdkuaYpe+8muWFhea7oeedgOWKm+mHj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cn+W+heW/l+aEv++8jOWFhea7oeedgOaxguefpeWSjOaWl+S6ieeahOW/l+WQ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4jOacm+S/oeW/g+WSjOmdkuaYpeOAgjwvcD48cD48ZW0+ODE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kuI3mu6HkurrlrrbvvIzkvaDlupTor6XkuIDnm7Tmo4Dorqjoh6rlt7HmiY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u6HkurrlrrbvvIzmmK/oi6bkuobkvaDoh6rlt7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6LaK5bm46L+Q77yM5LiN6KaB57uZ5bm06L275om+5aSq5aSa5YCf5Y+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95YGa55qE77yM6Zmk5LqG5Yqq5Yqb77yM5Yir5peg5YW2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AgOWPpOiAjOinguS7iu+8jOS4ieaAneiAjOWQjuihjOS6uueahOaAn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S6uuWwseS8mui1sOWkmui/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V5azExbGVx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leWsxMWxl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F718790AB671DEDE41A4485A15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