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4F7AB70D7A3F53FF494274C47E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4F7AB70D7A3F53FF494274C47E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IneS4ieelneemj+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Ev+W/q+S5kO+8jOaEv+W5uOemj++8gTwvcD48cD48ZW0+Mi48L2VtPuaIkOWK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S9oOeahOWJjeeoi++8jOaEv+S9oOa7oemdoumDveaYr+aYp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7iuW5tOaJgOacieeahOmBl+aGvu+8jOmDveaYr+aYjuW5tO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S9oOW/q+S5kOWkqeWkqeS9nOS8tO+8jOW5uOemj+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gTwvcD48cD48ZW0+NS48L2VtPuW/q+S5kOmaj++8jOWlvei/kOi/ve+8jOaWs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souWWnOOAgjwvcD48cD48ZW0+Ni48L2VtPuWIneS4ie+8jOaEv+S9oOW/l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+8jOeyvuelnumlsea7oe+8jOeUn+a0u+e+jua7oeOAgj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i0ouelnuWIsO+8jOelneS9oOemj+aYn+W9k+WktOe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4qemrmOi3t++8jOaJreenp+atjO+8jOeDreeDremXuemXueeskeW8g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souasouWWnOWWnOi/h+aWsOW5tO+8jOS4h+S6i+WmguaE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OAgjwvcD48cD48ZW0+MTAuPC9lbT7pgIHkvaDkuIDku7bpu4Tph5HnlLL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mirHph5HlqIPjgII8L3A+PHA+PGVtPjExLjwvZW0+5aSn5bm05Yid5LiJ6YCB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uh5Zut77yM5pyA576O55qE56Wd56aP6YCB57uZ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Jjei/m+S4jeeVj+aDp++8jOS6ieWPluWGjeWIm+aWs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kvaDkuovkuJrmiJDlip/mraXmraXljYfvvIzph5Hpk7bnj6Dlrp3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IbjgII8L3A+PHA+PGVtPjE0LjwvZW0+5LiA5biG6aOO6aG65ZCJ5pif54Wn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q2l5q2l6auY44CCPC9wPjxwPjxlbT4xNS48L2VtPuaEv+S9oOeJm+W5t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6t++8jOW5s+WuieWPiOWQieelpeOAgjwvcD48cD48ZW0+MTYuPC9lbT7ku4r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ov47npo/npZ7llr3vvIHnpZ3kvaDlpb3ov5DluLjmnaXvvIzllpzkuovov57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2j5pyI5Yid5LiJ77yM56Wd5oKo5YGl5bq35bmz5a6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xOC48L2VtPueJm+W5tOWIsO+8jOaWsOW5t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i/h+Wkp+W5tOOAgjwvcD48cD48ZW0+MTkuPC9lbT7llLHkuIDllLHvvIz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7PvvIzlv6vlv6vkuZDkuZDlv4Pmg4Xlpb3jgII8L3A+PHA+PGVtPjIw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eu5aOw5aW977yM5LiA5bm05Zub5a2j5pyJ5oOF6LCD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mFkua3sea1t+Wkp+mxvOWktO+8jOS4vuadr+WFsemlruW6huS4s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aPmnIjliJ3kuInml6nlronvvIzkuI3nrqHkvaDouqvlnKj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pZ3kvaDlubPlronlgaXlurfjgII8L3A+PHA+PGVtPjIzLjwvZW0+5paw5bm0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Wu6YWS77yM5oms5biG56C05rWq5LqL5Lia6Zev44CC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WcqOi6q+i+ue+8jOW5uOemj+eUn+a0u+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kvaDmlrDlubTmlrDmsJTosaHvvIznlJ/mtLvnvo7mu6HkuovkuJrml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Gl5YGl5bq35bq35aaC5L2g5oS/77yM5b+r5b+r5LmQ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yNy48L2VtPuaWsOaYpeesrOS4ieWkqe+8jOelne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jOWQieelpeWmguaEj+OAgjwvcD48cD48ZW0+MjguPC9lbT7niZvlubT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JrvvIzkuIDlubTpobrlv4PkuIfkuovlkozvvIE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Y675b+D5b+n54Om77yM5LiA5biG6aOO6aG65byA56yR6aK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uumhuuWIqeWIqeS4h+S6i+mhuu+8jOW5uOW5uOemj+emj+WQieelp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tKLmupDliLDvvIznpo/ov5DliLDvvIzlgaXlurf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jgII8L3A+PHA+PGVtPjMyLjwvZW0+5om+5a+75Lq655Sf55qE54+N5a6d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5qE5qyi56yR44CCPC9wPjxwPjxlbT4zMy48L2VtPuato+aciOWIneS4i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aUr+S4iuS4iuetvu+8jOaEv+S9oOavj+WkqeeskeW8gOmi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kuLDmlLbvvIzlkInnpaXoqIDvvIzmmKXlpI/np4vlhqzlpb3ov5D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d5L2g77ya5aSn5LqL5bCP5LqL5b+Z5rS75LqL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zNi48L2VtPuWKnuW5tOi0p++8jOWkh+S9s+iCtO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cn+eDremXueOAgjwvcD48cD48ZW0+MzcuPC9lbT7lpb3lj4vogZrvvIzmrKLlo7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nu7Xplb/lv4PlpLTnu5XjgII8L3A+PHA+PGVtPjM4LjwvZW0+5aSn5bm0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+O6LSi56We77yMMjAyMeelneS9oOWFq+aWueadpei0o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niaHkuLnoirHkuIDmnZ/vvIzpm43lrrnlr4zotLXkuIDnlJ/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H5LqL6aG65Yip5byA5oCA56yR77yM54mb5bm05bm456aP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0MS48L2VtPuWQieaYn+mrmOeFp+WQieelpeW5tO+8j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cqOeJm+W5tO+8gTwvcD48cD48ZW0+NDIuPC9lbT7lhaLlhaLkuJrkuJrli6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v4PkuovkuJrml7rjgII8L3A+PHA+PGVtPjQzLjwvZW0+5LqL5Lia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K5pyd77yM5a6J5bGF5LmQ5Lia5b+D576O5aaZ44CCPC9wPjxwPjxlbT40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Ji+S4reS6i++8jOePjeaDnOecvOWJjeS6uu+8geaXqeWuie+8jOato+aciOWIn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iJHkuI3mg7PopoHkvaDot6jlubTvvIzmiJHmg7P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nnaHjgII8L3A+PHA+PGVtPjQ2LjwvZW0+5paw5bm05Yiw77yM5Lq65qyi56yR77y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my6Iie5LmQ5reY5reY44CCPC9wPjxwPjxlbT40Ny48L2VtPumAgeS9oOS4gOmBk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emj++8jOiuqeS9oOW5uOemj+W4uOS8tOOAgjwvcD48cD48ZW0+NDg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oirHkuIDmoLfvvIzniZvlubTlpoLmhI/otZrlpKfpkrH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iJ56Wd56aP5L2g77yM56Wd5L2g5LuK5bm05qyi5qyi5Zac5Zac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CPC9wPjxwPjxlbT41MC48L2VtPuS4gOW4humjjumhuuW5tOW5t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atpeatpemrmOOAgjwvcD48cD48ZW0+NTEuPC9lbT7lgaXlurfmlK/phY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mhL/kvaDmu6Houqvpg73mmK/mtLvlip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W95YOP6Iqx5LiA5qC377yM54mb5bm05aaC5oSP6LWa5aSn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i+WPi+aPkOWJjeaLnOS4quW5tO+8jOWlvei/kOS4gOW5tOaOpe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lrDlubTmrKLvvIzmlrDlubTpl7nvvIzmlrDlubT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nrJH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ODdkNWc4Z2ouaHRtbCI+aHR0cHM6Ly9kdWFuanV6aWt1LmNvbS9kdWFuanV6aS9jaTg3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4F7AB70D7A3F53FF494274C47E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