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DC763BD80A3E2172F0FEBE64F3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DC763BD80A3E2172F0FEBE64F3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pCe56y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eTtuaw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WmguawtOiIrOa1gei1sO+8jOmAgeS9oOS4gOebhuiKse+8jOaEv+S9o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Fhea7oemmmeawlO+8m+mAgeS9oOS4gOebj+eBr++8jOaEv+S9oOeUn+a0u+aX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geelneS9oDMuOOWmh+Wls+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iJs+S4veaVtOS4quS4lueVjOOAguavjeS6suaYr+WkqumY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qeaalu+8m+Wmu+WtkOaYr+WFsOiKse+8jOW4puadpeWuieWuge+8m+aBi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iKse+8jOW4puadpea/gOaDhe+8m+Wls+WEv+aYr+ahg+iKse+8jOW4puadp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ieWFq+iKgu+8jOaEv+S9oOabtOmynOiJs+OAgjwvcD48cD48ZW0+M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adpeS4tOS5i+mZhe+8jOefreS/oeiHtOS7peivmu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cn+Wli+aWl+WcqOWOqOaIv++8jOWli+aWl+WcqOWFs+W/g+WtqeWtkO+8jOWli+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mYteWcsOS4iueahOWls+aAp+WQjOiDnu+8jOS9oOS7rOi+m+iL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ieWFq+iKguW/q+S5kO+8gTwvcD48cD48ZW0+NC48L2VtPueskeS4gOeske+8jO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aLpeaKseOAgui3s+S4gOi3s++8jOe7mue+jueahOiInuatpeaYn+WFi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XueS4gOmXue+8jOaKiuaJgOacieeDpuaBvOmDveeUqeaOieOAguaIkeeahOazqO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mme+8jOS9oOeahOiKguaXpeacgOmHjeimgeOAguelnee+juWls+S7r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S48L2VtPuaYpeWkqeadpeS6hu+8jOaKiueUt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csOmHjO+8jOetieeni+WkqeWSseWwseacieS4gOWghueUt+S6uuS6hu+8jOiw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aPjeiwgeOAguaDs+aLp+iAs+acteaLp+iAs+acte+8jOaDs+aJk+WxgeiCoeaJk+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jeato+eUt+S6uuWkmueahOaYr+OAguS4jeWkn++8jOaYjuW5tOWSsei/mOen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OAgjwvcD48cD48ZW0+Ni48L2VtPuS4ieaciOWFq+aXpe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4gOW5tOW/q+ath+ath+OAguW3peS9nOS4jeaApeWFiOaQgeaQge+8jOiHq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lveW/q+a0u++8m+eDpuW/g+eahOS6i+aSguS4gOi+ue+8jOaXoOW/p+aXoOiZ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OAguS/j+S9s+S6uu+8jOeIseeUn+a0u++8jOW8gOW8gOW/g+W/g+aKiuiKgui/h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y48L2VtPumjjuWQueadqOafs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4n+WEv+asouW/q+aciOWEv+eske+8jOWPiOaYr+S4gOW5tOaYpeadpeWIsO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uW/teS7juS4jeWwke+8jOato+mAouWmh+Wls+iKguaXpemXue+8jOi/meado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ke+8jOelneaEv+W/q+S5kOWwkeeDpuaBvO+8jOS6i+S6i+mhuuW/g+eah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HuueahOWOheWgguS6pOmZheiKse+8jOWFpeeahOWOqOaI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OAguWutumHjOWutuWkluS4gOaKiuaKk++8jOS6i+S4mueIseaDheWPj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Jjemdk+S4veS6uuS6uuWkuO+8jOS6uuWQjuaxl+awtOS8tOazquiKseOAguW/oOS6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8gOWlh+iRqe+8jOmTgeagkeeIseaDheS5n+W8gOiKseOAg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h+Wls+iKguWIsOS6hu+8jOelneemj+mtheWKm+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+8m+elnumHh+mjnuaJrO+8jOW4uOW4pueskeaEj++8m+err+W6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kuaYpemdk+S4ve+8m+iBquaYjui1m+WtlOaYju+8jOiLseaYjuWmguS4iuW4n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h+Wls+iKguW8gOW/g+WPiOW/q+S5kO+8gTwvcD48cD48ZW0+MTA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liLDvvIznlLfkurropoHlgZrlpb3vvJrlpbPkurrlvZPkvZzlrp3vvIzkuI3og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LXvvIzlhbPmgIDkvZPotLTlpb3vvIzlrrbliqHopoHlhajljIXvvIzlh7rpl6j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krHljIXpmo/ml7bmjo/vvIzlk4TlpbnlvIDlv4PnrJHvvIzku7vmgKjlj4jku7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E8L3A+PHA+PGVtPjExLjwvZW0+5LuK5aSp77yM6I+c5biC5Zy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z5oCn6aG+5a6i77yM5Y6o5oi/5LuF5L6b5a625bqt5aaH55S35L2/55So77yM56u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C044CB5rSX6KGj5Y+g6KKr44CB5pCs6L+Q5L+d5rSB44CB56uZ5bKX5pS+5ZOo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5om/5YyF77yM5YWI5Yir5b+D6Iqx5oCS5pS+77yM5b6F6YGH5LuF5q2k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xMi48L2VtPuWmh+Wls+WcsOS9jemr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kuOWkuOS4sOa7oe+8m+eYpuS6hu+8jOi1nui1nuiLl+adoe+8m+eIse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0u+azvO+8m+efnOaMge+8jOmCo+aYr+aWh+mdme+8m+W5tOi9u++8jOWxnuS6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5tOmVv++8jOWxnuS6juefpeaAp+OAguS4ieWFq+Wmh+Wls+iKg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uInlhavkuInlhavvvIzlpoflpbPop6PmlL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Z/ng6vkuobvvIzmlbTlh7rms6LmtarkuobvvIzoibLkuZ/kuI3kuIDmoL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mnInph4/kuobvvIzpurvlsIbllaXlnLrpg73kuIrkuobvvIzkuIrmrYzljoXllaX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LllLHkuobvvIzogIHniLfku6zmsJTlvpfmsqHkurrmoLfkuo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Lqu5LmD6L+35Lq65LmL576O77yM5rip5p+U5LmD5L2O6LCD5LmL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D6Ieq54S25LmL576O77yM6Zey5reR5LmD5oGs6Z2Z5LmL576O77yM5rS75rO85LmD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mL576O77yM56uv5bqE5LmD5LyY6ZuF5LmL576O77yM5pm65oWn5LmD5ZCr6JOE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+b5LmD5YaF5Zyo5LmL576O77yM5LiJ5YWr5aaH5aWz6IqC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b+D576O55Sf5rS75pu0576O77yBPC9wPjxwPjxlbT4xNS48L2VtPuS7iuWkq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freS/oeelneemj+aCqO+8jOaEv+S9oOeUn+a0u+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Vv+WcsOS5he+8m+W5s+WuieW/q+S5kO+8jOWBpeW6t+S4gOeUn+S4gOS4lu+8m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aEge+8jOeDpuaBvOi3keWIsOS5nemchOS6keWkluOAgu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YuPC9lbT7kvaDngb/ng4LnmoTnrJHohLjvvIznu5n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uKnmmpbvvJvkvaDnlJznvo7nmoTlvq7nrJHvvIznu5nkuInmnIj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JvkvaDlv6vkuZDnmoTlv4Pmg4XvvIznu5nkuInmnIjluKbmnaXkuobmtLv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avlpoflpbPoioLlv6vkuZDvvIzkuInmnIjlm6DkvaDogIz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aOO5bim5Y6756Wd56aP5rip5pqW5L2g77yM5pil6Zuo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uL5ram5L2g77yM55+t5L+h56Wd56aP6YCB57uZ5L2g77yM5oS/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6Z2S5pil5bi45Zyo5LiN5Y+Y6ICB77yM5a625bqt5ZKM552m5LqL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Zu05L2g57uV77yM5aaH5aWz6IqC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mgemAmuefpe+8muS4ieWFq+iKguacn+mXtO+8jOWFqOWbveWls+aAp+aUvu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FqOWbveeUt+aAp+WKoOePreS4gOWkqeOAgjwvcD48cD48ZW0+MT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LDvvIzlpoflpbPoioLvvIzpgIHnpZ3npo/vvIznu5nlpbPmgKfvvIzmhL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nKjvvIzpnZLmmKXpqbvvvIzpgIHpl67lgJnvvIznu5nlpbPmgKfvvIzmhL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vvIzlv6vkuZDpqbvvvIzlj5Hnn63kv6HvvIznu5nlpbPmgKf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nlhavoioLvvIzlv4Pmg4XnlYXvvIzkuZDmt5jmt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6yR77yM5L2/5oiR5b+D6Lez77yB5L2g55qE5LiA55yL77yM5LiW55W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5L2g55qE5LiA56uZ77yM5Lqk6YCa55ir55eq77yB5L2g5LiN5omT5omu77yM5be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5L2g5LiA5omT5omu77yM5a6H5a6Z5oOK5Y+577yB576O5aWz77yM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77yBPC9wPjxwPjxlbT4yMS48L2VtPuaDheS6uuiKguWQjuaOkOaMh+eul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ieWFq+i/meS4gOWkqe+8m+aEn+iwouiAgeWphuS4jeWrjOW8g++8jOaCo+mav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WkmuW5tO+8m+aciemSseacquW/heecn+W5uOemj++8jOept+S6uuS5n+acieep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wveeuoeWPquiKseS4gOavm+mSse+8jOWPkeadoeefreS/oeaKiuaDheS8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7jkvLznmoTnu4/ljobmiJDlsLHnm7jnn6XnmoTmiJHku6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pZ3npo/ljbTopoHpgIHnu5nkuI7kvJfkuI3lkIznmoTkvaDvvIz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pZ3npo/miJHku6zlt6XkvZzkuK3nmoTlpbPlvLr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uKnmn5Tlj6/kurrvvIzlpoflpbP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77yM6LWe5aaH5aWz77yM5byA5b+D5b+r5LmQ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5Yip77yM5bmz5a6J5YGl5bq35Ly06ZqP5L2g77yM5a625bqt5ZKM552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m456aP55Sf5rS75bGe5LqO5L2g77yM5LiJ5YWr5aaH5aWz6IqC5Yiw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M5oS/5L2g6Z2S5pil5LiN5Y+Y77yM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s+S6uu+8jOWwseimgea8gua8guS6ruS6rua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Jk+aJruaJk+aJru+8m+Wls+S6uu+8jOWwseimgeW5uOW5uOemj+emj+a7tO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WRteS5kOWRte+8m+S4ieWFq+Wmh+Wls+iKguWIsO+8jOaYr+Wls+S6uu+8jOWwseim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a7tO+8jOelneemj+aUtuaUtueci+eci+OAguelneiKguaXp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wseeskeS6hu+8gTwvcD48cD48ZW0+MjUuPC9lbT7nvo7liqDnvo7nrYnkuo7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h4/nvo7nrYnkuo7lvIDlp4vnvo7vvIznvo7kuZjnvo7nrYnkuo7liqDlgI3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aTnvo7nrYnkuo7kuIDnm7Tnvo7jgILlpoflpbPoioLliLDkuobvvIzkuI3nrqHliqD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aTvvIznpZ3kvaDkurrnvo7lv4Pnvo7ml6XlrZDnvo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+I5piO55m95LqG77yM5LiA5Liq5aWz5Lq65YGl5bq35pyA6YeN6Ka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LiA5a6a6KaB5pyJ5LqU5qC35Lic6KW/77ya5YGl5YGl5bq3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Zyo6IS45LiK55qE6Ieq5L+h77yM6ZW/5Zyo5b+D5bqV55qE5ZaE6Imv77yM6J6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YeM55qE6aqo5rCU77yM5Yi76L+b55Sf5ZG96YeM55qE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eahOiKseWPquS4uuS9oOW8gO+8jOacgOmGh+eahOmFkuWPqu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a3seeahOaDheWPquS4uuS9oOivie+8jOacgOecn+W/g+eahOmXruWAm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WcqOeLl+W5tOWmh+Wls+iKguadpeS4tOS5i+WJje+8muaEv+S9oOWkqeWkqe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uueW4uOW8gO+8jOe+juS4veW4uOS8tO+8gT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muIXpo47oh6rmnaXvvJvkvaDoi6Xoh6rlnKjvvIzkuJbnlYzlvIDm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iKvkurrmiY3kvJrmm7TniLHkvaDvvIznlJ/mtLvmiY3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Llpp7lhL/vvIzlpoflpbPoioLkuI3npZ3npo/kvaDvvIzlj6rmj5Dphp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Doh6rlt7HvvIzmiY3mmK/noazpgZPnkIbjgII8L3A+PHA+PGVtPjI5LjwvZW0+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Wz5Lq65Y+v5Lul5ZC45byV55S35Lq677yM5ZaE6Imv55qE5aWz5Lq65Y+v5Lul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S35Lq677yM576O5Li955qE5aWz5Lq65Y+v5Lul6L+35oOR55S35Lq677yM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v5Lul566h55CG55S35Lq677yM5Zyo5LiJ5YWr6L+Z5Liq54m55Yir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aWz5Lq66Ie05pWs77yBPC9wPjxwPjxlbT4zMC48L2VtPuiZveeEtuaYr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WNtOeJueWIq+aDs+WvueS9oOivtOWPpeivne+8jOiAgeWFrOiwou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Fs+aAgO+8jOS9oOeahOeIseiuqeaIkeaEn+WIsO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nlhavlpoflpbPoioLvvIzmiZgmbGRxdW8755m+6Iqx5LuZ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Ou+elneemj++8mueOq+eRsOiKsemAgeWOu+eIseaDheeUnOicnO+8jOeZvuWQiO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tuW6reWSjOedpu+8jOW6t+S5g+mmqOmAgeWOu+eItuavjeWuieW6t++8jO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Ou+WvjOi0teWQieelpe+8jOaEv+S9oOWoh+iJs+WmguiKse+8jDIwMjD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iJ5YWr5aWz546L6IqC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S/5L2g54ix5oOF6aG65Yip77yM5rC46L+c5YOP56ul6K+d77yb55Sf5rS7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aKc5aaC6Iqx77yb5LqL5Lia6aG65Yip77yM5pyJ5Liq5rip6aao55qE5a6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6IqC5b+r5LmQ77yM5bm456aP57u16ZW/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WPquWxnuS6juS9oO+8jOS4ieWFq+Wmh+Wls+iKgu+8m+i/meadoeefreS/o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acgOWlveeahOelneaEv++8m+i/meS4quelneemj+WPqumAgee7m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OAguelneS9oO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5tOi9u++8gTwvcD48cD48ZW0+MzQuPC9lbT7lj4jmmK/kuIDlubTkuInmnIjlh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vo7kuL3lpoLpspzoirHvvIznpZ7muIXmsJTniL3nsr7npZ7lpb3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oLljYHlhavvvIzkuovkuJrpobrliKnlpKfotKLlj5HvvIzlubjnpo/lv6vkuZD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Y3nqIvkvLzplKbkuovkuJrlpb3vvIzmsLjov5zlubjnpo/kvaDlkozku5b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M1LjwvZW0+5pyJ5LiA56eN5pyA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y85aSq6Ziz55qE5YWJ6L6J54G/54OC6L6J54WM77yM6YKj5piv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pyA5p+U5oOF55qE54ix77yM5aaC5pyI5Lqu55qE5YWJ6L6J5rWq5ry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6YKj5piv5aa75a2Q55qE54ix77yb5pyJ5LiA56eN5pyA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p5omA5pyJ55qE5q+N5Lqy5ZKM5aa75a2Q77ya56Wd5oS/5L2g5Lus576O5Li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B5LiJ5YWr5aaH5aWz6IqC5b+r5LmQ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freS/oeS4jeiDveath++8jOS4gOelneW8gOWPo+eske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OS4jeiAge+8jOS4ieelneeyvuelnuWlve+8jOWbm+elneWlvei/kOWFhu+8jOS6lOe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+8jOWFreelneWQieelpee7le+8jOWcqOmCo+S9oOeahOiKguaXpemHj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9oOWkqeWkqeW/q+S5kOW/g+aDheWmme+8gT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nmb7lpKnvvIzlpKnlpKnkvaDovpvoi6bvvIzlhajlrrbogIHlsJHlsI/vvIzpg73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vvIzku4rlpKnlpoflpbPoioLvvIzor7fkvaDmrYfmrYfmiYvvvIzlkIPllp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vvIznlLHmiJEmbGRxdW875Ly65YCZJnJkcXVvO+S9oO+8geS6sueIseeahO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lneS9oOWmh+Wls+iKguW/q+S5kO+8gTwvcD48cD48ZW0+MzguPC9lbT7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o7vvIzmr5TkuI3ov4fkvaDnmoTnrJHpopzvvJvkuZDlo7DmgqbogLPvvIzog5z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Jvpkrvnn7PnkoDnkqjvvIzov7fkuI3kuobmiJHnmoTlj4znnLz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v4PkuK3nmoTmnIDnvo7jgILku4rlpKnkuInlhavlpoflpbP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7blu7bvvIHnpZ3npo/or63lpKflhajjgII8L3A+PHA+PGVtPjM5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oiR54ix5L2g77yM6Zi/5byl5omY5L2b5L+d5L2R5L2g77ya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6Lqr5L2T77yM5YGl5bq35Y+I576O5Li977yb6ICB5amG77yM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Zi/5byl5omY5L2b5L+d5L2R5L2g77ya5oS/5L2g5LqL5LqL6YO95aaC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iG56a744CC6IqC5pel5b+r5LmQ77yBPC9wPjxwPjxlbT40MC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ecn+ivmuaEv+S9oOWSjOmdkuaYpeeJteaJi++8jOS4jue+juS4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SjOW+rueskeeJteaJi++8jOS4juW/q+S5kOWQjOihjO+8m+WSjOS8mOmbh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mrmOi0teWQjOihjO+8m+WSjOaIkeeahOelneemj+eJteaJi++8jOS4ju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DEuPC9lbT7pmarkvaDljrvpgJvooZfvvIznpLznian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Jvnu5nkvaDlvZPku4bkurrvvIzlrrbliqHlhajljIXkuobvvJvpmo/kvaD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lt7Llrprlpb3vvJvorqnkvaDmjozlpKfmnYPvvIzlt6XotYTlhajkuIrkuq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kurLniLHnmoTogIHlqYb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S25Yiw5oiR55qE56Wd56aP5LiA5a6a5b6I5bm456aP77yM5a2Y5YK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A5a6a5pyJ5YmN6YCU77yM6L2s5Y+R5oiR55qE56Wd56aP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oGi5aSN5oiR55qE56Wd56aP5LiA5a6a576O5Li96Z2S5pil5bi46am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44CCPC9wPjxwPjxlbT40My48L2VtPuiAgeWFrO+8jOWcq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i+aIkeiDluS6huS4ieaWpO+8jOmCo+adoemhuemTvuacieS6m+e0p+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9oOWGjee7meaIkeS5sOadoeaWsOeahOmVv+eCueeahOmHjeS4ieaWp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WQp++8gTwvcD48cD48ZW0+NDQuPC9lbT7mnInlkLjlvJXlipvnmoTlpbP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lpbnku6znmoTnvo7kuL3vvIzogIzmmK/pnaDlpbnku6zpo47luqbjgIHku6rmg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IjjgIHkuL7mraLku6Xlj4rop4Hor4bjgILlnKjov5nkuKrlpbPmgKf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IHkuIrmnIDnvo7lpb3nmoTnpZ3mhL/vvIH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A576O55qE6Iqx5Y+q5Li65L2g5byA77yM5pyA6YaH55qE6YW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af77yM5pyA5rex55qE5oOF5Y+q5Li65L2g6K+J77yM5pyA55yf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6K+044CC5Zyo5aaH5aWz6IqC5p2l5Li05LmL5YmN77ya5oS/5L2g5aSp5a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a655bi45byA77yM576O5Li95bi45Ly077yB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S/reS/reS9oOacgOaMgeWutu+8jOS7u+WKs+S7u+aAqOa3u+S6hueZveWPk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aXpeiKseWJjeaciOS4i++8jOiAgeWFrOinieW+l+aEp+WvueS9oOWRgO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9k+S9nOmynOiKse+8jOWmh+Wls+iKguaXpeaEv+S9oOWTiOWTiO+8jOS7iuWQj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QrOivne+8jOivtOWVpeWQrOWVpe+8gTwvcD48cD48ZW0+NDc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vaDmmK/lt6LvvIzmnInkvaDnlJ/mtLvmiY3nvo7lpb3vvJvkvaDmmK/mnIjkuq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vvIzmnInkvaDnlJ/mtLvmm7Tovbvmnb7vvJvmiJHmmK/lsI/psbzkvaDmmK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6vkuZDmiY3og73mnaXjgILkurLniLHnmoTvvIz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J5YWr5aaH5aWz6IqC77yM5aeQ5aeQ5aa55aa56Lez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Li95Liy5oiQ5Liy77yM6K6p5b+r5LmQ5o6S5oiQ5o6S77yM54+g5YWJ5a6d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ri45oiP77yM5a625Yqh5oqb5Yiw5LiA6L655Y6777yM5LiW55WM5Zug5L2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6Wd5aaH5aWz6IqC5b+r5LmQ77yBPC9wPjxwPjxlbT40OS48L2VtPuebuOS8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IkOWwseebuOefpeeahOaIkeS7rO+8jOS4jeWQjOeahOelneemj+WNtOimgemA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S9oO+8jOWcqOi/meS4queJueauiueahOaXpeWtkOmHjO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peS9nOS4reeahOWls+W8uuS6uu+8jOeUn+a0u+S4reeahOa4qeaflOWPr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TAuPC9lbT7mmJ/mmJ/nvo7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vo7vvIzkuI3lj4rkvaDnmoTnnLznnZvnvo7vvJvojYnlhL/nvo7vvIzoirHlhL/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moTlv4PngbXnvo7vvJvnnLznnZvnvo7vvIzlv4PngbXnvo7vvIzkuZ/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nvo7vvJvnpZ3kvaDkuInlhav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I5piv5LiA5bm05aaH5aWz6IqC77yM5aWz5oCn5ZCM6IOe56Wd56aP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LSi6L+Q5Y+R77yM6Z2S5pil5bi45Zyo6LWb5Y2B5YWr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LqL5p2l77yM5bm456aP5a6J5bq355yf6Ieq5Zyo77yM5aaH5aW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+m+WLpOWKs+WKqO+8jOWutuWKoeemu+S4jeW8g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m+ecn+aDheS7mOWHuu+8jOW5uOemj+eUn+a0u+S9oOeUqOecn+W/g+e8lue7h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iua8lO+8jOS4juS9oOaQuuaJi+ebuOS8tOebtOWIsOeZveWktOOAg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Ev+eUqOS4gOWmguaXouW+gOeahOWRteaKpOWSjOeWvOaDnOS9oO+8jOiu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XoOengeeahOS9oOW/q+S5kOW5uOemj+OAguaEv+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flpbPoioLliLDkuobvvIznpZ3lpKnkuIvmiYDmnInlpoflpb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YHlsoHvvIzkuIrnj63kuI3ntK/vvIzljJblpoblhY3otLnvvIzmtbflkIPkuI3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lroznvo7vvIzluIXlk6XmjpLpmJ/vvIzmnInmg4XlronmhbDvvIzmnInniL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uqLmnY/lh7rlopnml6DnvarvvIzoioLml6Xov4flvpfmnInmu4vmnIn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CB5L2g5p2v6Iy277yM5Lul6Iqs6Iqz55qE56Wd56aP5Li6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+u5Zix5YGa6Iqx77yM55So5rK46IW+55qE54Ot5oOF5Li65rC0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5b2T5p2v77yM5Zad5Ye65L2g5LiA5aSp5aW95b+D5oOF5ZKM5LiA55S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J5YWr6IqC5b+r5LmQ77yBPC9wPjxwPjxlbT41NS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mAgee7meWmiO+8jOi+m+iLpuW/meeijOaTjeaMgeWutu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keaBr+S4i++8jOiZveeEtuS4jeabvuaKiuS9oOWkuO+8jOaEv+aCqOW/g+aDhe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kuaYpeawuOiRhuS5kOWTiOWTiO+8jOWBpeW6t+W5s+WuieaAu+S4jeW3r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TYuPC9lbT7mmKXlhYnmmI7lqprpo47mm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ml6Xpmo/mmKXliLDjgILllpzmsJTmtIvmtIvkuIrnnInmoqLvvIzkuon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otZvoirHml6njgILlsIrph43lpoflpbPlvojph43opoHvvIzlm6Lnu5PlpoflpbP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kJ7jgILlpoflpbPmkpHotbfljYrovrnlpKnvvIznpL7kvJrlkozosJDnnJ/mmK/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npo/mnaXpgIHliLDvvIzlho3mjqXlho3ljonlvoDliY3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GH5Yiw5L2g5LmL5YmN77yM5LiW55WM5piv5LiA54mH6I2S5Y6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iA5Liq5LmQ5Zut77yM6L+H5Y6755qE6K645aS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LGh5LiA57yV6L2754Of77yM5pyq5p2l55qE5peg6ZmQ55Sf5rav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eg6L6544CCPC9wPjxwPjxlbT41OC48L2VtPuWmguaenOS4gOWls+S6uuW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nvo7lpbMmcmRxdW8777yM6K+05piO5L2g6ZW/5b6X5b6I5pmu6YCa77y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+iOWPr+eIsSZyZHF1bzvvvIzor7TmmI7kvaDplb/lvpfpmr7nnIvvvJvlpLj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5b6I5aW9JnJkcXVvO++8jOivtOaYjuS9oOmVv+W+l+W+iOiDlu+8m+i1nuWP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uqvmnZDlpb0mcmRxdW8777yM6YKj5aW55bCx5piv5Liq56u556u/77y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wlOi0qCZyZHF1bzvvvIzor7TmmI7kvaDpmaTkuobmvILkuq7vvIz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b3vvIHor7TkvaAmbGRxdW875rKh5pyL5Y+L77yM5b6I5a2k56uLJnJkcXVv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7neWvueaYr+eUt+S6uuecvOS4reeahOe+juWls++8gee+juWls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TkuPC9lbT7ngrnngrnnpZ3npo/vvIzluKbnnYDngrnng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iYfniYfoirHpppnniYfniYflhbPmgIDjgILlj6Xlj6Xpl67lronvvIzlj6X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kvaDmnInkuKrlroznvo7nmoTmmKjlpKnvvIHmnInkuKrlv6vkuZD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kuKrnvo7lpb3nmoTmmI7lpKnvvIHnpZ3lpoflp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Ym05LqO5aaz5b63576O6auY5bCa77yM6IKk576O5YWJ5Lqu77yM5L2T576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u96Imy5aSp6aaZ77yM6KKr5LiW55WM576O5aWz5aSn5Lya6K+E5Li65pyA5L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oiR5Luj6KGo5Zu96ZmF576O5aWz5Y2P5Lya77yM5ZCR5aaz5Lyg6L6+5ZiJ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z5LiJ5YWr5aaH5aWz6IqC5pu05Yqg6Zeq6Z2T77yB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wiuiHqueIseWPiOiHquW8uu+8jOWkmuivhuWkmuiJuuabtOWkmuaJj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Fq+Wmh+Wls+iKgu+8jOaEv+WkqeS4iueahOavj+S4gOS4qua1geaYn++8j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XquiAgOWkqemZhe+8jOaEv+WLpOWKs+WWhOiJr++8jOactOWunu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WPiOW/q+S5kO+8gTwvcD48cD48ZW0+NjIuPC9lbT7ku4rlpKnmmK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iJHlhrPlrprkuI3nrqHnlKjlpJrplb/ml7bpl7TvvIzlt6XnqIvmnInlpJr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k43kvZzmnInlpJrlpI3mnYLvvIzkuZ/kuI3nrqHoirHotLnlpJrlsJHpk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u5nkvaDlj5HkuIDmnaHnn63kv6HlkJHkvaDoh7Tku6XoioLml6XnmoTpl67lgJ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4eGtmcWU1cG0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ZnFlNX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DC763BD80A3E2172F0FEBE64F3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