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3D15689C46EECC5FDD3183022E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3D15689C46EECC5FDD3183022E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iFvuiFvueahOmluuWtkOmmmeWbouWchu+8j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eBr+esvOeFp+WmguaEj++8jOmynOS6ruS6rueahOWvueiBlOWWnOmZpOWk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eskeWuueeIseWbm+a6ouOAgjwvcD48cD48ZW0+Mi48L2VtPuS4uuS9o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eeahOmXruWAme+8jOaEv+S9oOWQiOWutue+jua7oe+8j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m+W5tOWwseimgeWIsOS6hu+8jOe7meS9oOaLn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WmguS4nOa1t++8jOa6kOa6kOS4jeaWre+8jOWvv+avlOWNl+Wxs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0oua6kOW5v+i/m++8jOS6i+S6i+mhuuW/g++8jOW5s+Wuie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WNjuWkj+ekvOS7qumCpu+8jOaWsOaYp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LnOW5tOWwkeWWnemFku+8jOiMtumHjOaDheS5n+acie+8jOWPquimge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WVpemDveaYr+mFku+8jOmXruWAmeelneemj+WIsO+8jOW/g+a7oeaEj+S5n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i6q+S9k+Wlve+8jOaJjeaYr+ecn+W5uOemj++8g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iTne+8jOW8gOW/g+W/q+S5kOS4jeimgeeDpu+8m+Wkp+a1t+W+iOWuv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aKiuW5uOemj+mSu++8m+WPi+aDheW+iOa3se+8jOaDpuiusOaci+WPi+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+iOeUnO+8jOWPiuaXtuWPkemAgeS4jeetiemXsu+8m+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puaBvOaYr+aaguaXtueahO+8jOW/q+S5kOWNt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gOS4quW+rueske+8jOWwhueerOmXtOaUueWPmOS4gOWIh++8geaWs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i+WPi++8jOivt+eci+edgOWJjeaWue+8jOe+juWlveato+WcqOWRvOWU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Tn++8gTwvcD48cD48ZW0+Ny48L2VtPuS4gOactemynOiKse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iJs++8m+S4gOadr+a4heiMtu+8jOS4gOauteWPi+e8mO+8m+S4gOe8l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a4qeaalu+8m+S4gOadoeW+ruS/oe+8jOS4gOS4luecn+aDheOAgu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+8mumZpOWkleW/q+S5kO+8jOaso+aso+WQkeiNo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i/kOS4jeaWre+8gTwvcD48cD48ZW0+OC48L2VtPuaWl+WcsOS4u+aXt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sOS4u++8jOaJk+WNh+e6p+aXtuS9oOaAu+WNh+WPjOe6p++8jOaJk+m6u+Wwh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1ouS4jei+k++8jOWwsei/nuWQg+mlremDveaYr+WPjOm7hOibi++8geaAu+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aDiuWWnOe/u+WAje+8gTwvcD48cD48ZW0+OS48L2VtPuaXqeW5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1t++8jOi1muS4quS4h+aKiuadpeWdl++8m+WQjuadpeaNo+m8k+e9kee7nO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HoOadpeS4h++8m+S7iuW5tOaWsOW5tOS5sOW9qe+8jOS4reS4quS6lOeZvuWkm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WkqeWQjOW6hu+8gTwvcD48cD48ZW0+MTAuPC9lbT7mrKLmrKPpvJPoiJ7lk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lv4Pov57lv4PkuIDlo7Dpl67lgJnnpZ3npo/kvaDvvIzlubPlro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sLjkuI3nprvoirHlvIDlr4zotLXllpznm7jpgKLvvIzniZvlubTlpoLmhL/llpzlhr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lhbHnpZ3mhL/vvIznpZ3kvaDmmKX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pWy5ZON77yM5oiR55qE56Wd56aP5LiN6IO96L+f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eg54Om5oG877yM5b+D5oOF5peg6ZmQ5aW977yM5aa76LSk5a2Q5Y+I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y5LiN5Lya6ICB77yM5LqL5Lia5q2l5q2l6auY77yM55Sf5rS75pu0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Y+j56yR77yBPC9wPjxwPjxlbT4xMi48L2VtPuaWsOW5tOelneemj+aY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+WPi+aYr+eUn+a0u+eahOS4gOmDqOS7ve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nmoTlnKPor57vvIzkuIDova7lj4jkuIDova7nmoTmlrDmmKXvv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vKDnrJHohLjvvIzkuIDpopflj4jkuIDpopfnnJ/lv4PkvLTpmo/nnYD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miYDmnInnmoTmnIvlj4vpg73npZ3npo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WsOaYpeS9s+iKguWIsO+8jOefreS/oeelneemj+WPq++8jOelneS9o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S6i+S4mueIseaDheS4sOa7oe+8jOeDpuaBvOW/p+aEgemqqOaEn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a7oe+8jOWwj+aXpeWtkOW5uOemj+awuOi/nO+8jOeUn+a0u+eUnOicn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jOi0ouelnuWIsOWutui0oua6kOW5v+i/m++8jOemj+i/kOWPjOWFqOWQieelp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nu5nkvaDkuKroioLml6XlsLHlv6vkuZD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LPlhYnlsLHngb/ng4LvvIznu5nkvaDkupvpl67lgJnlsLHmuKnmmpbvvIznu5nkvaD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L3lsLHlj5Hpo5jlkJfvvJ/npZ3mmKXoioLlv4PmgKHvvIH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65LqG5LmF6JeP5L2g55qE5b2x5a2Q77yM5Zyo5rex5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YaN5LiK5LiA5oqK6ZSB44CC6ICM5aaC5LuK77yM5Zyo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SB55y86YeM5Lu/5L2b5Y+I5ZCs5Yiw5LqG6Ieq5bex55qE5aOw6Z+z77yM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xNy48L2VtPuaEv+S9oOWlvei/kOi/nui/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g+S5n+eUnOOAgjwvcD48cD48ZW0+MTguPC9lbT7mlrDlubTmi5zlubT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o7Dlpb3vvIzlpb3ov5DmnIDlhYjmnaXmiqXliLDvvIzlubjnpo/nlJ/mtL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zkuovkuJrlpKflj5HmraXmraXpq5jvvIzml6XlrZDlvIDlv4PlpITlpIT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kvLTkvaDnrJHvvIzlpKfmiorlpKfmiorotZrpkp7np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m456aP5rOo5ruh55Sc6Jyc54ix5bei77yM5bmz5a6J5b+r5LmQ56Wl5ZK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c6aOO6I2h5pil5r2u77yM6I6654eV5LiK5p+z5qKi77yb5Lqy5oOF6JST5bu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mv5a6177yM5LuK5aSc5peg55yg5ZCJ5pif6auY54W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acgOWlveaYr+WIq+S6uueahO+8jOW/q+S5kOaJjeaYr+iHquW3seeahO+8m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Yr+aaguaXtueahO+8jOaci+WPi+aAu+aYr+awuOaBkueahO+8m+eIseaDh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ahO+8jOS4lueVjOS4iuayoeacieS6i+S5iOWkp+S4jeS6hueah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mKXoioLlsIboh7PvvIzmj5DnpLzmi5z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fkuYvoh7PvvIznpZ3mgqjmlrDmmKXlv6vkuZDvvIE8L3A+PHA+PGVtPjI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oiR55qE5b+D5piv6I2S5Y6f77yM6YGH5Yiw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mQ5Zut77yM6L+H5Y6755qE5bKB5pyI77yM5YOP5LiA57yV6L2754Of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ug5L2g6ICM5bm456aP5peg6L6544CC6L+Z5Liq54mb5bm0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77yBPC9wPjxwPjxlbT4yMy48L2VtPumZpOWkleelneemj+aIke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Jm+W5tOWQiOWutuasou+8gTwvcD48cD48ZW0+MjQuPC9lbT7mmK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lLHlv4PogIzotbfvvIznpZ3npo/mrL7mrL7ogIzmnaXvvIzmlrD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hL/mnIvlj4syMDIx5bm055Sf5rS7576O576O5ruh5ruh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6LSi5rqQ5rua5rua6ICM5p2l77yM5bm456aP5rC45rC46L+c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aYpeWIsOadpeWWnOS6i+Wkmu+8jOWQiOWutuWbo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OAguS6sueIseeahOaci+WPi++8jOeJm+W5tOaWsOW5t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gJXmmI7lpKnotbflvpfmmZrvvIzmiYDku6XnjrDlnKjlsLHpo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u5nkvaDvvIznpZ3kvaDmlrDmmKXlv6vkuZDvvIHpooTlrpr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ajpo47nu5nkvaDvvIznpZ3kvaDkuIDluIbpo47pobrvvIHpooTlrprnrKzkuIDlo7D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pZ3kvaDlv4Pmg7PkuovmiJDvvIE8L3A+PHA+PGVtPjI3LjwvZW0+MjAyMe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a4hemXsuiHquWcqO+8jOaJk+eJjOS7juS4jei+k+mSse+8jOWtmOasv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uWinu+8jOWPo+iii+ijhea7oee+juWFg++8jOe+juWls+aMpOa7oeW6iuWJj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a6kOa6kO+8jOawuOi/nOW+l+aEj+a0i+a0i+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orrjliqjvvIHkuL7otbfmiYvvvIzorqTor4b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IzkuI3orqTor4bnmoTnq5nlj7PovrnvvIzmg7PnrJHnmoTnq5nkuK3pl7TjgI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lv6vmlL7kuIvmiYvmnLrvvIzlj4zmiYvmirHlpLTpnaDlopnnq5nlpb3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5nmiJHlkKznnYDvvJrnpZ3kvaD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bqG54mb5bm077yM5qyi5aSp5Zac5Zyw55qE6L+H5bm044CC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77yM54Gv56y86auY5oyC54Wn5bmz5a6J44CC5qyi6IGa5LiA5aC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5qE56Wd56aP576O5aaC5LqR77yM56Wd5L2g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+neaXp++8jOeJqeS+neeEtu+8jOWPiOaYr+S4gOW5tO+8m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/mOS5n+e9ou+8jOacrOaYr+W5s+WHoe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+8m+aDheS5n+ecn++8jOaEj+S5n+WIh++8jOW4uOmpu+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aEieW/q+OAgjwvcD48cD48ZW0+MzEuPC9lbT7kvaDmmK/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aDmmK/miJHml6DlsL3nmoTmjILnibXvvIzorqnpo47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kupHlhL/luKbkuIrmiJHnmoTpl67lgJnvvJrmhL/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mKXoioLvvIE8L3A+PHA+PGVtPjMy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6Wd56aP6J6N5Zyo5paw5pil6YeM44CC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ey57uP6IGU6YCa77yM55yf5oOF5rC45LiN56e75Yqo77yM54Om5oG8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77yM6IOM6L+Q5rC46L+c5YGc5py644CCPC9wPjxwPjxlbT4z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r+iJsuecn+e+ju+8jOaYpeWkqeeahOWRs+mBk+ecn+eUnOOAguelneS9oO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Ypemjjua7oemdou+8gTwvcD48cD48ZW0+MzQuPC9lbT7pmaTlpJX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pJzppa3vvIzlh7rpl6jmi6bliLDlh7rnp5/ovabvvIzkuLLpl6jmi7/liLD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iJ3kuIDmlL7lgYfliLDljYHkupTvvJvnpZ3kvaDmraPotKLjgIHlgY/otKLjgIH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lj4vmg4XjgIHnp4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1LjwvZW0+56Wd5L2g5paw55qE5LiA5bm0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pembt+mYtemYte+8jOWWnOawlOa0i+a0i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WlveS9s+iKgu+8geaYpemjjuiiheiihe+8jOecn+aDheaaluaalu+8jO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lveWFhuWktO+8geeUteazouaVsumXqO+8jOmTg+mfs+eOr+e7le+8jOmCrueu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WIsO+8geeJm+W5tOWlve+8gTwvcD48cD48ZW0+MzcuPC9lbT4yMDIw5bC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6KaB6IiN5b6X77yM6IiN5byD5b+n5Lyk77yM5b6X5Yiw5b+r5LmQ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77yM5b6X5Yiw5bm456aP77yM6IiN5byD55a+55eF77yM5b6X5Yiw5YGl5bq3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S4iuadpeWIsO+8jOS9oOimgeePjemHje+8jOePjeaDnOecvOWJje+8jOmHjein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jeaDnOeUn+WRve+8jOmHjeinhuWBpeW6t++8jOePjeaDnOacuumBh++8jOmH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OAguaEv+S9oOaWsOeahOS4gOW5tOW3peS9nOmhuuWIqe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irHpkrHoirHlvpfni6DvvIzotZrpkrHotZrlvpfpmr7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oLmtYHmsLTvvIzotZrpkrHlpoLnmbvlsbHjgILnpZ3kvaD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KLmupDlub/ov5vvvIzlpKflj5HmqKrotKLvvIzoirHpkrHoirHlvpf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vpfmiYvlj5HphbjjgII8L3A+PHA+PGVtPjM5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7uP5pWy6L+H77yM5paw5bm055qE5pel5Y6G5bey57uP57+75byA44CCMjAyM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+gOOAgjIwMjHvvIzltK3mlrDlvIDlkK/jgILmlrDmmKXlgYfmnJ/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7fmlLbmi77lv4Pmg4XvvIzov47mjqXmlrDkuIDlubTnmoTnsr7lva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o5Zub5a2j55qE5bmz5a6J6LS05LiA5bmF5pil6IGU77yM55S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O5YGl5bq35YaZ5LiA5Liq56aP5a2X77yM55So6Ieq54S255qE576O5Li95oy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5So55yf5b+D5LiO6K+a5oSP6YCB5LiA5Lu956Wd56aP77yM5LuK5pel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o5a625Zui5ZyG5qyi5Zac44CCPC9wPjxwPjxlbT40MS48L2VtPueUn+iC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i9rua1geW6pu+8jOWygeWygemZpOWkleOAguS7iuWPiOmZpOWkle+8jOWNjuWkj+er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S/oeaBr+OAguS4gOW5tOS4gOW6puaYpemjjuaalu+8jOelneS9oOWPkei/ueOAgu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9kO+8jOWlvei/kOi/nui/nuS7iuiDnOaYlOOAgjwvcD48cD48ZW0+NDI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mnInkvaDvvIzmhJ/op4nkurLliIfvvJvmnIvlj4vkuK3mnInkvaDvvIz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HnpZ3mlrDlubTlv6vkuZDvvIE8L3A+PHA+PGVtPjQzLjwvZW0+5pyI5YW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4ag54ag77yM5peg5bC955qE5oCd5b+15pKt5pKS5Lq66Ze044CC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uq6Iqx6Zi16Zi177yM5paw5pil55qE5pyf55u85bCx6KaB5a6e546w44CC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b+D6K+t6L276YCB77yM5Zac5bqG55qE6Zmk5aSV56Wd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Pr+S7peW+iOi0n+i0o+S7u+eahOWRiuivieS9oO+8m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mbh+S6huWkp+WvkuWkqeawlOi/meS5iOWGt++8jOS9oOWwseWcqOWutumHjO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Qp++8jOeFp+mhvuWlveiHquW3se+8jOi/meaYr+e7meS9oOeahOaWsOS7u+WK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WQl++8nzwvcD48cD48ZW0+NDUuPC9lbT7pmaTlpJXkuYvlpJzvvIzpgIHljr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nr67kuIDkuKrlvIDlv4PmnpzvvIzkuKTmnLXlubjnpo/oirHvvIzkuInpopf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m5vniYflubPlronmqZjvvIzkupTnspLlgaXlurfosYbvvIzlha3nk6PlkInnpaX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6vkuZDvvIE8L3A+PHA+PGVtPjQ2LjwvZW0+6KKr5oOm6K6w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b6KKr56Wd56aP5b6I5b+r5LmQ77yb6KKr56WI56W35b6I56We5Zyj77yb6KK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b6I5a6J5YWo44CC5Y+R5p2h55+t5L+h57uZ5L2g77yM6K+B5piO5L2g5q2j6KKr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B56Wd56aP44CB56WI56W344CB5ZKM5L+d5L2R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5uOemj+eahOWlveaXpeWtkOWmgueZvuiKseebm+W8g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WmgumYs+WFieeBv+eDgu+8jOaIkOWKn+eahOWlveS6i+S4muWmguacne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bouWchueahOWlveeUn+a0u+WmguaYpemjjuaflOWSjO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WlveaXpeWtkOOAgeWlveW/g+aDheOAgeWlveS6i+S4muOAg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guPC9lbT7niZvlubTpvpnmiqzlpLTvvIzlpb3ov5D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tKLlr4zmnInotZrlpLTvvIzlpb3ov5DliJrlvIDlpLTvvIzng6bmgbzmsq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ovkuJrotbDkuIrlpLTvvIzlv6vkuZDkuIrlv4PlpLTvvIznlJ/mtLvmnInlpZ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J3nlJzlpLTvvIzlubjnpo/ml6DlsL3lpLT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5paw55qE5LiA5bm06YeM77yM56Wd6Lqr5L2T5YGl5bq3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77yb5LiA6Lev6aG66aOO77yM5Y2K6Lev5aSx6Liq77yb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pGU5YCS77yb5aSp5aSp5oSJ5b+r77yM57uP5bi45Y+Y5oCB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9u+i9u+eahOmXruWAme+8j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Fs+aAgO+8jOmDvemBk+S4jeWwveW/g+S4reeahOaEn+aFq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S4tO+8jOWNg+iogOS4h+ivremDveWHnembhuWcqOi/meS4gO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awuOi/nOW5uOemj++8gTwvcD48cD48ZW0+NT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nnIvnn63kv6HnmoTlubjnpo/lpb3ov5DlsJHkuI3kuobvvJvlm57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r5TkuIDlpKnmm7Tnvo7lpb3vvJvovazlj5Hnn63kv6HnmoTotKLnpZ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YPlrp3vvJvmlLbol4/nn63kv6HnmoTojaPljY7lr4zotLXpg73mnaXmib7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yLjwvZW0+5paw5pil5p2l6LS65Zac77yM5oO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a5b+r5LmQ5om+5LiK5L2g77yM5aaC5oSP5oGL5LiK5L2g77yM54Ot6Ze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Zui6IGa5ouJ5oui5L2g77yM5bm456aP5LiN5pS+5L2g77yb5oiR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pil5aW96L+Q5rCU77yM5a6J5rOw5aW96Lqr5L2T77yM5a2X5a2X55y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IqC5pel5b+r5LmQ77yBPC9wPjxwPjxlbT41My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nOW5tOefreS/oemAgeS4jeWujOOAguaEv+S9oOWcqOaWsOeahOS4gOW5tOmH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ahOe6oue6oueBq+eBq+OAgeW5s+W5s+WuieWuie+8jOi6q+S9k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icnOicnO+8jOW3peS9nOmhuumhuuWIqeWIq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kuIDnnqzmmK/lv6vkuZDvvIzmtYHmmJ/nmoTkuIDnnqzmmK/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kuIDnnqzmmK/mhJ/liqjjgILogIzmiJHlj6rmg7PorqnkvaDnnIv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Dnnqzog73mmI7nmb3vvJrmiJHmmK/nnJ/lv4PnmoTnpZ3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jgII8L3A+PHA+PGVtPjU1LjwvZW0+6Zmk5aSV5p2l5LqG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+56IGU6LS06Zeo54Wn77yM5LqU5b2p54Of6Iqx57u95aSc56m6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Ze55L2z6IqC77yM55+t5L+h6Zeu5aOw5paw5bm05aW977yM5ZCI5a625qyi6IG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6yR77yM5YGl5bq35Zu057uV6LSi6L+Q572p77yM5bm456aP55Sf5rS75bi4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oSJ5b+r44CB5ZCJ56Wl5aaC5oSP44CB55Sc6Jyc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Oq+eRsOaYr+aIkeeahOeDreaDhe+8jOezluaenOaYr+aIk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IkeeahOecvOedm++8jOaciOWFieaYr+aIkeeahOeBtemtgu+8jOS4g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CZtZGFzaDsmbWRhc2g75oiR55qE54ix5Lq6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aYpeWIsO+8jOelneemj+adpe+8muaEv+i0ouelnuaKiuS9oO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/p+aEgeaUtui0re+8m+aEv+W8gOW/g+aKiuS9oOWll+eJou+8jOaKiuaXoOiB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u+8m+aEv+W5uOemj+aKiuS9oOe7keaetu+8jOaKiueDpuaBvOaKoui1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mKXoioLkuobvvIzmg7Pmg7PmsqHku4DkuY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lj4jkuI3miZPnrpfnu5nkvaDlpKrlpJrvvIzlj6rmnIn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6Zeu5Liq5aW977yM55+t5L+h56Wd56aP5oql5Liq5Yiw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e25pe26L+b77yM5LqL5Lia5Y+R6L6+5q2l5q2l6auY77yM55Sf5rS75aaC5oSP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6L+Q6L+e6L+e5aSp5aSp5Lqk77yM5oS/5L2g5byA5b+D5Y+I576O5aaZ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iuqeeDpuaBvOe7k+adn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tpe+8m+iuqeW/meeijOermeS9j++8jOiuqeaCoOmXsueeqeebruOAgumZquWlv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r++8jOaKiuWBpeW6t+W9k+W9kuWuv++8jOaYpeiKguWIsO+8jOWAn+aWsO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S9oOelneemj++8jOaEv+S9oOaWsOW5tOWQieelpe+8jOW5uOemj+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K/kuIDmnLXoirHvvIzlsLHor6XlvIDnmoTngb/ng4L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lpKnlq4nlppLvvJvoi6XmmK/kuIDmoKrojYnvvIzlsLHor6XnlJ/nmoTojI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qnnu7/moJHnvqHmhZXvvJvoi6XmmK/lj6/niLHnmoTkvaDvvIzlsLHor6X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kupvvvIzmiY3mnInlkbPpgZPjgII8L3A+PHA+PGVtPjYyLjwvZW0+5paw5pil5be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l6aOO55Ge6Zuq77yM5Zyo5paw5pil6L+Z5LiA5aSp5pKt5rSS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aW96L+Q5bmz5a6J77yM5omr6LWw5b+n5oSB54Om5oG877yM5bim6LWw5peg5aW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oKo5paw5bm05b+r5LmQ77yM5byA5b+D5bm456a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S7vee+juS4veiuqeS9oOasoueske+8jOmAgeS4gOS7veW8gOW/g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lneS9oOaYpeiKguW/q+S5kO+8gTwvcD48cD48ZW0+NjQ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oHlsoHlubPlronvvIzkuovkuovlpoLmhI/vvIHmmKXoioLlv6vkuZ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HouqvkvZPlgaXlurfvvIE8L3A+PHA+PGVtPjY1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eo6L+b5b+r5LmQ55qE5aSn5pys6JCl77yM5Y2g5o2u5bm456aP55qE5Yi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6I5YCZ5Zui5ZyG55qE57qi6ZSm5biQ77yM5oul5oqx55Sc6Jyc55qE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655Sf55qE5aW95qKm5oOz44CC5paw5bm05aSn5ZCJ5aSn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Jm+W5tOeJm+W5tOi0uuaYpe+8jOW8r+W8r+mSsea7oeWbr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mj+evh+OAgumHjemHjeS9k+W6t+WBpe+8jOaJq+aJq+WwveasouminOOAgumch+mc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W9ku+8jOi4qei4qeW/g+aEj+WchuOAguelneaEv+eJm+W5tOWkmui0ouawlO+8jOaX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vei/kOemj+a7oeWkqe+8gTwvcD48cD48ZW0+NjcuPC9lbT7oirHlhL/mlaPmkq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4vosIrkvKDpgJLmuKnmmpbvvIzorqnmiJHku6zmrKLmhInlnKjmtIvmuq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vvIzmlrDlubTlv6vkuZD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eh5reh5LiA54K555qE5Y+L5oOF5b6I55yf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b6I6L2777yM5reh5reh5LiA54K555qE5oCd5b+15b6I5rex77yM5reh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A55yf77yB5q615Lit5rSL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rOW5tOW6puacgOS9s+efreS/oe+8muaUtuWIsOeahOS6uuS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Yheivu+eahOS6uuS8mumjnum7hOiFvui+vu+8jOWtmOWCqOeahOS6uuS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aKleelqOeahOS6uuS8muWlvei/kOi/nui/nu+8jOi9rOWPkeeahOS6uu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m+a2qOOAguelneeJm+W5tOWkp+WQie+8gTwvcD48cD48ZW0+NzAuPC9lbT7mlrDmm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miJHopoHkuLrkvaDlrprliLbpgJrlvoDlubjnpo/nmoTovabnpajvvIzkuLrkva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kuZDnmoTnpLzljIXvvIzkuLrkvaDljaDpooblpoLmhI/nmoTluqfkvY3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kInnpaXnmoTpl6jnqpfvvIHmlrDmmKXvvIzmhL/kvaDmsLjlnZDlubjnpo/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iNDQ1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aHRtbCI+aHR0cHM6Ly9kdWFuanV6aWt1LmNvbS9kdWFuanV6aS95YjQ0NXdsM3N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3D15689C46EECC5FDD3183022E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