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5DE836E538299B43EF3C110746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5DE836E538299B43EF3C110746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Wd56aP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eItuS6s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aIkeeUn+WRvemHjOawuOi/nOeahOWkqumY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mgua1t++8jOaYr+a3semCg+iAjOmavuaHgu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7teiWhOWKm++8jOmhuuW6lOeItuavjeaEj++8gTwvcD48cD48ZW0+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3sea3seeahOeIseedgOaIkeS7rO+8jOWNtOS7juS4jeaYjuivtO+8jOeUqOW/g+iJ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iAgeeIuO+8jOeItuS6suiKguW/q+S5k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i48L2VtPueItuS6sueahOm8k+WKse+8jOaIkeeah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Oi/nOaYr+S4gOeJh+iTneWkqeOAgjwvcD48cD48ZW0+Ny48L2VtPueItuS6su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WkueW/g+ezlu+8jOWkluihqOaYr+ehrOeahO+8jOW/g+WNtOaYr+i9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S4quS4lueVjOS4iui/mOacieiwge+8jOiDveWDj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IkeS/neaKpOOAgjwvcD48cD48ZW0+OS48L2VtPueItueIseWDj+iMtu+8jOW5s+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Ih++8jOiuqeS6uuiHqueEtua4heaWsOOAgjwvcD48cD48ZW0+MTAuPC9lbT7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lj4LlpKnlpKfmoJHvvIzkuLrkvaDmkpHotbfnu7/oibLnmoTljY7nm5bpga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jgII8L3A+PHA+PGVtPjExLjwvZW0+5LuO5pyq6K6p5L2g6aqE5YKy77yM5L2g5Y20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a6d77yB54i477yM6IqC5pel5b+r5LmQ77yBPC9wPjxwPjxlbT4x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ueaXoOW/p+eDn++8jOW5uOemj+W8gOW/g+awuOebuOma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ph43ouqvkvZPvvIzlgaXlurflv6vkuZDjgII8L3A+PHA+PGVtPjE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rKn5qGR55qx57q56YeM77yM5LiA5p2g5LiA5p2g5Yi75ruh5oOF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geeIuO+8jOi+m+iLpuS6hu+8geeln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bniLHlpoLoiLnvvIzpmarkvLTmiJHkurrnlJ/nmoTotbfoiK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jgII8L3A+PHA+PGVtPjE3LjwvZW0+54i25Lqy6IqC77yM56Wd54i25Lqy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b+r5LmQ5bm456aP77yM5bmz5a6J5bi457u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S7mOWHuu+8jOS4jeiuoeWbnuaKpe+8jOWNtOa+hOa+iOawuOaBku+8jOmCo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OAgjwvcD48cD48ZW0+MTkuPC9lbT7niLbniLHmmK/ph5HoibLnmoTpmLPlhYn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JHnmoTkuJbnlYznhafogIDjgII8L3A+PHA+PGVtPjIwLjwvZW0+5bCG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4yu57uZ5oiR5pyA5Lqy54ix55qE54i454i4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cqOeItuS6suiKgu+8jOeIuOeIuOaCqOi+m+iLpu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ngonkuK3ngavvvIzmnInkuoblroPlhqzlpKnkuZ/kuI3kvJrlr5L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oiR5b+D6YeM77yM54i454i477yM5L2g5piv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YuH5pWi55qE77yBPC9wPjxwPjxlbT4yNC48L2VtPuaCqOmCo+Wu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ou+8jOS4uuaIkemBrumjjuaMoembqOOAgjwvcD48cD48ZW0+MjUuPC9lbT7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qjmmK/lnLDvvIzmnInlpKnlnLDnmoTlrrnnurPvvIzmiY3mnInmiJH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bTljY7jgII8L3A+PHA+PGVtPjI2LjwvZW0+6LCi6LCi5L2g57uZ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O5pyq576h5oWV6L+H5Lu75L2V5Lq677yM54i25Lqy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tuS6suiKgu+8jOaEn+iwouaCqO+8jOaIkeS6sueIseeahOiAge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bkurLoioLliLDkuobvvIznpZ3mgqj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i454i477yM5Li65LqG5oiR5Lus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7meaCqOaNtuaNtuiDjO+8jOWBpeW6t+a0u+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iLjvvIznpZ3niLbkurLoioL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r4/lpKnpg73mnInlpb3lv4Pmg4XvvIE8L3A+PHA+PGVtPjMyLjwvZW0+54i254i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LiA6L655YWz54ix77yM5LiA6L655Lil5Y6J44CCPC9wPjxwPjxlbT4zM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OAgjwvcD48cD48ZW0+MzQuPC9lbT7niLb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gavvvIznhafkuq7miJHku6znmoTlv4PjgII8L3A+PHA+PGVtPjM1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65oiR5LuY5Ye655qE5b+D6KGA77yM5aaC5rW35Lit55qE5rC05ru05LiA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tuS6su+8jOS9oOeahOWRteaKpOS8vOiKrOiK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IkeeahOS4lueVjOOAgjwvcD48cD48ZW0+MzcuPC9lbT7lpbPlhL/lr7nniLb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mK/ml6Dms5XoqIDor63nmoTvvIzosKLosKLkvaDvvIzniLjni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YyW5L2c5aSp6L655aSV6Ziz77yM5rip5pqW54i25Lqy6ISG5by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zOS48L2VtPueItuS6su+8jOawuOi/nOWBpeW6t+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DAuPC9lbT7niLbkurLmmK/mn7HvvIzmkpHotbfmlbT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I8L3A+PHA+PGVtPjQxLjwvZW0+54i25Lqy77yM5L2g55qE54ix5YOP5ZKW5ZWh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Y+I6YaH6aaZ77yM5a655piT6K6p5Lq65Li65LmL5b+D5Yq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S4gOS4quelneemj++8jOaEv+aCqOi6q+S9k+WBpeW6t++8jO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mhJ/mganniLbniLHvvIzmhJ/mganniLb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25Lqy77yM5piv5oKo57uZ5oiR5peg56m355qE5L+h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5ZCR5YWl5LqR55qE6auY5bGx44CCPC9wPjxwPjxlbT40NS48L2VtPueUt+S6uuac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geefs+W/g+iCoO+8jOS9huWPquimgeW9k+S6hueItuS6su+8jOWwseS8muacieS4gOm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/g+OAgjwvcD48cD48ZW0+NDYuPC9lbT7mmK/mgqjkuI3msYLlm57miqX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u7rpgKDkuobkuIDkuKrlrrbjgII8L3A+PHA+PGVtPjQ3LjwvZW0+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Ko77yM5piv5rC46L+c5bm06L2755qE54i25Lqy77yB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WMluS9nOS4gOagueaLkOadlu+8jOaUr+aSkei1t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r+absueahOiEiuaigeOAgjwvcD48cD48ZW0+NDkuPC9lbT7niLbkurLoioL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po/lr7/lurflronvvIE8L3A+PHA+PGVtPjUwLjwvZW0+54i454i477yM5oiR5Li65L2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Li65L2g56Wd56aP77yM54i25Lqy6IqC5b+r5LmQ77yM5oiR5rC46L+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JteedgOaCqOeahOaJi++8jOWQjOeIse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bniLHml6DlvaLvvIzljbTph43lpoLpq5j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i254ix5Zyo5byv5byv6ISK5qKB6YeM77yM5LiA6YGT5LiA6YGT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44CCPC9wPjxwPjxlbT41NC48L2VtPuaEv+mHh+S4gOactemynOiKse+8jOa4hea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uWFieOAgjwvcD48cD48ZW0+NTUuPC9lbT7niLbniLHmmK/kuIDpppbnu4/lhb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vvIzku7vml7blhYnmgI7moLfmiZPno6jmsLjov5zkuZ/kvJrmtYHooYz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25Lqy6IqC77yM56Wd5oS/54i25Lqy5Lus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6ICB44CCPC9wPjxwPjxlbT41Ny48L2VtPuaIkeaYr+mprOWEv+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ere+8jOWCrOaIkeWli+WKm+WGsuWQkeWJjeOAgjwvcD48cD48ZW0+NTg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ga/vvIzlvJXlr7zmiJHku6zlkJHliY3jgII8L3A+PHA+PGVtPjU5LjwvZW0+5oS/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rC46L+c5YGl5bq377yM5rC46L+c5byA5b+D77yM5rC46L+c5bm456aP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2MC48L2VtPueItuS6suaYr+S4gOajteadvu+8jOaSke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ZtOepuuOAgjwvcD48cD48ZW0+NjEuPC9lbT7lj6rmhL/kvaDkurrnlJ/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6vkuZDmsLjnm7jkvLTvvIHnpZ3niLbkurLoioL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oWI56Wl55qE6Z2i5a6577yM5oC75Zyo5qKm6YeM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S6sueahOiCqeiGgO+8jOS7u+aIkeS7rOS+nemdoO+8m+S8tOmaj+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eUn++8gTwvcD48cD48ZW0+NjQuPC9lbT7ku5bmmK/kuIDmo7Xoi43lpKn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pga7po47mjKHpm6jvvIzlkbXmiqTmiJHku6zlgaXlurf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6ICB54i45aSp5aSp5pyJ576O5Li95b+D5oOF77yM5pyI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m46L+Q77yM5bm05bm05pyJ5bm06L275L2T5oCB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S4gOebtOmZquS8tOedgOaIke+8jOaXoOiuuuaIkei1sOWIsOS9l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bniLHmnIDkvJ/lpKfvvIzniLbkurLoioLkuobvvIzorrDlvpf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ganlkoznpZ3npo/luKbnu5nku5bjgII8L3A+PHA+PGVtPjY4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LqG5oiR6L+Z5LmI5aSa77yM6L+Z5piv5oiR5LiA55Sf55So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PC9wPjxwPjxlbT42OS48L2VtPueItueIseWmguWkqe+8jOeyl+aXt+iAj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IkeS7sOiAjOW/g+aAnOS4jeaVoumVv+WVu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luqflpKflsbHvvIzmjLrmi5TogIzkvJ/lsr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aaC6Zuo77yM5Li65L2g5r+v5rSX5b+D54G1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CqOS4jei9u+aYk+ihqOmcsu+8jOS9huaIkeefpemBk+aCqOS4gOebtO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dgOaIkeOAgjwvcD48cD48ZW0+NzMuPC9lbT7mnInniLbkurLnmoTpvJPli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obbmsLjov5zmmK/kuIDniYfok53lpKnjgII8L3A+PHA+PGVtPjc0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ex5rKJ55qE54ix77yM5YWo5aSp5LiL5pyA54ix5oiR55qE6YKj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3NS48L2VtPuelneS9oOaIkeeItuS6s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WBpeW6t+awuOi/nO+8gTwvcD48cD48ZW0+NzYuPC9lbT7niLbni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vvIzlj6rmnInlvZPlsoHmnIjotbDov4fvvIzkvaDmiY3muJDmuJDlk4Hlh7rpgq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uIXpppnjgII8L3A+PHA+PGVtPjc3LjwvZW0+54i254ix5piv5LiA5p2v5rWT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ay5oOr5pe277yM5Y+q5raI5Yeg5Y+j5L6/56We5riF5rCU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OWKn+aXtu+8jOS9oOiuqeaIkee7p+e7r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qjmmK/muKnppqjnmoTpgb/po47muK/vvIzlp4vnu4jkuLrmiJHku6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moTpqb/nq5njgII8L3A+PHA+PGVtPjgwLjwvZW0+54i254ix77yM5aaC5aSn5rW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6ICM5a695bm/44CCPC9wPjxwPjxlbT44MS48L2VtPuaEv+aCq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OAgjwvcD48cD48ZW0+ODIuPC9lbT7niLbkurLoioLkuobvvIznu5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IHkuIrnnJ/or5rnmoTpl67lgJnlkKfjgII8L3A+PHA+PGVtPjgzLjwvZW0+5oKo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c55qE5L+h5b+177yM57uZ5oiR55u06Z2i5Lq655Sf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ItuS6suaVmeWvvOaIke+8jOeCuea7tOiusO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iLbniLHmmK/kuKXogoPjgIHliJrlvLrnmoTjgIHljZrlpKfnsr7m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Ko5piv5aSp5L2/77yM5rSS5LiL5oWI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mAgeS4iuS4gOS4quWkp+Wkp+eahOeske+8jOa4qeaaluaC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ItuS6suiKguW/q+S5kO+8gTwvcD48cD48ZW0+ODguPC9lbT7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nIDprYXlipvvvIE8L3A+PHA+PGVtPjg5LjwvZW0+5pyA54ix5oiR55qE5a6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4i25Lqy44CC54i454i477yM56Wd5oKo5rC46L+c5YGl5bq377y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ItuS6suawuOi/nOWBpeW6t+OAgeW5uOemj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niLbkurLmmK/ooYznqIvnmoToiLnvvIzkuLrmiJHpoob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4i25Lqy6IqC5Yiw5LqG77yM56Wd6ICB54i4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5My48L2VtPuW8gOW8gOW/g+W/g++8jOeUn+a0u+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gqjpgqPlronlhajnmoToh4LlvK/vvIzkuLrmiJHmiJDplb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53pqb7miqToiKrjgII8L3A+PHA+PGVtPjk1LjwvZW0+54i454i45piv5aWz5YS/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OF5Lq677yM54i454i45oiR54ix5oKo77yBPC9wPjxwPjxlbT45Ni48L2Vt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+8jOelneemj+aCqOWygeWygeaEieW/q++8jOW5tOW5tOWmguaEj+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TcuPC9lbT7niLbkurLoioLvvIzmhL/niLjniLj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jnpo/msLjov5zjgII8L3A+PHA+PGVtPjk4LjwvZW0+54i254i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Zyo5oiR5b+D5Lit5LiN5q+U5q+N54ix5L2O77yM5Lmf6K645pu0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IuOeIuOaCqOi+m+iLpuS6hu+8jOeIuOeIuOiKguWIsO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BpeW6t++8gTwvcD48cD48ZW0+MTAwLjwvZW0+54i254ix5piv5rWB5reM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C76IO95bCG5oiR55qE5b+D54G15ruL5ram44CCPC9wPjxwPjxlbT4xM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g4/lhqzml6XmmpbpmLPvvIzmuKnppqjmlaPlj5HlhYnoipL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gOS6sueIseeahOeIuOeIuO+8jOaIkeeIseS9oO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zLjwvZW0+54i454i477yM5oiR54ix5L2g77yM56Wd5L2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DQuPC9lbT7niLjniLjvvIzkvaD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lpb3nmoTjgILoioLml6Xlv6vkuZDvvIE8L3A+PHA+PGVtPjEw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W6p+Wxse+8jOiuqeS9oOaUgOWNh+mihueVpeWxsemhtueahO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L2g6IuN6ICB55qE5omL77yM5pu+5oul5oqx6L+H5oiR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xMDcuPC9lbT7niLjniLjvvIzlubPml7bmgqj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5nlpJbntK/kuobvvIzku4rlpKnlsLHlpb3lpb3kvJHmga/kvJHmga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elneaCqOW/g+aDheWlve+8jOW8gOW/g+W/q+S5kOaMgu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bKB5pyI5LmL5Lit77yM54i254ix5pyA6ZW/5LmF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py944CCPC9wPjxwPjxlbT4xMTAuPC9lbT7niLbkurLvvIzkvaDnmoTnkIbop6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mu4vmtqbmiJHnmoTlv4PnlLDjgII8L3A+PHA+PGVtPjExMS48L2VtPuS4j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mFku+8jOelneaCqOS6uumVv+Wvv+OAgjwvcD48cD48ZW0+MTEy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Sf6LCi5oKo55qE5LuY5Ye677yM5oS/5oKo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niLbniLHmmK/pn7PkuZDvvIzorqnmiJHku6zlv6vlv6vkuZD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xNC48L2VtPueItuS6sueahOeIse+8jOawuOi/n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4i254ix6L+Y5YOP5Yas5aSp6YeM55qE5a+S6aOO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oiQ5Yqf55qE5pa55ZCR44CCPC9wPjxwPjxlbT4xMTYuPC9lbT7niLbniLHkuKX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Lnlj5jjgII8L3A+PHA+PGVtPjExNy48L2VtPueItuS6su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7luW5uOemj+WuieW6t++8gTwvcD48cD48ZW0+MTE4LjwvZW0+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6ICB54i46IqC5pel5b+r5LmQ77yM5YGl5bq3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mgqjmmK/muK/mub7vvIzlrZXogrLlubjnpo/jgII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e7j+WOhuWSjOW8leWvvO+8jOS4gOebtOiuqeaIkeiht+W/g+aEn+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DYwenJtNW5w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Q2MHpybTVucH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5DE836E538299B43EF3C110746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