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A0673022870C6993D1F9521E51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0673022870C6993D1F9521E51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A5aW955qE5pyL5Y+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aflOeahOW/g+mAgee7m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quaFoueahOW/g+mAgee7meacieaDheeahOS6uuOAguWvguWvnueahOW/g+mAge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uuOAguawuOaBkueahOW/g+mAgee7meetieW+heeahOS6uuOAguaIkeaEv+aKi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W/g+mAgee7meato+WcqOeci+S/oeaBr+eahOS6u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BteeBte+8jOWcsOeBteeBte+8jOaDs+W/teS9oO+8jOmAgeWPi+aDhe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8tOS9oOihjO+8jOi0oui/kOaXuu+8jOS6i+S4mui1ou+8jOeIseaDh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dku+8jOWutuS6uueske+8jOS6q+WuieW5s+OAguiAgeaci+WPi++8jOecn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g++8jOawuOS4jeWBnO+8gTwvcD48cD48ZW0+My48L2VtPuWkj+Wto+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wg++8jOWQueWkmuepuuiwg+acieeDpuaBvO+8jOS4jeWmguWkmumAmumjju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e7v+ixhueGrOaxpOaakeWFqOa2iO+8m+Wkj+WkqeeDre+8jOmdmeW/g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iHqueEtuS4jeeDpui6ge+8jOS/ruWFu+i6q+W/g+i1m+epuuiwg++8jOa4heeIv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mAjemBpe+8gTwvcD48cD48ZW0+NC48L2VtPueUn+a0u+WmguiCoeW4gu+8j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OWmme+8muaKiuaJgOacieeahOW/p+aEgeWUruaKm++8jOWwhuS4gOWIh+eahOWkse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jOS9v+WFqOmDqOeahOW/q+S5kOino+Wll++8jOiuqeacgOWkp+eahOW5uOem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Un+a0u+eahOeJm+W4guaXqeaXpeadpeWIsO+8jOW5uOi/kOeahOm7kemprOS8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NS48L2VtPuWknOepuuWboOe5geaYn+iAjOe+juS4v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aXreaXpeiAjOWkmuW9qe+8jOS6uueUn+WboOaci+WPi+iAjOe+juWlve+8jO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/g+iAjOW5uOemj++8jOaEv+eIseS9oOeahOS6uuabtOeIseS9oO+8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HguS9oO+8geaEv+WkqeS4i+acgOe+juWlveS6i+mDve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9oOeahOaAneW/teWDj+iiheiiheeahOi9u+eDn+S4jee7neWmgu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S8vOa9uua9uueahOWwj+a6quS8tOmaj+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WkqeeahOelneemj++8jOWDj+iKsemmmeiKrOiKs+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eahOmXruWAme+8jOaYr+WHieiMtua4heWHieino+aake+8m+eni+Wkq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vOeni+awtOazm+i1t+a2n+a8qu+8m+WGrOWkqeeahOWFs+aAgO+8jOaYr+ajiei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+W/g+W6le+8m+WFpeWGrOS6hu+8jOWkmuazqOaEj+i6q+S9k++8jOeln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+WPi+aYr+S4pOS4quaciOS6rueahOaYoOeFp+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S4gOS4quWcqOWkqeS4iu+8m+aci+WPi+aYr+S4pOaciOS7peS4iueahO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qOW/g+W6leS4gOS4quWcqOi3r+S4iuOAguWlveaci+WPi+WwseWDj+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++8jOebuOS+neaDs+mdoO+8jOWmgua8huS8vOiDtu+8gT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Yr+e6r+a0geeahOaDheaEj++8jOWPr+i0teeahOaYr+awuOi/n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KiuWPi+aDheeVmeWcqOepuumXtO+8jOiuqeaci+WPi+WutuWbr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a4qeaalu+8m+aKiuelneemj+eVmeWcqOepuumXtO+8jOaEv+aci+WPi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SjOaXpeS4ve+8jOmYs+WFieeBv+eDgu+8m+aKiuW+rueskeeVmeWcqOepu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8gOW/g+OAgeW/q+S5kOavj+S4gOWkqe+8gTwvcD48cD48ZW0+MTA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lpLHmhI/ml7bkuIDkuKrlronmhbDnmoTnnLznpZ7vvJv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o7DotZ7orrjnmoTlkZDllorvvJvmmK/lk63ms6Pml7bkuIDlvKDmtIHnmb3nmoT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JvmmK/lv6vkuZDml7bkuIDnp43kvJrlv4PnmoTlvq7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a6D5p2l5LqG77yM6L276L2755qE5a6D6LWw5LqG77yM5a6D5oy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77yM6YCB5p2l5LiA6Zi15YeJ6aOO44CC6L276L2755qE5oiR5p2l5Lq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CB5p2l56Wd56aP77yM6L276L2755qE6K+05aOw6Zeu5YCZ77yM5o+Q6YaS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LqG77yM5rOo5oSP5L+d5pqW77yBPC9wPjxwPjxlbT4xMi48L2VtP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YtOmHjOmqguedgOS9oOmHjeiJsui9u+WPi++8jOW/g+mHjOWNtOavlOiwge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S4gOebtOi/meagt+W5uOemj+S4i+WOu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kuI3mm77mj5DotbfvvIzmnInkuIDnp43lhbPmgIDlj6vpopHpop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IDnp43pu5jlpZHlj6vmlLbliLDlv4XovazjgILmnIvlj4vkvaDmmK/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sIPlkbPliYLvvIzmnInlkbPpgZPnmoTnlJ/mtLvmgI7og73lsJHkva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osIrkuIflj6Tplb/pnZLvvIE8L3A+PHA+PGVtPjE0LjwvZW0+5L2g6IO95om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+6L+H77yM5Lmf5LiA5a6a6IO95om+5Yiw55CG55Sx5b+r5LmQ77yM5oeC5b6X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+5Yiw6L275p2+77yM5oeC5b6X6YGX5b+Y55qE5Lq65om+5Yiw6Ieq55Sx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z5oCA55qE5Lq65om+5Yiw5pyL5Y+L44CCPC9wPjxwPjxlbT4xNS48L2VtPuWuue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mdkuaYpeS8mui3ke+8jOS6uueUn+efpeW3seWkquWwke+8geeItueIseWk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BqemavuaKpe+8jOeXtOaDheaBi+S6uumavuaJvu+8geeDreihgOazoua2m+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mchO+8jOabvue7j+ayp+a1t+eLgueske+8geeXm+iLpuW/mOaOie+8jOS8pOeXl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vuW+l+iupOivhuS9oOecn+Wlve+8gTwvcD48cD48ZW0+MTYuPC9lbT7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/mnIvlj4vlsLHmmK/kuI3orrrkvaDlnKjlk6rph4zvvIzpg73kvJrooqv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kvaDov4flvpflpb3lnY/vvIzpg73kvJrooqvnpZ3npo/vvJvkuI3orrrkvaD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mgLvkvJrmiorkvaDmg6borrDvvIHov5nlsLHmmK/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if5YS/6Ieq55Sx57+x57+U5aSp56m6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mB5pif5a6I5oqk5piO5pyI77yM5a+55a6D5p2l6K+05bCx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76O5Li955qE5riF5pmo77yM57uZ5L2g6YCB5Y676Zeu5YCZ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5pep5a6J77yBPC9wPjxwPjxlbT4xOC48L2VtPuaIkeaKi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aJmOe7meWkqei+ueeahOS6keW9qe+8jOW4jOacm+S9oOaKrOWktOeahOaXtuWA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muWlveeci+WIsOmCo+S4gOacteS6keW9qe+8jOmCo+S4iui+ueWGme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aAneW/teOAgjwvcD48cD48ZW0+MTkuPC9lbT7miJHorqnpo47lhL/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jbTnlZnkuIvlhbPkuo7kvaDnmoTorq/mga/vvIzml6DorrrkvaDlnKj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7bliLvmiorkvaDmg6borrDvvIzkuI3nrqHlpKnplb/lnLDkuYXvvIz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DovojlrZDkuI3lv5jorrDjgILnpZ3kvaDlron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Zmq5oiR6LWw6L+H6L+Z5LmI5Lqb5bm077yM6LCi6LCi5L2g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IS+5rCU77yM5YyF5a655oiR55qE5peg55CG5Y+W6Ze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nKjlv5nku4DkuYjvvJ/ojKvojKvkurrmtbfvvIzmvKvmvKv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mmK/mnIDnvo7nmoTvvIznm7jnn6XmmK/mnIDpmr7nmoTvvIznu5Pmnp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vvIznm7jmgJ3mmK/mnIDoi6bnmoTvvIznrYnlvoXmmK/mnIDmvKvplb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nIDnj43otLXnmoTjgII8L3A+PHA+PGVtPjIzLjwvZW0+5pu+57uP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C45oGS77yM5LiN57uP5oSP6Ze077yM6buY5aWR5bu257ut5L2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C5a+e5peF6YCU5Lit77yM6IO95pS25Yiw5L2g5q635YiH55qE5YWz5oCA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iR5qyj5Zac77ya57qi5bCY5Lit5pyJ5L2g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3suaKiueOq+eRsOaPkuS4iuiKseevru+8jOaIkeW3sueUq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n+a7oemFkuebhe+8jOaIkeiht+W/g+WcsOeliOelt++8muW9kuadpeWQp+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7rOWFseWQjOS4uuaVheWcn+eahOWuj+S8n+Wkp+WOpu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kurrnlJ/nprvkuI3lvIDlj4vosIrvvIzkvYb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j4vosIrmiY3mmK/kuI3lrrnmmJPvvJvlj4vosIrmgLvpnIDopoH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q3np43vvIznlKjng63mg4XljrvngYzmuonvvIznlKjljp/liJnljrvln7nlhbv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jrvmiqTnkIbjgII8L3A+PHA+PGVtPjI2LjwvZW0+54K554K555qE57u/5oSP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T5rWT55qE55Sf5py677yM5rq25rq255qE5pil5rOl6JW06JeP5LqG57u157u1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reh5reh55qE6Iqx6aaZ6KOF54K55Ye657qv57qv55qE6K+X5oOF77yM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aP6Zm25Ye65pqW5pqW55qE56Wd56aP44CC5oS/5L2g5pil5p2l5b+D5oOF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y48L2VtPuecn+ato+eahOaci+WPi++8jOaYr+Wcq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/g+aXtu+8jOWcqOS9oOi6q+i+ue+8jOWNs+S9v+S4jeivtOivnemdmemdmeeah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S5n+S8muaEn+WIsOWuieW/g+OAguW/mOS4jeaOiemCo+S4gOauteS4gOi1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ahOaXpeWtkOOAgjwvcD48cD48ZW0+MjguPC9lbT7ljbPkvb/mmK/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upTor6Xkv53mjIHkuIDlrprot53nprvvvIzmraPlpoLph4zlsJTlhYvmiY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nIDpq5jnmoTlooPnlYzmmK/lrojmiqTlvbzmraT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omY5oiR57uZ5L2g5bim5Liq6K+d77yM5Y+q6KaB5L2g5Lqk5Ye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c56a76YOB6Ze377yM5ZCR5bm456aP6Z2g6ZmH77yM6YKj5LuW57uZ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aSn5aSn5ru077yM6IiS5b+D576O576O5ru077yM5b+r54K55oqV6ZmN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S/5aSp5aSp5byA5b+D77yBPC9wPjxwPjxlbT4zMC48L2VtPueDpuaBv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aDs+iuqeWug+e8oOedgOS9oO+8jOWug+iCr+Wumue8oOS4jeS9j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Age+8jOaHguW+l+aUvuW8g++8jOS9oOaJjeS8muaLpeac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t6XkvZzloIbnp6/lpoLlsbHvvIzlsbHkuI3lgJLvvJv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oLmsLTvvIzmsLTkuI3mlq3jgILlt6XkvZzmipPntKfml7bpl7TvvIzpq5jmlYjnjo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nlZnlh7rml7bpl7TvvIzkuqvnlJ/mtLvvvIHlloTlvoXoh6rlt7HvvIzlrr3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ryr5aSp55qE6Zuq6Iqx5piv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552A5oCd5b+155qE6Iqs6Iqz77yM5Lyg6YCS552A56Wd56aP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5Sc6Jyc5qKm5Lmh44CCPC9wPjxwPjxlbT4zMy48L2VtPuW4puedg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nOaCpu+8jOW4puedgOecn+aMmueahOWPi+iwiu+8jOW4pued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WIsOS6huS9oOe+juS4veeahOepuumXtO+8jOaIkeaKi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aCqOW5uOemj+WuieW6t++8geWQieelpeWmguaEj++8geaEv+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8tOS9oOOAgjwvcD48cD48ZW0+MzQuPC9lbT7ljYfogYzkuobvvIz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lpKfkuobjgILliqDolqrkuobvvIzlvIDmlK/kuZ/mm7TlpJrkuobjgILnvZHnu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oDlsLHlh4/lsJHkuobjgILlnKjnur/kuobvvIzmgJ3lv7XljbTmvZzmsL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kuobvvIzng6bmgbzmsqHlsJHvvIzmg4XkuYnml6Dku7fvvIzlj4vosIr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lk6bvvIE8L3A+PHA+PGVtPjM1LjwvZW0+5omT5LiA5p6q77yM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a+55L2g54Om5oG85pS+5LiA5p6q77yM5L2g54i95b6X5Ze35Ze35Y+r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J6L+Q5pS+5LiA5p6q77yM5L2g5aW96L+Q576O5Yiw54iG77yb5a+55L2g5LqL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q77yM5L2g5LiA6Lev6YO96LWw5L+P44CC5LiN5omT5L2g5Liq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N572i5LyR77yBPC9wPjxwPjxlbT4zNi48L2VtPuaIkeS7rOeahOaipuaYr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Wfg+eahO+8jOWwseeul+S4jeWwj+W/g+i3jOWIsOWcsOS4iu+8jOS5n+imgeWcsO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aLjeWOu++8jOi/mOWOn+S4gOS4quaipuacgOWIneeahOagt+WtkOe8uuaIkOaIke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Ds+W/teOAgjwvcD48cD48ZW0+MzcuPC9lbT7nm4jnm4jmnIjlhYnvvIz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IDmuIXnmoTnhafogIDlv4PnlLDvvJvokL3okL3kvZnovonvvIzmi6XkuIDnvJX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lj4znnLzvvJvovbvovbvojbflj7bvvIzmi77kuIDniYfmnIDnu7/nmoT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Jvnu7Xnu7XnpZ3npo/vvIzlhpnkuIDnr4fmnIDnnJ/mjJrnmoTvvJvnpZ3kva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6vkuZDlubPlronvvIE8L3A+PHA+PGVtPjM4LjwvZW0+5b+D5Lit55qE5oCd5b+1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LW35raf5ryq77yb5oOm6K6w55qE5b+D5oCd77yM5LiA6L6I5a2Q5oyC54m1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Zu677yM5LiH5Y2D5bm05LiN5Y+Y77yb5rex5oOF55qE6Zeu5YCZ77yM5bmz5r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44CC5oS/5pyL5Y+L5bm456aP5bmz5a6J77yM5b+r5LmQ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i3n+S9oOiFu+WcqOS4gOi1t+eahOaEn+inie+8jOW5t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8muS4gOebtOacieiBiuS4jeWujOeahOivnemimO+8jOiAjOaY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vtOivneS5n+S4jeS8muaEn+WIsOWwtOWwrOOAgui/meS7veiHqu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S6uumDveaXoOazlee7meS6iOOAgjwvcD48cD48ZW0+NDAuPC9lbT7kuovkuJr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t6/vvIzniLHmg4Xlt6fpgYfkuJjmr5TnibnvvIzlt6XotYTni4LmtqjlpoL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7TlpZTlubjnpo/ot6/vvIzlip/lkI3liKnnpoTopoHmt6HnnIvvvIzmhI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pmo/po47ljrvvvIzmhL/kvaDlv6vkuZDmr4/kuIDlpKnvvIzlvq7nrJHov47mjq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xLjwvZW0+5pyL5Y+L77yM5b+r5LmQ5pe277yM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oKy5Lyk5pe277yM5oiR5Lus55eb5ZOt77yb6L6J54WM5pe277yM5oiR5Lus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Zq+5pe277yM5oiR5Lus5pCA5om244CC5oS/5L2g5peF6YCU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0Mi48L2VtPuaLvOaQj+aYr+aIkOWKn+eah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e+juiyjOaYr+Wksei0peeahOWik+W/l+mTreOAguS4jeimgeWGje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S9oOeahOWuueiyjO+8jOWFs+mUruaYr+aJk+mAoOiHquW3seW8uuWkp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HpOWnkOWwseaYr+amnOagt+WViu+8jOS9oOmVv+W+l+avlOWluei/m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hjOeahO+8gTwvcD48cD48ZW0+NDMuPC9lbT7kvaDmiJHnprvliKv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u5nkvaDpgIHliKvvvIzmsqHmnInnu5nkvaDnpZ3npo/jgILku5bkua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ov4fnmoTlvIDlv4Plv6vkuZDvvIzkvaDmiJHlpLTpobbkuIrnmoTmmK/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kIzkuIDnpZ3npo/jgILnpZ3kvaD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6c5a6e6aaZ6aaZ77yM5Liq5Liq5om/6L295ZCJ56Wl77yb56eL5aSp5YeJ6aOO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d5Lid5bim5p2l5a6J5bq377yb56eL5aSp5qCR5Y+25oms5oms77yM54mH54m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af6LGh77yb56eL5aSp6Ziz5YWJ5pqW5pqW77yM57yV57yV56aP6L+Q5ruR6ZmN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H6LGh5ZCQ56Wl77yM5oS/5L2g57qz55Ge5ZCQ6Iq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S4iuS4gOmil+elneemj+eahOW/g++8jO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OAgeWmguaEj+OAgeW/q+S5kOOAgemynOiKse+8jOS4gOWIh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juS9oOWQjOWcqO+8gTwvcD48cD48ZW0+NDYuPC9lbT7kvaDlj5fovrHvvIz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hazpgZPjgILkvaDkuI3lvIDlv4PvvIzmiJHpgJfkvaDnrJHjgIL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kuozjgILosIHmrLrotJ/kvaDvvIzmiJHmibnliKTosIHjgIL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lv6vkuobvvIzmiJHmm7/kvaDlvZPms7zlpofmkpLms7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LiN5b+F6Iub5rGC77yM5p2l5LqG5bCx5p2l5LqG77yb6YGH5LqL5LiN6KaB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6yR5LqG5bCx56yR5LqG77yb57uT5p6c5LiN6KaB5by65rGC77yM5YGa5LqG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Sf5rS75YW25a6e5b6I566A5Y2V77yM5b+D6Z2Z5LqG5bCx5bmz5ZK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lumYs+iejeieje+8jOmpsei1sOS9oOWGrOWkqe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5mOWdkOWkqumYs+aXqeePrei9pu+8jOaKtei+vuS9oOeahOW/g+Wig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eWcqOmYtOW9semHjO+8jOW/q+S5kOWwseWDj+Wwj+m4n+m4o+OAguelneS9oOavj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qeW6puWmguaYpemjju+8jOW8gOW/g+eahOeskeWuueS8vOW8r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I7lpKnov5jopoHkuIrnj63lkaLvvIzml6nngrnnnaHlkKfvv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3mna/ng63niZvlpbbvvIzorqnkvaDovbvmnb7lhaXnnaHjgILnm5blpb3ooq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lh4nvvIzmhJ/lhpLkuobmiJHlj6/mmK/kvJrlv4PnlrznmoTvvIH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+PGVtPjUwLjwvZW0+57qv5rSB55qE5Y+L5oO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p55uW55Sf5rS75Lit55qE5LiN5b+r77yM5LiA5Liq55y856We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77yM5oC76IO95raI6Zmk5aS06aG25LiK55qE5oSB5Lq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4+N5oOc546w5Zyo55qE5Y+L5oOF44CCPC9wPjxwPjxlbT41MS48L2VtP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a3oemAgeS9oOS4gOWjsOelneaEv++8jOaEv+S9oOeahOeUn+a0u+Wkmu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awtOS+neS+nemAgeS9oOS4gOWPpea4qeaalu+8jOaEv+S9oOeahOeUn+a0u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eBr+eBq+mXqumXqumAgee7meS4gOaKiuW5s+Wuie+8jOaEv+S9oOeah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iEuOi+ue+8jOeUn+aXpeW/q+S5kO+8gTwvcD48cD48ZW0+NTIuPC9lbT7mnIn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kpHkuoblvojkuYXvvIzpm6jlgZzkuobov5jkuI3ogq/mlLbvvJvmnInkuIDmnZ/oirH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mnq/okI7kuobkuZ/kuI3ogq/kuKLvvJvmnInkuIDnp43lj4vmg4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ljbPkvb/pnZLkuJ3lj5jnmb3lj5HvvIzkuZ/og73lnKjlv4PlupX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UzLjwvZW0+5oOz5a+55L2g6K+077yM5L2g5oiQ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rC46L+c5piv5oiR55qE54m15oyC77yM5aaC5p6c6YKj5aSp5L2g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6YKj5LiN5Luj6KGo5oiR5LiN5Zyo5oOz5L2g77yM5YW25a6e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uO5p2l5peg6aG75oOz6LW377yM5Zug5Li65LuO5p2l6YO95LiN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C48L2VtPumjjuaYr+mAj+aYjueahO+8jO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Yr+a1geWKqOeahO+8jOatjOaYr+iHqueUseeahO+8jOeIseaYr+eUq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Yr+eWr+eLgueahO+8jOWkqeaYr+awuOaBkueahO+8jOS9oOaYr+mavuW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bjphbjnlJznlJzmmK/ml6XlrZDvvIzlv5nlv5nnooznoo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vvIzovpvovpvoi6boi6blqLblprvlrZDvvIzpq5jpq5jlhbTlhbTnlJ/lh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LrkvaDmjo/lv4PlrZDvvIznpZ3npo/pgIHlvoDkvaDmnLrlrZDvvIzkuL7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ml5flrZDvvIzmhL/kvaDlv6vkuZDkuIDovojlr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Ziz5rCU5q2j5Y2H5Y+R77yM6Lqr5L2T6Jma5byx5LiN6ICQ5a+S77yM5q2k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r2u5rm/77yM5a655piT5oKj5LiK5YWz6IqC54KO44CC6ICB5bm05pyL5Y+L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iy55eF5YeP6KGj5LiN6IO95pep77yM54Ot54K55rKh5ZWl6Lqr5L2T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Gl5bq35byA5b+D56yR44CCPC9wPjxwPjxlbT41Ny48L2VtPuWkqeepuumHjOS4je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6ke+8jOejqOaNn+S6huW5tOWwkeaXtueahOWjruW/l+WHjOS6ke+8m+S6uu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eisOaSnuaSnu+8jOaKmOaNn+S6huiKseacteiIrOeahOeQhuaDs++8m+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Hg+i1t+eahOeDreaDheS5i+eBq+WNtOiiq+WGt+mjjuWQueeBr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7i+mVv+WHuuenjeenjeaMq+aKmOS4juaXoOWKm++8jOWkseiQveS4juWOjOa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PueWHuumCo+eUn+a0u+mAvOS6uuadpeOAgjwvcD48cD48ZW0+NTg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naXoh7Tmt7HlsbHph4znmoTkuIDogqHmuIXms4nvvIzkvaDnmoTnrJHlr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ov7fphonvvIzov5zmlrnnmoTmnIvlj4vorqnmiJHpl67lgJnkvaDkuIDlo7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I8L3A+PHA+PGVtPjU5LjwvZW0+55u46K+G5piv5pyA54+N6LS155qE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pyA576O5Li955qE5b+D5oOF77yb54m15oyC5piv5pyA55yf5oya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iv5pyA5Yqo5ZCs55qE6K+t6KiA44CC5ryr6ZW/5Lq655Sf5Lit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6Wd56aP5rC46L+c5b+r5LmQ77yBPC9wPjxwPjxlbT42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eahOW9ouaIkO+8m+W5tumdnueUseS6juWPjOaWueacieaEj+eahOaLieaLo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BtueEtuOAgeW4puS6m+S4jeefpeS4jeinie+8gTwvcD48cD48ZW0+Nj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kurrnlJ/kuZ/lg4/ov4fkuobkuIDlpKfljYrvvIznl4XprZTkuLrkvZ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nJ/lj6vkurrms6rmsLTms5vmu6XjgILnnIvnnYDlkIzpvoTkurrmorPlpo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lv4Pph4zkupTlkbPnk7bmiZPnv7vvvIzlpb3lkJHlvoDpgI3pgaXoh6rlnKj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pb3mnKrmnaXjgII8L3A+PHA+PGVtPjYyLjwvZW0+6ZW/6ZW/55qE6Led56a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q/77yM6L+e552A6ZW/6ZW/55qE5oCd5b+177yb6L+c6L+c55qE56m6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26Ze077yM5Ymq5LiN5pat5a+55L2g55qE5oyC54m1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yoeacieWtpuS8muaEn+aBqe+8jOmCo+S5iOivleedgOWOu+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S4gOeCue+8jOaFouaFoueahOaFouaFoueahO+8jOS9oOWwseS8mu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En+aBqeW+iOeugOWNle+8jOW+iOe+juWlveOAgui/meaXtuS9oOWwseW3sue7j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En+aBqeOAgjwvcD48cD48ZW0+NjQuPC9lbT7kuIDlnLrmmKXpm6jkuIDlnLr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kuI3nroDljZXjgILpo47lkLnmsZfmu7TmmJPnnYDlh4nvvIzmnID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6TplLvngrzjgILlkJDmlYXnurPmlrDmoqbmgqDov5zvvIzml6notbfmiZPmiZP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LpooTpmLLmmKXlm7DnnaHljYjop4nvvIzmrKPotY/lpJXpmLPlpJrnqb/mo4n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vvIznpZ3kvaDlgaXlurfvvIE8L3A+PHA+PGVtPjY1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4K554K557mB5pif77yM6Zeq5Zyo5pmo5pum77yM6Zeq5Zyo5pel6JC9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Lit55qE5q+P5LiA5Yi777yB56Wd5pyL5Y+L5bm456aP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puuawlOS4re+8jOmjmOiNoeedgO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Un+a0u+S4re+8jOeBjOa6ieedgOWPi+aDheeahOiKrOiKs++8m+aXpeWtk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edgOaDheiwiueahOmbqOmcsu+8m+WygeaciOmHjO+8jOiNoea8vuedgOaAneW/t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OAguaci+WPi++8jOaEv+W/q+S5kOW5uOemj+mZquS9oOavj+aXtuavj+WIu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S8tOS9oOavj+WIhuavj+enku+8gTwvcD48cD48ZW0+Njc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pl7ronJzmnInkuIDkuKrkuJbnlYzkuIrmnIDlpb3nmoTpl7ronJ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nu4/luLjop4HpnaLvvIzmhJ/mg4XlsLHmt6HkuobvvIzlkYror4n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vZPliJ3lkrHnmoTkuqTmg4XvvIzmiJHlsLHmlaLlnKjkvaDnmoTnlJ/lkb3kuK3njJb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Y+L6LCK6IO95L2/5Lq6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IO95L2/5Lq655Sf5rS75YWF5a6e77yM5LqU5b2p57yk57q344CC5aaC5p6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L6LCK77yM54q55aaC6Iiq6Ii55Zyo5aSn5rW36YeM5aSx5Y675pa55ZCR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6Iqx5aSx5Y6757u/5Y+25rKh5rOV55Sf5a2Y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epuumXtOeahOadpeW+gOS4reWKoOa3se+8jOaDheS5ieWcq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xguecn++8jOW/g+aEj+WcqOepuumXtOeahOS6pOa1geS4reWdpuivmu+8jO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6kueahOmXruWAmeS4remdoOi/ke+8jOW/g+aEv+WcqOW9vOatpOeahOelneemj+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OAgjwvcD48cD48ZW0+NzAuPC9lbT7np4vmhI/mtZPmtZPngo7mnKrlsL3vvIz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lrrnmmJPvvIzpuJ/pm4DlvZLlt6LlhaXmoqbkuaHvvIzkurrlhL/lvZL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vvIzmuLjmiI/lqLHkuZDlup/nlrLlirPvvIznsr7npZ7niL3mnaXvvIznsr7npZ7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LvopoHlronmjpLlpb3vvIzmmZrlronvvIzlv6vlv6vljrvnnaH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5qE6Lev5LiK77yM5oiR5Zyo55So5b+D5oSf6Ke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76O5aW95oSf5Y+X77yM5Lmf5Zyo55So5b+D5ZOB5ZGz5oul5pyJ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Wz5oCA55qE5rip5pqW5oSf6KeJ44CCPC9wPjxwPjxlbT43Mi48L2VtP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NsOixoemHjOawuOi/nOmDveaYr+S4gOe+pOS6uu+8jOS4gOe+pOaXoOaJg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cieivtOacieeskeeahO+8jOWkp+Wkp+WSp+WSp+eahO+8jOixqueIve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lee6r+WWhOiJr+eahO+8jOWCu+WCu+WPr+eIse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kYror4nmiJHku6zmr4/lpKnpg73mnInmnLrkvJrvvIznlJ/mtLv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4XopoHmh4LlvpfkvZPkvJrjgILmnIvlj4vvvIzop4HkuI3op4HpnaL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jILlv7Xkvr/mmK/lj6/otLXjgILlj4vosIrmuKnppqjmj5DnpLrvvJr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v53ph43ouqvkvZPvvIzlpJrnqb/ngrnmiY3lr7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Y+L5oOF5LmL5qCR77yM5qC55qSN5LqO55yf6K+a55qE5Zyf5aOk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CG6Kej55qE5YW75Lu977yM6ZW/5Ye65YWz5oCA55qE5p6d5Y+277yM5Li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b6KGMJmxkcXVvO+WFieWQiOS9nOeUqCZyZHF1bzvvvIzkuLrkvaDms6j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g73ph4/vvIzmuKnmmpbkvaDmlbTkuKrlhqzlpK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mN5L2T5Lya576O5Li977yM6YaJ5LqG77yM5omN55+l6YGT6Zq+5b+Y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oeC5b6X5ruh6Laz77yM5Lyk5LqG77yM5omN5piO55m95Z2a5by644CC57Sv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G5b+D6Z2g5bK477yM55y85rOq5ruR6L+H5LqG77yM5omN5oeC5b6X5b+D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PC9wPjxwPjxlbT43Ni48L2VtPue+juS4veeahOW9qeiZueWcqOmbqO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Ds+W/teWcqOWIq+WQju+8jOWlvei/kOWlveaipuWlveW/g+aDheWcq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Qju+8jOS6sueIseeahOaci+WPi++8jOecn+W/g+W4jOacm+i/meS4gO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mmeWwseWcqOS9oOi6q+aXgeOAgjwvcD48cD48ZW0+NzcuPC9lbT7lj6r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nKjkuIDotbfpgqPmiY3lj6vll6jliLDniIbmo5rvvIHmiJHopoH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vvIznm7TliLDlnLDogIHlpKnojZLjgII8L3A+PHA+PGVtPjc4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Lq65omN5piv5pyA576O5Li955qE5Lq677yM5oeC5b6X5LuY5Ye6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W35oWo55qE5Lq677yM5oeC5b6X5YWz5oCA55qE5Lq65omN5piv5pyA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Lq677yM5oSf6LCi5L2g5pyA5aW955qE5pyL5Y+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lveS5heS4jeinge+8jOeUmuaYr+aDs+W/t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iDveavlOaIkei/h+W+l+Wlve+8jOS5n+W4jOacm+S9oOeahOS6i+S4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mhuuWIqeOAgjwvcD48cD48ZW0+ODAuPC9lbT7lsI/ml7blgJnkuqT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Xnuq/nmoTvvIzlj6rmnInmrKLnrJHvvIzomb3kvLTnnYDln4vmgKjvvIzkvYb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DpopfmsLjkuI3otKXokL3nmoTmmJ/mmJ/vvIzmsLjov5zpgqPkuYjkuq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b/ng4LjgII8L3A+PHA+PGVtPjgxLjwvZW0+5pif5pif55yo552A55y8552b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YWl55yg77yM5rip5p+U5bCG5L2g5YyF5Zu077yM576O5qKm5Y2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f5oOF5rip6aao77yM576O6KeJ552h5Yiw5aSp5piO44CC5LiN566h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aW95pyL5Y+L6YO95Zyo55yf6K+a56Wd56aP77yM56Wd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4Mi48L2VtPuaWsOeahOS4gOW5tO+8jOaIke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S6jOivneS4jeivtOe7j+S4ieWvuOS5i+iIjO+8jOmAgeS9o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S6lOiwt+S4sOeZu++8jOWAn+S9oOWFreWFremhuuaEj++8jOS6q+acie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aAu+aYr+WFq+S5neS4jeemu+WNge+8jOS4h+S6i+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sbHmtbflj6/ku6XpmLvpmpTlvbzmraTvvIzljbTpmLvpmpTkuI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t53nprvlj6/ku6Xmi4nlvIDkvaDmiJHvvIzljbTmi4nkuI3lv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l7bpl7Tlj6/ku6Xmt6Hlv5jov4fljrvvvIzljbTlv5jkuI3kuob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d2p3NWsuaHRtbCI+aHR0cHM6Ly9kdWFuanV6aWt1LmNvbS9kdWFuanV6aS96azNuandq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0673022870C6993D1F9521E51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