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4336AF0238D787D807EDCA29D9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4336AF0238D787D807EDCA29D9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XlsoHnlJ/ml6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LqM5Y2B5LqU5bKB77yM5LiN6LSf6Z2S5pil77yM5Yqx5b+X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LqM5Y2B5LqU5bKB77yM5pyJ55uu5qCH5L2G5LiN5o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iM5pyb6Ieq5bex5b+r5LmQ44CCPC9wPjxwPjxlbT4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yJ5aaC5oiR5bmz5reh55qE55Sf5rS75LiA5qC377yM5rKh5pyJ5pu05aS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6S854mp77yM5Zug5Li65oiR5pep5bey5oiQ5LqG5Lmg5oOv44CC5pei54S2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6L+Z5LiA5aSp5piv5bmz5reh5peg5aWH55qE77yM5oiR5Lmf5bCx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W96L+Z5LiA5aSp5ZCn44CCPC9wPjxwPjxlbT40LjwvZW0+5L2g5aW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qU5ZGo5bKB77yM5biM5pyb6Ieq5bex5Z2m54S26Z2i5a+55aSx5Y67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pyA5aW955qE5a6J5o6S44CCPC9wPjxwPjxlbT41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y85LmO55yf55qE6KKr6YGX5b+Y5LqG5ZGi77yM5a+56Ieq5bex6K+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GA44CCPC9wPjxwPjxlbT42LjwvZW0+5LqM5Y2B5LqU5bKB77yM6Iqx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44CC5aSa5LiA5YiG5oCd57Si77yM5aSa5LiA5YiG5oSf5oK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JKZ5pe25YWJ5LiN5byD77yM5oiQ6ZW/5LiN5pyf6ICM6YGH77yM5oSf6L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5LiN5ZCM55qE6Ieq5bex77yM6KaB5Yqq5Yqb77yM6KaB6YW377yM6KaB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b44CCPC9wPjxwPjxlbT44LjwvZW0+5a+55LqO6L+H5Y675L2g6YGX5oa+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LuK5aSp5YGc5LiL5p2l5ZKM6Ieq5bex6K+05aOw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q+P5bm055qE6L+Z5Liq5pel5a2Q77yM5oiR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Kr5YWo5LiW55WM6YGX5b+Y77yM54S25ZCO6Ieq5bex5Lmw5LiA5Liq5bCP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S5LiA5qC56Jyh54Ob77yM5a+56Ieq5bex6K+0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lneiHquW3seeUn+aXpeW/q+S5kO+8jOS7peWQjueahOavj+S4gOWkq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8gOW/g+OAgjwvcD48cD48ZW0+MTEuPC9lbT7kuozljYHkupTlsoHvvIzmhL/ml6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lm57lpLTvvIzmhL/mnInlsoHmnIjlj6/lm57pppbjgILov5jmnInkuIDlj6Xor5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gZrkuI3liLDkuIDnlJ/muKnmn5Tnuq/oia/vvIzkvYbkuI3lv5jniLHkuI7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a625pyJ5Zac5LqL77yM5oiR5YS/5a2Q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5LqG44CCPC9wPjxwPjxlbT4xMy48L2VtPuS6sueIseeahOiHquW3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HquaatOiHquW8g++8jOWlveWlvea0u+edgOWwseaYr+acgO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7meiHquW3seS4gOS6m+aXtumXtO+8jOWOn+iwheWBmui/h+W+iOWkmuWCu+S6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Kk+S9j+i/h+WOu+eahOWbnuW/huS4jeaUvu+8jOaWreS6hue6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WPquiDveiuqeWug+mjnu+8jOaUvui/h+Wug++8jOabtOaYr+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sL3lj6/lpJrliJvpgKDlv6vkuZDljrvloavmu6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j6/mtLvmtLvnvJrnnYDml7bpl7TmnaXpmarnnYDlv6vkuZD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1LjwvZW0+5LiW5LiK5ZSv5LiA5LiN55So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piv5bm06b6E77yM5oS/55Sf5rS75LuO5q2k5aSa5LiA54K55bCP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77yM6KaB5LmW6Ieq5bex55Sf5pel5b+r5LmQ77yB5Zac5o+Q5LqM5Y2B5Lq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+gOWQjuS9meeUn++8jOS4jeiwiOS6j+aso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HquW3seeIseWIq+S6uu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naXkuI3lj4rorqTnnJ/nmoTlubTovbvvvIzlvoXmmI7nmb3ml7b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rqTnnJ/lnLDogIHljrvjgILmhJ/mganniLbmr43vvIzmhJ/mgannlJ/lkb3ph4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7jpgYfjgILopKrljrvlubTlsJHml6Dnn6XvvIzlj6rlvoXlsoHmnIjpnZn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E4LjwvZW0+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l5ZCO55qE5q+P5aSp77yM5biM5pyb6Ieq5bex55yf5q2j55qE5b+r5Lm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Zyo5LmO55yf5q2j5Zyo5LmO6Ieq5bex55qE5Lq6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acieeCueWus+aAlei/h+eUn+aXpeS6hu+8gei/meeUn+aXpeS4gO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PiOiAgeS6huS4gOWyge+8gTwvcD48cD48ZW0+MjAuPC9lbT7luIzmnJv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oh6rlt7Hmg7PmiJDkuLrnmoTkurrvvIzov4fkuIroh6rlt7Hmg7PopoHov4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xLjwvZW0+5piO5aSp77yM5oiR5Lya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R5LiK44CB5b+r5LmQ5oiQ6ZW/55qE5aW95bCR5bm0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mVv+S4gOWygeS6hu+8jOS4jei/h+i/mOaYr+imge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S/neaMgeS4gOmil+W5tOi9u+eahOW/g++8jOeIs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LniLHnmoToh6rlt7HvvIznlKjlv4PlgZrkurrvvIznlKjniLHlvo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5jorrDmmKjml6XmiYDmnInov4fnmoTng6bmgbzvvJvku4rml6Xkvp3nhLbmmK/liJ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E8L3A+PHA+PGVtPjI0LjwvZW0+5pe25YWJ5aaC5qKt77yM5oiR5Lus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iA5bKB77yM5oiR5Lus5LuN54S25YGa5qKm5Y205LiN5YaN55Sf5rS75Zyo5bm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S48L2VtPuWcqOaIkeeUn+aXpei/meWkqe+8jOeMru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OAguelneemj+aIkeeahOWutuS6uuWBpeWBpeW6t+W6t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gTwvcD48cD48ZW0+MjYuPC9lbT7msYLlv6vkuZDml7bpnZ7lv6vkuZD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lpITlpLHkvr/lrpzjgILnpZ3oh6rlt7HnlJ/ml6Xlv6vku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qq5Yqb5Y+Y5b6X5pu05LyY56eA77yM5oiR6KaB5YGa6Ieq5bex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bqV5rCU77yM5pyJ5oCd5oOz77yM5rS75Ye66Ieq5bex5oOz6Ka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5omn552A5LqO5LiA5Lqb5LqL77yM5Lmf5LiN5Lya5YaN5pyJ5LiN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qE5oOz5rOV5ZKM5pyf5b6F77yM5b+Y6K6w5aSx5Y6755qE77yM5oSf5r+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f6LCi54i25q+N57uZ5LqI55Sf5ZG95ZKM6Zmq5Ly077yM6Lev6L+Y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Sx5pyb44CC5Y+I6ICB5LqG5LiA5bKB77yB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cgOaCsueXm+OAgeacgOaBkOaFjOeahOaXtuWAme+8jOW5tuayoeac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wuOi/nOmDveaYr+a1geWcqOaVheS6i+eahOe7k+Wwvu+8jOa1geWcq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+8geelneiHquW3seeUn+aXpeW/q+S5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oh6rlvLrliLDml6DpnIDmnInkurrlrqDjgIHmnInkurrmg6/vvIHljbT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iLDmnInkurrnlrzvvIzmnInkurrniLHjgII8L3A+PHA+PGVtPjMw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ruh5biM5pyb55qE5a2j6IqC5Lit5pKt56eN44CB5Zyo56eL5pel55qE5Zac5o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5Sf5pel5b+r5LmQ77yB5q2l5q2l6auY5Y2H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OS4ieS6hu+8jOWwj+aXtuWAmeacgOacn+W+hei/h+eUn+aXpe+8jOacn+W+heWQg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UtuekvOeJqe+8jOeOsOWcqOibi+ezleS5n+WQg+S4jei/m+WOu+S6hu+8jO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s+imgeeahOekvOeJqeS6hu+8jOS7peWQjui/h+eUn+aXpeS8muS4je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+l+S4jemHjeimgeWRouOAgjwvcD48cD48ZW0+MzIuPC9lbT7pnI7ml7bpl7TvvIz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orrDlv4bvvIzlvqrnjq/nmoTlkajmnJ/nnqzpl7TlsIbmiJHluKbliLDkuoz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oirHlraPkuK3mnaXjgII8L3A+PHA+PGVtPjMz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ul5ZCO55qE5pel5a2Q6YeM77yM5YGl5bq377yM5bmz5a6J77yM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77yM5biM5pyb5pyq5p2l5Y+v5pyf5LiA5YiH6YO9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wPjxwPjxlbT4zNC48L2VtPuS7iuWkqeS4jeeln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asoeWwseimgeetieWIsDM2NeWkqeS7peWQjuS6huWTp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gLvmmK/nn63mmoLnmoTvvIzomb3mtYHov57lv5jov5TvvIzkvY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J/lvoXmmI7lubTnmoTnlJ/ml6Xlv6vngrnliLDmna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yJ6auY5r2u5L2O6LC377yM5oC75pyJ5pyI55uI5pyI57y677yM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25YCZ77yM5Zyo5Yir5Lq655yL5LiN6KeB55qE6KeS6JC954us6Ieq6IiU6I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Z2Z5Lqr5Lyk5oSf5LmL5oOF44CCPC9wPjxwPjxlbT4zNy48L2VtPuaHteaHteaH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h+S6huWNgeS4g+W5tO+8jOaYr+aXtuWAmeivpeaHguS6i+S6hu+8geS6jOWNge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guPC9lbT7ku4rlpKnmmK/miJHnmoTnlJ/ml6XvvIzmiJHmg7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kvKTnmoTvvIzkuZ/orrjmmK/lm6DkuLrkvKrmlofpnZLpgqPlpKnnhLbnmoT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mJPpgJ3vvJvmiJHmg7PmiJHlj4jmmK/lvIDlv4PnmoTvvIzmiJborrj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m6DkuLrov5nmmK/mhI/lkbPnnYDmiJDplb/vvIzmiJDnhp/jgILkuozljYHkupT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orqnmoqbnu73mlL7nmoTlubTnuqrjgII8L3A+PHA+PGVtPjM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bex6L+H77yM5Lmf5Y+v5Lul5b6I5b+r5LmQ77yBPC9wPjxwPjxlbT40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acieS6m+egtOaXp++8jOacieS6m+aooeeziuOAguWPr+avj+S4gOeslOWLvuWL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ueeXlei/ue+8jOS8vOS5jumDveiusOi9veedgOi3qOi2iuWNg+W5tOS4h+i9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elneiHquW3seeUn+aXpeW/q+S5kOOAgjwvcD48cD48ZW0+NDEuPC9lbT7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63ms6rnm4jnnLbvvIzmsLjov5zlr7nku7vkvZXkuovmg4Xng63or5rnp6/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M5Y2B5LqU5bKB5LqG77yM5LiN5rWB5rOq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oSf5Yqo77yM5LiN5piv5LiN5Lya5oSf5oGp77yM5Y+q5piv5b+D6YeM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6ZW/5aSn5LqG77yM5rWB5rOq77yM5LiN5LiA5a6a5Zyo6IS46aKK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+D5bqV44CCPC9wPjxwPjxlbT40My48L2VtPuW4jOacm+S4i+S4g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S6uuWvueaIkeivtO+8mueUn+aXpeW/q+S5kO+8jOaIkeaKi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NDQuPC9lbT7nnLzph4zmmK/pmLPlhYnvvIznrJH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mnKrmnaXnvo7lpb3nmoTml6XlrZDph4zvvIzkuI3lsIblsLHvvIzkuI3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LmhL/mnKrmnaXnmoToh6rlt7Hliqrlipvlj4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hL/mnKrmnaXnmoTml6XlrZDmuKnmn5Tlj4jpl6rlhY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LuK5aSp5piv5L2g55qE55Sf5pe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Li66Zq+6Ieq5bex77yM5q+U5aaC5LiN5ZCD5ZOt6Ieq5oqR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YK755Oc5omN5YGa55qE5LqL44CCPC9wPjxwPjxlbT40Ni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ygeeahOW/g+S4jeWGjemaj+mjjumjmOWKqO+8jOS6jOWNgeS6lOWygeeahOai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t+aBi+mBv+mjjua4r++8jOS6jOWNgeS6lOWygeeahOmjjuW4huawuOi/nOaMh+WQk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jOWNgeS6lOWygeeahOavj+S4gOWkqemDveaYr+acnemYs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pgKLnlJ/ml6XvvIzmhJ/liqjojqvlkI3jgILmhJ/osKLpgqPkupvorrD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mnInkvaDku6zvvIzmiJHkvr/lj6/ku6XlnKjov5nlr5L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nrJHpnaXlpoLoirHjgII8L3A+PHA+PGVtPjQ4LjwvZW0+5Lq655Sf5bKB5py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e26ZKf5LiK77yM55WZ5LiL6ZW/6ZW/55qE5Y2w55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iuWIq+WNgeS4g+W5tOeahOaIkOmVv+e7j+WOhu+8jOaIkeaDs+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mYs+WFieeBv+eDgu+8jOS8muaciemjjumbqOS6pOWKoO+8jOWRiuivi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WdpueEtumdouWvue+8jOW5tuS4lOabtOimgeWtpuS8muePjeaDn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Lpeacie+8jOeUqOaEn+aBqeeahOW/g+WvueW+hei6q+i+ueeahOS6uuWSjO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BmuS4gOS4quW/q+S5kOeahOS6uu+8jOS4gOWmguiHquW3seeahOWQjeWtl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cgOimgeacieS4gOS6m+aXtuWIu++8jOaFouS4i+adpe+8jOmdme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W8gOeahOWjsOmfs++8jOinguWPtue7veeahOabvOWmmeOAguS7iuWkq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Iu+OAgjwvcD48cD48ZW0+NTAuPC9lbT7ov4fljrvlt7LljrvvvIzmnKrmna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7ml7blhYnmj6HmiYvvvIzkuI7lsoHmnIjoqIDlkowmaGVsbGlwOyZoZWxsaXA7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WF6K+077yM6ZW/6Lev5ryr6LWw77yM5reM6L+H5bGx5qKB5rKf5aOR77yM5L6d56i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v6KeB44CC5oSf5oGp5ZG96L+Q55qE6aaI6LWg77yB5oS/5omA5pyJ5Lq6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6d54S25ZaE6Imv77yB56Wd6Ieq5bex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agt+iiq+WuoOaDr+S6hueahOWwj+WtqeWtkO+8jOS4jeefpemBk+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8pOeahO+8jOWkqeecn+eahOaui+W/je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flnKjliqrlipvkuIDkuIvvvIzkuLrkuobmg7P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gZrnmoTkuovjgII8L3A+PHA+PGVtPjUzLjwvZW0+5YG35YG36K645oS/5biM5p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b+r5LmQ77yM5b6A5ZCO5L2Z55Sf6YO95piv44CC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1NC48L2VtPuS6sueIseeah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cqOaEj+acieayoeacieS6uumZqu+8jOS6uueUn+aYr+S9oOiHquW3s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awuOi/nOmZquedgOS9oO+8jOS9oOimgeS5oOaDr+WtpOeLrO+8jOabt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NTUuPC9lbT7lpLHljrvmn5DkurrvvIzmnIDns5/ns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Izku5bov5HlnKjouqvml4HvvIzljbTnirnlpoLov5zlnKjlpKnovrn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U2LjwvZW0+55Sf5pel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LiA5Y+l77ya55Sf5pel5b+r5LmQ77yM54+N5oOc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mgei/juWQkeS9oO+8jOi/iOWHuumCo+S4gOatpeOAgu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eeahOeUn+aXpe+8jOS9oOaEv+S4jeaEv+aEj+WBmuaIkeacgOWlveeahOeUn+aXp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NTguPC9lbT7po47ph4znmoTmoqbvvIzmjL3nlZnkuI3kvY/jgIL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o47vvIzkuI3lv4XmjL3nlZnjgILmiJHmhL/pmo/po47ljrvvvIzmjL3nlZnpgqP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npZ3oh6rlt7HnlJ/ml6Xlv6vkuZDjgII8L3A+PHA+PGVtPjU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qyg6Ieq5bex5LiA5LiqJmxkcXVvO+WvueS4jei1tyZyZHF1bz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vvIznnJ/nmoTkuI3lrrnmmJPvvIzosKLosKLoh6rlt7Hku47msqHmnInmlL7lvI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sKLosKLoh6rlt7Hku47msqHmnInovpzotJ/ov4foh6rlt7HvvIz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noh6rlt7Hlpb3ngrnvvIzlvIDlvIDlv4Plv4PmtLvnnY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5qE5pel5a2Q6YeM77yM5LiN5bCG5bCx77yM5LiN6L6c6LSf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Sf6LCi6Zmq5Ly077yM5oSf6LCi5omA5pyJ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S48L2VtPuacgOWlveeahOS9oO+8jOacgOeIseeah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IuPC9lbT7kuozljYHkupTlsoHnmoTlpKnnqb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vvIzlnKjkuozljYHkupTlsoHnmoTlpKnnqbrkuIvnmoTmiJHku6zvvIz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nYDpgqPnoqfok53nmoTlpKnnqbrvvIzlkbzlkLjnnYDkuozljYHkupTlsoH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IzplKTngrzkuozljYHkupTlsoHnmoTnv4XohoDvvIzlkK7lkLjnnYD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nmoTlhYnoipLvvIzlnKjkuozljYHkupTlsoHnmoTlpKnnqbrkuIvvvIzlvKDlvID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h6rnlLHnv7Hnv5TjgII8L3A+PHA+PGVtPjYzLjwvZW0+5LqM5Y2B5LqU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u+57uP55qE6Ieq5bex6K+05LiA5aOw77ya5a+55LiN6LW344CC6Zmk5LqG5bel5L2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mL5L2Z77yM5rKh6IO95aW95aW95Lqr5Y+X55Sf5rS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W4heawlOWIsOiAge+8jOecvOmHjOaYr+aflOaDhe+8jOeskemHj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l+i1t+WIneW/g++8jOWuiOW+l+S9j+awuOW/g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pTlsoHku7/kvZvlt7Lnu4/kuI3lho3nu5nmiJHku6zlpKrlpJrnmoTmgJ3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pk7rlpKnnm5blnLDnmoTljbfmnaXvvIzlvZPmiJHku6znqoHnhLb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h43ljovkuYvlkI7vvIzmiJHku6zmiY3lvIDlp4vmgJ3o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Sf5pel77yM5Y205piv5Liq6ZmM55Sf55qE5pel5a2Q77yM5Y+q5q2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iR5rih6L+H44CCPC9wPjxwPjxlbT42Ny48L2VtPuS6sueIseeahOiHquW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S4gOS4quS9oO+8jOWwseeul+ayoeacieS6uuaHguW+l+aso+i1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lveWlveeIseiHquW3se+8jOWBmuacgOecn+WunueahOiHquW3s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guPC9lbT7kurrnlJ/kuI3lj6/og73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kuI3lvIDlv4Pml7bvvIzlkIPkuIDpopfns5bmnpzvvIzlkYror4noh6rlt7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sLHmmK/nlJznmoTvvIzlsLHmmK/lv6vkuZDnmoTjgILlsL3nrqHlvq7nr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6vkuZDvvIzkvYblvq7nrJHmmK/kuIDnp43kvKDpgJLvvIzmmK/lv6vkuZD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o5LjgILlm6DmraTvvIzor7flvq7nrJHvvIzovbvovbvlnLDlmLTop5LkuIrmiaz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Y5LjwvZW0+5LuK5aSp5piv5oiR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B55Sf5pel77yM5oiR5oOz5LqM5Y2B5LqU6L+Z5Liq5bm06b6E5a+55Lq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6YO95pyJ552A54m55q6K55qE5oSP5LmJ77yB5LqM5Y2B5LqU5bKB5q2j5aW9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A6L+95rGC6ICM5Li65LmL5aWL5paX55qE5bel5L2c44CB5pyJ54ix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6Zmq5Ly044CB5oeC5b6X54+N5oOc44CB5Lqr5Y+X55Sf5rS777yM5bm25Li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25q+N5Lus55qE6Lqr5L2T5L6d54S25YGl5bq344CCPC9wPjxwPjxlbT43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njeeTnOW+l+eTnOenjeixhuW+l+ixhu+8jOaEv+aIkeS9meeUn+S4h+S6i+iDn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ojkuYXmsqHlnKjlrrbov4fnlJ/ml6Xkuob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plb/ov5nkuYjlpKfovpvoi6bllablsI/lj6/niLH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iqrlipvlvojliqrlipvnmoTnlJ/mtLvvvIzkuIDlrpropoHmnJ3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Dnm7TliqrlipvllYrvvIzlv4XpobvopoHkuIDnm7TlvIDlv4P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M5Y2B5LqU5bKB55qE5aSp56m65b6I57K+5b2p77yM5Zug5Li65py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m95LqR77yM6Z2S5pil5o+S5puy44CC55u45L+h5LqM5Y2B5LqU5bKB55qE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bm856ia77yM5Lya5Yqq5Yqb57yW57uH5oiR5LiN5Yeh55qE5Lq655Sf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5qE6Imy5b2p5Li65oiR55qE5Lq655Sf552A6Im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S6lOWygeS5n+aYr+S9oOacgOaLvOaQj+eahOS4gOW5tO+8jOS9oOS4jemA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HquW3se+8jOS9oOawuOi/nOS4jeefpemBk+iHquW3seacieWkmuS8mOen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7blhYnpo57pgJ3jgIHlsoHmnIjlpoLmoq3jgILnpZ3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l6Xlv6vkuZDvvIE8L3A+PHA+PGVtPjc1LjwvZW0+5LqM5Y2B5LqU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OP5LiA5Y+q576957+85Liw5ruh55qE5aSn6bmP77yM5oiR6KaB6aOe5ZCR6YK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5qE6auY56m644CCPC9wPjxwPjxlbT43Ni48L2VtPuS6jOWNgeS6lOWyge+8j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OeahOW5tOe6qu+8jOaAu+aYr+acieedgO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pZ3kvaDlj4jplb/kuobkuIDlubTnmoTnmrHnurnvvIznprvmu6HohLjopL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HkuobkuIDmraXvvIHmhL/mr4/lpKnnmoTlpKrpmLPluKbnu5nkvaDlhYnmmI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jgII8L3A+PHA+PGVtPjc4LjwvZW0+5oiR55qE5LqM5Y2B5LqU5bK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6b6Ium55qE5LqM5Y2B5LqU5bKB77yM5Lmf5piv5LiA5Liq6KaB5aWL5paX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KB44CCPC9wPjxwPjxlbT43OS48L2VtPuS4jeimgeWkquWcqOaEj+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tpuS8mueIseiHquW3se+8jOiHquW3seWvueiHquW3seivtOWjsCZsZHF1bz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AmcmRxdW8777yM5rC46L+c5LqM5Y2B5LqU77yB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W5tO+8jOW8ueaMh+S4gOaMpemXtOOAguS6uueUn+acieWHoOS4quS6jOWNg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i/h+S6jOWNgeS6lOW5tO+8jOS8muaYr+S7gOS5iOagt++8n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oLpmLPlhYnvvIzmmI7lqprkuI3lv6fkvKTvvIzmhL/kvaDmi6XmnIn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kIzkvZPnmoTngbXprYLvvIzmtLvlvpflmqPlvKDmsLjkuI3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M5Y2B5LqU5Liq5pil5aSP56eL5Yas77yM5LiA6Lev6LWw5p2l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oSf5oKf77yM5pyJ5L2g55qE5b6X5LiO5aSx55qE5oCd6ICD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L2g5pyJ5LiA6aKX5ZaE6Imv55qE5b+D77yM5ZaE6Imv5LiN5piv5L2g55qE5oC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76O5b6377yM6L+Z5piv5L2g6Imv5aW955qE5ZOB6LSo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6IO95aSf5bm456aP55qE5rqQ5rOJ44CCPC9wPjxwPjxlbT44My48L2VtPu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eeahOafkOS4gOWkqe+8jOaIkeaYjueZveS6hu+8muayoeacieiwgeWvueiwgemU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WvueS4jei1t+iwge+8jOWPquaYr+WImuWlveWcqOmCo+S4quaXtumX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csOeCue+8jOWkp+WutuivtOS6huS4gOWjsOWGjeingeiAjOW3su+8g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DQuPC9lbT7orqTorqTnnJ/nnJ/lrabkua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pnZnmgJ3ogIPvvIzouI/ouI/lrp7lrp7lgZrkuovvvIzli6Tli6Tli4nli4n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ms4rms4rnlJ/mtLvvvIznnJ/nnJ/or5ror5rkuqTlj4vvvIzmgqDmgqDpl7L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muIXmuIXnmb3nmb3lgZrkurrjgIL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yq5p2l576O5aW955qE5pel5a2Q6YeM77yM5LiN5bCG5b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5biM5pyb5Lul5YmN5omA5pyJ55qE5LiN5oSJ5b+r77yM6YO95piv5Lul5ZC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6ZO65Z6r44CCPC9wPjxwPjxlbT44Ni48L2VtPuS6sueIseeah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cqOaEj+S4gOS6m+S6uu+8jOWkquWcqOS5juS4gOS6m+S6i+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S9s+W/g+aAgemdouWvueS4gOWIh++8jOWboOS4uuS4lueVj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cqOWcqOS5jueahOS6i+eJqemdouWJje+8jOaIkeS7rOS8muaYvuW+l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czd0Mi5odG1sIj5odHRwczovL2R1YW5qdXppa3UuY29tL2R1YW5qdXppLzI3MjEyMnM3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4336AF0238D787D807EDCA29D9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