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49C1C1ECF9696273C923D87114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49C1C1ECF9696273C923D87114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imge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WcqOmjjumbqOS4reWllOi3ke+8jOWvueiHquW3seivtOS4gOWjsO+8m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uuWlve+8jOS7iuWkqeW+iOWlve+8jOaYjuWkqeS8muabtO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Sn+eIseeOq+eRsOWwseWIq+aAleS8pOWus++8jOWmguaen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1t+WwseWIq+aAleazoua2m++8jOWmguaenOS9oOWQkeW+gOiTneWkqeWwseWIq+aA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+8jOWmguaenOS9oOa4tOacm+W5uOemj+eahOeUn+a0u+WwseWIq+aAle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/l+ivneivtO+8muS6uuWumuiDnOWkqe+8m+WPr+S/l+ivne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kqeaEj+mavui/ne+8geWPquimgeS9oOWKquWKm+S6hu+8jOaIkOWKn+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seWkqeaEj+adpeWGs+WumuWQp+OAguaEv+S9oOaXoOaEp+iHquW3seWws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hOWIpOS4gOauteaEn+aDhemAguS4jemAguWQiO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h+WHhu+8muWmguaenOe0r++8jOWwseaUvuaJi+OAgui/meS4luS4iueahOeUt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VoueIseaVouiIje+8jOimgeS5iOeZvuW/jeaIkOWP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WvguWvnuaYr+eUn+WRveeahOeCuee8gO+8jOayoeacieWvguWvn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CsuWTgOeahO+8jOeEtuWvguWvnueahOmdkuaYpeS4jeaYr+ayoeac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S4jeaHguW5uOemj+OAgjwvcD48cD48ZW0+Ni48L2VtPuacie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WPiOa4qeaflOeahOS6uuW+gOW+gOS4jea8guS6ru+8m+aJjeiyjOWPjOWF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Bg+iBquaYjua8guS6rueahOS6uuWPiOW+iOmavua4qeaflO+8m+iAjOa8guS6r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WkmuWNiuayoeS7gOS5iOaJjeWNjuOAgjwvcD48cD48ZW0+Ny48L2VtPu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HqueEtuacieWvueeahOS6uuS4juS9oOW5tuiCqeOAgui/mOaYr+WFiOaDs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9v+iHquW3seWPmOW+l+abtOS8mOengOWQp++8jOWIq+aVtOWkqeWlouacm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vueeahOS6uu+8jOS9oOi/mOWkquW5tOi9u++8jOWwseeul+mBh+ingeS6hu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OAgjwvcD48cD48ZW0+OC48L2VtPuaIkeS7rOW9vOatpOS8muawuOi/nOius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+8jOaIkeS7rOW9vOatpOeahOeIsemDveS4jeiDveWkn+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OS4uuS4gOS7vei0o+S7u+OAgeS4gOS7veaJv+iv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i/h+aZrumAmueahOeUn+a0u++8jOWwseS8mumBh+WIsOaZrumAmueah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i/h+acgOWlveeahOeUn+a0u++8jOWwseS4gOWumuS8mumBh+S4iuacgOW8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TAuPC9lbT7kvaDopoHpgLzoh6rlt7HkvJjnp4D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nLDnlJ/mtLvjgILkvZnnlJ/ov5jplb/vvIzkvZXlv4XmhYzlvKDjgIL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Lroh6rlt7HmiYDlgZrnmoTliqrlipvogIzmhJ/liLDluob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uk5aWL55qE5Lq65oC75piv5oyJ5pe26LW35bqK77yM5LmQ6KeC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biM5pyb77yM5Yqq5Yqb55qE5Lq65oC76IO96LaF6LaK5qKm5oOz77yM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65oC75piv6Ieq5bim5YWJ6IqS44CCPC9wPjxwPjxlbT4xMi48L2VtPu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KquWKm++8jOasuumql+eahOWPquacieS9oOiHquW3se+8jOawuOi/nOS4jeim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+S4iueahOWLpOWli++8jOadpeaOqemlsOaImOeVpeS4iueahOaHkuaD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67lv4Pml6DmhKfvvIzkuobnhLbljYrnlJ/vvIzlkI7pnaLnmoT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liKvmi7/oh6rlt7HkuI3lvZPkurrnnIvvvIzlj6rkuLrliKvkurrogIz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q5bex5oOz6KaB55qE5Lic6KW/77yM6KaB5LmI5aWL5Yq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6KaB5LmI5bmy6ISG5pS+5byD44CC5Yir5oC75piv6YCi5Lq65bCx5ZaL5ZaL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Yaz5b+D5oiW6ICF6K+J6Ium5oCo5Y+577yM5YGa5Yir5Lq66Iy25L2Z6aWt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I77yBPC9wPjxwPjxlbT4xNS48L2VtPuayoeacieeJueWIq+W5uOi/kO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eJueWIq+WKquWKm+OAguWNg+S4h+WIq+WboOS4uuiHquW3seeahOaHkuaDsOiA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efq+aDheWcsOWwhuWOn+WboOW9kuWSjuS6juiHquW3seWAkumci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cn+W+heavj+S4gOenkueahOaUueWPmO+8gT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jrDlnKjpg73lrZXogrLnnYDmnKrmnaXvvIzmnKrmnaXnmoTkuIDliIfpg73nlJ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nmoTmmKjlpKnjgILkvaDkuI3lv4XljrvlkbzllKTmnKrmnaXvvIzmnKrmnaX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K3jgII8L3A+PHA+PGVtPjE3LjwvZW0+55Sf5rS75piv5YWs5bmz55qE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D5LqG5b6I5aSa6Ium77yM5Y+q6KaB5L2g5Z2a5oyB5LiL5Y6777yM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2z5pyA5ZCO5aSx6LSl5LqG77yM5L2g5Lmf6I635b6X5LqG5Yir5Lq65Li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7uP5Y6G5L2/44CCPC9wPjxwPjxlbT4xOC48L2VtPuWkqeaJjeaYr+eUseS6j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DreeIseiAjOWPkeWxlei1t+adpeeahOOAgueugOebtOWPr+S7peivtO+8j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FtuacrOi0qOiAjOiuuu+8jOWPquS4jei/h+aYr+WvueS6i+S4mu+8jOWvu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iAjOW3suOAgjwvcD48cD48ZW0+MTkuPC9lbT7lpbPkurrvvIzliKvmtLvnmoT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/kvLznmoTvvIzorqnkurrml6DogYrml7bngrnotbfkvaDvvIzmir3lrozkuoblj4jl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aDjgILorrDkvY/vvIzkvaDopoHmtLvlvpflkozmr5Llk4HkuIDmoLfvvIzopoH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PvvIzopoHkuYjmg7nkuI3otbfjgII8L3A+PHA+PGVtPjIwLjwvZW0+5aSp6ZmN5aS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v5Lq65Lmf77yM5b+F5YWI6Ium5YW25b+D5b+X77yM5Yqz5YW2562L6aqo77yM6aW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k77yM56m65LmP5YW26Lqr77yM6KGM5oyH5Lmx5YW25omA5Li677yM5omA5Lul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Cn77yM5pu+55uK5YW25omA5LiN6IO944CCPC9wPjxwPjxlbT4y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ZquS9oOi1sOS4gOi+iOWtkO+8jOaJgOS7peS9oOimgemAguW6lOWtpOeL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4ruS9oOS4gOi+iOWtkO+8jOaJgOS7peS9oOimgeWli+aWl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pvkurrlh7rnjrDlnKjkvaDnmoTnlJ/mtLvph4z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I/or4bliLDov5nkuJbnlYzkuIrov5jnibnkuYjnmoTmnInov5nnp43lpYfok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njrDlrp7lhrLmt6HkuoblhL/ml7bnmoTmiYDmnInmhqfmhqzvvIzkuZ/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ubznqJrkuI7lpKnnnJ/jgII8L3A+PHA+PGVtPjI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5qE5Lq65a+55oiR5b+95Ya35b+954Ot77yM6ICM5oiR5Y+I5Li65q2k5oS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77yM6YKj5LmI5oiR5L6/5Lya6YCJ5oup5LiN6L6e6ICM5Y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YKj5LmI5aSa6ICQ5b+D5Y675ZOB5bCd5oKj5b6X5oKj5aSx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WDj+S4gOW8oOa0geeZveeahOe6uO+8jOWFqOWHr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slOWOu+aPj+e7mO+8jOeOqeW8hOe6uOeslOiAhe+8jOeZvee6uOS4iuWPquiDvea2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7qeiDoeS5seeahOWiqOi/ue+8m+iupOecn+S5puWGmeiAhe+8jOeZvee6uOS4i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S4gOeJh+S8mOe+jueahOaWh+eroOOAgjwvcD48cD48ZW0+MjUuPC9lbT7nlJ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mrbvkuo7lronkuZDvvJvlpoLmnpzmg7Pot6jotoroh6rlt7Hnm67liY3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nlLvlnLDoh6rpmZDvvIzogIzmmK/opoHli4fkuo7mjqXlj5f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2i5YmN56qY5aKD5Yir5aeU5bGI77yM54as6L+H5Y6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Z2m6YCU77yB5pyJ5LqG5b+D5LqL5Yir54Om5oG877yM54as6L+H5Y675bCx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+D6IO477yBPC9wPjxwPjxlbT4yNy48L2VtPuWcqOacgOmavueGrOacgOW5s+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7mOm7mOWKquWKm+OAguaAu+acieS4gOWkqe+8jOS9oOS8muermeWcqO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WcsOaWue+8jOa0u+aIkOiHquW3seabvue7j+a4tOacm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jKvmipjmmK/kuIDlnZfnn7PlpLTvvIzlr7nkuo7lvLHogIX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nu4rohJrnn7PvvIzorqnkvaDlgZzmraXkuI3liY3jgILogIzlr7nkuo7lvL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roPmmK/lnqvohJrnn7PvvIzkvb/kvaDnq5nlvpfmm7T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LiA6L6I5a2Q5pyA5oCV55qE5Lmd5Lu25LqL5oOF77ya5qy66aqX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W36KGN77yM6LCO6KiA77yM5o+t56m/77yM6IOM5Y+b77yM6L+35aSx77yM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+j44CCPC9wPjxwPjxlbT4zMC48L2VtPuS6uueUn+WwseWDj+S4gOadoeWkp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Apea1geacrOi6q+eahOWGsuWHu+WKm++8jOWcqOS7juWJjeayoeacieawt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GsuWIt+WHuuW0reaWsOeahOaEj+aWmeS4jeWIsOeahOay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K/kurrpg73mnInmg7DmgKfvvIzov5nmmK/kuI7nlJ/kv7H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lkI7lpKnlj6/ku6XmlLnlj5jov5nnp43mg7DmgKfvvIzosIH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osIHlsLHotormiJDlip/jgII8L3A+PHA+PGVtPjMy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piv5pu05Yqg5LiN5piT55qE5piv77yM5oiR5Lus6YO95pyJ5LiA6aKX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u85pCP55qE5b+D77yM5Y+q6KaB5Yqq5Yqb6L+H77yM5Y2z5L2/6aOO6Zyc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iN6LSf5q2k55Sf44CCPC9wPjxwPjxlbT4zMy48L2VtPuaEv+aIkeS7r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5tO+8jOW+geaImOaymeWcuu+8jOS4jeW/mOWIneW/g++8jOWKquWKm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kei6q+WFhea7oemTnOiHreWRs+eahOaciemSseS6u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lupTor6XmhJ/mv4DlsJrkuJTljZXouqvnmoTml6XlrZDvvIzmiY3og73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rXkv67ngrzoh6rlt7HnmoTml7bpl7TvvIzljrvmhaLmhaLlj5jmiJDmm7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M1LjwvZW0+5LiO5YW255u45L+h5p2l55Sf77yM5LiN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k55Sf44CC6L+H5aW95q+P5LiA5Liq5b2T5LiL77yM5LiA5LiH5Liq576O5Li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15LiN6L+H5LiA5Liq5rip5pqW55qE546w5Zyo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adoei3r++8jOayoemCo+S5iOWlvei1sO+8jOWkquWkmueahOaXtuWAm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aMuui/h+adpeeahO+8jOeGrOi/h+adpeeahO+8jOaJm+i/h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Lnml6DluIbvvIzlsLHkuI3og73miazotbfpo47luIbvvJv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LnvvIzlsLHkuI3og73lrZjmtLvkuo7kuJbvvJvkurrml6Dlv5fvvIzlsLHml6Dms5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kuJrjgII8L3A+PHA+PGVtPjM4LjwvZW0+5LiW5LiK5rKh5pyJ55m96LS5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Kh5pyJ56Kw5ben55qE5oiQ5Yqf77yM5LiN6KaB5o+g6IuX5Yqp6ZW/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rGC5oiQ77yM5Y+q6KaB5LiA54K55LiA54K55Y675YGa77yM5LiA5q2l5q2l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77yM5LiN6L+H5piv5rC05Yiw5rig5oiQ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WPi+aDheecn+WunueahOWtmOWcqO+8jOW5tuS4jeWboOaXtuWFiea1gei9r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+8jOaAu+acieaDpuiusOmXruWAmeadpeWFseWQjOaEn+aFqO+8jOWGjeaKiu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9oOebm+aDheaNjuW4pu+8jOelneaEv+aIkeeahOaci+WPi+S6i+S4m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EieW/q+OAgjwvcD48cD48ZW0+NDAuPC9lbT7miJHku6znu4jnqbblt67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aXvvIzkvYbmmK/msqHlhbPns7vkuobvvIzov5novojlrZDmiJHku6zms6j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vbzmraTvvIzlj6ropoHog73nlZnlnKjlvbzmraTnmoTlv4PkuK3vvIzov5n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lubjov5Dlvojlubjnpo/kuobjgII8L3A+PHA+PGVtPjQxLjwvZW0+5b+r5Lm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6J206J2277yM5b2T5L2g5oOz5Ly45omL5oqT5a6D5pe277yM5a6D5Y206aO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5yL5LiN6KeB77yb5b2T5L2g5pqC5pe25pS+6L+H5a6D5pe2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Zyo5L2g55qE6IKp6IaA5LiK44CCPC9wPjxwPjxlbT40Mi48L2VtPuawuOi/n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ahOWlve+8jOaJjeiDveavj+WkqeaLpeaciemYs+WFie+8jOavj+Wkqe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8tO+8jOe7iOeUn+mDveacieW5uOemj+ebuOmaj++8m+ebuOWPje+8j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Iq+S6uueahOS4jeaYr++8jOWPquS8muiLpuS6hu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rpkrHntK/kuI3ntK/vvIzmiJHmg7PmmK/ouqvkvZPntK/vvIzlv4Pph4z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mmK/pg73ntK/nmoTor53vvIzmiJHlroHmhL/kuI3lgZrvvIzmsqH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6vlkrHmmK/lkIPov5nlj6Pppa3nmoTvvIzlsLHmmK/ot6rnnYDkuZ/opoH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0LjwvZW0+5rC46L+c5LiN6KaB5rKJ5rq65Zyo5a6J6YC46Y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U6L+H77yM6IO957uZ5L2g6YGu6aOO5oyh6Zuo55qE77yM5ZCM5qC36IO9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pel44CC5Y+q5pyJ6K6p6Ieq5bex5pu05Yqg5by65aSn77yM5omN6IO9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4mH5aSp44CCPC9wPjxwPjxlbT40NS48L2VtPuS9oOaKiuaAneiAg+S6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inhu+8jOaKiuiBlOezu+S6pOe7meS6huaJi+acuu+8jOaKiuWPjOiFv+S6pOe7m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+8jOaKiuWBpeW6t+S6pOe7meS6huiNr+S4uO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nlZnkuobkuIvmnaXvvIzngYzmuonkuobkuIvpnaLmn5Tova/nmoTlsI/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naXlubTvvIzkvJrkuI3kvJrlvIDlh7rkuIDlnLDnmoTorrDlv4blkoz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g6K665omN6IO977yM55+l6K+G5aSa5LmI5Y2T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y65LmP54Ot5oOF77yM5YiZ5peg5byC5LqO57q45LiK55S76aW85YWF6aW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O5LqL44CCPC9wPjxwPjxlbT40OC48L2VtPuW9k+S9oOWIsOS6huS4gOWumu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j+WOhuS6huS4gOS6m+mjjumcnOeahOWygeaciO+8jOiwgeS4jeabvuaoquWwuO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k+WPq+WBmiZyZHF1bzvlpLHmgYsmbGRxdW8755qE5aWI5L2V5q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4j+i4j+WunuWunuWBmuS6uu+8jOWunuWunuWcqOWcqOWKnuS6i++8j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PkuWcqOWPo+iii+mHjOeahOS6uu+8jOawuOi/nOeIrOS4jeS4iuaIkOWKn+eahOai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AuPC9lbT7lk6rkupvku6XliY3lrZjlnKjov4fnmoTlj4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mraPlm6DlsoHmnIjogIzpgJ3ljrvvvIzmiJHku6zkuIDlkIzmhJ/m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orlroznvo7nmoTov5DmsJTmjY7luKbnu5nkvaDvvIznpZ3mhL/miJ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nlJ/mtLvlubjnpo/ml6Dmr5TjgII8L3A+PHA+PGVtPjU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OO6Zuo6L+H5ZCO77yM5oC75Lya5pyJ5b2p6Jm577yM5Lq655Sf5LmL6Lev6Jm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O5Z2377yM5L2G5Lu75piv57ua5Li95aSa5b2p55qE44CC6JC95qac55qE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b+D77yM5Y+q6KaB5b+D5a2Y5biM5pyb77yM5a6a5Lya5oiQ5Yqf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77yBPC9wPjxwPjxlbT41Mi48L2VtPueWvO+8jOS4jeS4gOWumuimg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Tre+8jOS4jeS4gOWumuaYr+S8pOW/g+S6i++8m+eske+8jOS4jeS4gOWumu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yiem7mO+8jOS4jeS4gOWumuaXoOaJgOiwk++8m+emu+W8gO+8jOS4jeS4gOWumuW+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m+W5uOemj++8jOS4jeS4gOWumuayoeWPl+S8pOi/h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poHmg7Pmjozmj6Hnsr7muZvnmoTmioDmnK/vvIzkuI3og73mgKfmg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/kuo7lkIPoi6bvvIzmiY7miY7lrp7lrp7lnLDnu4Plpb3ln7rmnKz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675YGa6YKj5Lqb6K6p5L2g57Sn5byg55qE5LqL77yM5b2T5L2g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q6154Sm6JmR5ZCO77yM5L2g5Lya5Y+R546w77yM5LiA5YiH5rKh5L2g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q+44CCPC9wPjxwPjxlbT41NS48L2VtPuaJgOacieeahOiDnOWIqe+8jOS4j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iDnOWIqeavlOi1t+adpe+8jOmDveaYr+W+ruS4jei2s+mBk+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S4juWkseWOu+iHquW3seeahOWksei0peavlOi1t+adpe+8jOabtO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NTYuPC9lbT7lpYvmlpfmmK/mtYbvvIzniLbmr43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nKjogLPml4HvvJvlpYvmlpfmmK/mtYbvvIzogIHluIjnmoTmlZnor7LorrDlv4PmiL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mtYbvvIznpZblm73nmoTluIzmnJvlnKjliY3mlrnjgILlpYvmlpfmmK/mt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lkJHnnYDnm67moIfvvIzotbfoiKr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qGl5aSa77yM5LiN5LiA5a6a6LWw55qE6Lev5bCx5aSa44CC5ZCD55qE55u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ZCD55qE6aWt5bCx5aSa44CC6LWw6Lev55qE5pe25YCZ5pyJ5Ly05bCx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v6L+c77yM5ZCD6aWt55qE5pe25YCZ5pyJ5Ly05bCx5ZCD5b6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PquimgeS9oOiHquW3seS4jeWAku+8jOWIq+S6uuWPr+S7peaKiuS9oOaM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csOS4iu+8jOWNtOS4jeiDvemYu+atouS9oOa7oemdoueBsOWwmOmBjeS9k+S8pOe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i1t+adpeOAgjwvcD48cD48ZW0+NTkuPC9lbT7lvojlpJrml7blgJnvvIzlv4Pph4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K/pgqPmoLfmg7PnmoTvvIzljbTmjqfliLbkuI3kuoboh6rlt7HogIzor7Tlh7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oTor53jgILnqbbnq5/mmK/miJHku6zlpKrmiafnnYDkuo7miYDosJPnmoToh6rl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6zpg73lt7Lnu4/kuaDmg6/kuoblj6PmmK/lv4PpnZ7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5eb5L2/5L2g5pu05Z2a5by677yM55y85rOq5L2/5L2g5pu05YuH5pW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2/5L2g5pu05piO5pm644CC5omA5Lul77yM5oSf6LCi6L+H5Y675ZCn77yM5a6D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LiA5Liq5pu05aW955qE5pyq5p2l44CCPC9wPjxwPjxlbT42MS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IkeS7rOimgeWFi+acjeadpeiHqueUn+a0u+acrOi6q+eahOmYu+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DveWkn+WuueW/jeS7luS6uuWBtuWwlOS4jeWPi+Wlve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YHlubTliY3kvaDmmK/osIHvvIzkuIDlubTliY3kvaDmmK/osI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jlpKnkvaDmmK/osIHpg73kuI3ph43opoHjgILph43opoHnmoTmmK/vvIz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u6Xlj4rmmI7lpKnvvIzmnKrmnaXkvaDlsIbmiJDkuLr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Sf5r+A57uK5YCS5L2g55qE5Lq677yM5Zug5Li65LuW5by65Yy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b5oSf5r+A5pal6LSj5L2g55qE5Lq677yM5Zug5Li65LuW5Yqp6ZW/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Wn77yb5oSf5r+A5oiQ5bCx5L2g55qE5Lq65ZCn77yB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iOaui+mFt++8jOaYjuWkqeabtOaui+mFt++8jOWQjuWkqeW+iOe+juWlv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kp+mDqOWIhuaYr+atu+WcqOaYjuWkqeaZmuS4iu+8jOaJgOS7peavj+S4qu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S7iuWkqeOAgjwvcD48cD48ZW0+NjUuPC9lbT7lpoLmnpzkuIrluJ3otY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J/lkb3vvIzmiJHkvJrnroDljZXoo4XmnZ/vvIzkvI/lnKjpmLPlhYnkuIvvvIzoopL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mmK/ouqvkvZPvvIzov5jmnInmiJHnmoTprYLngb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piv5LiA56eN55Sf5rS75oCB5bqm77yM5ZKM5bm06b6E5peg5YWz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r+A5oOF77yM5Y+q6KaB5L2g5pyJ5YmN6L+b55qE5pa55ZCR5ZKM55uu5qCH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6YO95LiN5pma44CCPC9wPjxwPjxlbT42Ny48L2VtPuiOq+mBk+a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+8jOW+rumcnuWwmua7oeWkqe+8jOWwkeW5tOWmguaIj+aWh++8jOiAgeW5tOWmgu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asee6ueS4jei/h+aYr+ihqOekuuWOn+adpeaciei/h+eskeWuueeahOWcsOaW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aYr+aYpeWkqeeahOe+ju+8jOiAgeW5tOS6uuWImeaYr+eni+WkqeeahOaIkOeG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Oh++8gTwvcD48cD48ZW0+NjguPC9lbT7msqHmnInoh6rliLblipvvvIzkvaDosI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kvaDlmLTph4znmoTliqrlipvlhajpg73mmK/ni5flsYHvvIzlhaj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miYDosJPnmoTmg7PmiJDlip/lhajpg6jpg73mmK/lvILmg7PlpKn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Sf55qE5oiQ54af77yM5piv5oSP6K+G55qE5o+Q5Y2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6K665oiR5Lus55yL5b6X5pyJ5aSa6YeN77yM5o+h5b6X5pyJ5aSa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6d54S25Lya5aSx5Y6744CCPC9wPjxwPjxlbT43MC48L2VtPuS9oOebruWJj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mDveWwhumaj+edgOS9oOeahOatu+S6oeiAjOaIkOS4uuS7luS6uueah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eOsOWcqOWwseS5kOaWvee7meecn+ato+mcgOimgeeahOS6u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vZPmmI7nn6XkuI3lj6/mjL3lm57vvIzllK/kuIDooaXlgb/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IDlv7XvvIzlkIzml7bkuZ/nlKjlr7nlpbnnmoTmgIDlv7XmnaXmg6nnv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6KaB5Li65peg5rOV5pS55Y+Y55qE5LqL5a6e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N6KaB5Li65peg5rOV5om/5Y+X55qE5Y6L5Yqb6ICM5rCU6aaB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M5oiQ55qE5Lu75Yqh6ICM5oqx5oCo44CCPC9wPjxwPjxlbT43My48L2VtP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sOiLpue7j+WOhui/h++8jOaMq+aKmOaJk+WHu+aJv+WPl+i/h++8jOiQveWvnuaXoOWl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/h++8jOaDhuaAheW/p+aEgemDgemXt+i/h+OAguWPquimgeWdmuaMgeaIkeaJg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KquWKm+aIkeaJgOWKquWKm+eahO+8jOS4gOWIh+mDveS8muS6keW8gOin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Fpeato+mAlO+8gTwvcD48cD48ZW0+NzQuPC9lbT7miormj6HmiJDlip/lsL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lr7noh6rlt7HnmoTkv6Hlv7XnrYnkuI3opoHovbvmmJPliqjmk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YfliLDlm7Dpmr7kuI7mjKvmipjml7bkuIDlrpropoHlnZrlrojkuIDkuKr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jgILmiJDlip/nmoTnp5jor4DmmK/lnZrlroj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Y+v5Lul5o+h5L2P5pyq5p2l77yM5Y+v5Lul5o+h5L2P5Yaw5Ya355qE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f5Y+v5Lul5o+h5L2P6Zi75oyh5Zyo5oiR6Z2i5YmN55qE5Lq655qE5oCn5ZG9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lK/kuIDmj6HkuI3kvY/nmoTmmK/kvaDnmoTmiY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ue5b+G77yM5b2T5oiR5Lus6LWL5LqI5a6D57qq5b+155qE5oSP5Lm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iA55u05Zyo5LqG44CC5oiR55qE5pep5bCx5YiG5byA5Lq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Yqq5Yqb77yM5Yqg5rK544CCPC9wPjxwPjxlbT43Ny48L2VtPuWFiOeIs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jemBh+ingeeIseaDhe+8jOS4jeW6uOS6uuiHquaJsO+8jOS4jeayiea6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4uuiHquW3seeahOaVj+aEn+iAjOaCo+W+l+aCo+Wkse+8jOS4je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iAjOS7u+aAp+OAgjwvcD48cD48ZW0+NzguPC9lbT7kurrnlJ/mnID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phpLkuobml6Dot6/lj6/ku6XotbDjgILlgZrmoqbnmoTkurrmmK/lubjnpo/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sqHmnInnnIvlh7rlj6/otbDnmoTot6/vvIzmnIDopoHntKfnmoTmmK/kuI3opoHljrv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5bjgII8L3A+PHA+PGVtPjc5LjwvZW0+5LiW5LiK55qE6LSi5Lqn5rC46L+c5LiN5Ly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z5Z2H77yM5pyJ5a+M5bCx5pyJ56m344CC5ZOA6I6r5aSn5LqO5b+D5q2777yM56m3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b+D56m344CC5b+D56m36YCP5LqG77yM6LCB5Lmf5rKh5Yqe5rOV5pWR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S4jeWwseaYr+i/meagt+WQl++8jOacieS9oOaDs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eahOaci+WPi++8jOS5n+acieS9oOefpemBk+S4jeW/heWcqOS5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wsemCo+S5iOeCueWkp++8jOWPquaUvuWAvOW+l+eahOS6uuWcqOmHjOmdouWws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EuPC9lbT7kuIDkuKrkurrkuI3og73pqpHkuKTljLnpqazvvIz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ljLnvvIzlsLHkvJrkuKLmjonpgqPljLnjgILogarmmI7kurrkvJrmiorlh6HmmK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sr7npZ7nmoTopoHmsYLnva7kuYvluqblpJbvvIzlj6rkuJPlv4Poh7Tlv5flnLDlra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rabkuIDpl6jlsLHopoHmiorlroPlrablpb3jgII8L3A+PHA+PGVtPjgy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rC46L+c5Y+q5Zyo6Zuo5ZCO6Ziz5YWJ5oqY5bCE5LiL5omN5Lya5Ye6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4+N5oOc77yM6YKj5p2h5bGe5LqO6Z2S5pil55qE57ua5Li95b2p5b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dkuW5tOeahOaVj+aEn+WSjOeLrOWIm+eyvuelnu+8jOS4g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Gn+enkeWtpuWutuS4sOWvjOeahOefpeivhuWSjOe7j+mqjOebuOe7k+WQiO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+l+ebiuW9sOOAgjwvcD48cD48ZW0+ODQuPC9lbT7nlJ/mtLvkuK3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JDkuI3lj5jnmoTvvIzmiJHku6zlj6rmnInkuIDkuKrpgInmi6nvvJrlr7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nu6fnu63liY3ov5vjgII8L3A+PHA+PGVtPjg1LjwvZW0+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qx5b6X5aSq57Sn77yM5YCS5LiN5aaC5Y676L+H5aSn5aW955qE55Sf5rS7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Iqx5Lmw6YWS77yM57qm5LiJ5LqU5aW95Y+L77yM54ix6K+l54ix55qE5Lq677yM6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55Sf44CCPC9wPjxwPjxlbT44Ni48L2VtPuimgeS9v+iHquW3seeahOeUn+WR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egeWAvO+8jOWwseS4jeiDveWkquWcqOS5juWnlOWxiO+8jOS4jeiDveiuqeWug+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eahOaDhee7qu+8jOW5suaJsOS9oOeahOeUn+a0u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kuK3pg73mnInkuIDluqfln47vvIzkvY/nnYDkuIDkuKr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kuKrkurrot6/ov4fkuobpnZLmmKXkuIDpmLXlrZDvvIzljbTkvJr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kIHmtYXkuIDovojlrZDjgII8L3A+PHA+PGVtPjg4LjwvZW0+5LiW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Yi255qE5piv5pe26Ze077yM5ZSv5LiA5LiN6IO96YeN5ryU55qE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6LWw77yM6L+H5LuA5LmI5qC355qE55Sf5rS75YWo5Yet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77yM5Lq655Sf5b6I6LS177yM6K+35Yir5rWq6LS5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Y2FnNzFpeWp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NhZzcxaXlq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49C1C1ECF9696273C923D87114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