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2:5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B272FFE64AD3B2D18C56AA5A021C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B272FFE64AD3B2D18C56AA5A021C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j6KGo5aSP6Iez5riF5paw55qE6K+N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CjueCjuebm+WkjyDlpI/ml6Xngo7ng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54KO54KOIOaXtuWAvOWFreaciDwvcD48cD48ZW0+Mi48L2VtPuWIneWkj+S5i+mZh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jrvlpI/mnaUg5pil5pyr5aSP5YidIOaXtuW9k+S4i+S7pDwvcD48cD48ZW0+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Yr+S4gOS4queDreaDhea0i+a6oueahOWto+iKgu+8jOWkqeepuueJueWIq+i+vemY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W8uueDiO+8jOiNieacqOe5geebm++8jOa1gee7j+Wxseiwt+eahOa4heazieWG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mOeUnO+8jOWwj+m4n+asouW/q+eahOWcqOael+mXtOepv+aire+8jOefpeS6huWcqO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4o+aPjeedgOWkj+WkqeeahOi/m+ihjOabsuOAgjwvcD48cD48ZW0+NC48L2VtPuS4iu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ieedgeW8gOaZtuS6rueahOWPjOecvOaKiuaIkeWUpOmGkuOAguS4reWNiO+8jOWug+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abtOWKoOWYueS6ru+8jOacieeahOWlveWDj+WWh+WPreWjsO+8jOacieeahOWlveWD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q+WjsOOAguaZmuS4iu+8jOidieWEv+S8tOaIkeWFpeedoe+8jOWug+eahOatjOWjsO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iuqeaIkei/m+WFpeS6huaipuS5oeOAgjwvcD48cD48ZW0+NS48L2VtPuiNt+WPtuS4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uuS6huiuuOWkmuS7meWls+iIrOeahOiNt+iKse+8jOacieeahOiNt+iKseiKseeTo+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leW8gOS6hu+8jOmcsuWHuuS6humHkem7hOiJsueahOiKseiViuWSjOWrqem7hOiJsuea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rO+8jOWug+S7rOWlveWDj+WcqOS7sOWktOW+rueske+8jOaVo+WPkeWHuumYtemYteiK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cn+iuqeS6uumZtumGieOAgjwvcD48cD48ZW0+Ni48L2VtPuaYn+aYn+WwseWDj+S/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wj+avm+Wtqe+8jOS4gOiIrOiuqeS6uuWWnOeIseOAguS7luS7rOacieeahOi3k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i/nOeahOWcsOaWue+8jOWlveWDj+WcqOWSjOaIkeS7rOeOqeaNiei/t+iXj+eah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v+S6uuWPquiDveeci+WIsOacpuiDp+eahOW9seWtkO+8jOacieeahOWDj+S4quWu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wj+WnkeWomO+8jOi6suWcqOS6keWQjumdou+8jOS4jeaDs+iuqeWkp+Wutueci+a4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cn+mdouebru+8m+acieeahOWPiOWDj+S4qumhveearueahOWwj+WtqeWtkO+8jO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ecvOedm++8jOWBt+WBt+eahOaJruS4quWlveeskeW9oueahOmsvOiEuOe7meaIkeS7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ciOS6ruS5n+W+iOacieaEj+aAneOAguacieaXtuWDj+aKiumVsOWIgO+8jOacieaX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quWwj+iIue+8jOacieaXtuWDj+WNiuS4quWkp+ilv+eTnO+8jOacieaXtuWPiOWPmOW+l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hua7muWchueahOS6huOAgjwvcD48cD48ZW0+Ny48L2VtPuagkeeahOaeneWktO+8jO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oOadpeWHoOWjsCZsZHF1bzvnn6Xkuobnn6XkuoYmcmRxdW8755qE5Y+r5aOw77yM6YKj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riF6ISG6ICM5Y+I5Yqo5ZCs77yM5Y+I5pe25LiN5pe26K6p5L2g5oSf5Yiw5Y6M54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pe277yM6ICB5Lq65Lus5ou/552A5omH5a2Q5LiA6L655omH552A77yM5LiA6L65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LiA6L655ZCs552A55+l5LqG5Yqo5ZCs55qE5q2M5aOw77yM55yf5piv5oKg54S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PC9wPjxwPjxlbT44LjwvZW0+5aSP5aSp5piv5Liq5q+U5pil5aSp77yM56e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6YO96L+Y54KO54Ot55qE5a2j6IqC77yM5L2G5pyJ5pe25YeJ6aOO6L+Y5piv5Lya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u/6Iqx6I2J5qCR5pyo5pCn6aOO77yM6K6p5qSN54mp5oSf5Yiw5YeJ54i977yM5Lmf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77yM5piG6Jmr5ZKM5Lq65Lus6KeJ5b6X5YeJ5b+r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77yM5aSp56m65LiA54mH6Z2S54Gw6Imy77yM54KZ54Ot55qE5aSq6Ziz5oqK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5b6X5rua54Or5rua54Or55qE77yM5LiA6Zi16aOO5ZC55p2l77yM5Y236LW35LiA6IKh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44CC6J2J5Zyo5qCR5LiKJmxkcXVvO+efpeS6huefpeS6hiZyZHF1bzvlnLDorrLov7D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6TogIHnmoTmlYXkuovjgILogIHkurrku6zlnZDlnKjmoJHojavkuIvvvIzogJ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kYfnnYDmiYflrZDvvIzlmLTph4zkuIDovrnor4XlkpLngo7ng63vvIzkuIDovrnpq5j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rq7orrrov5nlpKnmsJTmgI7moLfmnInliKnkuo7nqLvosLfmir3nqZfjgILpgqPkupv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I/puJ/vvIzpg73mh5Lmh5LlnLDmrYflnKjmoJHkuIrvvIzkvLzkuY7mraPlgZrnnYA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w5pS2JnJkcXVvO+eahOaipuOAgjwvcD48cD48ZW0+MTAuPC9lbT7ku6TkurrnlY/mg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7+g5qyy5ru0IOeDrea1qua7mua7miDphbfng63pmr7lv40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6YeM77yM5riF5YeJ55qE5bCP5rKz5oiQ5LqG5a2p5a2Q5Lus6YG/5pqR55qE5aW9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5L2g55yL77yM5LuW5Lus5Zyo5rC05Lit5ayJ6Ze5552A77yM5LiA5Lya5YS/5om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X77yM5LiA5Lya5YS/5omO54yb5a2Q5pG46bG877yM546p5b6X5Y2B5YiG5byA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/meWkj+aXpeeahOWkqe+8jOWwseWDj+WtqeWtkOeahOiEu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mOWwseWPmO+8jOS4iuWNiOi/mOaZtOepuuS4h+mHjO+8jOiJs+mYs+mrmOeFp++8jOWN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kqeWwseaal+S4i+adpeS6hiZoZWxsaXA75aSp56m65Lit77yM5LmM5LqR57+75ru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U6IW+552A77yM5LuO5Zub6Z2i5YWr5pa55ryr6L+H5p2l77yM5pW05Z6b5pW05Z6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56ev77yM6LaK5p2l6LaK5a+G77yM5YOP5Y2D5Yab5LiH6ams55u05YWI5ZCR5bGL6aG2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L5p2l44CC6L+c5aSE55qE5aSn5bGx54Gw6JKZ6JKZ55qE77yM6KKr5aSp6L6555qE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6L5b6X5ZaY5Y+v5piv5rCU5p2l5LqG77yM6KKr5Y6L5b6X5L2O5L2O55qE5aSp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6aKE56S6552A5LiA5Zy65pq06Zuo5bCx6KaB5p2l5Li0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Wkqei/mOacieeahOaYr+S4gOenjee7meS6uuWuieWFqOaEn+eahOe7v+iJs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S4jumfp+aAp+OAguWcqOeXheavkuacgOaYk+azm+a7peeahOaYpeWkqeS5i+WQju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6hueUn+awlOeahOWkj+WkqeOAguS5n+iuuOS7heaciee7j+WOhui/h+WcqO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iAgeeXheatu++8jOaIkeS7rOaJjeS8muaHguW+l+iDveWkn+i/juadpeS4gOS4q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cieWkmuS5iOWkmuS5iOeahOW5uOemj++8geatu+iZveeEtuS9nOS4uuWjsOeah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wuOWtmO+8jOS9huS7lui/mOaYr+S4jeixoeaIkeS7rOaDs+ixoeeahOmCo+agt+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uqeS6uueQhuino+OAguaJgOS7pe+8jOWkj+WkqeaIkeaYr+ecn+eahOW+iOWWnOas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mraPljYjvvIzlpKrpmLPkuIDliqjkuI3liqjlnLDpq5jmgq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vvIzng6fngbznnYDkuIDliIfvvIzov57pgqPkupvmoJHkuZ/lg4/nrYvnlrLlipv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LznmoTvvIzkuIDliqjkuI3liqjlnLDlnoLkuIvkuobmnp3mnaH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aSp77yM6I2J5pyo5byC5bi46IyC55ub77yM5Yas6Z2S5qCR55qE5Y+25a2Q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rK55Lqu55qE77yM6ICB5qaG5qCR5p6d57mB5Y+26IyC77yM57uZ5Lq65Lus5pKR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rWT5rWT55qE57u/6Zi044CCPC9wPjxwPjxlbT4xNi48L2VtPuaXqeS4iu+8jOaZ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h+mHjO+8jOS6keactea7oeWkqeOAguWkqumYs+WFrOWFrOaKiuS4gOWIh+mDvemVgO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xgum7hOmHkeOAguS4gOe+pOe+juS4veeahOWwj+m4n++8jOWcqOe7v+agkeaeneWk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5puS5sei3s++8jCZsZHF1bzvljb/ljb/llrPllrMmcmRxdW875Zyw5ZSx5q2M44CC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aw5YeJ54i977yM5bm25LiU5pWj5Y+R552A5LiA56eN6Zq+5Lul5b2i5a6555qE6Iq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ZC45LiA5Y+j6YO95Luk5Lq65oyv5aWL44CCPC9wPjxwPjxlbT4xNy48L2VtPuWk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t+WOuyDmpIXluK3ngpnmiYsg54Ot5LiN5Y+v6ICQIOawtOeJm+aAleeDr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lpI/lpKnmib7liLDkuobvvIzlpbnlnKjooaPmqbHph4zjgILlpbn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nmoTjgIHlhbfmnInpq5jotoXlrqHnvo7og73lipvnmoTmnI3oo4Xorr7orqHluI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rqnlpbPlrankurrmjaLkuIrkuobnvo7kuL3jgIHlh4nniL3nmoTooaPoo5nvvIznlLflr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uIrlsZXnpLrnlLflrZDmsYnlvLrlgaXkvZPprYTml7blsJrnmoTnn63oo6TlkoxU5oGk6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Ww57Sv5LqG77yM5oiR5Lus6Lq65Zyo55Sw6YeO5LiK77yM5piv6LCB5pCU55eS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6aKK77yM5piv57uG6ICM6ZW/55qE54uX5bC+6I2J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i3r+S4pOaXgeeahOaip+ahkOagke+8jOS4quS4quayoeeyvuaJk+mHh++8jOWPtu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guS4i+WktO+8jOWlveWDj+Wwj+aci+WPi+WcqOe7meWmiOWmiOiupOmUmeS8vOeahO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FrOWbremHjOeahOadvuagke+8jOWDj+WNq+WFteS4gOagt+WuiOaKpOedgOWwj+iK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OAgjwvcD48cD48ZW0+MjAuPC9lbT7muKnmn5TmgazpnZnnmoTmmKXlp5HlqJjov4j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4jnmoTmraXkvJDmgoTmgoTnprvlvIDkuobvvIzlj6/niLHogIznjofnnJ/nmoTlpI/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lnZDnnYDmmKXlraPnmoTmnKvnj63ovabmnaXliLDlpKflnLDvvIzlkJHkuJbpl7TkuIf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lkYrvvJrlpI/lpKnvvIzlsLHopoHmnaXkuLTkuobvvIHmiJHotbDov5vkuoblha3m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q6Xor53oiKzng63pl7nnvo7kuL3nmoTkuJbnlYzvvIzotbDlkKfvvIzorq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jrvogYblkKzlpI/lpKnmnaXliLDnmoTlo7Dpn7P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77yM5aSp5rCU54KO54Ot5LqG44CC54OI5pel5b2T56m677yM5aSn5Zyw6KKr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b6X54Ot6L6j6L6j55qE44CC5L2G5piv5bCP6I2J5rKh5pyJ5LiA54K55oCV54Ot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L+Y5piv5YOP5bmz5pe26YKj5LmI5rS75rO844CB5Y+v54ix44CC55yL552A6YKj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L55qE5bCP6I2J77yM5oiR5b+954S25rK554S26ICM55Sf5Ye65LiA56eN5pWs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44CCPC9wPjxwPjxlbT4yMi48L2VtPuWkj+mbqOaChOaChOWIsOadpe+8jOWkj+iZ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ayiem7mO+8jOWwkeS6huidieeahOmrmOatjO+8jOWwkeS6huicgueahOenmOivr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ibmeeahOmVv+m4o+OAgjwvcD48cD48ZW0+MjMuPC9lbT7miJHlnKjlpI/lpKn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4jlnKjlpI/lpKnkuI7kvaDliKvnprvvvIzlsLHlg4/lpI/lpKnnmoTpmLPlhYn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gb/ng4Lml6Dmr5TvvIzogIzlpI/lpKnnmoTpqqTpm6jkuZ/pg73mmK/kuYzlpKnpu5H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6J2J5pyJ5YWt5p2h6IW/77yM5Lik5Y+q55y8552b5pm2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Lqu55qE77yM5aSW5aOz5q+U6L6D6buE77yM5q+U6L6D56Gs44CC6aOe6LW35p2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e65LqG55m955m955qE55qu6IKk77yM6L+Y5bGV546w5Ye66L276JaE55qE57+F6Ia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a5YS/5bCx6aOe5ZCR5aSp56m644CCPC9wPjxwPjxlbT4yNS48L2VtPuebm+Wkj+S5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vI/moqLmnKvlsL0g5bey5piv5aSP5pyrIOWkmumbqOWto+iK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7fng63pmr7lvZMg5a2j5pyI54Om5pqRIOiOsuWPtua7oeaxoCDlpKfmsZfmtpTmtp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aSP5aSp55yf576O5aW977yM5oiR5bey5oOz6LW35ZKP5p+z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K+X77ya56Kn546J5aaG5oiQ5LiA5qCR6auY77yM5LiH5p2h5Z6C5LiL57u/5Lid57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7uG5Y+26LCB6KOB5Ye677yM5LqM5pyI5pil6aOO5Ly85Ymq5YiA44CC6L+Z6K+X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a5aW95ZWK77yB5oqK6Jyc6JyC6YO95oub5p2l5LqG5ZGi77yM6YO95oOz6YeH5ZKP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yc5ZGi77yBPC9wPjxwPjxlbT4yOC48L2VtPuS4i+mbqOS6hu+8jOmbqOeCuS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liojllarllaomcmRxdW875Zyw5pWy5omT552A546755KD56qX44CC5pyd5aSW5LiA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46755KD5LiK56uL5Yi76IGa6ZuG6LW35LqG5peg5pWw5aSn5aSn5bCP5bCP55qE5rC0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Wkj+WkqeaYr+eDremXueeahO+8jOWug+a/gOWPkeS6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7rOi/kOWKqOeahOassuacm+OAguWtqeWtkOS7rOadpeWIsOepuuWcsOS4iu+8jOWB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hOenjeWkp+S6uuS7rOaEj+aDs+S4jeWIsOeahOa4uOaIj++8m+S7luS7rOadpeWIsOS6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i+ue+8jOi/q+S4jeWPiuW+heWcsOaKleS6uueip+azoueahOaAgOaKse+8jOaEn+WP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+8jOWwveaDheeVhea4uOOAguWkj+eahOWIsOadpei/mOS9v+aYhuiZq+atjOWFtOWk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ug+S7rOWUseedgO+8jOaYvOWknOS4jeWBnOWcsOWUseedgO+8jOS7peS4gOmmlu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WKqOWQrOeahOatjOabsuatjOmiguWkj+WkqeeahOe+juWlve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I/lpKnlg4/ng63mgYvkuK3nmoTkurrlhL/vvIzmgIDmirHnnYDkuIDku73ng4j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v4PnmoTmg4XvvIE8L3A+PHA+PGVtPjMxLjwvZW0+6L276L275Zyw77yM5aW56LiP6L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e044CC5bGx6Ze06aG/5pe25YOP5oqr5LiK5LqG5LiA5bGC57Sg55m955qE6ZO257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qih57OK5LqG77yb5Lmm44CB5qCR77yM5qih57OK5LqG44CC6L+Z5p+z57Wu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uZ5a2Q6aOY54S26ICM5LiL77yM556s6Ze05ZCe5Zms5LqG6L+Z5LiH6YeM6Z2S5b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pil5aSpJm1kYXNoOyZtZGFzaDvosarmlL7jgII8L3A+PHA+PGVtPjM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Lqu5pm25pm255qE5rWB5pif77yM5YOP5rKz6YeM5rqF5Ye65p2l55qE5LiA5ru05rC0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y855qE77yM5LuO6ZO25rKz6YeM6aOe5LqG5Ye65p2l77yM5ruR6L+H5rex6JOd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6m677yM5oKE5peg5aOw5oGv5Zyw5ZCR5YyX6Z2i5Z2g6JC95LiL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CjueCjuWkj+aXpSDop4HmnIjogIzllpgg6YOB54Ot5rKJ6Ze3IOWkj+eC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hzwvcD48cD48ZW0+MzQuPC9lbT4mbGRxdW8755yL5ZWK77yB5aSa576O55qE6I236Iqx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S4jeefpeaYr+iwgeWWiuS6huS4gOWjsOOAguaIkeeci+WIsOS6hu+8jOWcq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mrmOmrmOaMuueri+eahOiNt+WPtuS4i+mdou+8jOmcsuWHuuS6huWHoOact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t+iKseOAguacieeahOeZveWmgueOie+8jOacieeahOeyieS8vOmcnuOAgumCo+eZv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WmguWwj+WtqeWtkOeZveWrqeeahOearuiCpO+8jOWPiOS8vOaXoOaah+eahOeZve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yieeahOiNt+iKseS4jeefpeWlueaYr+iiq+Wkqei+ueeahOaZmumcnuaYoOe6ouS6hu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aAlee+nu+8jOeZvemHjOmAj+e6ouOAguS9oOeep++8jOmCo+WQq+iLnuassu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t+iKse+8jOecn+WDj+S4gOS9jeiFvOiFhueahOWwj+WnkeWomO+8jOS4jeiCr+WQk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suWHuuWNiui+ueiEuO+8jOWNiuW8gOeahOiNt+iKse+8jOWDj+S4gOS9jee6r+a0g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+8jOeUqOWPjOaJi+aJmOS9j+iEuOW6nuOAgumCo+WujOWFqOebm+W8gOeahOiNt+i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+juS4veWKqOS6uu+8jOWlueW8gOW/g+WcsOWQkeS6uuS7rOmcsuWHuueBv+eDg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OAgjwvcD48cD48ZW0+MzUuPC9lbT7lkoznhabmmKXpo47lvq7lvq7lkLnvvIzmgJ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a/miorkvaDlm7TvvJvmuKnng63lpI/msJTlvpDlvpDliLDvvIznibXmjILoirPpppn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XvvJvmmKXmtojlpI/mtqjlgbflgbfmjaLvvIzlmJjlr5Lpl67mmpbmgoTmgoTkvK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vazmmJ/np7vmg4XkuI3np7vvvIzmoqbmg7PmiJDnnJ/npZ3npo/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pyI5YWJ5piv6ZqU5LqG5qCR54Wn6L+H5p2l55qE77yM6auY5aSE5Lib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5pyo77yM6JC95LiL5Y+C5beu5paR6amz55qE6buR5b2x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mbqOaYr+a9rua9rua2pua2pueahOmfs+S5kO+8jOiIkOiIkOmCo+Wkj+mbqO+8jO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q+WPl+WIsOmCo+S7vemavuW+l+eahOa4heWHieWSjOaDrOaEj+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I/lpKnnmoTlpJzoibLvvIzmgLvmmK/mjILnnYDov7fkurrnmoToibLlvan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t7HmsonljbTluKbnnYDmtarmvKvjgILlpKnnqbrnmoTkupHmnLXlnKjmmZrpnJ7nmoTmm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kuIvvvIzkupTlvannvKTnurfvvIzlub3mgqDnmoTmmI7oibPnnYDoh6rlt7HnmoTnvo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pq5jmgqznnYDpk7bplZzkvLznmoTlnIbmnIjvvIzmiorpgqPlpoLmsLTnmoTmuIXov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KvlgL7ms7vvvIzlnKjom5npuKPomavllYHkuK3vvIznuYHmmJ/osIPnmq7nmoTnnKj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lv6vkuZDnmoTmrKPotY/nnYDlqYblqJHnmoTmoJHlvbHjgILov5nml7bvvIzkuaDk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npo47kvr/miormmLzml6Xph4znmoTng6bkuI7lv6fovbvovbvnmoTlvKXmlaPlvID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aSP5aSp55qE5aSc5pma6Z2e5bi45a+C6Z2Z77yM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44CC5oiR5Lus5LiA5p2l5Yiw5Y2X55Ov5pmv5Zut6Zeo5Y+j77yM5pig5YWl55y8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iA5qO15qO15oy65ouU6auY5aSn55qE5aSn5qCR77yM5LiA6Zi15b6u6aOO5ZC5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R5Y+25rKZ5rKZ5L2c5ZON77yM5L2/5Lq65b+D5pe356We5oCh44CC5rK/552A5bCP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bCP5rKz6L6577yM5ZCs5Yiw6Z2S6JuZ5ZGx5ZGx5Y+r55qE5aOw6Z+z77yM5qG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4Gr6YCa5piO77yM6L2m5rC06ams6b6Z77yM6Z2e5bi45oul5oyk44CC54Gv5YWJ5YCS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C05Lit5aW95YOP5LiA5p2h5p2h5aSn6J+S6JuH5Zyo5ri45LiA5Yqo77yM5rKz5rC0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A5bGC5bGC5rOi57q577yM55yf5piv576O5LiN6IOc5pS2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WkqeeahOWRs+mBk++8jOWkmuWwkeS6uuWcqOi/meWFieiKkueahOaXtuWIu+af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uOaBku+8jOa7mueDq+eahOepuuawlO+8jOaMh+mXtOeahOW+ruWHie+8jOaAneW/teWm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iqO+8jOazm+i1t+WxguWxgua4suafk++8jOiAjOS7iueahOW9vOatpO+8jOmalOedg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i+W9vOWyuO+8jOWvueWyuOWkj+WkqemHjOeahOmdkuaYpeato+S4gOWkqeS4gOWkqeWc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+8jOS9oOW+rueskeeahOiEuOW6nu+8jOaIkea1heWUseedgOWpieivje+8jOeUn+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iIrOe7veaUvu+8jOepuuawlOS4reeahOe1ruivre+8jOmCo+S4gOaKuee6r+eZv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tOaflOaDhe+8jOivoOmHiuedgOS4g+aciOa1geeBq+acgOe+jueahOe6qu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lpI/mlLblpKflv5kg55ub5pqR54KO5aSPIOa6veaakemFt+WkjyDmu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nm5vlpI88L3A+PHA+PGVtPjQyLjwvZW0+54KO54Ot6Zq+6ICQIOWIneWkj+aXtuiKgiD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q4vlpI8g5pe25YC85Yid5aSPPC9wPjxwPjxlbT40My48L2VtPuWkj+WkqeeahO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mCo+S5iOeahOmZtumGieS6uu+8jOa8hum7keeahOWkqeepuemHjO+8jOW4g+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ueeCueeUn+i+ieeahOaYn+aYn++8jOaYvuW+l+agvOWkluiAgOec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pJzluZXpmY3kuLTkuobvvIzlpKnmuJDmuJDlnLDpu5HkuobvvIzpgqPluKb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Ijph5Hnjq/lvpfmnIjlhL/nu4jkuo7ljYfotbfmnaXkuobvvIHlpbnvvIzlhYjmmK/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pu4TlvpfvvIzlvpDlvpDlnLDnqb/ov4fovbvng5/kvLzlvpfnmb3kupHvvIzlkJ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tbfvvIzljYfotbfjgILnqoHnhLblnKjpgqPkuIDnnqzpl7TvvIzmnIjlhL/lvpfpopz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tYXmgYvvvIzmtYXkuobvvIHlj5jnmb3kuobvvIHlpbnlgrLnhLblnLDpq5jpq5jlnLD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jgILlpbnlnIblvpfpgqPmoLflj6/niLHvvIzpgqPmoLfnuq/pnZnvvIzlsLH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k7boibLnmoTnjonnm5jlj43lsITlh7rkuIDpgZPpgZPpk7blhYnvvIE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m65Lit5rKh5pyJ5LiA54mH5LqR77yM5rKh5pyJ5LiA54K56aOO77yM5aS06aG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u54OI5pel77yM5omA5pyJ55qE5qCR5pyo6YO95rKh57K+5omT6YeH5Zyw44CB5oeS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Zyw56uZ5Zyo6YKj6YeM44CCPC9wPjxwPjxlbT40Ni48L2VtPua8q+S4jee7j+W/g+Wc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3r+S4iu+8jOi6q+i+ueeahOagkeacqOS4iueahOWPtuWtkOacieeahOiiq+eDpOW5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acieeahOWImuaKveWHuuWrqeiKveOAguidieWcqOagkeS4iuWQseWQseWWs+WWs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+8jOicnOicguWcqOiAs+i+ueWXoeWXoeeahOWPq+edgOOAguidieWlveWDj+aYr+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ahOa8lOWUseWutuS4uuWkp+iHqueEtua8lOWUseWHuuS4gOmmluWPiOS4gOmmluaC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WQrOeahOatjOabsuOAgjwvcD48cD48ZW0+NDcuPC9lbT7lnKjmiJHku6zpnaLliY3nn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nYDkuIDmo7Xpq5jlpKfnmoTmnqvmoJHvvIzov5nmo7XmoJHlg4/kuIDkuKrpobblpKn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lt6jkurrvvIzlj4jlg4/kuIDkuKrlqIHmrabnmoTlk6jlhbXvvIznspflpKfjgIHn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moTmoJHlubLnm7Tmj5LkupHpnITvvIzmoJHlsJbkuIrvvIzkuIDnsIfnsIfnuqLoi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j7bvvIzlg4/kuIDlm6LngavnhLDjgII8L3A+PHA+PGVtPjQ4LjwvZW0+5aSP5aSp55qE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aSq6Ziz5aSq5Yqz57Sv5LqG77yM5Y+I6ZK75Zue5LqG5LqR5py16KKr56qd5Y67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qG77yM5pif5pif5ZKM5pyI5Lqu77yM5YW76Laz5LqG57K+56We77yM5Ye6546w5Zy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M5Y+R5Ye65Yqo5Lq655qE5YWJ6IqS77yM6J+L6J+A5ZKM5rKh5pyJ552h6K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JuZ55+l5LqG77yM5Zyo6I2J5Lib6YeM5rGg5aGY6YeM5aSn5qCR5LiK5ZSx552A5q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eql+WklueahOagkeacqOeUn+mVv+eahOagvOWkluiLjee/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m++8jOWkj+aXpeeahOmYs+WFieWDj+S4gOS4quS4quiwg+earueahOWwj+eyvueBteWc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oui3s+iInu+8jOasoueskeWYu+WYu+eskeWYu+WYu+ezu+W/q+eahOabsuiwg++8jOWc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+aKleWHuuaWkemps+eahOW9seWtkO+8jOS5n+i3n+edgOWKqOi1t+adpeOAgueci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Jh+W8gOeahOmynOiJs+eahOiKseWEv++8jOminOiJsuW8oOaJrO+8jOWmguWQjOiO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j+aEj+eUu+S4iueahOWkp+eJh+minOaWmeS4gOiIrOOAgj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gLzkuInkvI8g54Ot5Zyo5LiJ5LyPIOebm+aakeeCjueCjiDlpI/mhI/mraPmtZ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aSP5aSp6L+H5Y67IOWFreaciOeCjuaakSDlm5vml7blhavoioIg5qGD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7u/PC9wPjxwPjxlbT41Mi48L2VtPuato+WNiO+8jOmqhOmYs+S8vOeBq++8jOWcn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WIhuiiq+iSuOW5suS6hu+8jOefpeS6hueGrOS4jeS9j+S6hu+8jOWPq+WjsOa4kOa4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+8jOiuqeS6uuWQrOedgOaYj+aYj+assuedoe+8jOWxseael+S4reacieS4gOS4pOWPq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v+S5n+WPl+S4jeS6hu+8jOS4gOWjsOWjsOWTgOWTgOWcsOm4o+WPq+edgO+8jOWjsOmf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h+WKqOS6uu+8jOS8vOS5juWcqOivieivtOedgOS4gOS4quS4juWkj+WkqeacieWFs+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eeahOaVheS6i+OAgjwvcD48cD48ZW0+NTMuPC9lbT7lpI/lpKnlg4/kuKrokrjnr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v5nkuKrkuJbnlYzokrjlvpfnhKbouoHkuI3lronjgII8L3A+PHA+PGVtPjU0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Zyo55Oc5Zyw6YeM77yM5Y+q6KeB5LiH6YeM5pm056m644CC6aOY5rWu552A5Yeg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55m95LqR44CC5Yiw5LqG5Lit5Y2I77yM5Lq65Lus54Ot5b6X5Y+X5LiN5L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iq5rGX5rWB5rWD6IOM77yM5rCU5ZaY5ZCB5ZCB77yM5Y+q5aW95Yiw5qCR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5LmY5YeJ44CC5Zut5a2Q6YeM55qE6Iqx6I2J5qCR5pyo77yM5Zyo54OI5pel55qE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LiL77yM6YO95pi+5b6X5rKh57K+5omT6YeH55qE77yM5Y+q5pyJ55+l5LqG6L+Y5Zyo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A5Liq5Yqy5Zyw5Y+r552A77yM5aW95YOP5Zyo5ZaK77yaJmxkcXVvO+eDreWRg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gO+8gSZyZHF1bzvlpI/ml6XnmoTkuIPmnIjvvIzpgI/ok53nmoTlpKnnqbrvvIzmgqzmt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gavnkIPkvLznmoTlpKrpmLPvvIzkupHlvanlpb3lg4/ooqvlpKrpmLPng6fljJb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tojlpLHlvpfml6DlvbHml6DouKrjgII8L3A+PHA+PGVtPjU1LjwvZW0+5aSP5aSp77yM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52A55m+6Iqx6b2Q5pS+77yM5oSP5ZGz552A5aSp5rCU54KO54Ot44CC5aSP5aSp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77yM5piv5Y+v54ix55qE77yM5oiR54ix576O5Li955qE5aSP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Wug+W8gOWcsOaYr+mCo+S5iOWcsOiMguebm++8geS4gOacteaMq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+8jOaeneWktOS4iuOAgeiMjuWPtumXtOOAgeiKseaenemHjOOAgeaXoOWkhOS4jein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9seWtkOOAgueyiee6ouiJsueahOiKseeTo++8jOWrqem7hOiJsueahOiKseiVi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S9jei6q+epv+eyiee6ouiJsuiVvuS4neijmeOAgeWktOaItOeah+WGoOeahO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e/qee/qei1t+iInuWRou+8gTwvcD48cD48ZW0+NTcuPC9lbT7lpKnotormnaXotor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KrpmLPkuZ/ljYfkuobotbfmnaXvvIzkuI3kuYXvvIzpm77mlaPkuobvvIzpgqPoo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moTlsqnnn7Plu7rnrZHnianvvIzpg73ooqvmnJ3pnJ7mn5PmiJDnuqLoibLvvIzlj4j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j5jmiJDkuoblj6Tpk5zoibLvvIzkuI7nu7/moJHnm7jkupLmmKDooazvvIzmmL7lvpf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o67op4LjgILpnZnpnZnnmoTln47ph4zmraTliLvmtLvot4PotbfmnaXkuobvvIzkvKD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b3ovabnmoTlloflj63lo7DvvIzkurrku6znmoTlj6vljZblo7DvvIzoh6rooYzova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k4Plo7Dov5nkuIDliIfnu4TmiJDkuobkuIDpppbmuIXmmajnmoTkuqTlk43mm7LjgIL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lsLHov5nmoLflvIDlp4vkuobjgII8L3A+PHA+PGVtPjU4LjwvZW0+5ZGK5Yir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iw5aSP5a2j77yM5Yid5aSP5pe26IqC5aW95aSp5rCU77yM5rCU5rip6YCC5a6c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M6ZS754K86Lqr5L2T5aW95pe25py677yM5aSW5Ye65pWj5q2l5aW95Li75oSP77yM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mT55CD6YO96YCC5a6c77yM6K6w5b6X5bim5rC05p2l6Kej5ri077yM5Yir5b+Y5ou/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+5pOm5pOm5rGX77yM5oS/5L2g6Lqr5L2T5YGl5bq35Lq65Lq66LWe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YtOmbqOWto+iKgiDnm5vlpI/kuYvml6Ug55ub5aSP5a2j6IqCIOmFt+aake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ngo7pmLPngpnkurog5bCB54uQ5Y2D6YeMIOa1rueTnOmB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pmJHpo47kvI/pm6g8L3A+PHA+PGVtPjYxLjwvZW0+5aSP5aSp77yM5piv5Liq5Liw5a+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a2j6IqC77yM5b2T54S277yM5a6D55qE6KGo5oOF5Lmf5aSa56eN5aSa5qC3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J5pe25b6I54Gr54Ot44CC54OI5pel54KO54KO77yM5aSq6Ziz5YOP54Gr55CD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Z54Ok552A5aSn5Zyw44CC6I2J5Lib5Ly85LmO6KaB54eD54On6LW35p2l5LqG77yb5q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mf5LiN5Yqo77yM5peg57K+5omT6YeH77yb55+l5LqG55u05Y+r5ri077yM5Y20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6D6YCB5rC077yb5LqR5YS/6YO96Lez6L+b5LqG5rC06YeM77yM6YKj6YeM5Y+v5Lul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44CC5pW05Liq6KGX6YGT77yM5rS75YOP5LiA5Liq5aSn6JK456y877yM6ZqP552A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be05o6S5Ye654Ot5rWq77yM5Lq65Lu/5L2b6YO96LWw5Zyo54OI54Gr5LmL5Lit44CC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Zeo5Y+j55qE5bCP6LSp5Y205LmQ5b6X55yJ5byA55y856yR77yM5b+Z552A5ou/5Yaw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77yM5b+Z552A5om+6ZKx44CC6L+c5aSE6YKj5qO15aSn5p+z5qCR5LiL77yM5pep5bey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6ICB5Lq677yM5LuW5Lus5Zyo5qCR5LiL6LCI56yR6aOO55Sf77yM6L656K+0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ou/552A5oqK5aSn6JKy5omH5oWi5oKg5oKg5Zyw5pGH552A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kj+WkqeeahOWknOaZmu+8jOaKrOWktOacm+acm+Wkqeepuu+8jOe5geaYn+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DveWkn+ivtOaYr+aVtOS4quWkqeepuumDveaYr+aYn+aYn+eahOS4lueVjOOAguWwj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+8jOmdkuibmeS7rOW8gOi1t+S6humfs+S5kOS8mu+8jCZsZHF1bzvlkbHlkbHvvIzlk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mcmRxdW875rqq5LiK5YCS5pig552A5pWw5LiN6IOc5pWw55qE5pif5pif77yM5ou/6L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5+z5a2Q77yM5b6A5rmW6Z2i5LiA5Lii77yM5rmW6Z2i5LiK5ry+6LW35LqG5rOi5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K46L655byA5Y6744CCPC9wPjxwPjxlbT42My48L2VtPuebm+Wkj+eahOWkqeaw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S6jOS4ieeCuemSn++8jOabtOaYr+S4gOWkqemHjOacgOmavuiAkOeahOaXtuWAme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S4iueEpuW5suOAgea7mueDq++8jOiEmui4j+S4i+WOu+afj+ayuei3r+mDvei9r+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S6hu+8jOWkhOWkhOWcqOWMluW8gOOAguepuuawlOWPiOeDreWPiOmXt++8jOWDj+WIk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q+aftOWwseiDveeCueedgOS6huS8vOeahOOAguaVtOS4quS4lueVjOWIuuecvOeahO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S6uuWPo+eEpuiIjOW5su+8jOWktOaYj+ecvOiKseOAguWkhOWcqOi/mSZsZHF1bzvno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mcmRxdW875Lit55qE5Lq65Ly85LmO5Lmf5oiQ5LqG54On54Or55qE54Gr56CW77yM5Lu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eJ5rC05rWH5LiL5Y6777yM5oC75rWH5LiN54Gt6L+Z5Zui54Gr77yM5Yia5rWH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J5rC056uL5Y2z5bCx5YyW5oiQ5rGX54+g77yM6JK45Y+R5o6J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kj+WkqeeahOS4reWNiO+8jOWwj+aci+WPi+adpeWIsOWFrOWbre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i+WIsOWchuWchueahOe7v+e7v+eahOiNt+WPtuOAguWwj+mdkuibmei5rOWcqOiNt+W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RseWRseWcsOaUvuWjsOatjOWUse+8jOWwj+awtOePoOi2n+WcqOiNt+WPtuS4iuecqO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tuaZtueahOecvOedm++8jOWwj+mxvOWEv+WcqOiNt+WPtuS4i+a4uOadpea4uOWOu+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t+S4gOacteactee+juS4veeahOawtOiKse+8jOWwj+icu+ick+eri+WcqOiNt+WPtuS4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mAj+aYjueahOe/heiGgOOAgjwvcD48cD48ZW0+NjUuPC9lbT7lpI/lpKnlg4/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mkp7nmoTmsYnlrZDvvIzku47lpLTliLDohJrpg73lhpnnnYDkuIDnp43nspfmhI/lpKf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vo7vvIE8L3A+PHA+PGVtPjY2LjwvZW0+6Lev5peB55qE5p6X6Zi05qCR6YOB6YOB6JGx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2J5YS/6b2Q5aOw5q2M5ZSx77yM5a6D5Lus5aW95YOP5Zyo5aS46ICA6Ieq5bex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CPC9wPjxwPjxlbT42Ny48L2VtPuaIkeWWnOasouWkj+aXpeeahOawuOaYv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cqOWkmumjjueahOm7hOaYj+eLrOWdkOWcqOWCjeWxseeahOmYs+WPsO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pqoTpmLPlpoLngasg55ub5aSP5LiJ5LyPIOS4ieS8j+aakeWkqSD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m5vmmpE8L3A+PHA+PGVtPjY5LjwvZW0+5pyJ6ISa6Ziz5pilIOeHleivreiOuuWVvCDmm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gbzkurog6bif6K+t6J2J6bijPC9wPjxwPjxlbT43MC48L2VtPumCo+aYr+S4gOS4quS5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mbqOeahOWkj+Wkqe+8jOeCjueDreeahOWkqumYs+eDpOW+l+eUsOmHjOeahOiAgeaz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e/u+eZveS6hu+8jOadkei+ueeahOWwj+a6qu+8jOa6quawtOS4gOS4i+S9juS6huWH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Co+S6m+mcsuWcqOawtOmdouS4iueahOefs+WktO+8jOmZoeWcsOWPmOWkp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ng4jml6XlsL3mg4XnmoTms7zmtJLnnYDlhYnkuI7ng63vvIzmp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uoblnJ/lnLDnmoTmnIDlkI7kuIDmu7TooYDvvIzlnJ/lnLDkuI3lvpfkuI3lvKDlvIDl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j6PlrZDmnaXllpjmsJTjgILmoJHmnKjkuI3loKrml6XmmZLvvIzku6XlvoDlhYXmu6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oTnmq7ogqTlj5jlvpflubLnh6XkuobvvIzoirHlhL/ljbfotbfkuoblqIflq6nnmoT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vvIzpo47lhL/kuZ/msqHkuobmsJTlipvvvIzkuI3nn6XourLlnKjlk6rkuKrop5LokL3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jgII8L3A+PHA+PGVtPjcyLjwvZW0+5aSP5aSp5pyA576O5pyA5YeJ54i955qE5pe25YC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44CC5q+P5bm05Y+q6KaB5LiA5Yiw5aSP5aSp77yM5oiR5bCx55u85pyb5b+r54K5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77yM5Zug5Li655m95aSp54Ot5b6X6Zq+5Lul5b2i5a6544CC5Y+v5piv5aSP5aSp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A6ZW/77yM55u85LqG5aW95LmF5aW95LmF77yM5omN55u85p2l5aSc5pm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eDiOaXpeW9k+epuu+8jOmBk+i3r+S4pOaXge+8jOaIkOeGn+eahOiw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reW+l+W8r+S4i+iFsO+8jOS9juedgOWktOOAguiaseicouWkmuW+l+WDj+iNieWPt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j+m6pui3n+m7kem6puWcsOmHjO+8jOWcqOWyuOi+ueeahOiKpuiLh+S4m+S4re+8jO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veW+ruiAjOWYiOadgueahOm4o+WjsOOAgjwvcD48cD48ZW0+NzQuPC9lbT7lpI/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g4jml6Xngo7ngo7vvIzmmK/kurrku6zmuLjms7PnmoTlpb3lnLDmlrnvvIzkurr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Irms7Poo4XvvIzlpZfkuIrmuLjms7PlnIjvvIzlnKjmsLTph4zlrInmiI/miZPpl7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lv6vkuZDvvIzmnInml7bvvIzmsLTkuK3nmoTlsI/psbzku47ku5bku6zohJrovr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nlKjlroPku6zlvLHlsI/nmoTouqvlp7/ku5bku6znmoTohJrvvIzku5bku6zmhJ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mg4rorrbvvIzov5jku6XkuLrmmK/msLTojYnlkaLvvIHlpI/lpKnnmoTmma/oibL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LzlpJblkLjlvJXkurrnmoTlkaLvvIE8L3A+PHA+PGVtPjc1LjwvZW0+5aSn57qm5Yiw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2K55qE5YWJ5pmv77yM5Lic5pa55byA5aeL5rOb6LW355m95YWJ44CC5LiA5py15py1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6L5b6X5b6I5L2O77yM5aW95YOP6Kem5omL5Y+v5b6X44CC5q2k5pe25Yeg5Y+q5pe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bif5Zyo5L2g5peB6L656aOe5p2l6aOe5Y675Zyw6bij5Y+r77yM5a6D5Lus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L2g5oiQ5Li65a6D5Lus55qE5pyL5Y+L44CC5bCP6I2J5Lmf5Zyo5b6u6aOO5LiL5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2A77yM5aW95YOP6ZqP552A5pmo6aOO5Zyo6L276L275Zyw5q2M5ZSx6Lez6Ii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mdkuiNieiKpuiLh+WSjOe6oueahOeZveeahOe0q+eahOmHj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mrmOaCrOWcqOWkqeepuueahOS4gOi9rueBq+eDreeahOWkqumYs+iSuOaZkuedg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mHjOWFhea7oeS6hueUnOmGieeahOawlOaBr+OAgjwvcD48cD48ZW0+NzcuPC9lbT7p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nm5vlpI8g5aSP5pS25a2j6IqCIOaYpeenjeWkj+aUtiDlpI/mlLblpI/np4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6IGa6JqK5oiQ6ZuqIOiNieacqOiMguebmyDnhKbph5Hng4Hnn7Mg54uC6aOO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wPjxwPjxlbT43OS48L2VtPuWkj+WkqemHjOiXj+S6huS4gOS4quWPr+eIs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WGkuazoeeahOaxveawtOm7hOaYj+eahOiQveaXpeWSjOe7j+W4uOi2tOWcqOeql+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oeaHkuinieeahOeMq+OAgjwvcD48cD48ZW0+ODAuPC9lbT7lpI/lpKnvvIzplb/lh7r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nlJ/mnLrli4Pli4PvvIzngr3ng63nmoTpmLPlhYnml6Dmg4XlnLDng5jng6TnnY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jbTnu5nkuobmpI3niannlJ/plb/nmoTliqjlipvjgILnq5nlnKjnqbrml7fnmoTn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vvIzmlL7nnLzmnJvljrvvvIzkuIDniYfpg4Hpg4HokbHokbHnlJ/mnLrli4Pli4PvvJv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lrZDljrvpl7vvvIzlsL3kuqvlpI/lpKnnmoToiqzoirPvvJvnlKjogLPljrvlkKzvvIz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fniannlJ/plb/nmoTmtLvlipvjgII8L3A+PHA+PGVtPjgxLjwvZW0+5LiD5pyI77yM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5qE5aSp56m65oKs552A54Gr55CD5Ly855qE5aSq6Ziz77yM5LqR5b2p5aW95Ly86KK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4On5YyW5LqG77yM5raI5aSx5b6X5peg5b2x5peg6Liq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eBq+e6oueahOWkj+aXpe+8jOaIkeWWnOasouWSjOWQjOS8tOS7rOWllOi3ke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MteWcuuS4iuOAguS4jeeuoeeDiOaXpeW9k+epuu+8jOaXoOiuuuaxl+a1gea1g+iD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efpemBk+W4pueQg+WllOmpsO+8jOe7lei/h+S4gOS4quWPiOS4gOS4queahOWvueaJi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eLoOeLoOWcsOWwhueQg+WwhOi/m+WvueaWueeahOeQg+mXqOOAgui2s+eQg+W3sue7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Un+WRve+8jOWboOS4uuWkj+aXpeato+eHg+eDp+edgOaIkeeahOa/gO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lpI/lpKnvvIzmlbTkuKrln47luILlg4/ng6fpgI/kuobnmoTno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vvIzkvb/kurrllpjkuI3ov4fmsJTmnaXjgILnn6Xkuobng63lvpfkuI3lgZzlnLDpuKPlj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JombGRxdW8755+l5LqG77yM55+l5LqG77yBJnJkcXVvO+eLl+eDreW+l+i2tOWcqOag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++8jOWQkOWHuumCo+mynOe6oueahOiIjOWktO+8jOS4jeWBnOWcsOWkp+WPo+WWmOed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lO+8m+m4oeeDreW+l+iAt+aLieedgOiEkeiii++8jOacieawlOaXoOWKm+WcsOi1sO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QuPC9lbT7lpI/lpKnnmoTjgILkuK3ljYjnmoTlpKrpmLPvvIzlpoL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nqbrnh4Png6fnmoTngavnhLDjgILov5nml7bvvIzlpKrpmLPkuZ/lpb3lg4/op4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noHkuobvvIzlv5not5HliLDkupHloIbph4zvvIzorqnkupHlp5Dlp5Dnu5nlpbnmk6bm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jgII8L3A+PHA+PGVtPjg1LjwvZW0+5aSP5aSp5piv57u/6Imy55qE77yM5aSP5aSp5piv5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5qE44CC5LqU6aKc5YWt6Imy55qE5pil77yM6YGN5Zyw6YeR6buE55qE56eL77yM55m9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R55qR55qE5Yas44CC5aSP5aSp77yM5om/5YmN5ZCv5ZCO77yM5a2V6IKy5oiQ54af77yM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Y2V5LiA77yM5b2S5Li657u/6Imy44CC5oiR55+l6YGT77yM5aSP5aSp5piv5Lya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ya5LiO6YeR56eL5Lya5pmk55qE77yM5aW95Zyo5a6H5a6Z6L2u5Zue77yM5pi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+Y5Lya5p2l5YaN5p2l44CC5Lq655Sf5oSI55+t5pqC77yM5a6H5a6Z5peg56m3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5qE77yM6Z2Z6Z2Z55qE77yM562J552A5piO5bm055qE5aSP5pel77yM6Z2Z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6Z2Z55qE77yM562J552A6YKj57u/6Imy55qE55Sf5py6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zYWZhdGZ5cnRq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2FmYXRmeXJ0a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B272FFE64AD3B2D18C56AA5A021C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