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C928D3CDA88A4208E062E9A76A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C928D3CDA88A4208E062E9A76A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6KGo6L6+54i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W3peS9n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+iOWQg+aDiuS5n+W+iOmavui/h+OAguS9huaIkeefpemBk++8jOS4gOWum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W3peS9nOWcqOetieedgOS9oO+8jOWSseS7rOacieaXtumXtOS4gOi1t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Ds+S4gOaDs+OAguaXoOiuuuWmguS9leS9oOmDveW/hemhu+imgeaMr+S9nOWS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i48L2VtPuaIkeWWnOasouS9oO+8jOS9huWNtOS7juayoeaci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jeefpemBk+S9oOaYr+S4jeaYr+S5n+WSjOaIkeS4gOagt++8jOiHquWNk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8gOWPo++8jOaDheaEv+etieW+he+8jOi/meetieW+heaYr+eFjueGrO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S9huWboOS4uuWWnOasouS9oO+8jOaIkeinieW+l+i/meS5n+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vei3n+S9oOivtOS6huaKseaAqOayoeeUqO+8jOS9oOW+l+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iHquS7juS9oOWHuueOsOWQju+8jOaIkeaJ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eS6uueIseaYr+mCo+m6veeahOe+juWlveOAgjwvcD48cD48ZW0+NS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oOaVsOeahOahpe+8jOeci+i/h+aXoOaVsOeahOS6ke+8jOWWnei/h+aXoOaVs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ku+8jOWNtOWPqueIsei/h+S4gOS4quato+W9k+acgOWlveW5tOe6q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W9k+S4uuiHquW3seaEn+WIsOW6huW5uOOAgjwvcD48cD48ZW0+Ni48L2VtPuaX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boOaAneS9oO+8jOWknOWknOWvguWvnuWboOaDs+S9oO+8jOaXtuaXtuS8pOW/g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OAguWIu+WIu+mavui/h+WboOaBi+S9oOOAguWus+aIkeaVtOWkqei/t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FqOW/g+eIseedgOS9oOOAgjwvcD48cD48ZW0+Ny48L2VtPuaIkeWBmuWlveS6h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h+S4gOi+iOWtkOeahOaJk+eul++8jOS5n+WBmuWlveS6huS9oOmaj+aXt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i/meWkp+amguaYr+acgOWlveeahOeIseaDheingu+8jOa3seaDheiAj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OC48L2VtPuWPquWboOS9oOWkque+juWlveS7pOaIke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vtOWHuuaIkeeIseS9oOOAgjwvcD48cD48ZW0+OS48L2VtPuWmguaenOS9oOaDs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JvuS7lu+8jOi2gemYs+WFieato+Wlve+8jOi2geW+rumjjuS4jei6ge+8jOi2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cqO+8jOi2geS9oOacquiAgeOAgjwvcD48cD48ZW0+MTAuPC9lbT7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m7TliLDkuJbnlYzmnKvml6XkuZ/kuI3lj5jvvIzlr7nkvaDvvIzkuI3nrqH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kuZ/kuI3lj5jvvIzmg7Pmg7PlkozmiJHkuIDlkIznnIvml6XljYfml6X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KfvvIE8L3A+PHA+PGVtPjExLjwvZW0+5oiR5oOz54m1552A5L2g55qE5om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66h5rC46L+c5pyJ5aSa6L+c44CCPC9wPjxwPjxlbT4xMi48L2VtP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eqgeeEtuWlveaDs+S9oOeahOaXtuWAme+8jOWFtuWunuaEj+aAneaYr+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9oO+8jOWPquaYr+eOsOWcqOeqgeeEtuaDs+WRiuivi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bkuIrmnIDlvLrnmoTno4Hnn7PvvIzlvZPkuIDotbDov5HkvaDnmoT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t7HmsqHmnInpgIPohLHnmoTlj6/og73vvIzmiJHlt7HooqvkvaDlrozlhajkv5jo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raTnlJ/kuLrkvaDogIzmsonphonjgII8L3A+PHA+PGVtPjE0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biD5ruh6KGX5aS077yM5oOF5Lq655qE56yR5a656I2h5ry+5Zyo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Zac5qyi6L+Z5Liq5Y6f5pys5bGe5LqO6KW/5pa555qE6IqC5pe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6L+Z5qC355qE5pel5a2Q6YeM6K6p5oiR5Lus5oiQ5Li65oGL5Lq6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fpemBk+S4uuS9oOmFjeS7gOS5iOagt+eahOW8pu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W/g++8jOS4jeefpemBk+S4uuS9oOW8ueS9leenjeiKguWlj+aJjeeul+WQiO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gt+eahOWSjOW8puS4juiKguWlj++8jOmDveW8ueS4jeWHu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vaDopoHpl67miJHvvIzmiJHlr7n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rmiJHlnKjkuY7kvaDvvIHlpoLmnpzpnZ7opoHlnKjov5nmhJ/op4nliqDkuI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or43vvIzpgqPlsLHmmK/vvJrmiJHlj6rlnKjkuY7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+H6Iqx6aOe77yM5pap5LiN5pat55qE5piv5a+55L2g5peg5pWw55qE54m1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5rKh5pyJ5Lq65Lya55+l6YGT77yM6L+Z56eN5oOz5b+15piv5aaC5L2V55qE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77yM5aaC5L2V55qE5bCG5b+D5b275bqV5o6P56m677yM5YaN5peg5oOF55qE5pK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Lqr5b2x5oC75Zyo5b+D5Lit6aOe77yM6K6p5oiR6Ya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imgeeIseS9oO+8jOWmguWQjOicnOicgueIseedgOiKseWEv++8jOmYs+WF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1t+a7qe+8jOaAneW/teS5n+S8muWmguatpOa4qemmqOOAguWwseimgeeI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aEv+S4juS9oOWFseW6pu+8jOe7meS9oOS4gOi+iOWtkOeahOW5uOemj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kurrniLHkvaDlj6rmmK/mg7PlkozkvaDkuIrluo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spnlj5HvvIzljqjmiL/vvIzpg73lj6/ku6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iW5LiN5Zac77yM5Y+q5oOz5L2g5Zyo6Lqr6L6577yb5oCS5oiW5LiN5oC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6Lqr6L6577yb5ZOA5oiW5LiN5ZOA77yM5Y+q5oOz5L2g5Zyo6Lqr6L65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mQ77yM5Y+q5oOz5L2g5Zyo6Lqr6L6577yM5Zac5oCS5ZOA5LmQ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BPC9wPjxwPjxlbT4yMS48L2VtPuW4jOacm+S7peWQjuWS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4qeaflO+8jOaciei2o++8jOS4jeW/heWkqua/gOeDiO+8jOS4iemk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WMhuW/me+8jOavleern+aIkeacieS4gOeUn+eahOaXtumXtO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OAgjwvcD48cD48ZW0+MjIuPC9lbT7lvZPkvaDng6bmgb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Yror4nkvaDoh6rlt7HvvIzov5nkuIDliIfpg73mmK/lgYfnmoTvvIzkva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IzLjwvZW0+5oiR5LiN5L+h5aSp6ZW/5Zyw5Lm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5piv5aSa5LmF77yf5oiR5LiN5L+h5rC46L+c77yM5Zug5Li6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J5aSa6ZW/77yf5oiR54ix5L2g77yM6YKj5bCx5LiN56a75LiN5byD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piv5LiA6L6I5a2Q44CCPC9wPjxwPjxlbT4yNC48L2VtPuaIkeS4jeWcqOaEj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WkmuWwkeS6uu+8jOabvue7j+WBmui/h+S7gOS5iO+8jOaIkeS4jeS8muaJ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/h+WOu++8jOWboOS4uuaIkeWWnOasoueahOaYr+eOsOWcqOeahOS9o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S9oOeOsOWcqOeahOaZuuaFp++8jOi/h+WOu+eahOWwseiuqeWug+i/h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imgeS9oOWcqOmAieaLqeS6huaIkeS7peWQjueahOaXpeWtkOmHj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/meWwsei2s+Wkn+S6huOAgjwvcD48cD48ZW0+MjUuPC9lbT7kuI7kvaD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vvIzkuI7kvaDnm7jmgYvmmK/kuIDnp43nvo7vvIzkuI7kvaDnm7jkv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o/vvIzmiJHmhL/lkozkvaDnm7jkvLTliLDmsLj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C955qE5aOw6Z+z6aOO55+l6YGT77yM5oCd5b+155qE5aOw6Z+z5b+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77yM5a+55L2g55qE5b+D5L6d54S254Gr54Ot77yb5Y+26JC9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pu06L+R5LqG44CC5Li06L+R5Yid5Yas55qE5pel5a2Q77yM5oS/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M5rC46L+c5b+r5LmQ44CCPC9wPjxwPjxlbT4yNy48L2VtP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Yr+iwt+mbqOaXtuiKgueahOe7tee7tee7humbqO+8jOm7mOm7mOS8oOm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t+mbqOaXtuiKgueahOm7mOm7mOelneemj++8jOecn+W/g+eliOelt+eahOaYr+im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jOiwt+mbqOaXtuiKgumAgeelneemj+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ku6zlsLHmmK/lubjnpo/nmoTkuIDkvZP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kuobkvaDkuZ/kuI3og73lq4zlvIPmiJHvvIzopoHnn6XpgZPmiJHku6z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Pkvb/ogIHkuobmiJHku6zkuZ/opoHlpKnlpKnplLvngrzvvIzlpKnlpKn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YGa5YWI55Sf55qE56eB5pyJ54mp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sOacm+W9qeiZue+8jOmbqOS4reaJk+S8nuiAjOi/h+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a3seeahOiusOW/huOAgjwvcD48cD48ZW0+MzEuPC9lbT7miJHmh4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YvniLHkuK3nmoTlsI/lv4PmnLrvvIzljbTlnKjpgYfliLDkvaDnmoTml7blgJnmsq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yLjwvZW0+5oiR5LiN6KaB55+t5pqC55qE5rip5a2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6Zmq5Ly044CCPC9wPjxwPjxlbT4zMy48L2VtPuWkqeWGjeWkp++8j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+8jOS5n+WUr+acieS9oOeahOW/g+aYr+aIkeeahOWu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oTml6XlrZDvvIznqbrmsJTmmK/nlJznmoTvvIzlv4Pmg4XmmK/ni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J/mtLvvvIzlk4HlkbPnmoTmmK/lubjnpo/vvIzmi6XmirHnmoT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nInkvaDotrPnn6PvvIzmiJHniLHkvaDliLDmsLjov5zvvIzmhL/kuLrkvaD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kuJbnmoTnnJ/mg4XvvIzkuIDnlJ/nmoTniLHmgY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77yM5b2T5oiR5Lus5rKh5pyJ6ZKx55qE5pe25YCZ77yM5q+P5aSp5Y+q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+Q5aSp6ZW/5aSn5LqG5Lul5ZCO77yM6IOM552A5ZKM6Lqr5L2T5beu5LiN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YyF77yM5bim552A5b+D5Lit55qE6YKj5Liq5Lq677yM6LWw6YGN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+P5LiA5Liq6KeS6JC944CCPC9wPjxwPjxlbT4zNi48L2VtPuaIkeWug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a7i+a2puS9oOeahOWYtO+8jOa4qeaaluS9oOeahOiDg++8jOWwh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GsuaVo++8jOaIkeWugeaEv+aYr+S4gOmYtea4hemjju+8jOW4puedgOmYtemYt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S8tOS9oOmmmeeUnOWFpeedoe+8jOWBmuS4quWlveai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4DkuYjmmK/kvaDkuI3kvJrnmoTvvIzmiJHkuI3kvJrnprvlvIDkva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vaDkuI3og73nmoTvvIzmiJHkuI3og73msqHmnI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rip5pqW55qE5omL5aWX77yM5Yaw5Ya355qE5ZWk6YWS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Gz6YGT55qE6KGs6KGr77yM5pel5aSN5LiA5pel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eIseW3sue7j+WIsOS6hueUn+atu+WtmOS6oeeahOWNseaAp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S9oO+8jOeUn+acieS9leasou+8jOatu+acieS9leaDp++8g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yoeaEj+S5ie+8jOatu+S6huS4jeWPr+aDnO+8geayoeacieS9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acq+aXpe+8gTwvcD48cD48ZW0+NDAuPC9lbT7lpoLmnpzkvaD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or7Tlho3op4HkuozlrZfvvIzpgqPmiJHlroHmhL/kvaDmmK/kuKrlk5H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mmK/kuKrlk5Hlt7TvvIzohJHmtbfph4zkuZ/kuI3opoHlr7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zlrZfjgILmiJHkuZ/lroHmhL/niLHkvaD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Zac5qyi5oiR77yM5oiR5bCx5oqx5L2P5L2g6KOk6IW/5ZOt77yM5ou/5L2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Om6by75raV5rOh77yM5oiR5LiN6KaB5L2T6Z2i77yM5Y+q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nuaDs+e+juWlveS6i+eJqeeahOaXtuWAme+8jOS4jeimgeW/mOS6h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eul+i/m+WOu+WTpuOAgjwvcD48cD48ZW0+NDMuPC9lbT7pgYfop4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ov5DvvJvniLHkuIrkvaDvvIzmmK/miJHkuIDnlJ/nmoT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mmK/miJHkuIDnlJ/nmoTpgZfmhr7vvJvmsqHmnInkvaDvvIzml6Dms5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4PngbXnmoTpnIfmkrzjgILmraTnlJ/mg5/mhL/niLH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r5Yas5aSp77yM5oiR5bCx5Zac5qyi5Yas5aSp77yb5L2g5Y+r5aSP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aSP5aSp44CC55yL5ZCn77yM5L2g5Y+r5LuA5LmI5rKh5YWz57O7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L2g44CCPC9wPjxwPjxlbT40NS48L2VtPuaUvuS4i+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nOeahOe+juWmme+8jOS7u+aXtuWFiemAjemBpe+8jOS7u+a1geaYn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eahOW+rueske+8jOaNouW5uOemj+eahOaLpeaKse+8jOelneS9o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aZmuWuieOAgjwvcD48cD48ZW0+NDYuPC9lbT7lpoLmnpzkuJbnlYzlj6rlia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iJHkvJrlkozkvaDkuIDlkIzlm57lv4botbDov4fnmoTpo47pm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nliIbpkp/vvIzmiJHkvJrlkLvkvaDvvIzlpoLmnpzlj6rliankuI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7TmrKHmiJHniLHkvaDvvIE8L3A+PHA+PGVtPjQ3LjwvZW0+5aaC5p6c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mf6K+35L2g5Yir5b+D5Yqo44CCPC9wPjxwPjxlbT40OC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/g+awtOaenOevru+8jOS9juWxguijheS4gOeUn+W5s+Wuie+8m+S4remXtOWRi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5uOemj++8m+Wbm+WRqOWghua7oeWvjOi0teWQieelpe+8m+S4iumdoumT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awuOi/nOW5uOemj++8geWkqeWkqeWkqeW8gOW/g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nKjkvZvliY3msYLkuobkupTnmb7lubTvvIzkuLrlnKjkvaDlv4Xnu4/nmoT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nLXlsL3mg4Xnu73mlL7nmoToirHjgILov5noirHvvIzlvIDkuLrkvaDlvID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KXjgII8L3A+PHA+PGVtPjUwLjwvZW0+5L2g5Zyo5oiR5b+D5Lit5piv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pyA6IO95L2T5Lya77yM6L+Z5piv5L2g5pyA5Zac5qyi5ZSx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77yM5YW25a6e5Lmf5piv5oiR5pyA5oOz5a+55L2g6K+055qE5LiA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S48L2VtPumdkuaiheeruemprOS4jeaYr+S9oO+8jO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8gOS4jeaYr+S9oO+8jOWPquaEv+e7huawtOmVv+a1geaYr+S9oO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eZvemmluS5n+aYr+S9oOOAgjwvcD48cD48ZW0+NTIuPC9lbT7miJHmnJ/mn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arlnKjmiJHouqvovrnnmoTpgqPkuKrogIHlpLTlrZDvvIzov5jmmK/kva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mhI/lsIbmiJHmj73lnKjmgIDph4zvvIzlsLHlg4/mraTliLvkuIDmoLfvvIz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zLjwvZW0+5oOz54m15L2g55qE5omL77yM5oOz57uZ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p5p+U44CCPC9wPjxwPjxlbT41NC48L2VtPueUqOaIkeS4ieeUn+eDn+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Un+i/t+emu+OAguS4uuS9oOWwmOWfg+iQveWumu+8jOWAvuimhuS4gO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kvaDmmK/kuJzljYrnkIPvvIzmiJHmmK/opb/ljYr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vvIzlsLHmmK/mlbTkuKrlnLDnkI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77yM6L+Z5LiW55WM5LiK5pyJ5LiA5Liq5Lq65piv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LiN566h5piv5Zyo5LuA5LmI5pe25YCZ77yM5LiN566h5L2g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77yM5oC75pyJ6L+Z5qC3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WnOasouS9oO+8jOayoeacieS7gOS5iOebrueah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S4gOi+iOWtkO+8jOWwseWBmuS4gOasoeiHquW3se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meS9oOWFqOS4lueVjO+8m+i/meS4gOasoe+8jOmBjeS9k+mznuS8p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m+i/meS4gOasoe+8jOeUqOWwveaJgOacieeahOWLh+aVou+8m+i/meS4gO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S4jeWcqOS5juOAgjwvcD48cD48ZW0+NTguPC9lbT7kvaD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no4Hnn7PvvIzkuIDotbDov5HkvaDnmoTno4HlnLrvvIzmiJHlt7Lnu4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LHnmoTlj6/og73vvIzooqvkvaDlrozlhajkv5jomY/vvIzms6jlrprmraTnlJ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onphonjgII8L3A+PHA+PGVtPjU5LjwvZW0+5aaC5p6c6K+05pyA5aWi5L6I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oiR5pW05Liq6Z2S5pil5Y67562J5L2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aXoOiuuuaAjuS5iOagt+aIkemDveeIseS9oOOAguaIkeWQjOWtpu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gOacl+S6hu+8jOaIkei3n+WlueS7rOivtOWboOS4uuaIkeeOsOWcqOaci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W9k+WuneS4gOagt+W+l+WuoOOAgjwvcD48cD48ZW0+NjE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ltYzlhaXkvaDnmoTlv4PvvIzniLHkvaDmsLjkuI3lj5jvvIzmhL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miJHku6znnJ/mg4XnmoTnvo7phZLvvIzpppnphoflj4jlj6/lj6PvvIzmhL/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iJHku6znmoTmiYvvvIzmg4XosIrlpKnplb/lnLDkuYXjgILmg7P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yLjwvZW0+5LiO5YW25piv6K+05Zyo5Zue5b+G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oOz5L2g44CC5LiO5YW25Zyo6K+05oOz5L2g77yM5YCS5LiN5aaC6K+05Zy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My48L2VtPumjjui1t+eahOaXtuWAmeS6keW+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7tOeahOaXtuWAmea6quawtOasoueske+8jOmbqumjmOeahOaXtuWAmee6ouaihe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W8gOeahOaXtuWAmeicguidtuWbtOe7le+8jOaDs+S9oOeahOaXtuWAme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OAguaDs+S9oOW5tuS4jeiLpuaBvO+8jOeIseS9oOW5uOemj+esvOe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zmnInkuIDnmb7np43mlrnlvI/vvIzlkIPns5bvvIzlkow5Oe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lvZPniLHmg4XpmY3kuLTnmoTml7blgJ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7rmgqbogLPnmoTml4vlvovvvIznlKjpgqPkvJjnvo7nmoTlo7Dpn7PvvIzmnaXmvJT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phonmhI/jgILlsLHnrpfml7bpl7Tlj6/ku6XlgJLovazvvIz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ZjlnKjjgILniLHkvaDliLDlnLDogIHlpKnojZL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ix5oOF5YOP5piv5a+G5bCB6IO277yM5rKh5pyJ56m66ZqZ5omN5pi+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5qE54ix5oOF5YOP5piv6YCP5piO6IO277yM5rKh5pyJ6Zi756KN5omN5pi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2g5oiR55qE54ix5oOF5YOP5piv5Y+M6Z2i6IO277yM5rKh5pyJ5YiG5b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PC9wPjxwPjxlbT42Ny48L2VtPuaIkeS4jeefpemBk+iHquW3s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S9oOWwseaYr+aIkeS4jeeIs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LvmnInpgqPkuYjkuIDkuKrkurrvvIzku5bkuLrkvaDlubLnnYDku5b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ovvvIzlj6rkuLrlj5bmgqbkuIDkuKrlubbkuI3lroznvo7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KaB6IqC57qm55So5rC077yM5omA5Lul5L2g5Yir5LiA5Liq5Lq6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euoeiKseW8gOiKseiQve+8jOacieS9oOWws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m+S4lOeci+S6keWNt+S6keiIku+8jOacieS9o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7hueijuaXtuWFie+8jOaCoOmVv+WygeaciO+8jOeIseWmguWPguWkq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eUnOicnOiKseOAgjwvcD48cD48ZW0+NzEuPC9lbT7pmpTnnYDlsJjkuJ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JvkvaDvvIzmhJ/op4nor6XlnKjkuInnmb7kuKrova7lm57liY3vvIzlnZDlnKj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4joirHlkKvnrJHvvIznrYnkvaDjgII8L3A+PHA+PGVtPjcyLjwvZW0+5ouN5Li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7uG6IqC77yM5L2c5Li65pyq5p2l55qE5pen54Wn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qOS4gOenkumSn+e7meS9oOaDiuWWnO+8jOeUqOS4gOWIhumSn+e7m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eUqOS4gOWwj+aXtue7meS9oOa1qua8q++8jOeUqOS4gOWkq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aciOmZquS9oOa4qemmqO+8jOeUqOS4gOW5tOWSjOS9oOW8gOW/g+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eIseS9oO+8geaIkeeIseS9oO+8gTwvcD48cD48ZW0+NzQuPC9lbT7mr4/lpKn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pgY3vvIzor7TkvaDkvJrniLHmiJHkuI3lj5jvvIzorqnmuKnmn5T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mLjlubjnpo/lnKjmiJHnmoTlv4PnlLDolJPlu7bvvJvmr4/lpKnlr7nmiJHor7T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iLHkvJrmsLjov5zkuI3mlaPvvIzorqnlv6vkuZDnmoTnrJHpopzvvIzmu6Hmuq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KjmiJHnmoTkurrnlJ/nuYHooY3vvIE8L3A+PHA+PGVtPjc1LjwvZW0+56qB54S2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ya5Zyo5ZOq6YeM77yM6L+H5b6X5b+r5LmQ5oiW5aeU5bGI77yM56qB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6qB54S26ZSL5Yip55qE5Zue5b+G77yM56qB54S25qih57OK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/g+S4juW/g+eahOWRvOWUpO+8jOemu+S4jeW8g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W/g+S4juW/g+eahOayn+mAmu+8jOemu+S4jeW8gOawuOS5h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eahOavj+S4gOWkqe+8jOaEv+acieS9oOeahOmZquS8tO+8jOebtOWIs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7jeS4jeaUueWPmOOAgjwvcD48cD48ZW0+NzcuPC9lbT7miJH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6XmirHvvIzlm6DkuLrpgqPph4zmsqHmnInkvaDnmoTlv4Pot7PjgILmiJ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IDmirHvvIzlm6DkuLrpgqPph4zmsqHmnInkvaD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piv6aOO5YS/5oiR5piv5rKZ77yM5L2g5piv54mZ6IaP5oiR5pi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OI5a+G5oiR5piv55Oc77yM5L2g5LiN54ix5oiR5oiR6Ieq5p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UvuS4i+S9oOeahOeQtOWQp++8jOaIkeeahOeIse+8jOS8u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HguadpeaLpeaKseaIkeOAguiuqeS9oOeahOaKmuaRuO+8jOaKiuaIkea7oea6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4puWQkeaIkei6q+S9k+eahOacgOi+uee8mOOAgjwvcD48cD48ZW0+ODA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lrZfvvIzngrnngrnlv4PmhI/vvJvniYfniYfoirHpppnvvIzniYfniYflhbP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mg7Plv7XvvIzlj6Xlj6Xlv4Por63vvJvlo7Dlo7Dpl67lgJnvvIzlo7Dlo7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nInkuKrlroznvo7nmoTmmKjlpKnvvIzlv6vkuZDnmoTku4rlpKn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gxLjwvZW0+5L2g55qE54ix5piv5oqK5aSn5aSn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yA576O55qE5pm056m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MWd6ZTdvM3l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FnemU3bzN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C928D3CDA88A4208E062E9A76A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