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E5B4D798F29A53F85ED18E12A9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E5B4D798F29A53F85ED18E12A9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6Ziz5YWJ5q2j6IO96YeP5pep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/h+WOu++8jOayoeaciei/h+S4jeWOu+eahOW9k+S4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eKueixq+imgeS4jeimgeaUvuW8g+aXtu+8jOWwse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9oOimgeaYr+ecn+eahOS4jeaDs+WGjeWdmuaMgeWwseS4jeS8mu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WwseaYr+iIjeS4jeW+l+OAguaXqeWuie+8gTwvcD48cD48ZW0+My48L2VtPu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mYs++8jOW+kOW+kOWNh+i1t++8jOa4qeaaluW/g+eUsO+8m+iwiuiLpee+jumF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mGh+WOmu+8jOaygeS6uuW/g+iEvuOAgumBk+S4gOWjsOaci+WPi++8jOmXru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PquaEv+S9oOeahOeskeWuueawuOi/nOeBv+eDgu+8jOeUn+a0u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W9k+S9oOaXoOazleS7juS4gOalvOi5puWIsOS4iea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lveW/mOiusOi1sOalvOair+OAguimgeiusOS9j+S8n+Wkp+eahOaIkOWK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gOi5tOiAjOWwseeahO+8jOWKoeW/heWtpuS5oOW5tumihuaCn+WI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AkOatpeWunuaWveOAguaXqeWuie+8gTwvcD48cD48ZW0+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DnOWIqe+8jOS4juW+geacjeiHquW3seeahOiDnOWIqeavlOi1t+adpe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uaJgOacieeahOWksei0pe+8jOS4juWkseWOu+iHquW3seeahOWksei0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dpe+8jOabtOaYr+W+ruS4jei2s+mBk+OAguaDs+WOu+WuieaFsOWNtO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Wcuu+8jOiupOa4heiHquW3se+8jOS6huino+WFqOaDhe+8jOS4gOWIh+mDveaYr+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kuadpe+8jOWKoOayue+8jOaXqeWuie+8gTwvcD48cD48ZW0+Ni48L2VtPuWOu+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/heiGgOWkp+iDhuWcsOWBmuaipu+8jOWOu+iuqeeUn+WRvee7j+WOh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uS6uueUn+aYr+WPr+S7peiuvuiuoeeahO+8jOeUn+a2r+aYr+WPr+S7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5uOemj+aYr+WPr+S7peWHhuWkh+eahOOAgueOsOWcqOWwseWPr+S7p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S5n+WwseiDveWkn+mAkOa4kOWunueOsOiHquW3seeahOWQhOenjeaipuaD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quW3seaJgOmcgOimgeeahOaIv+WtkOOAgei9puWtkOOAguaYn+acn+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cieS4gOS4qumBk+eQhuawuOi/nOaYr+S4je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9oOW/hemhu+i1muWIsOi2s+Wkn+S7pOS9oOWuieW/g+eahOmS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SjOS9oOi6q+i+ueeahOS6uui/h+S4iuiHqueUseeahOeUn+a0u++8j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cqOWkseaBi+aXtuabtOWKoOa3oeeEtu+8jOWPquacieWKquWKm+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WuieW/g+OAguaXqeWuie+8gTwvcD48cD48ZW0+OC48L2VtPuaDs+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+8jOimgeW5suWwseW5sueahOa8guS6ru+8jOWNs+S9v+ayoeacieS6uu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i/mOiDveWkn+WLh+aVoueahOiHquaIkeaso+i1j+OAguW9k+S9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uWdt+S6uueUn+S4jeaWrem8k+aOjO+8jOWKoOayueOAgeWli+i/m+aXtu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WIq+S6uueahOaOjOWjsOS4juWWneW9qe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aUtuiOt+S4jeaYr+W3p+WQiO+8jOiAjOaYr+avj+Wkqe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eahOe7k+aenOOAguS4jeaAleS9oOavj+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+8jOS4jeaAleS9oOavj+WkqeWBmuS4gOeCueeCueS6i+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JgOS6i+S6i+OAguaXqeWuie+8gTwvcD48cD48ZW0+MTAuPC9lbT7miJHku6z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pgInmi6nvvIzlm6DkuLrnrZTmoYjlpKrlpJrvvJvmiJHku6zkuI3lvpfkuI3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m6DkuLrnlJ/mtLvmiYDov6vjgILkuo7mmK/vvIzmiJHku6zlnKjpgInmi6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lnKjnuqDnu5PkuK3pgInmi6njgILlkI7mnaXvvIznuqDnu5P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lnKjov5nkuKrln47luILlvojmtYHooYz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6ams5ouJ5p2+77yM6I636IOc55qE5YWz6ZSu5LiN5Zyo5Lq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G5Y+R77yM6ICM5Zyo5LqO6YCU5Lit55qE5Z2a5oyB77yM5L2g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pS+5byD77yM5Lmf6KaB57uZ6Ieq5bex5om+5LiA5Liq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b6I5aSa5pe25YCZ77yM5oiQ5Yqf5bCx5piv5aSa5Z2a5oyB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6ZKf5LiN5pS+5byD77yM5LiL5LiA5YiG6ZKf5bCx5Lya5pyJ5biM5py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Mi48L2VtPuS6uueUn+WPr+S7peacieW+iOWkmuaUr+a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+S4muOAgeWNh+WumOOAgeWPkei0ouOAgeeIseaDhemDveWPr+S7peaIk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OS4gOS4quaXtuacn+eahOaUr+aSkeeCue+8jOiuqeS9oOaciea7i+acieWRs+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nieW+l+WkqeW+iOiTne+8jOiNieW+iOe7v++8jOavj+S4quS6uueahOeske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+juWlveOAguaXqeWuieOAgjwvcD48cD48ZW0+MTMuPC9lbT7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kuIDlpKnkuYvorqHlnKjkuo7mmajjgILmhL/kvaDlnKjmuIXmmajotbfluo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pb3vvIzog4Plj6Pmo5Lmo5LvvIznpo/ov5DkvbPkvbPvvIznrJHlj6PlvI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E8L3A+PHA+PGVtPjE0LjwvZW0+5LiN57uP5Y6G5Yeb5Ya9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5qKF6Iqx55qE5oCS5pS+77yb5LiN57uP5Y6G57Sg6KO555qE5a+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7+g56u555qE5Z2a6Z+n77yM5LiN57uP5Y6G5Y6a6YeN55qE55m96Z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2S5p2+55qE5oy655u077yb5LiN57uP5Y6G5a+S5Ya355qE5Yas5aSp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qa55qE5pil5aSp44CC5pep5a6J77yBPC9wPjxwPjxlbT4xNS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IseedgOOAguWwseeul+i/meeIseWwj+W+l+S7heWmguS4gOagueeou+iNie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seaalu+8jOS5n+S4jeiDveaVkeS6uuS6juawtOeBq++8jOS9huaYr++8jO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iOaYr+S4quW/teaDs+OAgueUn+WRveS4re+8jOWlveWkmueahOS6i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+8jOWlveWkmueahOaDheaYr+i/meagt++8jOayoeacieeQhueUs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QhueUse+8jOeIseWwseaYr+eIse+8jOWWnOasouWwseaYr+WWnOasou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5n+aXoOmhu+e7k+aenO+8jOW/g+eUmOaDheaEv++8jOaXoOaAqOaXoOaC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nu4/lubTotbDov4fvvIzmjaHotbflho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4jvvIzmiorkuIDohZTlv4PkuovmkIHmtYXlnKjlubPmt6HnmoTml6XlrZDph4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KXmmpboirHlvIDnmoTlv4PlrojlgJnkuIDnqpfpnZnnvo7vvIzogYblkK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moTnta7or63jgILml6nlronvvIE8L3A+PHA+PGVtPjE3LjwvZW0+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Laz5LqO5Yaz5a6a5L2g55qE5Lq655Sf6LSo6YeP77yM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omN5piv5Yaz5a6a5Zug57Sg77yM5Yeh5piv55So5b+D77yB5Yeh5piv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u45L+h5oul55So5b+D55qE5Lq65YWo5LiW55WM6YO95Lya5Li65L2g6K6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gkeeahOaWueWQke+8jOmjjuWGs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Qke+8jOiHquW3seWGs+Wumu+8jOaWsOeahOS4gOWkqe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nj43otLXnmoTkuI3mmK/kvaDnjrDlnKjmnInlpJ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u4/ov4fliqrlipvvvIzmr4/kuIDlpKnnmoToh6rlt7Hpg73mr5TkuYvliY3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46w5a6e5piv5q2k5bK4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it6Ze06ZqU552A5rmN5oCl55qE5rKz5rWB77yM6KGM5Yqo5YiZ5piv5p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5qGl5qKB44CC5pep5a6J77yBPC9wPjxwPjxlbT4yMS48L2VtPuWcq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7u+S9leS4gOS4quS6uueahOaIkOWKn++8jOmDveaYr+WcqOW5s+WH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i/juadpeacuumBh+W5tui/m+iAjOaUueWPmOiHquW3seeahOWRvei/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vZnnlJ/msqHpgqPkuYjplb/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liIfmiJborrjpg73mnaXlvpflj4rvvIzor7flv6Dkuo7oh6rlt7HvvI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DliJ3nmoTmqKHmoLfjgILml6nlronvvIE8L3A+PHA+PGVtPjIz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iv5LiA6Lm06ICM5bCx55qE77yM5rKh5pyJ6LCB55qE5oiQ6ZW/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44CC6ZW/5aSn77yM5LuO5p2l6YO95piv5LiA5Liq5Lq655qE5LqL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pu06auY77yM5bCx6K+l5oqK5Zyw5bmz57q/5b+Y5o6J44CC5Y+R546w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o+Q6auY6Ieq5bex55qE55y855WM77yM5r+A5oms5YaF5b+D55q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q5Yqb5LiO5Z2a5oyB5o2i5Zue5pu05aW955qE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eUteivne+8jOayoeaciemXruWAme+8jOayoeaci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e6puOAguS9oOWkquW/me+8jOaIkeaYjueZveOAguWmguaenOacieS4gOWkqe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Wwsei9ruWIsOS9oOaYjueZveS6huOAguavj+WkqeWRiuivieiHquW3s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5n+imgeWdmuaMgeOAguWGjeWlveS5n+imgea3oeaziuOAguWGjeW3ruS5n+im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GjeWkmuS5n+imgeiKguecgeOAguWGjeWGt+S5n+imgeeDreaD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YHlvIDmgqjnmoTnnLzvvIzmiJHnlKjmuKnppqjpgIHmgq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vmiqzotbfmgqjnmoTlpLTvvIzmiJHnlKjlv6vkuZDkuI7mgqjmj6HkuKrmi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gqjnmoTooaPvvIzmiJHnlKjnpZ3npo/kvLTmgqjotaLog5zliKnvvJvml6nmma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uA5LmI5ZC45byV5L2g77yM5bCx5oqY6IW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77yM5bGe5LqO5Lq65Y+q5pyJ5LiA5qyh44CC55u45ZCM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L2T6aqM5pu05aSa77yM5L2g5bCx5oul5pyJ5pu05aSa44CC6LaB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6LaB552A5pe26Ze05LiO6Lqr5L2T6L+Y5YWB6K645L2g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5pep5a6J77yBPC9wPjxwPjxlbT4yNy48L2VtPueUn+a0u+WwseaYr+ayu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WwseimgeacieWkp+mjjuWkp+a1qu+8jOmCo+i/mOWPq+azoua+nOWjru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WcqOWkp+a1t+S4iuiIquihjO+8jOS4jeaYr+WcqOWwj+ays+ayn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+8jOWcqOWkp+a1t+S4iuS5mOmjjuegtOa1quaJjeacieaDheaAgO+8jOaJjeaci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cieWjruingueahOaEn+inieOAguS6uueUn+Wwseivpei/meagt++8jOaKiu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iIquWQke+8jOWwseivpeWcqOazoua+nOWjrumYlOeahOWkp+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Jjei/m+OAguaXqeWuie+8gTwvcD48cD48ZW0+MjguPC9lbT7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kuI3lj6rmmK/ml7blhYnvvIzov5jluKbotbDkuoblvZPliJ3pgqPkupv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nmoTli4fmsJTjgILml6nkuIrlpb3vvIE8L3A+PHA+PGVtPjI5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7yT5LiA57yT77yb5b+r6LW35bqK77yM5Ly45oeS6IWw77yb56yR5LiA56yR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aSp5Y+I5byA5aeL5LqG44CC5pep5LiK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jeW/meS4jemXsueahOW3peS9nOWBmueahOWHuuiJsu+8jOaKiuS4jeWSuOS4j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h+W+l+eyvuW9qe+8jOWmguatpOacgOWlv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nIDlvLrlpKfnmoTml7blgJnvvIzkuI3mmK/lnZrmjI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kuIvnmoTml7blgJnjgILlvZPkvaDpgInmi6nohb7nqbrlj4zmiYv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47kvaDmiYvkuK3lpLrotbDku4DkuYjvvIHlpJrlsJHkurrlnKjlk4Dlj7n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kuYvpmYXvvIzljbTlv5jkuobkuJbkuIrmnIDlvLrmgo3nmoTkuIn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lnKjkuY7jgILml6nlronvvIE8L3A+PHA+PGVtPjMyLjwvZW0+55u45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L2g77yM5L2g5ZCD55qE6Ium77yM5L2g5Y+X55qE57Sv77yM5L2g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R77yM5L2g6LWw6ZSZ55qE6Lev77yM6YO95Lya57uD5bCx54us5LiA5peg5Lq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Sf5oGp55qE5L2g44CC5pep5a6J77yBPC9wPjxwPjxlbT4zMy48L2VtPuS4g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NkuiKnOS4jeS6huaVtOS4quaYpeWkqe+8jOS4gOasoeaMq+aKmOS5n+iNkuW6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6uueUn+OAguaXqeWuie+8gTwvcD48cD48ZW0+MzQuPC9lbT7kva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lrnlkJHvvIzkvaDnmoTnu4/ljoblsLHmmK/kvaDnmoTotYTmnK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lsLHmmK/kvaDnmoTlkb3ov5DjgIL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bel5L2c77yM5q+P5aSp6YO95pyJ5Yib5paw77yb5Y+q6KaB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6YO95pyJ5Lq654ix77yb5Y+q6KaB55So5b+D5oSf5Y+X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oKf77yb5Y+q6KaB55So5b+D55Sf5rS777yM5q+P5aSp6YO95pyJ5pS26I6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XqeaZqO+8jOa4heWHieeahOepuuawlOWmgu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aWsOmynO+8jOWGiei1t+eahOWkqumYs+WmguaipuaDs+iIrOW4jOacm+OAguWkq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i1t+eahOS4jeWPquaYr+mYs+WFie+8jOi/mOimgeacieS9oOeahOWlveW/g+aDh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cuPC9lbT7lj6ropoHmnInli4fmsJT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pg73og73liJvpgKDlpYfov7nvvIzmiYDku6XkvaDljYPkuIfliKvpgIDnvK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Lq677yM5rS7552A77yM55yf5piv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Zyo55eF55eb55qE5oqY56Oo5LiL5rS7552A44CC5pyJ5pe2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N5om/5Y+X5b6X5LqG77yM56Oo6Zq+5Y6L5Zyo6Lqr5LiK77yM5bCx5b6X5omb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u5LiN5LqG44CC5ZCM5oOF5biu5LiN5LqG77yM55y85rOq5biu5LiN5LqG77y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77yM5Y+q5pyJ6Ieq5bex5Z2a5by66LW35p2l77yM6Z2i5a+55omA5pyJ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6LWw6L+H6aOO6Zuo54as54WO55qE5pel5a2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0u+edgO+8jOaYr+S4gOenjeeUn+WRveeahOeKtuaAgeOAgu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eahOaAgeW6puOAguaIkeS7rOe7meiHquW3seS7gOS5iOagt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S6i+WwseWwhuW4puaIkeS7rOWbnuWIsOS7gOS5iOagt+eahOaYjuWkqe+8n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keaDkeeahOaIkeS7rO+8jOeUn+a0u+aYr+S4gOenjeiZmuWBh++8jOWDj+atu+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S6uuayruS4p+OAguWPr+aYr++8jOWPquimgeaIkeS7rOaEv+aEj+S4juaXtumXt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S8muS4uuaIkeS7rOayiea3gOabvue7j+eahOiLpuS4juS5kO+8jOWbm+W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S7rOi/h+a7pOaCsuS4juWWnOOAguaXqeWu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popfns5bvvIznhLblkI7lkYror4noh6rlt7HvvJr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pznhLblj4jmmK/nlJznvo7nmoTkuIDlpKnjgILml6nlronvvIHlpKrlpJrm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lkYror4nkvaDvvIzkvaDmg7PopoHnmoTlsoHmnIjpg73kvJrnu5nkvaDvvIzlj6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Yror4nkvaDvvIzkvaDmg7PopoHnmoTvvIzlsoHmnIjlh63ku4DkuYjnu5nkvaD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booq3vvIzpg73mmK/mnInlpIfogIzmnaXjgILmiYDmnInlhYnoipLvvIz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og73ooqvnnIvliLDjgILmiYDmnInlubjov5DvvIzpg73mmK/liqrlipvln4v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Hml6nlronvvIE8L3A+PHA+PGVtPjQxLjwvZW0+5Lq655Sf5L6/5aaC5LiA5Z2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iv5Y+q5pyJ5Zyo5Z2a5oyB55qE5L+h5b+15Li65p+077yM5Z2a5a6I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54KZ54Ok5Lit5omN6IO95pWj5Y+R5Ye65pyA5rWT6YOB55qE6Iqs6Iq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wgeiDveaUueWPmOS6uueUn+eahOmVv+W6pu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wuOaBkuacieWkmuS5iOaBkOaAlu+8jOS9hueOsOWunuW+gOW+gOavlOWRvei/k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PquaYr+ayoeacieS6uuaEv+aEj+iupOi+k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7vkvZXkuIDpopflv4PngbXnmoTmiJDnhp/vvIzpg73lv4Xpobvnu4/ov4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tJfnpLzlkozlraTni6znmoTno6jngrzjgILkuJbkuIrmnIDns5/ns5X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vpfkuI3mgIDnlpHlhYjliY3mt7Hkv6HkuI3nlpHnmoTkuJzopb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aSn5rW35oC75piv5Lya5o6A6LW35bGC5bGC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z6Z2Z55qE6YKj5Y+q5piv5LiA5r2t5q275rC077yb5aSp56m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4uC6aOO5pq06Zuo77yM5rC46L+c5bmz6Z2Z55qE6YKj5Y+q5piv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qm5piv5aaC5q2k77yM5oS/5L2g55qE5Lq655Sf5YWF5ruh57K+5b2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mbquS+neaXp+S4i+S4quS4jeWBnO+8jOa7o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5v+a8iea8ieeahO+8jOiZveeEtuWkqumYs+S4jeWcqO+8jOS9huaIkeS7rOS5n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huaEj++8jOi/h+W+l+W8gOW/g+OAguWQhOS9j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ov5nkuKrkuJbnlYzkuIrvvIzmsqHmnInlgbbnhLbjgILlnKjmiJHku6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kurrkuYvliY3vvIzllK/kuIDpnIDopoHlgZrnmoTvvIzlsLH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otrPlpJ/nmoTkvJjnp4DjgILml6nlronvvIE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mN6L+b5pe277yM5oC75Lul5Li65Lya5pyJ6K645aSa6Zqc56KN77yM5LiA5pe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Y205Y+R546w6YKj5LiN6L+H5piv55Sf5rS755qE5YGH5oOz5pW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Li65qyg57y655qE77yM5rC46L+c5piv6L+I5Ye656ys5LiA5q2l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N5Zue5aS055qE5Yaz5b+D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acgOmVv+S5heeahOW5uOemj++8jOaYr+adpeiHquW5s+a3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WugemdmeeahOW/g+Wig++8m+adpeiHquW5s+WHoeaXpeWtkOmH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Cn+OAguetiee5geWNjuiQveWwvee7iOeptuaYr+W5s+a3oeOAg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cqOS6jue7muS4ve+8jOiAjOWcqOS6juW5s+WSjO+8m+eIseaDheeah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9sOi9sOeDiOeDiO+8jOiAjOWcqOS6juW5s+WHoeeahOebuOWuiO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aXqeWuie+8gTwvcD48cD48ZW0+NDkuPC9lbT7lkozpmLPlhYn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4Pph4zlsLHkuI3kvJrmmabmmpfjgIL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6ICF5Zyo5rGX5rC05rGH6ZuG55qE5rGf5rKz6YeM77yM5bCG5LqL5Lia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iw5LqG55CG5oOz55qE5b285bK444CC5pep5a6J77yBPC9wPjxwPjxlbT41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ivreiogO+8jOaDhee7tee7teeahOivl+evh++8jO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3mOa3mOeahOeskeiEuO+8jOeUn+a0u+aAu+aYr+WcqOW5uOemj+S4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aYr+WcqOa4heaZqOWwseW8gOWQr+OAguS6su+8jOaXqeS4iuWlv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lneemj+S4gOagt+aaluaaluOAgjwvcD48cD48ZW0+NTIuPC9lbT7osIHpg7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nmoTkuovmg4XvvIzlj6/mmK/vvIzlgZrkvaDor6X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miJDplb/jgILml6nlronvvIE8L3A+PHA+PGVtPjUz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Zug5Li65aSq55yf5a6e77yb55Sf5rS75aaC5rC05LiN5piv5rC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Ium44CC5pep5a6J77yBPC9wPjxwPjxlbT41NC48L2VtPumBk+i3r+S4lOmVv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+8jOiEmuatpeaFouS4gOeCueS5n+aXoOWmq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kuK3vvIzkvaDor7TnmoTor53lj6/og73kvJrkvKTliLD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gJnvvIzkvaDnmoTmsonpu5jkvJrorqnkurrkvKTlvpfmm7Tmt7HjgILkvYb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vvIzkvZXml7bmsonpu5jvvIzmnInkupvkurrnqbblhbbkuIDnlJ/pg73ml6Dms5X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U2LjwvZW0+6Ziz5YWJ5rSS5Zyo5b+D5Lit77yM5oOK6YaS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b6Zeu5YCZ5aaC5rKQ5riF6aOO77yM6JOd5LqG5pyX5pyX5pm056m677yb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6yR5a6577yM5b+D5LqL5LiA5YiH6ZqP6aOO77yb5byA5ZCv5b+r5Lm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e25pe25pS+5p2+44CC5pep5a6J77yBPC9wPjxwPjxlbT41Ny48L2VtP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+8jOacieaZqOabpuebuOS8tO+8jOmBpeacm+S4gOe8leaZqOWFie+8jOecr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gOWkqeeahOe5geW/meWPiOWwhuW8gOWni++8jOaUtuaLvuaipuS4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9kue7muS4veeahOS4lueVjO+8jOaEv+S9oOWkqeWkqeWlveeyv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L7kuI3kuIvvvIzotbDkuI3lvIDvvIzkuLrpmr7nmoT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bnu5HnmoTmmK/oh6rlt7HvvIzogIzlr7nkvaDnrYnlvoXnmoTpgqPkuKr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l6DlhbPnl5vnl5LvvIzmr6vml6Dnk5zokZ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iM5pyb77yM5ZOq5oCV5piv5LiN546w5a6e55qE5bm75oOz77yM5Lm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yJ55uK55qE77yM576O5aW955qE77yM5a+55LqO6Z2S5bm05bCk5YW2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ep5a6J77yBPC9wPjxwPjxlbT42MC48L2VtPui9puWtkOacieayue+8jO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+8jOWNoemHjOaciemSse+8gei/meWwseaYr+WuieWFqOaEn++8jOaMh+acm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Jr+a3oe+8geWGjeWlveeahOWJr+mpvumptumDveS4jeWmguiHquW3see0p+aP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OAguaXqeWuie+8gTwvcD48cD48ZW0+NjEuPC9lbT7pgqPkupvkvaDorqTkuL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ovmiJborrjkvJrlnKjku4rlpKnooqvlrp7njrDvvIzpgqPkupvkvaDorqT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nmoTkuovmiJborrjmmI7lpKnooqvlrp7njr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5reh5b6X5aSx77yM5L2g5omN6IO95om+5Yiw55Sf5ZG9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4q25oCB44CC5pep5a6J77yBPC9wPjxwPjxlbT42My48L2VtPuS9oOS4je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nieW+l+mavueahOS4nOilv++8jOS4gOWumuS4jeimgei6suOAguWFiOaQn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eyvua5m++8jOS9oOWwseavlOWIq+S6uuS8mOengOS6huOAguWboOS4u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DveS4jeiIjeW+l+iKseWKm+awlOWOu+mSu+eglO+8jOiHquWKqOa3mOax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p+edgOeahOWKquWKm++8jOWwseWNoOS6huWkp+S+v+Wu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ZrkvaDmg7PlgZrnmoTvvIzotoHpmLPlhYnmraPlpb3vvIz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vvIzotoHov5jlubTovbvjgILnlJ/mtLvku47kuI3kuo/lvoXmr4/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nmoTkurrvvIzku4rlpKnnmoTkvaDopoHog5zov4fmmKjlpKnnmoT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bjov5Dpg73mmK/ov4flvoDliqrlipvnmoTnp6/mlJL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uP5bi46K2m56S655qE5LiA5Y+l6K+d5bCx5piv77ya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pCP55qE5bm057qq6YCJ5oup56iz5a6a77yM5LiW55WM5LiK5pyA5aSn55qE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5Y+Y77yM5Y+q5pyJ5q+P5aSp6L+b5q2l77yM5omN6IO95oul5oqx55Sf5ZG9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v6IO977yBPC9wPjxwPjxlbT42Ni48L2VtPuWcqOS4gOWIh+WPmOWlv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e7j+WOhuS4gOS6m+S4jeW8gOW/g+eahOaXpeWtkO+8jOi/meaut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+iOmVv++8jOS5n+iuuOWPquaYr+S4gOiniemGku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ku47kuI3kuo/lvoXmr4/kuIDkuKrliqrlipv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mnaXnmoTlubjov5Dpg73mmK/ov4flvoDliqrlipvnmoTnp6/mlJLjgILot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lgZrkvaDmg7PlgZrnmoTkuovvvIzotoHkvaDlubTovbvvvIzljrv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Hml6nkuIrlpb3vvIzmnIvlj4vvvIE8L3A+PHA+PGVtPjY4LjwvZW0+5L+d5oy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bel5L2c5pyJ5LmQ6Laj77yb5qCR56uL5aW955uu5qCH77yM54Ot5oOF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K+a5a6e5b6F5ZCM5LqL77yM5Z2m6K+a6KGo5bu66K6u77yb5Zui6Zif6b2Q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Kp5YWx5Yqq5Yqb77yb5o6n5Yi25oOF57uq5YyW77yM5pmL5Y2H5rKh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B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XFtdW16eWF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FxbXVtenlh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E5B4D798F29A53F85ED18E12A9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