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0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59F8DFDEC84685BA2E054B21759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59F8DFDEC84685BA2E054B21759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K+566A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o+S4quWQjeWtl++8jOaIkeS4gOi+iOWtkOmDve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i48L2VtPuW4uOW4uOS4gOS4quS6uuW0qea6g++8jO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quaEiOOAgjwvcD48cD48ZW0+My48L2VtPumjjuW+iOa4hea+iO+8jOS7juWktOWI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W/q+S5kOOAgjwvcD48cD48ZW0+NC48L2VtPuWkqeaJjea6kOiHquWLpOWli++8j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S6juW5s+WHoeOAgjwvcD48cD48ZW0+NS48L2VtPumBh+WIsOS9oO+8jOiKseWF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+iOWtkOeahOi/kOawlOOAgjwvcD48cD48ZW0+Ni48L2VtPuiwgeaJp+aIkeaJi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XtOeLguWNg+eUn+OAgjwvcD48cD48ZW0+Ny48L2VtPuiHquWkuOayoeS6uueIs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ayoeS6uuaItOOAgjwvcD48cD48ZW0+OC48L2VtPuW8gOi9puaXoOmavuS6i+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aWsOS6uu+8gTwvcD48cD48ZW0+OS48L2VtPuaIkeS4jeaThemVv+S6pOmZhe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Oi2o+iupOivhuS9oOOAgjwvcD48cD48ZW0+MTAuPC9lbT7kvaDnmoTlj7nmga/vvIz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HnmoTlv4PlvKbjgII8L3A+PHA+PGVtPjExLjwvZW0+5b285bK46Iqx6LCi77yM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Lyk44CCPC9wPjxwPjxlbT4xMi48L2VtPueIseS9oOeahOS6uu+8jOimge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TMuPC9lbT7miJHllpzmrKLkvaDvvIzmnaXoh6rlv4PohI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PohZTjgII8L3A+PHA+PGVtPjE0LjwvZW0+5oOz6K6p5oiR5L2O5aS077yM6YKj5L2g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n77yBPC9wPjxwPjxlbT4xNS48L2VtPuaIkeWWnOasouS9oO+8jOS9oOWKn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mlYXkuovlj6/ku6Xph43mnaXvvIzml7blhYnljbT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jgII8L3A+PHA+PGVtPjE3LjwvZW0+5oiW6K645L2g6KaB55qE77yM5oiR57u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u45ZCM44CCPC9wPjxwPjxlbT4xOC48L2VtPuacieS6m+S6uu+8jOivpeaWre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iuaXtuatouaNn+OAgjwvcD48cD48ZW0+MTkuPC9lbT7kvaDkuI3mg7PooqvmiZP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npnZnnmoTliJrlpb3jgII8L3A+PHA+PGVtPjIwLjwvZW0+5Yqq5Yqb55qE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6K6p6Ieq5bex5Y+X5Lyk44CCPC9wPjxwPjxlbT4yMS48L2VtPuaLv+WHuu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n+ivmu+8jOS7peivmuaNouaDheOAgjwvcD48cD48ZW0+MjIuPC9lbT7kuI3mg7PmkpLo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grnkuZ/kuI3lv6vkuZDjgII8L3A+PHA+PGVtPjIzLjwvZW0+5rKh5pyJ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5CD5L6/5oiQ5LqG5Z2f5aKT44CCPC9wPjxwPjxlbT4yNC48L2VtPuWQm+S4u+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ske+8jOW8leadpeWcsOeQg+S4gOi3s+OAgjwvcD48cD48ZW0+MjUuPC9lbT7liKv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or53vvIzmiJHmnInmtIHnmZbjgII8L3A+PHA+PGVtPjI2LjwvZW0+5Zyo6L+Z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oiR5Lmf6Lef552A54Om6LqB44CCPC9wPjxwPjxlbT4yNy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aJv+ivuu+8jOWwseS4jeimgei9u+aYk+mjn+iog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lpLTlvojov5znrpfkuI3nrpfmiJHnu5nkvaDnmoTmg4Xor5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YCJ5oup5oCn5aSx5Lq/77yM5oqK6L+H6ZSZ6YO95b+Y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Ev+aXtuWFieiuuOS9oO+8jOS9keS9oOWygeaciOaXoOW/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h5Xpm4Dlronnn6XpuL/puYTkuYvlv5flk4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qE77yM6L6T5LqG5L2g77yM6LWi5LqG5LiW55WM5Y+I5aaC5L2V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5tOWwkeeahOaIkeS7rOOAguimgemdoOaIkeS7r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YvmnLrlt7LkuK3mr5LvvIzor7flj5HpgIHmiJHniLHkvaDmv4D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Liq5Lq677yM5LiA6aKX5b+D77yM5YWo6YOo57KJ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eahOa0kuiEse+8jOiuqeS9oOaXoOavlOeahOeXm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iJHku6zlj4jkuI3nhp/vvIzlvZPnhLbohL7msJ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Kh5Lq65Zyo5LmO77yM5peg5Lq654m15oyC5omN5piv55y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zOS48L2VtPuS9oOeGrOWknO+8jOWFtuWunuWknOS5n+WcqOeG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niLHkvaDnmoTlip/or77vvIzmiJHlt7Lnu4/or7v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+W5aOr5Yqh5rGC5a6e5a2m77yM5b2T5a6Y5YWI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0Mi48L2VtPuS9oOeahOW/g+mCo+S5iOWkp++8jOaIkeWN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Yr+OAgjwvcD48cD48ZW0+NDMuPC9lbT7miJHmnInkuIDnp43mg4Xnu6r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jqvlkI3nmoTmgrLkvKTjgII8L3A+PHA+PGVtPjQ0LjwvZW0+5L2g6Iul5piv6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6YaJ5pa55LyR44CCPC9wPjxwPjxlbT40NS48L2VtPuWPquimgeiHquW3seS4i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S6uuWutueci+i9u+OAgjwvcD48cD48ZW0+NDYuPC9lbT7msrvlpKnkuIvogI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q4vlhbblv5fjgII8L3A+PHA+PGVtPjQ3LjwvZW0+5oiR5pyb552A5L2g55qE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2A5YC+5LiW5qGD6Iqx44CCPC9wPjxwPjxlbT40OC48L2VtPui1sO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Iq+S6uuaJk+i9puWOu+WQp++8gTwvcD48cD48ZW0+NDkuPC9lbT7niLH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QmbGRxdW875b+DJnJkcXVvO+WcqOS4gOi1t+OAgjwvcD48cD48ZW0+NTA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Kjmsonpu5jvvIzljrvmjqnppbDku4DkuYjjgII8L3A+PHA+PGVtPjUxLjwvZW0+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K5oiR5b2T5Zue5LqL5oiR5L2V5b+F6KaB5LmF55WZ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mDveS7i+aEj++8jOWNtOWPiOWPr+S7peWmpeWNj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IDmnZ/lhYnvvIzluKbnu5nmiJHmmpbkuI7niL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6I6Imw6Zq+77yM5L2g5Lmf5b6I5Z2a5by6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iuWkqeWKqOWcsO+8jOWPquWPr+aDnOWkqeWcsOS6puaXoOaDh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lvLrnmoTkurrkvJrlk63vvIzkvYbnu53kuI3kvJrorqTov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ir5LiA5Zad6YWS5bCx6YaJ77yM5Yir5LiA5oOz5LuW5bCx5rWB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S7rOWPquaYr+mUmei/h++8jOS4gOWGjemUm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YvnibXmiYvvvIznu63lhpnmiJHku6z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OF5LiN55+l5omA6LW377yM5LiA5b6A5oOF5r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VmeWcqOaIkei6q+i+ue+8jOi/nOi/keaIkemDveiDveaOpe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iKvlh4/ogqXkuobvvIzkvaDkuJHkuI3ku4XmmK/lm6DkuLrog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oeC5LqG5aW577yM5LiN6KaB5oiR5Li65aW554m15o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9oOWlveWPi+S8l+WkmuS4jee8uuaIke+8jOWIoOmZp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ubjnpo/jgILlsLHmmK/lubPlh6HnmoTnm7jmv6Hku6Xms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aC5p6c5oiR5LiN54ix5L2g5LqG77yM5L2g5Lul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fPC9wPjxwPjxlbT42Ny48L2VtPuaxguS6uuS4jeWmguaxguW3se+8jOaXoOinh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engeOAgjwvcD48cD48ZW0+NjguPC9lbT7lv4PvvIzlnKjmir3nl5vjgIHkvp3ml6f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poLoirHjgII8L3A+PHA+PGVtPjY5LjwvZW0+6L+Z5Lu956S854mp77yM55yf55qE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I5oOK5Y+I5Zac44CCPC9wPjxwPjxlbT43MC48L2VtPuaIkeWHreS7gOS5i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nOasouOAgjwvcD48cD48ZW0+NzEuPC9lbT7mtLvnnYDkuI3pmr7vvIzmtL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r7jgII8L3A+PHA+PGVtPjcyLjwvZW0+5oiR5biM5pyb5L2g5b+r5LmQ77yM5ZOq5oC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44CCPC9wPjxwPjxlbT43My48L2VtPuS6uuacgOi9r+W8s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IjeS4jeW+l+OAgjwvcD48cD48ZW0+NzQuPC9lbT7nq5nlpb3kvaDnmoTkvY3nva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or6Xor7TnmoTor53jgII8L3A+PHA+PGVtPjc1LjwvZW0+55+l5b+D55qE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a77yM5LiA5aOw6Laz5aSf44CCPC9wPjxwPjxlbT43Ni48L2VtPuS9oOWIq+aAquS7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aYr+S9oOS4jeaYr+S7lueahOWutuOAgjwvcD48cD48ZW0+Nzc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lm6DkuLrkvaDmmK/kvaDjgII8L3A+PHA+PGVtPjc4LjwvZW0+5Yid6KeB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aN6KeB55eb5LqG5b+D44CCPC9wPjxwPjxlbT43OS48L2VtPuaIkeS4jeaYr+aA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aEn+WIsOWkseacm+OAgjwvcD48cD48ZW0+ODAuPC9lbT7ljYHlhav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sLHopoHlrp7njrDjgII8L3A+PHA+PGVtPjgxLjwvZW0+5bm05bCR55qE5b+D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peg5omA5L+x44CCPC9wPjxwPjxlbT44Mi48L2VtPuaIkOWKn+S4juWksei0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S4jeW5uOOAgjwvcD48cD48ZW0+ODMuPC9lbT7ljp/lhYjnrJHpnaXlpoL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u6HmmK/kvKTnlqTjgII8L3A+PHA+PGVtPjg0LjwvZW0+5L2g57uZ5oiR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LiA54mH6I2S5YeJ44CCPC9wPjxwPjxlbT44NS48L2VtPuS4lueVjOW+i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Wkqeeci+WIsOS9oOOAgjwvcD48cD48ZW0+ODYuPC9lbT7lpoLmnpzkuovkuI7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or7fnm7jkv6Hlj6bmnInlronmjp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VlNWRrajlhNG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ZTVka2o5YTR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59F8DFDEC84685BA2E054B21759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