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5F26A3807C1430168C3D5C86C3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5F26A3807C1430168C3D5C86C3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6YeH55qE5paH6KiA5paH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hleS6uuWF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o+mUpuikp+iho+OAgum9kOS+r+S5i+WtkO+8jOWNq+S+r+S5i+Wmu++8jOS4nO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+8jOmCouS+r+S5i+WnqO+8jOiwreWFrOe7tOeng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aVmeivsu+8jOW5tuiusOS6juW/g++8jOa7tOa7tOW4iOaDhe+8jOaEn+WKq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iuaJjeaYn+mpsOS5i+aXpe+8jOahg+adjuiKrOiKs+S5i+aXtu+8jOicoeeCrO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S4neWwve+8jOWBg+i5h+WtpOeJueS5i+Wjq+WwmuS4lOS4jeiDveiHquW3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tpueUn+S5ju+8nzwvcD48cD48ZW0+My48L2VtPuS4meeUs+W5tO+8jOmhu+iHv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S5i+mSn+Wwhum4o++8jOS4gOWFg+WkjeiLj++8jOaDn+aWsOa1jua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ouaJv+S8l+S4nOWutuOAgeS8l+aMmuWPi++8jOWLv+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WQvuW/g+eUmuasou+8gTwvcD48cD48ZW0+NS48L2VtPuWvkueql+iLpuWPg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+8jOaYpeeni+WNtOW/mOWkj+ihvuWGrOiRm+OAguS4lumXtOWGt+aalu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9leeJqe+8n+S4juS9oOaIkeWmguS9leeJqe+8n+ebvOazquecvOacm+epv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W3seWmguiLpeaWr+S6uuOAgumVv+mAlOa8q+a8q++8jOS5nuebuOS8tO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iOeUn+W+heS6uuW5s+etie+8jOS7juS4jeS7peaIkOe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OAguavj+mAoui1hOi0qOiAhe+8jOS4jeW8g++8jOeUqOW/g+edo+WvvO+8jOino+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mrmOWFtuaIkOe7qeOAguWFtuS/oeWLpOiDveihpeaLme+8jOS7luaXpeWumuS7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ruebruebuOeci+OAguiwk+WQvuetieabsO+8muW4uOivu+S5pu+8jOS7peS4uuaci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WPr+eri+i2s+S6juW9k+S7iuekvuS8muOAgjwvcD48cD48ZW0+Ny48L2VtP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aVsOS6suS5i+Wkp++8jOeIseaDheS5i+a8q++8jOWPi+aDheS5i+aMmu+8jOeEt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iJsOmavuW/mOOAguS4u+aDhemHje+8jOaXoOS7peWbnuaKpe+8jOato+aXpuaDn+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5s++8jOi6q+S9k+WBp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thNXdhbW5l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rYTV3YW1u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5F26A3807C1430168C3D5C86C3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