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7F3B6218C33FE9BB930785042E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7F3B6218C33FE9BB930785042E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aWz5a2p5a2Q55qE5aWX6Lev55So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kvaDnn6XpgZPkuLr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mr5TlpbPnlJ/pq5jlkJfvvJ8mcmRxdW87JmxkcXVvO+WboOS4uuS4iuW4ne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+eUn+imgeWQkeWls+eUn+S9juWktCZyZHF1bzs8L3A+PHA+PGVtPj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YOP5oiR5a6255qE5LiA5Liq5Lqy5oia44CCJnJkcXVvOyZsZHF1bzvku4DkuY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eIuOeahOWls+Wpv+OAgiZyZHF1bzs8L3A+PHA+PGVtPj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k5Liq5pyL5Y+L5ZCnJnJkcXVvOyZsZHF1bzvkuLrku4DkuYg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IkeimgeW8gOWni+aBi+eIseS6hu+8gSZyZHF1bzs8L3A+PHA+PGVtPj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Li65LuA5LmI5aSp5aSp5omT5oiR77yfJnJkcXVvOyZsZHF1bzvmiJ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ZPkvaDkuobvvJ8mcmRxdW87JmxkcXVvO+S9oOaYjuaYjuaJk+WKqO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yZHF1bzs8L3A+PHA+PGVtPjUuPC9lbT4mbGRxdW875oiR5b+N5L2g5b6I5Lm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iIfvvIzkvaDkuI3lv43miJHvvIzkvaDmg7PmgI7kuYjmoLf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aDs+W/jeS9oOS4gOi+iOWtkOWViuOAgiZyZHF1bz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7uZ5L2g6K6y5Liq5pWF5LqL77yM6L+Z5pWF5LqL5b6I6ZW/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YDku6XmiJHplb/or53nn63or7TvvIzmiJHmg7PkvaDkuob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JmxkcXVvO+eUn+a0u+ecn+eahOWlvemaviZyZHF1bzsmbGRxdW87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E552A6L+H5a6MJnJkcXVvOzwvcD48cD48ZW0+OC48L2VtPiZsZHF1bzv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kuIDlpLTnjKomcmRxdW87JmxkcXVvO+S7gOS5iOeMqu+8ny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LiK5piO54+gJnJkcXVvOzwvcD48cD48ZW0+OS48L2VtPiZsZHF1bzvkuIDlj6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KrmiYvmjIcmcmRxdW87JmxkcXVvOzUmcmRxdW87JmxkcXVvO+aIkeacieWHo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ZHF1bzsmbGRxdW87MiZyZHF1bzsmbGRxdW875L2g5pyJ5Yeg5Liq5Zi05be0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xJnJkcXVvOyZsZHF1bzvlpb3nmoTvvIzmiJHkuZ/niLHkvaA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iZsZHF1bzvkvaDnjJzmiJHmnIDllpzmrKLlkozku4DkuYjphZ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pOmFkiZyZHF1bzsmbGRxdW875LiN5a+5JnJkcXVvOyZsZHF1bzvokaHokITphZ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Wvue+8jOacgOWWnOasouWSjOS9oOWkqemVv+WcsOS5h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JmxkcXVvO+S9oOefpemBk+S4iuWkqeaYr+S7gOS5iOaEn+ini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N55+l6YGTJnJkcXVvOyZsZHF1bzvpgqPkvaDmg7P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Ds+WViiZyZHF1bzsmbGRxdW876YKj5L2g5p2l5YGa5oiR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Lya5oqK5L2g5a6g5LiK5aSp55qEJnJkcXVvOzwvcD48cD48ZW0+MT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oOz5Y675peF5ri45LqGJnJkcXVvOyZsZHF1bzvljrvlk6rph4zlkY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Ou+S9oOW/g+mHjOWRgCZyZHF1bzs8L3A+PHA+PGVtPjEzLjwvZW0+Jmx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eahOecvOedm+eci+i1t+adpeS4jemUmeOAgiZyZHF1bzvnnJ/nmoTlkJfvvJ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a6D5LiN5aaC5oiR55qE5aW977yM5Zug5Li65oiR55qE55y8552b6YeM5ru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TQuPC9lbT4mbGRxdW87MS0555qE5pWw5Lit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S8muaYr++8nyZyZHF1bzsmbGRxdW87OCZyZHF1bzsmbGRxdW8755CG55S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opoHlrojnnYDkvaAmcmRxdW87PC9wPjxwPjxlbT4x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j6/ku6XlkJHkvaDlgJ/kuIDlnZfpkrHlkJfvvJ8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5oiR5oOz5omT55S16K+d5ZGK6K+J5oiR5aaI77yM5oiR5Yi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qKm5Lit5oOF5Lq644CCJnJkcXVvOzwvcD48cD48ZW0+MTY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L2g5pS+6L+H54yq5LmI77yfJnJkcXVvOyZsZHF1bzvmsqHmnIn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TiOWTiOWTiO+8jOS9oOern+eEtui/nueMqumDveS4jeaUvui/h+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JmxkcXVvO0HliLBa5LmL6Ze05L2g5Zac5qyi5ZOq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WK77yfJnJkcXVvOyZsZHF1bzvkuI3nn6XpgZPllYomcmRxdW87JmxkcXVvO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bmRJJnJkcXVvOzwvcD48cD48ZW0+MTguPC9lbT4mbGRxdW875oiR55y86YeM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6eNJnJkcXVvOyZsZHF1bzvkuIDnp43mmK/kvaAmcmRxdW87JmxkcXVvO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njeaYr+WFtuS7lueUt+S6uiZyZHF1bzs8L3A+PHA+PGVtPjE5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adpeS6hu+8nyZyZHF1bzsmbGRxdW875oiR5oOz5L2g5oiR5bCx5p2l5Lq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iJrliJrkuI3mmK/miY3pgJrlroznlLXor53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aYr+aIkeaDs+ingeS9oO+8gSZyZHF1bzs8L3A+PHA+PGVtPjIw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eOqeS4gOS4qua4uOaIj++8jOiwgeimgeaYr+WcqOS4ieenkuWGheWFiOWKqO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i+k+S6hu+8gSZyZHF1bzsmbGRxdW875aW95ZWKJnJkcXVvOyZsZHF1bzvmiJHovp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liqjkuobvvIEmcmRxdW87PC9wPjxwPjxlbT4yMS48L2VtPiZsZHF1bzvmiJH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DmiorlnJ/jgIImcmRxdW87JmxkcXVvO+S9oOimgeagveWcqOaIkeaJi+mHj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8L3A+PHA+PGVtPjIyLjwvZW0+JmxkcXVvO+acgOi/keaIkeS4gOeci+in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tOW+iOaZlSZyZHF1bzsmbGRxdW875Li65LuA5LmIJnJkcXVvOyZsZHF1bzvlm6D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b/kurrlpLTmmI/ohJHog4AmcmRxdW87PC9wPjxwPjxlbT4yMy48L2VtPiZsZHF1bz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j6/ku6XplJkmcmRxdW87JmxkcXVvO+WIq+WGjemUmei/h+aIk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JmxkcXVvO+aIkeS7rOW/hemhu+imgeWcqOS4gOi1t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fJnJkcXVvOyZsZHF1bzvkuLrkuobkuJbnlYzlkozlubM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iZsZHF1bzvlsI/lp5Dlp5DvvIzmiJHnnIvkvaDmiJHniZnnlr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O+8nyZyZHF1bzsmbGRxdW875Zug5Li65L2g6ZW/5b6X5aSq55S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YuPC9lbT4mbGRxdW875oiR5ZGK6K+J5L2g5oCO5LmI5Li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im5Lik5pakJnJkcXVvOyZsZHF1bzvlpb3llYp+5oCO5LmI5YeP55qE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orkvaDnmoTlv4PmlL7lnKjmiJHouqvkuIomcmRxdW87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mnIDov5Hlvojlv5nnmoQmcmRxdW87JmxkcXVvO+S9oOmDveWcqOW/m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iiZyZHF1bzsmbGRxdW875b+Z552A5Y+v54ix77yM5b+Z552A6ZW/5aSn77yM5b+Z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zwvcD48cD48ZW0+MjguPC9lbT4mbGRxdW875L2g6LWw6Lev5oCO5LmI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Kg5pKe5pKe77yfJnJkcXVvOyZsZHF1bzvlk6rmnIkmcmRxdW87JmxkcXVvO+S4jeeE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gOS4i+aSnui/m+S6huaIkeW/g+mHjOS6huWRou+8nyZyZHF1bz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WPr+S7peW4ruaIkeS4quW/meS5iCZyZHF1bzs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JnJkcXVvOyZsZHF1bzvluK7lv5nlv6vngrnniLHkuIrmiJE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ZsZHF1bzvnrpflkb3nmoTor7TvvIzmiJHkupTooYznvLrkuKrkuJzopb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S4nOilvyZyZHF1bzsmbGRxdW8757y65L2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4mbGRxdW875aSp5b+r6KaB6buR5LqGJnJkcXVvOyZsZHF1bzvmmK/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vueWRgO+8jOS9oOi1tue0p+i3n+aIkeWbnuWutuWQp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JmxkcXVvO+aYr+aIkeeIseS6huS9oOS4gOWkqeeahOaXpeWtk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us5Y675ZCD5YWo5a625qG25ZCnJnJkcXVvOyZsZHF1bzvov5nmoLf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rrbkurrkuoYmcmRxdW87PC9wPjxwPjxlbT4zMy48L2VtPiZsZHF1bzv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nnIvliLDkvaDlsLHmmZUmcmRxdW87JmxkcXVvO+WViu+8jOS4uuS7gOS5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KKr5L2g6L+35b6X56We6a2C6aKg5YCSJnJkcXVvO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7uT5ama5L2g5LiA5a6a6KaB5p2l44CCJnJkcXVvOy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mcmRxdW87JmxkcXVvO+S4jeeEtuayoeacieaWsOmDjuaIkeS8muW+iOWwtOWwr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1LjwvZW0+JmxkcXVvO+S9oOefpemBk+aIkeS4uuS7gOS5i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mrmOWQlyZyZHF1bzsmbGRxdW875LiN55+l6YGTJnJkcXVvOyZsZHF1bzvlm6DkuL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vmnaXmiJHluK7kvaDmipcmcmRxdW87PC9wPjxwPjxlbT4zNi48L2VtPi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miJHkuIDkuKrkuJzopb/jgIImcmRxdW87JmxkcXVvO+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em6L6556ys5LqM5qC56IKL6aqo5b6A6YeM5LiA5a+4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4mbGRxdW875oiR5oOz57uT5ama5LqGJnJkcXVvOyZsZHF1bzvml6XlrZDkva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cmRxdW87JmxkcXVvO+WvueS4jei1t++8jOS4jeaYr+i3n+S9o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JmxkcXVvO+aIkeeahOavj+aUr+eslOmDveWlveeUnOeah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77yfJnJkcXVvOyZsZHF1bzvlm6DkuLrmr4/mlK/nrJTpg73nn6XpgZPkvaDnmoTlkI3l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OS48L2VtPiZsZHF1bzvkvaDnn6XpgZPkvaDlkozku5nlp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lnKjlk6rph4zlkJcmcmRxdW87JmxkcXVvO+WcqOWTqumHjCZyZHF1bzsmbGRxdW87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iv5Zyo5aSp5LiK55qE77yM6ICM5L2g5Zyo5oiR5b+D6YeM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4mbGRxdW875Lmf6K645oiR5Lus5bqU6K+l5Lqy5LiA5LiL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JPop6PmiJHku6zkuYvpl7TlsLTlsKznmoTmsJTmsJsmcmRxdW87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hbblrp7mmKjmmZrmiJHkuZ/msqHmnInnnaHlpb0mcmRxdW87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6hiZyZHF1bzsmbGRxdW876KKr5a2Q5aSq6L2777yM5Y6L5LiN5L2P5oOz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DIuPC9lbT4mbGRxdW875oiR5Y+v5Lul5Lqy5Y+j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ZCXJnJkcXVvOyZsZHF1bzvlj6/ku6XllYomcmRxdW87JmxkcXVvO+mCo+WFi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WPoyZyZHF1bzs8L3A+PHA+PGVtPjQzLjwvZW0+JmxkcXVvO+aIkeeUn+eXheS6h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S6suaJjeiDvei1t+adpeOAgiZyZHF1bzsmbGRxdW875L2g6K6p5oiR5Lqy5Lqy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35p2l44CCJnJkcXVvOzwvcD48cD48ZW0+NDQuPC9lbT4mbGRxdW87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T6YeN6aOZ5Y2H5LqG5b6I5aSa5ZWK44CCJnJkcXVvOyZsZHF1bzvmiJH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jljJbllYrjgIImcmRxdW87JmxkcXVvO+WboOS4uuWkqueIseS9oO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WFpeaIkeeahOmqqOmrk+S6huOAgiZyZHF1bzs8L3A+PHA+PGVtPjQ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S/qeeIseWlvSZyZHF1bzsmbGRxdW875Zac5qyi5ZCD77yM5Zac5qyi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nroDljZXnmoTor7TlsLHmmK/vvJrllpzmrKLlkIPkvaAmcmRxdW8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aDVkY2dmN3h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Wg1ZGNnZjd4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7F3B6218C33FE9BB930785042E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